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. </w:t>
        <w:tab/>
        <w:t>Das Auto schleifte die angefahrene Frau einige Meter mi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Auto hat die angefahrene Frau einige Meter mitgeschleif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er Arbeiter schliff die Messer regelmäßi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Arbeiter hat die Messer regelmäßig geschliff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3. </w:t>
        <w:tab/>
        <w:t>Vor dem Waschen hat die Mutter die Wäsche eingeweic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Vor dem Waschen weichte die Mutter die Wäsche ei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Sie wichen ihren überlegenen Gegnern au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Sie sind ihren überlegenen Gegnern gewich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5.</w:t>
        <w:tab/>
        <w:t xml:space="preserve">Die neuesten Ergebnisse bewogen ihn dazu, sein Werk zu </w:t>
        <w:tab/>
        <w:t>überarbeit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Die neuesten Ergebnisse haben ihn dazu bewogen, sein Werk zu </w:t>
        <w:tab/>
        <w:t xml:space="preserve">überarbeit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</w:t>
        <w:tab/>
        <w:t>Sie bewegte die Lippen, ohne ein Wort zu sa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Sie hat die Lippen bewegt, ohne ein Wort zu sa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7.</w:t>
        <w:tab/>
        <w:t xml:space="preserve">Nach seiner Rückkehr aus dem Krankenhaus schaffte er abends nicht </w:t>
        <w:tab/>
        <w:t>mehr vi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Nach seiner Rückkehr aus dem Krankenhaus hat er nicht mehr viel </w:t>
        <w:tab/>
        <w:t>geschaff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</w:t>
        <w:tab/>
        <w:t>Der Regisseur schuf ein neues Filmwer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Regisseur hat ein neues Filmwerk geschaff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</w:t>
        <w:tab/>
        <w:t>Die Köchin wiegte die Petersil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Köchin hat die Petersilie gewieg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.</w:t>
        <w:tab/>
        <w:t>Das Brot wog drei Kil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Brot hat drei Kilo gewo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1.</w:t>
        <w:tab/>
        <w:t>Der Verkäufer wog das Fleis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Verkäufer hat das Fleisch gewo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2.</w:t>
        <w:tab/>
        <w:t>Die Großmutter wiegte das Kin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Großmutter hat das Kind gewieg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>Die Schüler hängten die Mäntel in den Schran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Schüler haben ihre Mäntel in den Schrank gehäng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 xml:space="preserve">Die Mäntel hingen ordnungsgemäß in den Schänk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Mäntel haben ordnungsgemäß in den Schänken gehan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Das Kind steckte den Schüssel in das falsche Schlos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Kind hat den Schüssel in das falsche Schloss gesteck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Der Schlüssel stak in dem falschen Schlos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Schlüssel hat in dem falschen Schloss gesteck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ie Köchin quellte den Rei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Köchin ha t den Reis gequell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</w:t>
        <w:tab/>
        <w:t>Das Blut quoll aus der Wund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Das Blut ist aus der Wunde gequoll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.</w:t>
        <w:tab/>
        <w:t>Die Mutter bleichte die Wäsch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Mutter hat die Wäsche gebleic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</w:t>
        <w:tab/>
        <w:t>Die Gardine verblich in der Sonn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Gardine ist in der Sonne verblich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</w:t>
        <w:tab/>
        <w:t>Die Lichter erloschen infolge des Blitzschaden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Lichter sind infolge des Blitzschadens erlosch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0.</w:t>
        <w:tab/>
        <w:t>Der Hausmeister löschte jeden Abend das Lic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Hausmeister hat jeden Abend das Licht gelösc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>Der Reisende saß im Abte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er Reisende setzte das Kind in das Abte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Die Forstarbeiter fällten viele Bäum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Ein Hammer fiel plötzlich auf seinen Fuß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er Lehrer legte die Tasche auf den Tis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</w:t>
        <w:tab/>
        <w:t>Die Tasche lag auf dem Tis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7.</w:t>
        <w:tab/>
        <w:t>Der Leopard ertränkte das Krokod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</w:t>
        <w:tab/>
        <w:t>Viele Menschen ertranken beim Untergang der „Titanic“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1.</w:t>
        <w:tab/>
        <w:t>Das Mädchen wird von ihrem Freund um Café gesehen worden we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>3.Person, Singular, Future II, Vorgangspass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2.</w:t>
        <w:tab/>
        <w:t xml:space="preserve">Die Bücher würden gelesen, wenn sie einfacher geschrieben worden </w:t>
        <w:tab/>
        <w:t>wär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Plural, Präteritum, Vorgangspassiv, Konjunktiv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3.Person, Plural, Plusquamperfekt, </w:t>
        <w:tab/>
        <w:t>Vorgangspass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de-DE"/>
        </w:rPr>
        <w:t>3.</w:t>
        <w:tab/>
        <w:t xml:space="preserve">Du warst informiert gewesen, ehe man dir die Aufgabe übertragen </w:t>
        <w:tab/>
        <w:t>hat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>2 .Person, Singular, Plusquamperfekt, Zustandspass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lusquamperfekt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de-DE"/>
        </w:rPr>
        <w:t>4.</w:t>
        <w:tab/>
        <w:t xml:space="preserve">Es wäre für mich besser gewesen, wenn ich die Möglichkeit der </w:t>
        <w:tab/>
        <w:t>Konsultation hät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lusquamperfekt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.Person, Singular, Plusquamperfekt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5.</w:t>
        <w:tab/>
        <w:t xml:space="preserve">Die Fußballmannschaft wäre Sieger gewesen, wenn sie am Ende kein </w:t>
        <w:tab/>
        <w:t xml:space="preserve">Eigentor geschossen hätt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lusquamperfekt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lusquamperfekt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6.</w:t>
        <w:tab/>
        <w:t xml:space="preserve">Vor dem Urlaub werden die Studenten auch die letzten Prüfungen </w:t>
        <w:tab/>
        <w:t xml:space="preserve">abgeschlossen hab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Plural, Future II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7.</w:t>
        <w:tab/>
        <w:t xml:space="preserve">Der Kranke ist schon infiziert gewesen, bevor er aus dem Ausland </w:t>
        <w:tab/>
        <w:t xml:space="preserve">zurückgekommen war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3.Person, Singular, Perfektum, Zustandspassiv, Indikativ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lusquamperfekt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8.</w:t>
        <w:tab/>
        <w:t xml:space="preserve">Der Arzt sagte dem Patienten, er werde in der folgenden Woche aus </w:t>
        <w:tab/>
        <w:t xml:space="preserve">dem Krankenhaus entlass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räteritum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räsenz, Vorgangspassiv, Konjunkti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9.</w:t>
        <w:tab/>
        <w:t>Wir glauben, wir könnten die Aufgabe in kurzer Zeit lös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.Person, Plural, Präteritum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.Person, Plural, Präteritum, Akt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10.</w:t>
        <w:tab/>
        <w:t xml:space="preserve">Nachdem ihr das Abitur bestanden habt, werdet ihr in Jena </w:t>
        <w:tab/>
        <w:t xml:space="preserve">immatrikuliert werden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2.Person, Plural, Perfektum, Aktiv, Indikativ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2.person, Future I, Vorgangspass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>schneller laufen müssen → wir hätten schneller laufen müss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.Person, Plural, Plusquamperfekt, Vorgangspass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auszeichnen → ich bin ausgezeichnet word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.Person, Singular, Perfekt, Vorgangspass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 xml:space="preserve">verletzen → er war verletz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ab/>
        <w:t>3.Person, Singular, Präteritum, Zustandspassiv, Indika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zur Kur fahren müssen → ihr müsstet zur Kur fahr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2.Person, Plural, Präteritum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überfahren → sie wären überfahren word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Plural, Plusquamperfekt, Vorgangspass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6.</w:t>
        <w:tab/>
        <w:t xml:space="preserve">die Arbeitszeit besser ausnutzen könn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→ er könnte die Arbeitszeit </w:t>
        <w:tab/>
        <w:t>besser ausnutz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Person, Singular, Präsenz, Aktiv, Konjunkti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Lehrer hilft seinen Schül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Kinder unterstützen ihre Mutt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lkohol schadet der Gesundhe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Frost schädigt die Obstbäu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tudent gratuliert seiner Frau zum Geburtst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Dozent beglückwünscht den Absolventen zum Abschluss der Promo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Lehrer wird Direktor der Sch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frühere Agrarland wird zu einem entwickelten Industriesta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ußballmannschaft wird Favorit der Meisterschaft genan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Mannschaft wird als Anwärter auf den Weltmeistertitel bezeichne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Minister übergibt dem Wissenschaftler einen Pre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ngestellte verkauft dem Kunden einen Anz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nerkannte Schriftsteller hat den jungen Künstler ein hoffnungsvolles Talent genan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rzt verzeiht der Schwester die Unterlassu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Meister beschuldigt den Lehrling der Ungenauigke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Mutter lehrt das Kind das Spre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Verein enthebt den Trainer des Am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Bank bewilligt dem Kunden den Kre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Vater überführt den Sohn der Lü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Kollege schimpft ihn einen Feiglin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Referent spricht zu den Zuhörern über seine Forschungsergebnis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Verlag verhandelt mit seinem ausländischen Partner über einen Lizenzvertr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rüfling schämt sich vor der Kommission für seine schlechten Leistung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Lehrer übersetzt aus der Fremdsprache in die Mutterspra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Mannschaft kämpft mit ihren Rivalen um den Po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Buch unterscheidet sich von Büchern ähnlicher Thematik durch größere Aktualitä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taatsmann setzt sich beim Nachbarland für die Lösung strittiger Fragen e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tudent rechtfertigt sich mit seiner Krankheit vor seinem Dozent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eriengäste unterhalten sich mit dem Gastwort über die Wandermöglichkeit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schließen as seinen bisherigen Leistungen auf hervorragende Resulta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arabischen Staaten liefern Erdöl and verschiede Länder der We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gen der Pässe müssen wir uns an das Ordnungsamt we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Meiste führt die neuen Lehrlinge in den Betrieb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sehen in dem Studenten einen möglichen Nachwuchswissenschaft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en Vortrag schloss sich eine Diskussio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tudenten beteiligen sich an dem Preisausschrei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rzt erkennt die Krankheit an ihren Sympto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Lehrer teilt die Klasse für den Sprachkurs in zwei Gruppen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rzt hat sich in dem Namen des Patienten geir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glauben an die Notwendigkeit einer sauberen Umwe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ser Sprachwissenschaftler kennt sich in dem Bereich der Dialektologie nicht genügend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Reisegesellschaft musste wegen der Unterbringung in verschiedenen Hotels in mehrere Gruppen eingeteil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ssistent arbeitet seit mehreren Jahren in einem wichtigen Forschungsth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müssen an unsere Eltern noch einen Brief aus dem Urlaub schrei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Ärztin trägt die Impfung in den Gesundheitspass e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er Patient leidet an einer schweren Herzlähmun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tudenten haben sich zu einer gemeinsamen Fahrt entschloss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Eltern erkundigen sich bei der Schule nach dem Verhalten des Soh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 rechtfertigt sich vor seinem Chef mit seiner Unerfahrenhe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chüler neigt manchmal zur Überheblichke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u musst mit deinen Studienfreunden über die Problematik diskutier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ie Hochschullehrer bilden die Studenten zu Fachleuten a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i Einzelhändler setzen sich bei der Behörde für die Änderung der Öffnungszeiten e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tudenten überzeugen ihre Freundinnen von der Teilnahme an dem Ausfl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Viele Menschen interessieren sich für die Fußballspi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rbeiter freut sich auf den bevorstehenden Urlau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er Urlauber freut sich über das schöne Wetter, das seit einigen Tagen herrsch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chriftsteller trifft auf dem Kongress seinen Kolleg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ssistent unterstützt die Studenten bei ihren Diplomarbeit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se Leistung imponiert der Prüfungskommiss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ußballfans bedrohen den Schiedsricht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 Erwartet eine Verbesserung seines Gesundheitszustan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vanish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G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vanish/>
          <w:sz w:val="20"/>
          <w:szCs w:val="20"/>
          <w:lang w:val="de-DE"/>
        </w:rPr>
      </w:pPr>
      <w:r>
        <w:rPr>
          <w:rFonts w:cs="Arial" w:ascii="Arial" w:hAnsi="Arial"/>
          <w:vanish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ßhandel beliefert das Geschäft mit den War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gen der Übernachtung müssen wir einige Hotels anschrei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 beglückwünscht seinen Freund zum Geburtsta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Ansager hat sehr schnell gesproch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Wegen seiner kontinuierlichen Mitarbeit hat der Schüler eine gute Note bekomm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Junge ist mit seinen Elter die Hausaufgaben durchgegang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Ortsfremde hat den Weg zum Hotel gefund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atient ist die Krankheit nicht wieder losgeword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Kanister hat zu wenig Benzin enthalt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haben noch abgewartet, ob er mit dem Zug aus Dresden angekommen i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Redakteur hat den Brief sehr schnell beantworte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 xml:space="preserve">Die Blume hat die ganze Nacht geblüht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Blume ist am Morgen verblüh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er Verletzte hat am Kopf geblut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Verletzte ist bei dem Transport ins Krankenhaus verblut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Das Haus hat stundenlang gebrann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Haus ist bis auf die Grundmauern abgebrann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Die Metallteile der Maschine haben schnell gerost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Metallteile der Maschine sind völlig verrost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ie explodierte Rakete hat stundenlang geglüh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explodierte Rakete ist nach Stunden ausgeglüh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.</w:t>
        <w:tab/>
        <w:t>Der Bergsteiger hat trotz warmer Kleidung gefror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Bergsteiger ist aufgrund der Unterkühlung erfror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1.</w:t>
        <w:tab/>
        <w:t>Die Mutter hat die Wäsche auf dem Hof getrockn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Wäsche ist bei dem schönen Wetter schnell getrockn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as Weinglas ist beim Herunterfallen zerbroch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t das Weinglas beim Abwaschen zerbroch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Er hat das Holz im Ofen verbrann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nasse Holz ist nur unvollständig verbrann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Die Wunde ist nach kurzer Zeit geheil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Arzt hat die Wunde mit einer speziellen Salbe geheil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ie Tür ist von selbst zugeschla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Er hat die Tür vor Wut hinter sich zugeschlag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>Der Betrunkene ist von einer Straßenseite auf die andere geschwan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Haus hat bei jedem Erdstoß geschwan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er Adler hat hoch oben in der Luft geschweb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Luftballon ist langsam in die Höhe geschweb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Seit seinem Autounfall hat er leicht gehin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Er ist an einem Stock über die Straße gehin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Das Mädchen ist vor Freude durchs Zimmer getan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Zur Eröffnung des Festabends hat das Ballett der Staatsoper getanz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er Junge hat vor Wut mit den Füßen gestampf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Er ist mit seinen schweren Stiefeln durch die Wohnung gestampf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</w:t>
        <w:tab/>
        <w:t>Die Maschine hat die Strecke Paris-New York beflo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Maschine ist auf der Strecke Paris-New York geflo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</w:t>
        <w:tab/>
        <w:t>Das Kind ist an das Pferd herangegan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as Kind hat sich dem Pferd genäh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</w:t>
        <w:tab/>
        <w:t>Der Radfahrer ist dem Fußgänger ausgewich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er Radfahrer hat den Fußgänger überhol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.</w:t>
        <w:tab/>
        <w:t>Die Kinder haben den Weg verlor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Kinder sind vom Weg abgekomm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</w:t>
        <w:tab/>
        <w:t>Die Tür hat sich geöffn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Die Tür isst aufgegan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alten Banknoten verfallen vorläufig noch nich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üdamerikaner fällt überall durch seine Kleidung au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i ihrer Rundreise durch Thüringen gefällt ihr Erfurt von allen Städten am bes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Flussufer fällt auf der Westseite steil a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i natürlicher Radioaktivität zerfällt Uran stufenweise zu Bl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m Moment fällt mir der Name des bekannten Regisseurs nicht e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m Kind fallen vor Müdigkeit fas die Augen 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Krankheit befällt vor allem Kinder und Jugendlich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Kabinett trat zur Beratung verschiedener Gesetzentwürfe zusamm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ünktlich 10 Uhr betraten die Abgeordneten den Sitzungssa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oldaten traten auf dem Kasernenhof zum Appell 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raktikant vertrat für mehrere Wochen die erkrankte Sachbearbeiter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chulchor trat bei der Abschlussfeier mit alten deutschen Volksliedern au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Kinder zertraten die Blumenbeete beim Ballspiel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dem Erdöl trat in größeren Mengen Ergas au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Junge kreuzt die Zahlen auf dem Lottoschein dur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ab/>
        <w:t>2.</w:t>
        <w:tab/>
        <w:t xml:space="preserve">Die Krankheit des Kindes durchkreuzte alle Urlaubspläne der </w:t>
        <w:tab/>
        <w:tab/>
        <w:tab/>
        <w:t>Famil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3.</w:t>
        <w:tab/>
        <w:t>Im Winter stellt er seinen Wagen in einer Garage unt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4.</w:t>
        <w:tab/>
        <w:t>Einige Mitarbeiter unterstellen seiner Kritik böswillige Motiv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5.</w:t>
        <w:tab/>
        <w:t>Die Gäste übergingen den peinlichen Vorfall mit Stillschweig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6.</w:t>
        <w:tab/>
        <w:t>Im zweiten Teil geht das Lied in eine andere Tonart üb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7.</w:t>
        <w:tab/>
        <w:t>Die Sonne durchdringt nicht den dichten Nebe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ab/>
        <w:t>8.</w:t>
        <w:tab/>
        <w:t>Der Regen dringt an Stellen des Daches dur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9.</w:t>
        <w:tab/>
        <w:t>Bei diesem Haustyp springt das Dach mehr als einen Meter üb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10.</w:t>
        <w:tab/>
        <w:t>Der Leser übersprang bei der Lektüre mehrere Seiten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Gerichtmacht den Kraftfahrer für die Folgen des Unfalls verantwortl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förtner verweist ihn and die zuständige Stel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tudent eignet sich wegen seiner Stimme nicht für den Beruf eines Lehre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freuen sich über die gut gelungenen Bilder aus dem vergangenen Urlau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Physiker freut sich über seine bevorstehende Studienrei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hr haltet euren Mitarbeiter für einen hervorragenden Spezialist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n hat die Sekretärin mit vielen Versprechungen zu einem Wechsel des Arbeitsplatzes verlei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erfolgreiche Olympiateilnehmer spricht zu den Jugendlichen über seine Erlebnis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Geschäftsleitung muss mit den ausländischen Partnern über die Bezahlung der Waren verhandel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 wurde zur Unterzeichnung des Vertrages bevollmächtig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C 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chriftsteller ist gerne mit den eigenen Wagen gefahren. Er ist jeden Tag nach Dresden gefahren. Der Schriftsteller hat seinen Wagen schon fast zehn Jahre gefahr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Die Holzfäller haben die Baustämme den Abhang hinunter gerollt. Die Baustämme sind von selbst den Abhang hinunter gerol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amilie ist in die Großstadt gezogen. Zwei Pferde haben den Wagen gezo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t sich auf den Schleier getreten. Er ist in eine Pfütze getre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Maschine ist in einer Höhe von 12 000 Meter geflogen. Der Pilot hat die Maschine nach Prag geflogen. Der Staatsmann ist mit einer Sondermaschine geflo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 hat ein störrisches Pferd geritten. Er ist auf einem störrischen Pferd geritten. Er ist ins Nachbardorf gerit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Tiere sind über die Steppe gejagt.  Die Männer haben die Tiere in eine Schlucht gejag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türmer hat den Ball ins Aus geschossen. Die Pilze sind nach dem Regen aus dem Boden geschoss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t ihre Freundin mit dem Ellbogen gestoßen. Sie ist mit ihrer Bemerkung auf Protest gestoß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Auto ist um die Ecke gebogen. Der Klempner hat das Rohr gebo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Eis der Elbe ist in der Nacht gebrochen. Der Geschäftpartner hat den Vertrag gebroch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 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nn der Fernseher läuft, überhöre ich meistens das Klingeln des Telefon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i zu großer Flamme kocht Milch leicht üb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Maler hinterließ dem Museum durch Testament seine Bildersammlun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Kranke schluckte die Tablette ohne Wasser hint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chriftsteller beendete den Roman in wenigen Woch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Laborant führt die Messung sehr oberflächlich dur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Mutter durchschaute sofort die Absicht ihrer Tocht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Wir unterbrachen unsere Reise in Weim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n brachte die schwedische Reisegruppe in einem Hotel am Stadtrand unt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 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Dozent legt di Prüfungstermine gemeinsam mit den Studenten f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r Sohn rechtfertigt sein Verhalten vor den Elter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er Familienfeier nehmen alle Verwandten tei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beiden Lehrer fachsimpelten den ganzen Abend über methodische Problem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ine Frau langweilte sich sehr bei dem Gesprä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portler wetteinfern um den 1. Platz bei der Weltmeisterschaf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Ärztin schreibt den Sportlehrer gesu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is zu Zielgeraden mutmaßten alle, dass der Vorjahressieger den Lauf gewinnen wür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dünne Eisdecke hält dem Gewicht des Wagens nicht sta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schlussfolgerte aus seinem Schweigen, dass er gegen den Plan wa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55:00Z</dcterms:created>
  <dc:creator>TTT</dc:creator>
  <dc:description/>
  <cp:keywords/>
  <dc:language>en-US</dc:language>
  <cp:lastModifiedBy>TTT</cp:lastModifiedBy>
  <dcterms:modified xsi:type="dcterms:W3CDTF">2006-11-02T21:34:00Z</dcterms:modified>
  <cp:revision>8</cp:revision>
  <dc:subject/>
  <dc:title>A6</dc:title>
</cp:coreProperties>
</file>