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pplestylespan"/>
          <w:rFonts w:cs="ms sans serif;Times New Roman" w:ascii="ms sans serif;Times New Roman" w:hAnsi="ms sans serif;Times New Roman"/>
          <w:color w:val="000000"/>
          <w:sz w:val="20"/>
          <w:szCs w:val="20"/>
        </w:rPr>
        <w:t>Dodatok A k Dohovoru o medzinárodnej železničnej preprave (COTIF) z 9. mája 1980 Jednotné právne predpis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 Zmluvu o medzinárodnej železničnej preprave cestujúcich a batožín (CIV)</w:t>
      </w:r>
    </w:p>
    <w:p>
      <w:pPr>
        <w:pStyle w:val="Heading4"/>
        <w:jc w:val="center"/>
        <w:rPr/>
      </w:pPr>
      <w:r>
        <w:rPr>
          <w:rFonts w:cs="Arial" w:ascii="Arial" w:hAnsi="Arial"/>
          <w:color w:val="307010"/>
        </w:rPr>
        <w:t>ODDIEL I</w:t>
        <w:br/>
        <w:t>VŠEOBECNÉ USTANOVENIA</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 1</w:t>
        <w:br/>
        <w:t>Rozsah plat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Tieto Jednotné právne predpisy platia s výnimkami uvedenými v článkoch 2, 3 a 33 pre všetky prepravy osôb a batožín vrátane motorových vozidiel s medzinárodnými prepravnými dokladmi, ktoré platia pre cestu, ktorá prechádza cez územie najmenej dvoch štátov a výhradne po tratiach, ktoré sú zapísané do zoznamu podľa článkov 3 a 10 Dohovoru, ako aj prípadne pre rovnocenné prepravy podľa článku 2 § 2 druhého odseku Dohovo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Jednotné právne predpisy sa uplatnia v prípade zodpovednosti železnice za usmrtenie a zranenie cestujúcich a osôb aj u osôb, ktoré sprevádzajú prepravovanú zásielku podľa Jednotných právnych predpisov pre Zmluvu o medzinárodnej železničnej preprave tovaru (CI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Medzinárodné tarify určujú spojenia, pre ktoré sa vydávajú medzinárodné prepravné doklad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Výraz "stanica" v Jednotných právnych predpisoch zahŕňa okrem železničných staníc aj prístavy pravidelnej lodnej dopravy a všetky ostatné prevádzkárne dopravných podnikov otvorené na vykonanie prepravnej zmluv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w:t>
        <w:br/>
        <w:t>Výnimky v rozsahu plat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a prepravy, ktorých vstupná stanica a stanica určenia ležia na území toho istého štátu a ktoré sa po území iného štátu uskutočňujú iba prievozom, sa Jednotné právne predpisy nevzťahu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je prevádzkovateľom na prievoznej trati výlučne železnica východiskového štátu aleb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sa zúčastnené štáty alebo železnice dohodli, že sa tieto prepravy nebudú považovať za medzinárod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a prepravy medzi stanicami dvoch susedných štátov a na prepravy medzi stanicami dvoch štátov cez územie tretieho štátu sa vzťahujú, ak trate, po ktorých sa preprava vykonáva, používa výhradne železnica jedného z týchto troch štátov, predpisy platné pre vnútroštátnu dopravu po tejto železnici, pokiaľ tomu neodporujú zákony a predpisy žiadneho zo zúčastnených štát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3</w:t>
        <w:br/>
        <w:t>Výhrada zodpovednosti za usmrtenie alebo</w:t>
        <w:br/>
        <w:t>zranenie cestujúcich</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Každý štát si môže pri podpise Dohovoru alebo pri uložení listín o jeho ratifikácii, prijatí, schválení alebo o prístupe k Dohovoru vyhradiť právo nepoužiť všetky ustanovenia o zodpovednosti železnice za usmrtenie a zranenie cestujúcich, ak úraz nastal na jeho území a cestujúci je príslušníkom tohto štátu alebo má v tomto štáte svoj trvalý poby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Každý štát, ktorý uplatnil uvedenú výhradu, môže kedykoľvek oznámiť depozitárnej vláde, že ju odvoláva. Odvolanie výhrady nadobúda účinnosť jeden mesiac odo dňa, keď o ňom depozitárna vláda upovedomila zmluvné stran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w:t>
        <w:br/>
        <w:t>Prepravná povinnosť</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je povinná prepraviť cestujúcich a batožiny podľa Jednotných právnych predpisov, 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cestujúci vyhovie Jednotným právnym predpisom, dopĺňajúcim ustanoveniam a medzinárodným tarifá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pravu možno vykonať pracovníkmi a normálnymi zariadeniami vyhovujúcimi prepravným potrebá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eprave nebránia okolnosti, ktoré železnica nemôže odvrátiť a ktoré odstrániť nie je v jej mo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príslušný úrad nariadil, aby preprava bola prechodne alebo trvale, úplne alebo čiastočne zastavená, musia sa tieto opatrenia bezodkladne oznámiť verejnosti a železniciam, ktoré o nich upovedomia železnice druhých štátov na uverejn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Každé porušenie tohto článku železnicou zakladá nároky na náhradu spôsobenej škod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w:t>
        <w:br/>
        <w:t>Tarify. Osobitné dojedna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Medzinárodné tarify musia obsahovať všetky osobitné podmienky rozhodujúce pre prepravu, najmä údaje potrebné na výpočet dovozného a dopĺňajúcich poplatkov, a ak je to potrebné, aj podmienky prepočtu mie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arifné podmienky sa smú odchyľovať od Jednotných právnych predpisov iba vtedy, ak to Jednotné právne predpisy výslovne predvíd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Tarify sa musia používať voči všetkým za rovnakých podmieno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e môžu uzavierať osobitné dohody o zľavách cestovného a o iných výhodách, pokiaľ sa zodpovedajúce podmienky priznávajú aj cestujúcim, ktorí sú v porovnateľnom postavení. Cenové zľavy alebo iné výhody sa môžu priznať pre železničnú službu, na účely verejnej správy, na dobročinné účely a na účely výchovné alebo pedagogick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patrenia podľa prvého a druhého odseku sa nemusia uverejňov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Medzinárodné tarify sa musia uverejniť len v tých štátoch, ktorých železnice sú na týchto tarifách zúčastnené ako železnice východiskové alebo cieľové. Tieto tarify a ich zmeny nadobúdajú platnosť dňom oznámeným pri ich uverejnení. Zvýšenie cien a iné opatrenia, ktoré majú za následok zhoršenie prepravných podmienok podľa týchto taríf, nadobúdajú platnosť najskôr šesť dní po ich uverejn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meny cien za prepravu a dopĺňajúcich poplatkov ustanovených v medzinárodných tarifách podmienené kurzovými výkyvmi, ako aj opravy zrejmých chýb, nadobúdajú platnosť dňom, ktorý nasleduje po ich uverejn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V každej stanici otvorenej pre medzinárodnú prepravu musí mať cestujúci možnosť nazrieť do medzinárodných taríf alebo ich výťahov, v ktorých sú uvedené ceny medzinárodných cestovných lístkov tam predávaných a príslušné prepravné za cestovné batožin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w:t>
        <w:br/>
        <w:t>Zúčtovacia jednotka. Prepočítacie a prijímacie</w:t>
        <w:br/>
        <w:t>kurzy mien</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Zúčtovacou jednotkou podľa Jednotných právnych predpisov je "Osobitné právo čerpania", ako definoval Medzinárodný menový fond.</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Hodnota vnútroštátnej meny štátu, ktorý je členom Medzinárodného menového fondu, vyjadrená v Osobitných právach čerpania, sa určuje podľa prepočítacej metódy Medzinárodného menového fondu používanej na jeho vlastné operácie a transakc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Hodnota vnútroštátnej meny štátu, ktorý nie je členom Medzinárodného menového fondu, vyjadrená v Osobitných právach čerpania sa vypočíta spôsobom, ktorý určí tento štá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ento výpočet musí viesť vo vnútroštátnej mene, pokiaľ je to len možné, k rovnakej reálnej hodnote, aká by vyplynula z použitia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e štát, ktorý nie je členom Medzinárodného menového fondu a ktorého zákonodarstvo nedovoľuje použiť § 1 alebo 2, sa zúčtovacia jednotka podľa Jednotných právnych predpisov rovná hodnote troch zlatých fran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latý frank je definovaný 10/31 gramov zlata s rýdzosťou 0, 900. Prepočet zlatého franku musí vo vnútroštátnej mene viesť, pokiaľ je to len možné, k rovnakej reálnej hodnote, aká by vyplynula z použitia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Do troch mesiacov po nadobudnutí platnosti Dohovoru a potom vždy, keď dôjde k zmene metódy výpočtu alebo hodnoty vnútroštátnej meny k zúčtovacej jednotke, štáty oznámia Ústrednému úradu svoju metódu výpočtu podľa § 2 alebo výsledok prepočtu podľa § 3.</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Ústredný úrad pošle toto oznámenie štát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eleznica je povinná uverejniť kurzy, podľa ktorý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počítava sumy vyjadrené v cudzej mene, splatné v tuzemskej mene (prepočítacie kurz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jíma pri platení cudzie meny (prijímacie kurz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7</w:t>
        <w:br/>
        <w:t>Dopĺňajúce ustanove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va alebo viaceré štáty alebo dve alebo viaceré železnice môžu vydať na vykonávanie Jednotných právnych predpisov dopĺňajúce ustanovenia. Dopĺňajúce ustanovenia sa môžu odchyľovať od Jednotných právnych predpisov iba vtedy, ak sa to v Jednotných právnych predpisoch výslovne predvíd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opĺňajúce ustanovenia sa uverejňujú a nadobúdajú platnosť formou uvedenou v zákonoch a predpisoch každého štátu. Dopĺňajúce ustanovenia a ich nadobudnutie platnosti sa oznamujú Ústrednému úrad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8</w:t>
        <w:br/>
        <w:t>Vnútroštátne práv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v Jednotných právnych predpisoch, v dopĺňajúcich ustanoveniach a v medzinárodných tarifách nie sú zodpovedajúce ustanovenia, platí vnútroštátne práv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nútroštátnym právom sa rozumie právo štátu, v ktorom oprávnený uplatnil svoj nárok, včítane kolíznych noriem.</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II</w:t>
        <w:br/>
        <w:t>PREPRAVNÁ ZMLUVA</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APITOLA 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prava cestujúcich</w:t>
      </w:r>
    </w:p>
    <w:p>
      <w:pPr>
        <w:pStyle w:val="Heading1"/>
        <w:jc w:val="center"/>
        <w:rPr/>
      </w:pPr>
      <w:r>
        <w:rPr>
          <w:color w:val="005000"/>
          <w:sz w:val="28"/>
          <w:szCs w:val="28"/>
        </w:rPr>
        <w:t>Čl.9</w:t>
        <w:br/>
        <w:t>Cestovné poriadky a používanie vlak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musí vhodným spôsobom dať verejnosti na vedomie cestovný poriadok vla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Z cestovných poriadkov alebo z taríf musia byť zrejmé obmedzenia v používaní určitých vlakov alebo určitých vozňových tried.</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0</w:t>
        <w:br/>
        <w:t>Vylúčenie z prepravy. Podmienené pripustenie na preprav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Z prepravy sú vylúčené alebo počas cesty môžu sa z nej vylúč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pité osoby a osoby, ktoré sa správajú neprístojne, alebo ktoré nezachovávajú predpisy platné v jednotlivých štátoch; tieto osoby nemajú právo na vrátenie cestovného ani dovozného za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osoby, ktoré pre chorobu alebo z iných príčin by mohli byť spolucestujúcim na ťarchu, ak pre ne nie je vopred rezervovaný osobitný oddiel alebo ak im po zaplatení nemôže byť pridelený. Osoby, ktoré ochoreli počas cesty, musia sa prepraviť aspoň do najbližšej vhodnej stanice, kde sa im môže poskytnúť potrebná starostlivosť; zaplatené cestovné sa im po odpočítaní sumy za prejdenú trať vráti podľa článku 25; to isté platí aj pre prípadnú prepravu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eprava osôb postihnutých nákazlivými chorobami sa spravuje medzinárodnými zmluvami a predpismi alebo, ak neexistujú, zákonmi a predpismi, ktoré platia v každom štát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1</w:t>
        <w:br/>
        <w:t>Cestovné lístk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ovné lístky vydané pre medzinárodnú prepravu musia mať skratku CIV. Na prechodný čas sa pripúšťa znak 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Medzinárodné tarify alebo dojednania medzi železnicami určujú formu a obsah cestovných lístkov, ako aj jazyk a písmo, v ktorom musia byť vytlačené alebo vypln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okiaľ medzinárodné tarify nepripúšťajú výnimky, cestovné lístky musia obsahovať tieto úda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ástupnú a cieľovú stanic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pravnú cestu; ak je dovolené použiť rôzne cesty alebo rôzne dopravné prostriedky, musí to byť uvede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druh vlaku a vozňovú tried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sumu cestovnéh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rvý deň platnost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dobu platn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Zošity kupónových cestovných lístkov vydané podľa medzinárodnej tarify sú jediným prepravným dokladom podľa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medzinárodné tarify neustanovia výnimku, možno cestovný lístok postúpiť iba vtedy, ak nie je na meno a ak cesta nebola nastúpen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Cestujúci je povinný pri prijímaní cestovného lístka sa presvedčiť, či mu bol vystavený podľa jeho údaj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Dobu platnosti cestovných lístkov a prerušenie cesty upravujú medzinárodné tarif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2</w:t>
        <w:br/>
        <w:t>Právo na prepravu. Cestujúci bez platného cestovného lístk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ujúci je povinný mať od začiatku cesty platný cestovný lístok; musí ho uschovať až do skončenia cesty, predložiť ho na požiadanie zamestnancovi železnice poverenému jeho preskúmaním a odovzdať ho pri skončení cesty. Medzinárodné tarify môžu ustanoviť výnim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Cestovné lístky, na ktorých bolo niečo neoprávnene zmenené, sú neplatné a zamestnanci železnice poverení ich preskúmaním ich odober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Cestujúci, ktorý nemôže predložiť platný cestovný lístok, je povinný okrem cestovného zaplatiť prirážku, ktorá sa vypočíta podľa predpisov železnice požadujúcej jej zaplat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Cestujúci, ktorý odmietne ihneď zaplatiť cestovné alebo prirážku, môže byť vylúčený z prepravy. Cestujúci vylúčený z prepravy nemôže žiadať, aby sa mu jeho cestovná batožina prichystala v inej stanici než v stanici určeni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3</w:t>
        <w:br/>
        <w:t>Zľava cestovného pre de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eti až do dovŕšenia piateho roku sa prepravujú bezplatne bez cestovného lístka, ak sa pre ne nežiada osobitné miest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eti staršie ako päť rokov až do dovŕšenia desiateho roku a deti mladšie, pre ktoré sa žiada osobitné miesto, sa prepravujú za zľavnené cestovné. Toto zľavnené cestovné nesmie byť vyššie než polovica cestovného vyberaného za prepravu dospelých, s výnimkou príplatkov za použitie určitých vlakov alebo určitých vozňov a bez ujmy zaokrúhľovania podľa predpisov platných pre železnicu, ktorá cestovný lístok vydáv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áto zľava sa nesmie poskytovať z ceny cestovných lístkov, pri ktorých sa už poskytuje iná zľava z obyčajného cestovného pri jednoduchom cestovnom líst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Medzinárodné tarify môžu však ustanoviť iné vekové hranice, než sú uvedené v § 1 a 2, pokiaľ tieto hranice nie sú nižšie než vek dovŕšených štyroch rokov, ak ide o bezplatnú prepravu podľa § 1, a než vek dovŕšených desiatich rokov v prípade zľavnených cien podľa § 2.</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4</w:t>
        <w:br/>
        <w:t>Obsadenie miest</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bsadenie, pridelenie a rezervovanie miest upravujú predpisy platné pre železnicu. Pri preprave motorových vozidiel môže železnica určiť, že cestujúci zostanú počas prepravy v motorovom vozidl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Cestujúci môže zaujať miesto vo vyššej vozňovej triede alebo vo vlaku vyššieho druhu, než ktoré sú uvedené na cestovnom lístku, alebo zmeniť prepravnú cestu za podmienok ustanovených medzinárodnými tarifami.</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5</w:t>
        <w:br/>
        <w:t>Preprava ručných batožín a zvierat vo vozňoch</w:t>
        <w:br/>
        <w:t>na prepravu cestujúcich</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ujúci sú oprávnení brať so sebou do vozňov zadarmo ľahko prenosné predmety (ručné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Cestujúci môže pre svoju ručnú batožinu použiť len priestor nad miestom a pod miestom, ktoré zaberá, alebo i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zodpovedajúci priestor, ak ide o vozne osobitne zariadené, najmä ak je v nich osobitný priestor pre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ie je dovolené brať so sebou do vozň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látky a predmety vylúčené z prepravy ako cestovné batožiny podľa článku 18 písmeno e) okrem výnimiek uvedených v dopĺňajúcich ustanoveniach alebo v tarifá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dmety, ktoré by cestujúcim mohli byť na ťarchu alebo ktoré by mohli spôsobiť škod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edmety, ktoré colné alebo iné právne predpisy nepripúšťajú prepravovať vo vozn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živé zvieratá, pokiaľ dopĺňajúce ustanovenia alebo tarify nepripúšťajú výnim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Medzinárodné tarify môžu ustanoviť, za akých podmienok sa ďalej môžu prepravovať predmety či už ako ručná alebo cestovná batožina, ktoré sa do vozňa vzali v rozpore s ustanovením § 1 a § 2 písmeno b).</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dôvodnom podozrení z porušenia § 2 písmeno a), b) a d) je železnica oprávnená sa presvedčiť v prítomnosti cestujúceho o povahe predmetov, ktoré vzal so sebou do vozňa. Ak nemožno zistiť cestujúceho, ktorý vezie so sebou predmety podliehajúce preskúmaniu, železnica vykoná preskúmanie v prítomnosti dvoch pre ňu cudzích sved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Dohľad nad predmetmi a zvieratami, ktoré cestujúci berie so sebou do vozňa, patrí cestujúcemu s výnimkou prípadu, keď ho nemôže vykonávať, pretože je v osobitne zariadenom vozni uvedenom v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Cestujúci zodpovedá za každú škodu spôsobenú predmetmi alebo zvieratami, ktoré so sebou berie do vozňa, pokiaľ nedokáže, že škodu zavinila železnica, tretia osoba alebo okolnosti, ktoré cestujúci nemohol odvrátiť, a ktorých následky odstrániť nebolo v jeho mo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to ustanovenie nemá vplyv na zodpovednosť, ktorá železnici môže patriť podľa článku 26.</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6</w:t>
        <w:br/>
        <w:t>Zmeškanie prípojných vlakov. Odrieknutie vlakov</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oneskorením vlaku sa zmešká prípojný vlak alebo ak vlak je na celej ceste alebo na jej časti odrieknutý a cestujúci chce pokračovať v ceste, železnica je povinná, pokiaľ je to možné, prepraviť ho s jeho ručnou i cestovnou batožinou bez doplatku vlakom idúcim do tej istej cieľovej stanice po tej istej trati alebo po inej trati patriacej železniciam zúčastneným na pôvodnej prepravnej ceste a umožniť mu takto, aby do cieľovej stanice prišiel s čo najmenším oneskoren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je podľa okolností prípadu povinná potvrdiť na cestovnom lístku, že prípojný vlak bol zmeškaný alebo že vlak odrieknutý, a ak je to potrebné, predĺžiť dobu platnosti cestovného lístka a na cestovnom lístku poznačiť, že platí pre novú cestu, pre vyššiu vozňovú triedu alebo pre vlak vyššieho druhu. tarify alebo cestovné poriadky môžu však použitie určitého vlaku vylúči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prava cestovných batožín</w:t>
      </w:r>
    </w:p>
    <w:p>
      <w:pPr>
        <w:pStyle w:val="Heading1"/>
        <w:jc w:val="center"/>
        <w:rPr/>
      </w:pPr>
      <w:r>
        <w:rPr>
          <w:color w:val="005000"/>
          <w:sz w:val="28"/>
          <w:szCs w:val="28"/>
        </w:rPr>
        <w:t>Čl.17</w:t>
        <w:br/>
        <w:t>Predmety pripustené na preprav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o cestovné batožiny sa na prepravu prijímajú predmety určené na cestovné účely a uložené v cestovných kufroch, košíkoch, vakoch, cestovných vreciach a v iných obaloch tohoto druhu, ako aj tieto obal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Medzinárodné tarify môžu za určitých podmienok pripustiť na prepravu ako cestovné batožiny zvieratá a predmety neuvedené v § 1, najmä motorové vozidlá podané na prepravu s prívesom alebo bez príves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epravné podmienky pre motorové vozidlá určujú predovšetkým podmienky prijatia na prepravu, odbavenie, naloženie a prepravu, formu a obsah prepravného dokladu, ktorý musí mať skratku CIV, podmienky nakládky a vykládky, ako aj povinnosti vodiča vzhľadom na jeho vozidlo, jeho naloženie a vylož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 zrušený od 1.1.1991</w:t>
      </w:r>
    </w:p>
    <w:p>
      <w:pPr>
        <w:pStyle w:val="Heading1"/>
        <w:jc w:val="center"/>
        <w:rPr/>
      </w:pPr>
      <w:r>
        <w:rPr>
          <w:color w:val="005000"/>
          <w:sz w:val="28"/>
          <w:szCs w:val="28"/>
        </w:rPr>
        <w:t>Čl.18</w:t>
        <w:br/>
        <w:t>Predmety vylúčené z prepra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o cestovné batožiny sú z prepravy vylúč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dmety, ktorých preprava je zakázaná, čo i len v jednom štáte zúčastnenom na preprave cestovnej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dmety, ktorých preprava čo i len v jednom štáte zúčastnenom na preprave cestovnej batožiny je vyhradená poštovej správ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tovar určený pre obchod;</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neskladné predmety alebo predmety veľkej hmotnost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nebezpečné látky a predmety, najmä nabité zbrane, výbušné a zápalné látky a predmety, ľahko zápalné, jedovaté alebo žieravé látky, ako aj látky odporné a látky, ktoré môžu spôsobiť nákazu; medzinárodné tarify môžu niektorú z týchto látok a predmetov podmienečne pripustiť na prepravu jako cestovnú batožin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9</w:t>
        <w:br/>
        <w:t>Prijatie a preprava cestovných batožín</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okiaľ medzinárodné tarify vopred neustanovujú výnimku, je cestovná batožina odbavená len po predložení cestovného lístka platného najmenej až do stanice určenia cestovnej batožiny. Ak tarify dovoľujú podaj cestovnej batožiny bez predloženia cestovného lístka, platia ustanovenia Jednotných právnych predpisov o právach a povinnostiach cestujúceho, pokiaľ ide o cestovné batožiny, primerane pre odosielateľa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si ponechá možnosť prepraviť cestovnú batožinu inou než cestujúcim použitou cestou. V stanici podania, , ako aj v prípojných staniciach, v ktorých sa musí cestovná batožina preložiť, nasleduje preprava nasledujúcim, pre pravidelnú prepravu cestovných batožín určeným vlakom. Cestovné batožiny sa môžu uvedeným spôsobom prepravovať len vtedy, ak tomu pri odchode alebo po ceste nebránia colné alebo iné predpis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okiaľ medzinárodné tarify neustanovujú žiadnu výnimku, musí sa dovozné za batožiny zaplatiť pri podaj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Tarify alebo cestovné poriadky môžu prepravu cestovných batožín v určitých vlakoch alebo druhoch vlakov alebo do a z určitých železničných staníc vylúčiť alebo obmedz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Pokiaľ sa podaj cestovných batožín nerieši v tomto článku, platia predpisy platné v podacej stanici.</w:t>
      </w:r>
    </w:p>
    <w:p>
      <w:pPr>
        <w:pStyle w:val="Heading1"/>
        <w:jc w:val="center"/>
        <w:rPr/>
      </w:pPr>
      <w:r>
        <w:rPr>
          <w:color w:val="005000"/>
          <w:sz w:val="28"/>
          <w:szCs w:val="28"/>
        </w:rPr>
        <w:t>Čl.20</w:t>
        <w:br/>
        <w:t>Batožinový lístok</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podaji cestovnej batožiny na prepravu sa cestujúcemu vydáva batožinový lísto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Batožinové lístky vydané pre medzinárodnú prepravu musia obsahovať skratku CIV. Na prechodný čas sa pripúšťa značka 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Medzinárodné tarify alebo dojednania medzi železnicami určujú formu a obsah batožinového lístka, ako aj jazyk a písmo, ktoré sa musí použiť pri tlači a vyplňova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okiaľ medzinárodné tarify neustanovujú výnimky, batožinové lístky musia obsahovať tieto úda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ázov podacej stanice a stanice urč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pravnú cest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deň a hodina poda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počet cestujúci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očet a hmotnosť kusov batožín;</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sumu dovozného za batožinu a iné výdav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Cestujúci je povinný pri prevzatí batožinového lístka sa presvedčiť, či bol vyhotovený podľa jeho údaj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1</w:t>
        <w:br/>
        <w:t>Stav, úprava, obal a označenie cestovnej batožin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ovné batožiny, ktorých stav alebo úprava je chybná alebo ktorých obal je nedostatočný alebo na ktorých sú zrejmé známky poškodenia, môže železnica odmietnuť. Ak sa napriek tomu prijmú na prepravu, môže železnica v batožinovom lístku urobiť príslušnú poznámku. Ak cestujúci prijme batožinový lístok s takou poznámkou, považuje sa to za dôkaz, že cestujúci uznal správnosť tejto poznám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Cestujúci je povinný označiť na každom kuse batožiny na dobre viditeľnom mieste trvanlivo, zreteľne, nezmazateľne a spôsobom vylučujúcim zámen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svoje meno a svoju adres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stanicu a krajinu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značenia už neplatné musí cestujúci odstrániť alebo urobiť nečitateľnými. Železnica je oprávnená odmietnuť prijať na prepravu tie kusy, ktoré nemajú predpísané označeni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2</w:t>
        <w:br/>
        <w:t>Zodpovednosť cestujúceho. Preskúmanie. Prirážk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ujúci zodpovedá za všetky následky nedodržania článkov 17, 18 a 21 § 2.</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železnica odôvodnene domnieva, že sa konalo proti predpisom, je oprávnená preskúmať či obsah batožín zodpovedá predpisom, pokiaľ to nezakazujú zákony a predpisy štátu, v ktorom sa má preskúmanie uskutočniť. Cestujúci musí byť vyzvaný, aby sa na preskúmaní zúčastnil. Ak sa nedostaví alebo ak nie je dosiahnuteľný, privolajú sa k preskúmaniu dvaja svedkovia cudzí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sa zistí porušenie predpisov, cestujúci je povinný zaplatiť výdavky, ktoré vznikli preskúman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i porušení ustanovení článkov 17 a 18 môže železnica vybrať prirážku ustanovenú medzinárodnými tarifami bez toho, že by tým bol dotknutý jej nárok na doplatenie rozdielu dovozného a na náhradu prípadnej škod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3</w:t>
        <w:br/>
        <w:t>Výdaj</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ovná batožina sa vydá po vrátení batožinového lístka a po zaplatení prípadných výdavkov viaznúcich na zásielk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eleznica je oprávnená, nie však povinná, sa presvedčiť o tom, či držiteľ batožinového lístka je oprávnený cestovnú batožinu prevzi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ýdaju cestovnej batožiny držiteľovi batožinového lístka sa v súlade s predpismi platnými v stanici výdaja rovn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dovzdanie cestovnej batožiny colným alebo daňovým orgánom do ich výpravných miest alebo skladíšť, ak tieto miestnosti a skladištia nie sú pod dohľadom železni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odovzdanie živých zvierat na opatrovanie tretej osob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Držiteľ batožinového lístka je oprávnený žiadať výdaj cestovnej batožiny vo výdajni batožín stanice určenia, len čo po príchode vlaku, ktorým sa cestovná batožina mala prepraviť, uplynul čas potrebný na jej prichystanie a na prípadné odbavenie colnými alebo inými správnymi orgán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batožinový lístok nebol vrátený, železnica vydá cestovnú batožinu iba tomu, kto svoje oprávnenie preukáže; pri nedostatočnom preukázaní môže železnica požadovať zloženie zábezpe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Cestovná batožina sa vydá v stanici, do ktorej bola podaná na prepravu. Na včasnú žiadosť držiteľa batožinového lístka musí sa však cestovná batožina po predložení cestovného lístka a vrátení batožinového lístka vrátiť v podacej stanici alebo vydať v stanici na ceste, ak to okolnosti dovoľujú a ak tomu nebránia colné predpisy alebo predpisy iných orgánov štátnej sprá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Držiteľ batožinového lístka, ktorému podľa § 3 nie je cestovná batožina vydaná, môže požadovať, aby mu na batožinovom lístku bol vyznačený deň a hodina, keď žiadal o výdaj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Na žiadosť oprávneného je železnica povinná preskúmať v jeho prítomnosti cestovnú batožinu, aby zistila škodu, ktorú on uvádza. Ak železnica nevyhovie tejto žiadosti, môže oprávnený odmietnuť príjem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Inak sa výdaj cestovnej batožiny spravuje predpismi platnými v stanici, ktorá cestovnú batožinu vydá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Spoločné ustanovenia o preprave cestujúcich a cestovný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atožín</w:t>
      </w:r>
    </w:p>
    <w:p>
      <w:pPr>
        <w:pStyle w:val="Heading1"/>
        <w:jc w:val="center"/>
        <w:rPr/>
      </w:pPr>
      <w:r>
        <w:rPr>
          <w:color w:val="005000"/>
          <w:sz w:val="28"/>
          <w:szCs w:val="28"/>
        </w:rPr>
        <w:t>Čl.24</w:t>
        <w:br/>
        <w:t>Dodržiavanie predpisov orgánov štátnej sprá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estujúci je povinný plniť colné predpisy alebo predpisy iných orgánov štátnej správy za seba, za spoluprepravované zvieratá ako aj za svoje ručné a cestovné batožiny. Je povinný byť prítomný pri prehliadke svojich ručných a cestovných batožín, ak zákony a predpisy každého štátu neustanovujú výnimku. Železnica nezodpovedá cestujúcemu za škodu, ktorá vznikne tým, že cestujúci na tieto povinnosti nedbal.</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25</w:t>
        <w:br/>
        <w:t>Návratky a doplatk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Cestovné sa celkom alebo čiastočne vráti, 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cestovný lístok nebol použitý alebo bol použitý iba čiastočn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cestovný lístok bol pre nedostatok miesta použitý v nižšej vozňovej triede alebo v nižšom druhu vlaku, než ktoré sú na ňom uvede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cestovná batožina bola vzatá späť v odosielacej stanici alebo bola vydaná v stanici na cest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Medzinárodné tarify ustanovujú akými dokladmi a potvrdeniami sa má doložiť žiadosť o návratok, ďalej výšku návratkov a súm, o ktoré sa návratky krát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ieto tarify môžu v určitých prípadoch návratky z cestovného a prepravného vylúčiť alebo viazať na určité podmien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Každý nárok na návratok podľa predchádzajúcich paragrafov a podľa článku 10 § 1 písmeno b) zaniká, až sa na železnici neuplatnil v lehote šiestich mesiacov. Táto lehota sa začína pri cestovných lístkoch dňom nasledujúcim po dni uplynutia lehoty ich platnosti a pri batožinových lístkoch dňom ich vyhotov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V prípade nesprávneho použitia tarify, alebo ak dôjde k omylu pri výpočte alebo vybraní prepravnej ceny a iných výdavkov, je železnica povinná vrátiť preplatok alebo sa jej musí zaplatiť nedoplatok len vtedy, ak prevyšuje pri každom cestovnom lístku alebo batožinovom lístku dve zúčtovacie jednot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Na výpočet sumy návratku alebo doplatku sa použije prepočítací kurz zo dňa, keď sa cestovné alebo dovozné vybralo. Ak sa platí v inej mene, než v ktorej sa cestovné alebo dovozné vybralo, použije sa prepočítací kurz zo dňa výpla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Pre prípady týmto článkom neupravené, a ak medzi železnicami nie je dohodnuté osobitné dojednanie, platia predpisy východiskového štátu.</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III</w:t>
        <w:br/>
        <w:t>ZODPOVEDNOSŤ</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APITOLA 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Zodpovednosť železnice za usmrtenie a zranenie cestujúcich</w:t>
      </w:r>
    </w:p>
    <w:p>
      <w:pPr>
        <w:pStyle w:val="Heading1"/>
        <w:jc w:val="center"/>
        <w:rPr/>
      </w:pPr>
      <w:r>
        <w:rPr>
          <w:color w:val="005000"/>
          <w:sz w:val="28"/>
          <w:szCs w:val="28"/>
        </w:rPr>
        <w:t>Čl.26</w:t>
        <w:br/>
        <w:t>Základ zodpoved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zodpovedá za škodu, ktorá vznikla tým, že cestujúci bol usmrtený, zranený alebo inak postihnutý na svojom telesnom alebo duševnom zdraví následkom úrazu, ku ktorému došlo v súvislosti so železničnou prevádzkou počas pobytu cestujúceho vo vozňoch alebo pri nastupovaní alebo vystupova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eleznica ďalej zodpovedá za škodu, ktorá vznikne úplnou alebo čiastočnou stratou alebo poškodením vecí, ktoré cestujúci postihnutý takým úrazom má na sebe alebo ich vezie so sebou ako ručnú batožinu; to platí aj pre zvieratá, ktoré cestujúci vezie so seb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je od tejto zodpovednosti zbaven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úraz spôsobili okolnosti, ktoré nemajú pôvod v prevádzke, a železnica nemohla týmto okolnostiam zabrániť napriek vynaloženiu podľa pomerov potrebnej starostlivosti a ich následky odvráti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úplne alebo čiastočne, a to v miere, v akej bol úraz vyvolaný zavinením cestujúceho alebo jeho správaním, ktoré nezodpovedá obvyklému správaniu cestujúceh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ak úraz bol vyvolaný správaním tretej osoby a železnica tomuto správaniu napriek vynaloženiu starostlivosti zodpovedajúcej situácii nemohla zabrániť a jeho následky odvrátiť; ak tým zodpovednosť železnice nie je vylúčená, potom železnica zodpovedá úplné za celú škodu s obmedzeniami podľa Jednotných právnych predpisov a bez ujmy prípadného postihu proti tretej osob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Jednotné právne predpisy neurčujú zodpovednosť, ktorá môže postihnúť železnice v prípadoch nepredvídaných v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Zodpovednou železnicou podľa tejto kapitoly je železnica, ktorá podľa zoznamu tratí podľa článkov 3 a 10 Dohovoru má v prevádzke trať (linku), na ktorej sa úraz stal. Ak podľa tohto zoznamu ide o spoločnú prevádzku dvoch železníc, je zodpovedná každá z nich.</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7</w:t>
        <w:br/>
        <w:t>Náhrady škody pri usmrte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usmrtení cestujúceho náhrada škody zahŕň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otrebné výdavky vyvolané úmrtím cestujúceho, najmä náklady na prepravu mŕtvoly a na pochovanie do zeme a spálení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smrť nenastala bezprostredne, aj náhradu škody podľa článku 28.</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mrťou cestujúceho stratili svojho živiteľa osoby, ktoré bol cestujúci podľa zákona povinný alebo by bol v budúcnosti povinný vyživovať, musí sa aj táto škoda nahradiť. Nároky na náhradu škody osôb, ktorým cestujúci poskytoval výživu bez zákonnej povinnosti, sa spravujú vnútroštátnym právom.</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8</w:t>
        <w:br/>
        <w:t>Náhrada škody pri zrane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i zranení alebo inom poškodení telesného alebo duševného zdravia cestujúceho náhrada škody zahŕň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otrebné výdavky, najmä liečebné a ošetrovacie náklady a výdavky za doprav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majetkovú ujmu, ktorú cestujúci utrpí tým, že stratil úplne alebo čiastočne svoju zárobkovú schopnosť alebo že došlo k zvýšeniu jeho potrieb.</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9</w:t>
        <w:br/>
        <w:t>Náhrada iných škôd</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Či a do akej miery je železnica povinná poskytnúť náhradu za iné škody, než ktoré sú uvedené v článkoch 27 a 28, najmä za fyzické a duševné útrapy (bolestné) a za estetickú ujmu, sa určuje podľa vnútroštátneho práv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0</w:t>
        <w:br/>
        <w:t>Forma a obmedzenie náhrady škody pri usmrtení a pri zrane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áhrada škody podľa článkov 27 § 2 a 28 písmeno b) sa poskytne vo forme kapitálu. Ak však vnútroštátne právo pripúšťa vyplácanie renty, poskytne sa náhrada týmto spôsobom, keď zranený cestujúci alebo osoby oprávnené podľa článku 27 § 2 o to požiad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ýšku náhrady škody, ktorá sa má poskytnúť podľa § 1, ustanovuje vnútroštátne právo. Pre použitie Jednotných právnych predpisov sa však určí pre každého cestujúceho najvyššia suma 70 000 zúčtovacích jednotiek na vyplatenie kapitálu alebo ročná renta zodpovedajúca tejto sume, ak podľa vnútroštátneho práva sú ustanovené najvyššie sumy v nižšej výmer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1</w:t>
        <w:br/>
        <w:t>Obmedzenie náhrady škody pri strate alebo poškodení vec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železnica zodpovedá podľa článku 26 § 1 druhého odseku, je povinná poskytnúť náhradu škody až do najvyššej sumy 700 zúčtovacích jednotiek na každého cestujúceho.</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2</w:t>
        <w:br/>
        <w:t>Zákaz obmedzenia zodpoved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Ustanovenia taríf a osobitných dojednaní medzi železnicou a cestujúcim, podľa ktorých by sa vopred úplne alebo čiastočne vylučovala zodpovednosť železnice za usmrtenie cestujúceho, dôkazné bremeno uložené železnici by sa prenášalo alebo by sa znižovali najvyššie sumy určené na náhradu škody v článku 30 § 2 a v článku 31, sú neplatné. Táto neplatnosť však nemá za následok neplatnosť prepravnej zmluv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3</w:t>
        <w:br/>
        <w:t>Zmiešané preprav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Ustanovenie o zodpovednosti železnice za usmrtenie a zranenie cestujúceho sa nepoužije, s výhradou podľa § 2, na škody, ktoré vzniknú počas prepravy na neželezničných linkách zapísaných v zozname tratí podľa článkov 3 a 10 Dohovo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však železničné vozne prepravujú na trajektovej lodi, použijú sa ustanovenia o zodpovednosti za usmrtenie a zranenie cestujúcich na škody uvedené v článku 26 § 1, ktoré utrpí cestujúci následkom úrazu v súvislosti so železničným prevozom počas svojho pobytu v týchto vozňoch, pri nastupovaní do týchto vozňov alebo pri vystupovaní z týchto vozňov. Pri použití predchádzajúceho odseku sa "štátom, na území ktorého sa stal úraz cestujúceho" rozumie ten štát, pod ktorého vlajkou loď pláv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v dôsledku výnimočných okolností je železnica nútená prerušiť dočasne svoju prevádzku a cestujúcich prepravuje alebo dáva prepraviť iným dopravným prostriedkom, zodpovedá podľa práva platného pre tento dopravný prostriedok. Ustanovenia čl. 18 Dohovoru, , ako aj článkov 8, 48 až 53 a 55 Jednotných právnych predpisov sa však použijú aj v týchto prípad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Zodpovednosť železníc za cestovné batožiny</w:t>
      </w:r>
    </w:p>
    <w:p>
      <w:pPr>
        <w:pStyle w:val="Heading1"/>
        <w:jc w:val="center"/>
        <w:rPr/>
      </w:pPr>
      <w:r>
        <w:rPr>
          <w:color w:val="005000"/>
          <w:sz w:val="28"/>
          <w:szCs w:val="28"/>
        </w:rPr>
        <w:t>Čl.34</w:t>
        <w:br/>
        <w:t>Spoločná zodpovednosť železníc</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ktorá prijala na prepravu cestovnú batožinu a vydala batožinový lístok, zodpovedá za vykonanie prepravy batožiny po celej ceste až do jej výdaj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Každá ďalšia železnica tým, že prevzala cestovnú batožinu, vstupuje do prepravnej zmluvy a prijíma záväzky, ktoré z nej vyplývajú, bez ujmy ustanovení článku 51 § 3.</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5</w:t>
        <w:br/>
        <w:t>Rozsah zodpoved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zodpovedá za každú škodu spôsobenú úplnou alebo čiastočnou stratou alebo poškodením batožiny, ktorá vznikne v čase od prijatia na prepravu až do výdaja, ako aj za jej oneskorený výdaj.</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je zbavená tejto zodpovednosti, ak strata, poškodenie alebo oneskorený výdaj boli zavinené cestujúcim, jeho príkazom, ktorý nevyplýva zo zavinenia železnice, vadou samotnej cestovnej batožiny alebo okolnosťami, ktorým železnica nemohla zabrániť a ich následky nemohla odvrát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a je zbavená tejto zodpovednosti, ak strata alebo poškodenie vznikne z jednej alebo viacerých ďalej uvedených skutočností, spojených s osobitným nebezpečenstv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bal chýba alebo je vadný;</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osobitná povaha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odaj predmetov, ktoré sú vylúčené z prepravy ako cestovná batožin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6</w:t>
        <w:br/>
        <w:t>Dôkazné bremen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ôkaz o tom, že strata, poškodenie alebo oneskorený výdaj vznikli z niektorej príčiny uvedenej v článku 35 § 2, patrí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železnica dokáže, že podľa faktických okolností prípadu strata alebo poškodenie mohli vzniknúť z jedného alebo viacerých osobitných nebezpečenstiev uvedených v článku 35 § 3, platí domnienka, že škoda z nich vznikla. Oprávnený má však právo preukázať, že škoda nebola spôsobená niektorým z týchto nebezpečenstie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7</w:t>
        <w:br/>
        <w:t>Domnienka o strate cestovnej batožin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právnený môže bez ďalšieho preukazovania považovať jednotlivý kus cestovnej batožiny za stratený, ak mu nebol vydaný alebo prichystaný na výdaj do štrnástich dní po tom, keď o jej výdaj požiadal podľa článku 23 § 3.</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kus cestovnej batožiny, ktorý bol považovaný za stratený, nájde do jedného roka po tom, čo sa o jeho výdaj žiadalo, železnica je povinná upovedomiť o tom oprávneného, ak jeho adresa je známa alebo ak ju možno zist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Do tridsiatich dní po prijatí tejto správy môže oprávnený požiadať, aby sa mu cestovná batožina vydala v niektorej stanici na prepravnej ceste. V tom prípade zaplatí prepravné z odosielacej stanice do stanice výdaja cestovnej batožiny a vráti prijaté odškodnenie po odpočítaní prípadných výdavkov, ktoré v ňom boli zahrnuté. Právo na náhradu škody za oneskorený výdaj podľa článku 40 mu však zostáva zachova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oprávnený nepožiada o výdaj nájdeného kusa cestovnej batožiny v lehote uvedenej v § 3 alebo ak sa kus našiel až po uplynutí jedného roka od žiadosti o jeho vydanie, železnica s ním naloží podľa zákonov a predpisov svojho štát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8</w:t>
        <w:br/>
        <w:t>Náhrada škody pri strat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úplnej alebo čiastočnej strate cestovnej batožiny je železnica povinná bez ďalšej náhrady škody zaplat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je výška škody dokázaná, sumu vo výške tejto škody, najviac však 40 zúčtovacích jednotiek za každý chýbajúci kilogram hrubej hmotnosti alebo 600 zúčtovacích jednotiek za každý kus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nie je výška škody dokázaná, paušálnu sumu 10 zúčtovacích jednotiek za každý chýbajúci kilogram hrubej hmotnosti alebo 150 zúčtovacích jednotiek za každý kus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Spôsob náhrady za každý chýbajúci kilogram alebo za každý kus batožiny ustanovujú medzinárodné tarif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krem toho nahradí železnica prepravné za batožinu, clo a aj iné sumy zaplatené v súvislosti s prepravou strateného kusa batožin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9</w:t>
        <w:br/>
        <w:t>Náhrada škody pri poškode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poškodení cestovnej batožiny je železnica povinná bez ďalšej náhrady škody zaplatiť sumu, ktorá zodpovedá miere ohodnotenia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hrada škody nemôže presahov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je poškodením znehodnotená celá batožina, sumu, ktorú by bolo treba zaplatiť v prípade úplnej strat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je poškodením znehodnotená iba časť cestovnej batožiny, sumu, ktorú by bolo treba zaplatiť v prípade straty znehodnotenej časti.</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0</w:t>
        <w:br/>
        <w:t>Náhrada škody pri oneskorenom výdaj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oneskorenom výdaji cestovnej batožiny je železnica povinná zaplatiť za každých aj začatých 24 hodín od času, keď sa o výdaj požiadalo, najviac však za 14 d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oprávnený preukáže, že oneskorením výdaja vznikla škoda včítane poškodenia, náhradu vo výške škody až do najvyššej sumy 0, 40 zúčtovacej jednotky za každý kilogram hrubej hmotnosti alebo 7 zúčtovacích jednotiek za každý kus oneskorene vydanej cestovnej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oprávnený nepreukáže, že oneskorením výdaja vznikla škoda, paušálnu náhradu 0, 07 zúčtovacej jednotky za každý kilogram hrubej hmotnosti alebo 1, 40 zúčtovacej jednotky za každý kus oneskorene vydanej cestovnej batož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Spôsob náhrady škody za každý chýbajúci kilogram alebo za každý kus batožiny ustanovujú medzinárodné tarif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 úplnej strate cestovnej batožiny sa nesmie kumulovať náhrada podľa § 1 s náhradou podľa článku 38.</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čiastočnej strate cestovnej batožiny sa poskytne náhrada podľa § 1 za časť, ktorá sa nestrati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poškodení cestovnej batožiny, ktoré nenastalo oneskorením výdaja, sa poskytne náhrada podľa § 1, prípadne spolu s náhradou podľa článku 39.</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Náhrada škody podľa § 1 spolu s náhradami podľa článkov 38 a 39 nesmie byť v žiadnom prípade vyššia ako náhrada škody pri úplnej strate cestovnej batožin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1</w:t>
        <w:br/>
        <w:t>Motorové vozidlá</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motorové vozidlo je z dôvodov spôsobených železnicou naložené neskoršie alebo oneskorene vydané, je železnica povinná, ak oprávnený dokáže, že tým vznikla škoda, zaplatiť náhradu, ktorej výška nesmie prekročiť prepravné za prepravu vozid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oprávnený vzdá pri oneskorenej nakládke z dôvodu na strane železnice vykonania prepravnej zmluvy, vráti sa mu prepravné za prepravu vozidla a cestovné za cestujúcich. Ak preukáže, že týmto omeškaním vznikla škoda, môže okrem toho žiadať náhradu, ktorej výška nesmie prekročiť prepravné za prepravu vozid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úplnej alebo čiastočnej strate vozidla sa oprávnenému vypočíta náhrada za preukázanú škodu podľa zostatkovej hodnoty vozidla, ktorá nesmie presahovať 8000 zúčtovacích jednotie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Za škodu na predmetoch ponechaných vo vozidle železnica zodpovedá len v prípade, že ju zavinila. Celková náhrada škody nesmie presahovať 1000 zúčtovacích jednotie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a predmety ponechané na vozidle železnica zodpovedá, len ak túto zodpovednosť prevza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Vozidlom sa rozumie aj príves s nákladom alebo bez náklad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Inak platia ustanovenia o zodpovednosti za cestovné batožiny aj pre prepravu motorových vozidiel.</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Spoločné ustanovenia o zodpovednosti</w:t>
      </w:r>
    </w:p>
    <w:p>
      <w:pPr>
        <w:pStyle w:val="Heading1"/>
        <w:jc w:val="center"/>
        <w:rPr/>
      </w:pPr>
      <w:r>
        <w:rPr>
          <w:color w:val="005000"/>
          <w:sz w:val="28"/>
          <w:szCs w:val="28"/>
        </w:rPr>
        <w:t>Čl.42</w:t>
        <w:br/>
        <w:t>Strata práva na obmedzenie zodpovednosti</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Obmedzenie zodpovednosti stanovené v článkoch 30, 31 a 38 až 41 Jednotných právnych predpisov CIV, ako aj ustanovenia vnútroštátneho práva, ktoré obmedzujú náhradu škody pevnou sumou, sa neuplatnia, ak sa dokáže, že škoda bola spôsobená úmyselne alebo vedomým porušením povinnosti z nedbanlivosti.</w:t>
      </w:r>
    </w:p>
    <w:p>
      <w:pPr>
        <w:pStyle w:val="Heading1"/>
        <w:jc w:val="center"/>
        <w:rPr/>
      </w:pPr>
      <w:r>
        <w:rPr>
          <w:color w:val="005000"/>
          <w:sz w:val="28"/>
          <w:szCs w:val="28"/>
        </w:rPr>
        <w:t>Čl.43</w:t>
        <w:br/>
        <w:t>Prepočítanie a zúročenie náhrady škod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sa pri výpočte odškodného musia sumy vyjadrené v zahraničných menách prepočítať, prepočítajú sa podľa kurzu platného v deň a v mieste zaplatenia odškodné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právnený si môže nárokovať úroky z náhrady škody vo výške 5% ročne odo dňa podania reklamácie podľa článku 49 alebo ak reklamácia nebola podaná, odo dňa podania žalo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náhradách škôd podľa článkov 27 a 28 sa však úroky počítajú až odo dňa, keď nastali okolnosti rozhodujúce pre výpočet náhrady škody, pokiaľ je tento deň neskorší než deň reklamácie alebo podania žalo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cestovných batožinách sa môžu úroky požadovať len vtedy, ak náhrada presahuje 8 zúčtovacích jednotiek na každý batožinový lísto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oprávnený nepredloží železnici pri cestovnej batožine doklady potrebné na konečné vybavenie reklamácie v primeranej lehote, ktorá sa mu poskytla, zastavuje sa plynutie lehoty na výpočet úrokov od uplynutia tejto lehoty až do predloženia týchto dokladov.</w:t>
      </w:r>
    </w:p>
    <w:p>
      <w:pPr>
        <w:pStyle w:val="Heading1"/>
        <w:jc w:val="center"/>
        <w:rPr/>
      </w:pPr>
      <w:r>
        <w:rPr>
          <w:color w:val="005000"/>
          <w:sz w:val="28"/>
          <w:szCs w:val="28"/>
        </w:rPr>
        <w:t>Čl.44</w:t>
        <w:br/>
        <w:t>Zodpovednosť pri jadrovej udal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dľa Jednotných právnych predpisov sa železnica zbavuje zodpovednosti, ak škodu spôsobila jadrová udalosť, za ktorú v zmluvnom štáte podľa zákonov a predpisov o zodpovednosti v odbore jadrovej energie zodpovedá prevádzkovateľ jadrového zariadenia alebo iná osoba, ktorá ho zastupuj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5</w:t>
        <w:br/>
        <w:t>Zodpovednosť železnice za jej pracovník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a zodpovedá za svojich zamestnancov a za iné osoby, ktoré použije na vykonávanie prepra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však títo zamestnanci a iné osoby vykonávajú na požiadanie cestujúceho úkony, ktoré železnici nepatria, považujú sa za splnomocnenca cestujúceho, pre ktorého tieto úkony vykonávajú.</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6</w:t>
        <w:br/>
        <w:t>Iné nárok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o všetkých prípadoch, na ktoré sa vzťahujú Jednotné právne predpisy, môže sa proti železnici uplatňovať nárok na náhradu škody, nech už spočíva na akomkoľvek právnom základe, len za predpokladov a v medziach, ktoré sú v nich ustanov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 isté platí o nárokoch uplatňovaných voči železničným zamestnancom a iným osobám, za ktoré železnica zodpovedá podľa článku 45.</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7</w:t>
        <w:br/>
        <w:t>Osobitné ustanove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S výhradou ustanovení článku 41 sa zodpovednosť železnice za škodu spôsobenú meškaním alebo odrieknutím vlaku alebo zmeškaním spoja spravuje podľa zákonov a predpisov štátu, v ktorom došlo ku škodnej udal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S výhradou ustanovení článku 26 železnica zodpovedá za predmety a zvieratá, na ktoré podľa článku 15 § 5 patrí dozor cestujúcemu, ako aj za predmety, ktoré má cestujúci u seba, len ak škoda bola spôsobená jej zavinen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statné články oddielu III a oddielu IV sa v prípadoch uvedených v § 1 a 2 nepoužijú.</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IV</w:t>
        <w:br/>
        <w:t>UPLATŇOVANIE NÁROKOV</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48</w:t>
        <w:br/>
        <w:t>Zistenie čiastočnej straty alebo poškodenia cestovnej batožin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železnica zistí alebo predpokladá čiastočnú stratu alebo poškodenie cestovnej batožiny alebo ak to tvrdí oprávnený, je železnica povinná bez ďalšieho prieťahu a ak je to možné v prítomnosti oprávneného spísať zápisnicu, v ktorej sa podľa povahy škody zistí stav cestovnej batožiny, jej hmotnosť a ak je to možné, rozsah škody, jej príčina a čas, kedy vznik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dpis tejto zápisnice sa vydá bezplatne oprávneném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oprávnený neuzná zistenia uvedené v zápisnici, môže požadovať, aby stav a hmotnosť cestovnej batožiny, ako aj príčinu a rozsah škody zistil znalec určený stranami alebo súdom. Pre toto konanie platia zákony a predpisu štátu, v ktorom sa zistenie rob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strate jednotlivých kusov cestovnej batožiny je oprávnený povinný na uľahčenie pátrania železnice popísať stratené kusy tak presne, ako je to len možné.</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9</w:t>
        <w:br/>
        <w:t>Reklamáci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Reklamácie, ktoré sa týkajú zodpovednosti železnice za usmrtenie a zranenie cestujúceho, treba podať písomne na niektorej z ďalej uvedených železní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a zodpovednej železnici; ak podľa článku 26 § 4 sú zodpovedné dve železnice, na jednej z ni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na východiskovej železnic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na železnici urč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na železnici v obvode ktorej má cestujúci trvalé bydlisko alebo obvyklý pobyt, pokiaľ sídlo tejto železnice je na území zmluvného štát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statné reklamácie z prepravnej zmluvy sa musia podať písomne na železnici uvedenej v článku 51 § 2 a 3.</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Na vybavenie reklamácie môže železnica žiadať vrátenie cestovných lístkov alebo batožinových líst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Na podanie reklamácie sú oprávnené osoby, ktoré podľa článku 50 môžu súdne uplatňovať nároky proti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Cestovné lístky, batožinové lístky a iné doklady, ktoré chce oprávnený pripojiť k reklamácii, musia sa predložiť v origináli alebo v náležite overenom odpise, ak to železnica požaduj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0</w:t>
        <w:br/>
        <w:t>Osoby oprávnené na súdne uplatňovanie nárokov proti železnic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Na súdne uplatňovanie nárokov proti železnici je oprávnený ten, kto predloží cestovný lístok alebo batožinový lístok alebo kto svoje oprávnenie preukáže inak.</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1</w:t>
        <w:br/>
        <w:t>Železnice, proti ktorým možno súdne uplatňovať nárok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ároky na náhradu škody na základe zodpovednosti železnice za usmrtenie a zranenie cestujúceho sa môžu súdne uplatňovať iba proti železnici zodpovednej podľa článku 26 § 4. Pri spoločnej prevádzke dvoch železníc má žalobca právo voľby medzi týmito železnica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roky na vrátenie súm, ktoré boli zaplatené na základe prepravnej zmluvy, sa môžu súdne uplatniť proti železnici, ktorá ich vybrala, alebo proti železnici, v prospech ktorej sa suma vybra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statné nároky z prepravnej zmluvy sa môžu súdne uplatniť proti východiskovej železnici, železnici určenia alebo proti tej železnici, na ktorej došlo k udalosti, ktorá je dôvodom pre uplatnenie náro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oti železnici určenia sa nárok môže súdne uplatňovať aj v prípade, že cestovné batožiny nedosta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žalobca má voľbu medzi niekoľkými železnicami, jeho právo voľby zaniká, len čo je podaná žaloba proti jednej z týchto železní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Protižalobou alebo námietkami môžu sa nároky súdne uplatňovať aj proti inej železnici, než ktorá je uvedená v § 2 a 3, ak žaloba spočíva na tej istej prepravnej zmluv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2</w:t>
        <w:br/>
        <w:t>Príslušnosť</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nie je v medzištátnych zmluvách alebo koncesiách ustanovené niečo iné, môžu sa nároky založené na zodpovednosti železnice za usmrtenie a zranenie cestujúceho súdne uplatniť len pred príslušnými súdmi štátu, na území ktorého došlo k úrazu cestujúce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nie je v medzištátnych zmluvách alebo koncesiách ustanovené niečo iné, môžu sa ostatné nároky na základe Jednotných právnych predpisov uplatniť len pred príslušnými súdmi štátu, ktorému patrí železnica, proti ktorej sa nárok uplatňu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má železnica v prevádzke samostatné železničné siete v rôznych štátoch, považuje sa na použitie tohto paragrafu každá z týchto sietí za osobitnú železnicu.</w:t>
      </w:r>
    </w:p>
    <w:p>
      <w:pPr>
        <w:pStyle w:val="Heading1"/>
        <w:jc w:val="center"/>
        <w:rPr/>
      </w:pPr>
      <w:r>
        <w:rPr>
          <w:color w:val="005000"/>
          <w:sz w:val="28"/>
          <w:szCs w:val="28"/>
        </w:rPr>
        <w:t>Čl.53</w:t>
        <w:br/>
        <w:t>Zánik nárokov zo zodpovednosti pri usmrtení a zranení</w:t>
        <w:br/>
        <w:t>cestujúceh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Všetky nároky oprávneného zo zodpovednosti železnice pri usmrtení a zranení cestujúceho zanikajú, ak oprávnený neoznámi úraz najneskoršie do šiestich mesiacov po tom, keď sa dozvedel o škode, niektorej zo železníc, na ktorej možno podať reklamáciu podľa článku 49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oprávnený oznámi úraz železnici ústne, musí železnica o tomto ústnom oznámení vyhotoviť potvrd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roky však nezanikajú, 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právnený podal počas lehoty ustanovenej v § 1 reklamáciu na niektorej zo železníc uvedených v článku 49 § 1;</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zodpovedá železnica - alebo ak sú podľa článku 26 § 4 zodpovedné dve železnice, jedna z nich - sa dozvedela počas lehoty ustanovenej v § 1 o úraze cestujúceho iným spôsobo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opomenutie alebo omeškanie oznámenia spôsobili okolnosti, ktoré nemožno pričítať na ťarchu oprávnenéh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oprávnený preukáže, že úraz bol spôsobený zavinením železnic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4</w:t>
        <w:br/>
        <w:t>Zánik nárokov zo zmluvy o preprave batožin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berom cestovnej batožiny oprávneným zanikajú proti železnici všetky nároky z prepravnej zmluvy pre čiastočnú stratu, poškodenie alebo oneskorený výdaj.</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roky však nezanik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i čiastočnej strate alebo poškodení, a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stratu alebo poškodenie zistil podľa článku 48 oprávnený pred prevzatím cestovnej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zistenie, ktoré sa malo uskutočniť podľa článku 48, sa opomenulo iba zavinením želez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 zjavne nepoznateľnej škode, ktorú oprávnený zistil až po odbere cestovnej batožiny, a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požiada o zistenie podľa článku 48 ihneď po objavení škody a najneskoršie tri dni po odbere cestovnej batožin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dokáže, že škoda vznikla v čase od prijatia cestovnej batožiny na prepravu do jej výdaj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i oneskorenom výdaji, ak oprávnený uplatní svoje práva na niektorej železnici uvedenej v článku 51 § 3 počas dvadsaťjeden dní;</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ak oprávnený dokáže, že škoda vyplynula zo zlého úmyslu alebo z hrubej nedbanlivosti železnic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5</w:t>
        <w:br/>
        <w:t>Premlčanie nárok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ároky na náhradu škody vyplývajúce zo zodpovednosti železnice pri usmrtení a zranení cestujúceho sa premlčujú takt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ároky cestujúceho po troch rokoch, počítajúc od prvého dňa po úraz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nároky ostatných oprávnených po troch rokoch, počítajúc od prvého dňa po úmrtí cestujúceho, najneskoršie však po piatich rokoch, počítajúc od prvého dňa po úraz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Iné nároky z prepravnej zmluvy sa premlčujú po jednom ro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emlčacia lehota je však dva roky pri nárokoch na náhradu škody, ktorá bola spôsobená úmyselne alebo vedomým porušením povinnosti z nedbanliv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emlčacia lehota podľa § 2 sa začína pri nárok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a odškodnenie za úplnú stratu štrnástym dňom po uplynutí lehoty ustanovenej v článku 23 § 3;</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na odškodnenie za čiastočnú stratu, poškodenie alebo oneskorený výdaj dňom výdaj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na zaplatenie alebo na vrátenie cestovného a dovozného, poplatkov alebo prirážok, alebo pri nárokoch na opravu pri nesprávnom použití tarify, chybnom výpočte alebo inkase dňom zaplatenia, alebo ak sa platilo, dňom, keď sa malo plati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na doplatenie sumy požadovanej colnými alebo inými orgánmi štátnej správy dňom, keď príslušný úrad uplatnil náro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vo všetkých ostatných prípadoch týkajúcich sa prepravy cestujúcich dňom, keď uplynula platnosť cestovného lístk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eň označený ako počiatok premlčacej lehoty sa do nej nikdy nepočít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podaní reklamácie s potrebnými dokladmi na železnici podľa článku 49 sa plynutie premlčacej lehoty zastavuje až do dňa, keď železnica reklamáciu písomne zamietne a vráti doklady k nej priložené. Ak sa reklamácii vyhovie čiastočne, premlčacia lehota začne znovu plynúť pre tú časť reklamácie, ktorá zostala sporná. Predložiť dôkazy o podaní reklamácie alebo o odpovedi, ako aj o vrátení dokladov má ten, kto sa na tieto skutočnosti odvoláv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Ďalšie reklamácie, ktoré sa týkajú toho istého nároku, nemajú za následok spočívanie premlčacej leh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Premlčané nároky sa nemôžu už uplatniť ani protižalobou ani námietk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S výhradou predchádzajúceho ustanovenia platí pre spočívanie a prerušenie premlčacej lehoty vnútroštátne právo.</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V</w:t>
        <w:br/>
        <w:t>VZÁJOMNÉ VZŤAHY MEDZI ŽELEZNICAMI</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56</w:t>
        <w:br/>
        <w:t>Odúčtovanie medzi železnicam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aždá železnica je povinná zaplatiť zúčastneným železniciam podiel, ktorý na ne pripadá z cestovného a dovozného, ktoré vybrala alebo mala vybrať.</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7</w:t>
        <w:br/>
        <w:t>Postih pri strate alebo poškode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ktorá podľa Jednotných právnych predpisov zaplatila náhradu za úplnú alebo čiastočnú stratu alebo za poškodenie cestovnej batožiny, má právo postihu proti železniciam zúčastneným na preprave podľa týchto ustanov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železnica, ktorá škodu spôsobila, zodpovedá za ňu sam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škodu spôsobilo niekoľko železníc, každá z nich zodpovedá za škodu, ktorú spôsobila; ak takéto rozlíšenie nie je možné, náhrada sa rozdelí medzi železnice podľa písmena c);</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ak nemožno dokázať, že škodu spôsobila jedna alebo niekoľko železníc, náhrada sa rozdelí medzi všetky železnice zúčastnené na preprave s výnimkou tých, ktoré dokážu, že na ich tratiach škoda nebola spôsobená; náhrada sa rozdelí v pomere tarifných kilomet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niektorá železnica nie je schopná platiť, rozdelí sa podiel na ňu pripadajúci, ale ňou nezaplatený, na všetky ostatné železnice zúčastnené na preprave v pomere tarifných kilometr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8</w:t>
        <w:br/>
        <w:t>Postih pri oneskorenom výdaj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Ustanovenie článku 57 sa použije aj pri náhrade za oneskorený výdaj. Ak oneskorený výdaj zavinilo niekoľko železníc, rozdelí sa náhrada medzi tieto železnice v pomere oneskorení, ktoré vznikli na ich tratiach.</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9</w:t>
        <w:br/>
        <w:t>Konanie pri postih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proti ktorej sa podľa článkov 57 alebo 58 uplatňuje postih, nemá právo popierať platnosť platby železnicou, ktorá postih uplatňuje, ak odškodnenie určil súd a spor jej bol riadne oznámený a ak mala možnosť do neho vstúpiť. Súd, ktorý vedie hlavný spor, určí lehoty na oznámenie sporu a na vstup do tohto spo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ktorá uplatňuje postih, musí podať len jednu žalobu proti všetkým železniciam, s ktorými sa nedohodla; inak stráca právo postihu proti tým železniciam, ktoré nežalova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Súd je povinný rozhodnúť v jednom rozsudku o všetkých postihoch, ktorými sa zaober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Žalované železnice nemôžu uplatňovať ďalší posti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Konanie o postihu nesmie byť zaťahované do konania o náhradu škody, ku ktorému dal podnet oprávnený z prepravnej zmluv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0</w:t>
        <w:br/>
        <w:t>Príslušnosť pri postih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Súd sídla železnice, proti ktorej sa postih uplatňuje, je výlučne príslušný na všetky žaloby z postih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má žaloba podať na niekoľko železníc, žalujúca železnica má právo voľby medzi súdmi príslušnými podľa § 1.</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1</w:t>
        <w:br/>
        <w:t>Dojednania o postih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e sa môžu dojednaniami odchýliť od ustanovení tohto oddielu o vzájomnom postihu s výnimkou ustanovení článku 59 § 5.</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VI</w:t>
        <w:br/>
        <w:t>OSOBITNÉ USTANOVENIA</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62</w:t>
        <w:br/>
        <w:t>Odchýlk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Ustanovenia Jednotných právnych predpisov nemajú prednosť pred ustanoveniami, ktoré príjmu niektoré štáty pre svoju vzájomnú prepravu na vykonanie osobitných zmlúv, ako napríklad zmlúv o Európskom spoločenstve pre uhlie a oceľ a o Európskom hospodárskom spoločenst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datok B k Dohovoru o medzinárodnej preprave tovaru p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iach (COTIF) z 9. mája 1980</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Jednotné právne predpisy pre Zmluvu o medzinárodnej železničnej</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prave tovaru (CIM)</w:t>
      </w:r>
    </w:p>
    <w:p>
      <w:pPr>
        <w:pStyle w:val="Heading4"/>
        <w:jc w:val="center"/>
        <w:rPr/>
      </w:pPr>
      <w:r>
        <w:rPr>
          <w:rFonts w:cs="Arial" w:ascii="Arial" w:hAnsi="Arial"/>
          <w:color w:val="307010"/>
        </w:rPr>
        <w:t>ODDIEL I</w:t>
        <w:br/>
        <w:t>VŠEOBECNÉ USTANOVENIA</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1</w:t>
        <w:br/>
        <w:t>Rozsah plat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Tieto Jednotné právne predpisy platia s výnimkami uvedenými v článku 2 pre všetky zásielky tovaru podané na prepravu s priamym nákladným listom vystaveným pre prepravnú cestu prechádzajúcu po území najmenej dvoch štátov a len po tratiach, ktoré sú zapísané do zoznamu vyhotoveného podľa článkov 3 a 10 Dohovoru, ako aj prípadne pre rovnocenné prepravy podľa článku 2 § 2 druhého odseku Dohovo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ýraz "stanica" v jednotných právnych predpisoch zahŕňa okrem železničných staníc aj prístavy lodnej dopravy a všetky ostatné prevádzkárne dopravných podnikov otvorené pre verejnosť na vykonávanie prepravnej zmluv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2</w:t>
        <w:br/>
        <w:t>Výnimky v rozsahu plat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e zásielky, ktorých odosielacia stanica a stanica určenia ležia na území toho istého štátu a ktoré sa cez územie druhého štátu prepravujú len prievozom, tieto Jednotné právne predpisy neplat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prievozné trate má v prevádzke výhradne železnica odosielacieho štátu aleb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zúčastnené štáty alebo železnice dojedali dohody, podľa ktorých sa tieto zásielky nepovažujú za medzinárod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a zásielky medzi stanicami dvoch susedných štátov, ako aj na zásielky medzi stanicami dvoch štátov prepravované cez územie tretieho štátu, sa vzťahujú, ak trate zúčastnené na preprave má v prevádzke výhradne železnica jedného z týchto štátov, predpisy platné pre vnútroštátnu prepravu na tejto železnici, ak odosielateľ o to požiada použitím príslušného nákladného listu a ak tomu neodporujú zákony a predpisy žiadneho zo zúčastnených štát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w:t>
        <w:br/>
        <w:t>Prepravná povinnosť železnic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je povinná vykonať podľa týchto Jednotných právnych predpisov každú prepravu tovaru podaného na prepravu ako vozňová zásielka, 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dosielateľ vyhovie týmto Jednotným právnym predpisom, dopĺňajúcim ustanoveniam a tarifá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pravu možno vykonať pracovníkmi a normálnymi dopravnými zariadeniami, ktoré vyhovujú pravidelným prevádzkovým potrebá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eprave nebránia okolnosti, ktoré železnica nemôže odvrátiť a ktoré odstrániť nie je v jej mo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je povinná prijímať na prepravu tovar, ktorého naloženie, preloženie alebo vyloženie vyžaduje použitie osobitných zariadení iba vtedy, ak príslušné stanice majú tieto zariad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a je povinná prijímať na prepravu len tovar, ktorého preprava sa môže vykonať ihneď; predpisy platné v odosielacej stanici ustanovujú prípady, kedy treba dočasne vziať na uskladnenie tovar, ktorý nevyhovuje tejto podmienk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príslušný orgán rozhodol, a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vádzka bola prechodne alebo trvale, sčasti alebo úplne zastavená,</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určité zásielky boli vylúčené z prepravy alebo prijímané na prepravu len za určitých podmien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určitý tovar bol prijatý na prepravu prednost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musia sa tieto opatrenia bezodkladne oznámiť verejnosti a železniciam, ktoré o nich informujú železnice iných štátov na zverejn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eleznice môžu vzájomnou dohodou sústrediť prepravu tovaru v niektorých spojoch na určité pohraničné priechody a určité prievozné kraj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ieto opatrenia sa oznamujú Ústrednému úradu. Železnice ich uvedú v osobitných zoznamoch, ktoré sa uverejňujú ako medzinárodné tarify a nadobudnú platnosť jeden mesiac od dátumu ich oznámenia Ústrednému úrad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Každé porušenie tohto článku železnicou môže zakladať nárok na náhradu spôsobenej škod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w:t>
        <w:br/>
        <w:t>Predmety vylúčené z prepra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Z prepravy sú vylúč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dmety, preprava ktorých je zakázaná hoci len na jednom z území, cez ktoré sa majú prepravova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dmety, preprava ktorých je vyhradená poštovej správe hoci len na jednom z území, cez ktoré sa majú prepravova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edmety, ktoré sa svojimi rozmermi, svojou hmotnosťou alebo svojou povahou nehodia na prepravu vzhľadom na zariadenia alebo prevádzkové prostriedky hoci len jednej zo zúčastnených železníc;</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látky a predmety, ktoré sú z prepravy vylúčené podľa Poriadku pre medzinárodnú železničnú prepravu nebezpečného tovaru (RID), Príloha I Jednotných právnych predpisov, s výnimkou odchýlok uvedených v článku 5 § 2.</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5</w:t>
        <w:br/>
        <w:t>Predmety pripustené na prepravu za osobitných podmienok</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a prepravu za osobitných podmienok sú pripust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látky a predmety pripustené na prepravu za podmienok ustanovených RID alebo za podmienok ustanovených dohodami a tarifnými ustanoveniami podľa § 2;</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zásielky mŕtvol, železničné vozidlá pohybujúce sa na vlastných kolesách, živé zvieratá a predmety, ktorých preprava spôsobuje osobitné ťažkosti pre ich rozmery, hmotnosť a povahu, sú pripustené za podmienok uvedených v dopĺňajúcich ustanoveniach; tieto ustanovenia sa môžu odchyľovať od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ivé zvieratá musia byť sprevádzané, pričom sprievodcu zabezpečí odosielateľ. Sprievodca však nie je potrebný, ak je to uvedené v medzinárodných tarifách alebo pokiaľ železnice zúčastnené na preprave na žiadosť odosielateľa sprevádzanie nepožadujú; v tomto prípade je železnica - s výhradou opačného dojednania - zbavená svojej zodpovednosti za stratu alebo poškodenie, ktoré vyplynulo z nebezpečenstva, ktorému sa malo predísť sprevádzan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va alebo viaceré štáty môžu dohovormi alebo dve alebo viaceré železnice tarifnými ustanoveniami dojednať podmienky, za ktorých určité látky alebo určité predmety vylúčené z prepravy podľa RID budú napriek tomu pripustené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Štáty alebo železnice môžu rovnakým spôsobom zmierniť podmienky uvedené v RID na pripustenie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ieto dohovory a tarifné ustanovenia sa musia uverejniť a oznámiť Ústrednému úradu, ktorý ich oznámi štátom.</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6</w:t>
        <w:br/>
        <w:t>Tarify. Osobitné dojedna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ovozné a dopĺňajúce poplatky sa počítajú podľa taríf v každom štáte právoplatných a riadne uverejnených, ktoré platia v deň uzavretia prepravnej zmluvy, aj keď sa dovozné počíta za rôzne úseky prepravnej cesty oddele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Tarify musia obsahovať všetky osobitné podmienky rozhodujúce pre prepravu, najmä údaje potrebné na výpočet dovozného a dopĺňajúcich poplatkov, a prípadne i podmienky pre prepočet mie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arifné podmienky sa môžu odchyľovať od Jednotných právnych predpisov len vtedy, ak to Jednotlivé právne predpisy výslovne predvíd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Tarify sa musia používať voči každému za rovnakých podmieno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Železnice sa môžu uznášať na osobitných dojednaniach o zľavách dovozného alebo iných zvýhodneniach, ak sa priznávajú i používateľom, ktorí sú v porovnateľnom postav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ľavy zo sadzieb dovozného alebo iné zvýhodnenia sa môžu priznávať pre železničnú službu alebo pre službu verejnej správy alebo na dobročinné účel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Uverejnenie opatrení prijatých podľa prvého a druhého odseku nie je povin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Medzinárodné tarify sa môžu vyhlásiť za záväzné v medzinárodnej preprave pri súčasnom vylúčení použitia vnútroštátnych taríf.</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oužitie medzinárodných taríf sa môže viazať na podmienku, že budú v nákladnom liste výslovne predpísa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Tarify a zmeny taríf sa považujú za riadne uverejnené, len čo železnica dá o nich používateľom k dispozícii všetky podrobn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Medzinárodné tarify sa musia uverejniť len v tých štátoch, ktorých železnice sú na týchto tarifách zúčastnené ako železnice odosielacie alebo železnice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Zvýšenie sadzieb dovozného medzinárodných taríf a iné sťaženie prepravných podmienok týchto taríf nadobúda platnosť najskôr 15 dní po ich uverejnení, s výnimkou týchto prípad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medzištátna tarifa predpokladá rozšírenie vnútroštátnej tarify na celú prepravnú cestu, pre uverejnenie platia lehoty tejto vnútroštátnej tarif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zvýšenie sadzieb dovozného medzinárodnej tarify je dôsledkom všeobecného zvýšenia sadzieb vnútroštátnych taríf jednej zo zúčastnených železníc, toto zvýšenie nadobúda platnosť dňom, ktorý nasleduje po jeho uverejnení, ak prispôsobenie sadzieb dovozného medzinárodnej tarify tomuto zvýšeniu bolo vyhlásené najmenej 15 dní vopred; toto vyhlásenie však nesmie predchádzať dátumu, ktorým sa uverejňuje zvýšenie sadzieb príslušných vnútroštátnych taríf;</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ak sú zmeny dovozného a dopĺňajúcich poplatkov medzinárodných taríf spôsobené kolísaním kurzu alebo ak ide o opravy zrejmých chýb, nadobúdajú tieto zmeny a opravy platnosť dňom, ktorý nasleduje po ich uverejn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V štátoch, kde neexistuje povinnosť uverejňovať určité tarify ani používať ich voči všetkým používateľom za rovnakým podmienok, ustanovenia tohto článku, pokiaľ takúto povinnosť obsahujú, sa nepouži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9 Okrem dovozného a dopĺňajúcich poplatkov, ktoré určujú tarify, smú železnice vyberať len svoje hotové výdavky. Tieto výdavky sa musia náležite zistiť a oddelene zapísať do nákladného listu a doložiť príslušnými dôkaznými prostriedkami. Ak týmito dôkaznými prostriedkami sú doklady, ktoré sa pripájajú k nákladnému listu a ak zaplatiť tieto výdavky patrí odosielateľovi, doklady s nákladným listom sa príjemcovi nevydajú, ale sa odovzdajú odosielateľovi s vyúčtovaním výdavkov podľa článku 15 § 7.</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7</w:t>
        <w:br/>
        <w:t>Zúčtovacia jednotka. Prepočítacie alebo</w:t>
        <w:br/>
        <w:t>prijímacie kurzy mien</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Zúčtovacou jednotkou podľa Jednotných právnych predpisov je Osobitné právo čerpania, ako je definované medzinárodným menovým fond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Hodnota vnútroštátnej meny štátu, ktorý je členom Medzinárodného menového fondu, vyjadrená v Osobitných právach čerpania sa určí podľa prepočtovej metódy medzinárodného menového fondu, používanej pre jeho vlastné operácie a transakc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Hodnota vnútroštátnej meny štátu, ktorý nie je členom Medzinárodného menového fondu, vyjadrená v Osobitných právach čerpania sa vypočíta spôsobom, ktorý určí tento štá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ento výpočet musí vo vnútroštátnej mene viesť, pokiaľ možno, k rovnakej reálnej hodnote, aká by vyplynula z aplikácie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e štát, ktorý nie je členom Medzinárodného menového fondu a ktorého zákonodarstvo nedovoľuje použiť § 1 alebo 2, sa zúčtovacia jednotka podľa Jednotných právnych predpisov rovná hodnote 3 zlatých fran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latý frank je definovaný 10/31 gramov zlata s rýdzosťou 0, 900. Prepočet zlatého franku musí vo vnútroštátnej mene viesť, pokiaľ možno, k rovnakej reálnej hodnote, aká by vyplynula z aplikácie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Do troch mesiacov po nadobudnutí platnosti Dohovoru vždy v každom prípade, keď dôjde k zmene metódy výpočtu alebo k zmene hodnoty vnútroštátnej meny v pomere k zúčtovacej jednotke, oznámia štáty Ústredného úradu svoju metódu výpočtu podľa § 2 alebo výsledok prepočtu podľa § 3.</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Ústredný úrad pošle toto oznámenie štát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eleznica je povinná oznámiť kurz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odľa ktorých prepočítava sumy vyjadrené v cudzej mene, ak sa majú uhradiť v tuzemských platobných prostriedkoch (prepočítacie kurz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odľa ktorých prijíma cudzie platobné prostriedky (prijímacie kurz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8</w:t>
        <w:br/>
        <w:t>Osobitné ustanovenia pre niektoré prepra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sobitné ustanovenia pre prepravu vozňov prepravcov sú obsiahnuté v Poriadku pre medzinárodnú prepravu vozňov prepravcov (RIP), Príloha II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sobitné ustanovenia pre prepravu kontejnerov sú obsiahnuté v Poriadku pre medzinárodnú prepravu kontejnerov (RICo), Príloha III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e prepravu spešnín môžu železnice dojednať tarifnými ustanoveniami osobitné predpisy zodpovedajúce Poriadku pre medzinárodnú železničnú prepravu spešnín (RIEx), Príloha IV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Dva alebo viaceré štáty môžu dohovormi alebo dve či viaceré železnice môžu dopĺňajúcimi ustanoveniami alebo tarifnými ustanoveniami dojednať podmienky prepravy, ktoré sa môžu odchyľovať od Jednotných právnych predpisov, a to pr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 zásielky s prevoditeľnými prepravnými listinam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zásielky, ktoré možno vydať iba po odovzdaní druhopisu nákladného lis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zásielky noví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zásielky určené na veľtrhy alebo výsta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zásielky nakladacích pomôcok a ochranných prostriedkov prepravovaného tovaru proti vplyvu tepla a zim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zásielky prepravované po celej prepravnej ceste alebo po jej častiach s nákladnými listami, ktoré nie sú dokladom na výpočet dovozného a fakturáci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g) zásielky prepravované s dokladmi automatického spracovania dát.</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9</w:t>
        <w:br/>
        <w:t>Dopĺňajúce ustanove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va alebo viaceré štáty alebo dve alebo viaceré železnice môžu na vykonávanie Jednotných právnych predpisov vydať dopĺňajúce ustanovenia. Tieto ustanovenia sa môžu odchyľovať od Jednotných právnych ustanovení iba vtedy, pokiaľ to tieto ustanovenia výslovne predvíd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opĺňajúce ustanovenia sa uverejňujú a nadobúdajú platnosť formou ustanovenou zákonmi a predpismi každého štátu. Dopĺňajúce ustanovenia a nadobudnutie ich platnosti sa oznamuje Ústrednému úrad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0</w:t>
        <w:br/>
        <w:t>Vnútroštátne práv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nie sú v Jednotných právnych predpisoch, v dopĺňajúcich ustanoveniach a v medzinárodných tarifách potrebné ustanovenia, platí vnútroštátne práv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nútroštátnym právom sa rozumie právo štátu, v ktorom oprávnený uplatňuje svoj nárok, včítane kolíznych noriem.</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II</w:t>
        <w:br/>
        <w:t>UZAVRETIE A VYKONÁVANIE PREPRAVNEJ ZMLUVY</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11</w:t>
        <w:br/>
        <w:t>Uzavretie prepravnej zmlu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epravná zmluva je uzavretá ..... sa opatrí nákladný list a prípadne každý doplnkový list odtlačkom dátumovej pečiatky odosielacej stanic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Úkony podľa § 1 musia nasledovať ihneď po podaji na prepravu všetkého v nákladnom liste uvedeného tovaru a - pokiaľ tak ustanovujú predpisy platné v odosielacej stanici - po zaplatení výdavkov, ktoré odosielateľ vzal na seba alebo po zložení zábezpeky podľa Článku 15 § 7.</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Nákladný list opatrený dátumovou pečiatkou alebo strojovým účtovacím označením je dôkazom o uzavretí a obsahu prepravnej zmlu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tovare, nakladanie ktorého patrí odosielateľovi podľa ustanovení taríf alebo podľa dohôd medzi ním a železnicou dojednaných, ak sú v odosielacej stanici takéto dohody dovolené, zápisy slúžia ako dôkaz v nákladnom liste o hmotnosti tovaru alebo o počet kusov proti železnici len vtedy, keď železnica túto hmotnosť alebo tento počet kusov zistila a osvedčila to v nákladnom liste. Tieto údaje sa prípadne môžu preukázať iným spôsob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Údaje v nákladnom liste o hmotnosti alebo o počte kusov nie sú dôkazom proti železnici, ak je zrejmé, že rozdiel v hmotnosti alebo v počet kusov nie je spôsobený skutočnou stratou. To je najmä v prípade, keď vozeň bol odovzdaný príjemcovi s neporušenými pôvodnými uzáver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eleznica je povinná potvrdiť prevzatie tovaru a deň jeho prijatia na prepravu odtlačením dátumovej pečiatky alebo strojového účtovacieho označenia na druhopise nákladného listu pred jeho vrátením odosielateľov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ento druhopis nemá význam ani nákladného listu, ktorý sprevádza tovar, ani konosament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2</w:t>
        <w:br/>
        <w:t>Nákladný list</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osielateľ je povinný predložiť riadne vyplnený nákladný lis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e každú zásielku sa musí vyhotoviť samostatný nákladný lis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ždý nákladný list sa môže týkať iba nákladu jedného vozňa. Dopĺňajúce ustanovenia sa môžu od týchto pravidiel odchýl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určí jednotný vzor nákladného listu, ktorého súčasťou musí byť druhopis určený pre odosielateľa. Pre určité prepravy, najmä pre prepravy medzi susednými štátmi, môžu železnice v tarifách určiť použitie nákladného listu podľa zjednodušeného vzoru. Pre určité prepravy s krajinami nezúčastnenými v tomto Dohovore, môžu tarify určiť použitie osobitného postup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Nákladný list musí byť vytlačený v dvoch alebo prípadne v troch jazykoch, z ktorých aspoň jeden musí byť pracovným jazykom Organizác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Medzinárodné tarify môžu ustanoviť, v ktorom jazyku sa musia zapísať údaje odosielateľa v nákladnom liste. Inak sa musia tieto údaje zapísať v jednom z úradných jazykov odosielacieho štátu a musí sa pripojiť preklad do jedného z pracovných jazykov Organizácie, ak údaje nie sú zapísané v jednom z týchto jazy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Údaje odosielateľa v nákladnom liste sa musia písať latinkou, ak dopĺňajúce ustanovenia alebo tarify nepripúšťajú odchýlk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3</w:t>
        <w:br/>
        <w:t>Obsah nákladného list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ákladný list musí vždy obsahovať tieto úda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značenie stanice urč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meno a adresu príjemcu; ako príjemca smie byť označená iba jediná fyzická osoba alebo iný právny subjekt;</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omenovanie tovar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hmotnosť alebo namiesto nej obdobný údaj podľa platných predpisov odosielacej sta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očet kusov a druh obalu pri kusových zásielkach, ako aj pri vozňových zásielkach, ktoré sa v preprave železnica - more musia prekladať bez ohľadu na to, či obsahujú jeden kus alebo viac kusov;</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číslo vozňa, pri vozni prepravcov okrem toho vlastnú hmotnosť, pri tovare, nakladanie ktorého patrí odosielateľov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g) podrobný zoznam listín, ktoré požadujú colné alebo iné orgány štátnej správy a ktoré sú priložené k nákladnému listu alebo podľa údajov v nákladnom liste sú prichystané pre potrebu železnice v bližšie označenej stanici alebo na colnici alebo na celkom inom úradnom mie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h) meno a adresu odosielateľa; ako odosielateľ sa môže označiť jediná fyzická osoba alebo iný právny subjekt; ak to vyžadujú predpisy platné pre odosielaciu stanicu, odosielateľ musí k svojmu menu a k svojej adrese pripojiť svoj vlastnoručný podpis vytlačený alebo pečiatkou odtlače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e pojmy "vozňová zásielka" a "kusová zásielka" sú na celej prepravnej ceste rozhodujúce predpisy platné pre odosielaciu stanic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kladný list musí obsahovať, ak je to potrebné, všetky ostatné údaje predpísané týmito Jednotnými právnymi predpismi. Iné údaje sa môžu do nákladného listu zapísať, ak to predpisujú alebo pripúšťajú zákony a predpisy niektorého štátu, dopĺňajúce ustanovenia alebo tarify a ak neodporujú Jednotným právnym predpis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dosielateľ však smie zapísať do stĺpca nákladného listu vyhradeného na tento účel údaje, ktoré sa týkajú zásielky, ale len ako správu pre príjemcu a bez záväznosti a zodpovednosti pre železnic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Je zakázané nahrádzať nákladný list inými listinami alebo pripájať k nemu iné doklady než tie, ktoré predpisujú alebo dovoľujú Jednotné právne predpisy, dopĺňajúce ustanovenia alebo tarif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4</w:t>
        <w:br/>
        <w:t>Prepravná cesta a použiteľné tarif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osielateľ môže v nákladnom liste predpísať prepravnú cestu uvedením pohraničných priechodov alebo pohraničných staníc, prípadne prechodných staníc medzi železnicami; môže uviesť len pohraničné priechody a pohraničné stanice otvorené na prepravu v príslušnom spoj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edpísaniu prepravnej cesty sa rovn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značenie staníc, kde sa majú splniť colné predpisy alebo predpisy iných orgánov štátnej správy, ako aj označenie staníc, v ktorých sa majú vykonať osobitné úkony so zásielkou (ošetrenie živých zvierat, doľadovanie atď);</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označenie taríf, ktoré sa majú použiť, pokiaľ možno z nich zistiť stanice, medzi ktorými sa majú tarify použi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záznam o platení celého prepravného alebo jeho časti až do X (označenie mena tarifného bodu medzi susednými krajina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a okrem prípadov uvedených v článku 3 § 4 a 5 a v článku 33 § 1 môže vykonať prepravu po inej ceste než po ceste predpísanej odosielateľom iba za týchto podmieno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formality požadované colnými predpismi alebo predpismi iných orgánov štátnej správy, ako aj osobitné úkony so zásielkou sa budú plniť v staniciach, ktoré označil odosielateľ;</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pravné nebude vyššie a dodacia lehota dlhšia než prepravné a dodacia lehota vypočítaná po prepravnej ceste predpísanej odosielateľ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ísmeno a) sa nepoužije pre kusové zásielky, ak jedna zo zúčastnených železníc na základe svojho predpisu pre organizáciu nakládky v medzinárodnej preprave kusových zásielok nemôže dodržať prepravnú cestu predpísanú odosielateľ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S výhradou ustanovení § 3 sa prepravné a dodacia lehota počítajú po prepravnej ceste predpísanej odosielateľom, alebo keď ju odosielateľ nepredpíše, po prepravnej ceste, ktorú zvolila železni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Odosielateľ môže v nákladnom liste predpísať tarify, ktoré sa majú použiť. Železnica je povinná použiť tieto tarify, ak sú splnené podmienky ich použit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Ak údaje odosielateľa nedostačujú na určenie prepravnej cesty alebo taríf, ktoré sa majú použiť, alebo ak sa niektoré z týchto údajov navzájom vylučujú, železnica zvolí prepravnú cestu alebo tarify, ktoré sa jej zdajú pre odosielateľa najvýhodnejš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Za škodu vzniknutú z voľby podľa § 6 železnica zodpovedá len pri zlom úmysle alebo hrubej nedbanliv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 zrušený od 1.1.1991</w:t>
      </w:r>
    </w:p>
    <w:p>
      <w:pPr>
        <w:pStyle w:val="Heading1"/>
        <w:jc w:val="center"/>
        <w:rPr/>
      </w:pPr>
      <w:r>
        <w:rPr>
          <w:color w:val="005000"/>
          <w:sz w:val="28"/>
          <w:szCs w:val="28"/>
        </w:rPr>
        <w:t>Čl.15</w:t>
        <w:br/>
        <w:t>Platenie prepravnéh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epravné (dovozné, dopĺňajúce poplatky, clo a iné výdavky od prijatia zásielky na prepravu až do jej dodania) zaplatí buď odosielateľ, alebo príjemca podľa ďalej uvedených ustanovení. Pri použití týchto ustanovení sa za dovozné považujú sumy, ktoré sa pri výpočte dovozného podľa príslušnej tarify majú pripočítať k sadzbám pravidelných alebo výnimočných taríf.</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odosielateľ chce vziať na seba celé alebo čiastočné prepravné, musí to vyznačiť v nákladnom liste jedným z týchto záznam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1 "Dovozné vyplatené", ak berie na seba len dovoz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Dovozné vyplatené včítane...". ak berie na seba okrem dovozného ešte ďalšie výdavky; tieto výdavky musí presne označiť; doplnky, ktoré sa môžu týkať len doplňujúcich poplatkov alebo iných výdavkov vzniknutých od prijatia zásielky na prepravu až do jej dodania, ako aj súm vyberaných colnicami alebo inými orgánmi štátnej správy, nesmú viesť k rozdeleniu celkovej sumy výdavkov rovnakého druhu (napr. celková suma cla a ostatné sumy, ktoré sa majú zaplatiť colným úradom; daň z prírastku hodnoty sa považuje za osobitný druh výdavkov);</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3 "Dovozné vyplatené až do X" (označenie názvu tarifného bodu medzi susednými krajinami), ak berie na seba dovozné až do X;</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4 "Dovozné vyplatené včítane...až do X" (označenie názvu tarifného bodu medzi susednými krajinami), ak berie na seba okrem dovozného až do X ešte aj ďalšie výdavky, ale s vylúčením celého prepravného týkajúceho sa nasledujúcej krajiny alebo železnice; číslica 2 platí obdob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b) "Celé prepravné vyplatené", ak berie na seba celé prepravné (dovozné, dopĺňajúce poplatky, clo a iné výdavk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Vyplatené...", ak berie na seba určitú sumu; ak tarify neurčujú inak, táto suma sa musí vyjadriť v mene odosielacej kraji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pĺňajúce poplatky a iné výdavky, ktoré sa podľa predpisov platných v odosielacej stanici musia počítať za celú prepravnú cestu do úvahy prichádzajúcu, ako aj poplatok za udanie záujmu na dodaní podľa článku 16 § 2, musí pri platení prepravného podľa písmena a) číslice 4 zaplatiť úplne vždy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Medzinárodné tarify môžu ustanoviť pre platenie prepravného výhradné použitie záznamov uvedených v § 2 alebo použitie iných záznam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epravné, ktoré odosielateľ na seba nevzal, považuje sa za poukázané na príjemcu. Prepravné ide však vždy na ťarchu odosielateľa, ak príjemca neodobral nákladný list ani neuplatnil svoje práva podľa článku 28 § 4, ani nezmenil prepravnú zmluvu podľa článku 3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Dopĺňajúce poplatky ako zdržné, skladištné a váhové, ktoré vznikli okolnosťami spôsobenými príjemcom alebo ktoré vznikli na jeho žiadosť, musí zaplatiť vždy príjem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Odosielacia železnica môže žiadať, aby odosielateľ zaplatil prepravné vopred, ak ide o tovar, ktorý sa podľa jej úsudku rýchle kazí alebo ktorý vzhľadom na svoju nepatrnú hodnotu alebo na svoju povahu jej dostatočne nezaručuje zaplatenie prepravné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Ak pri podaji na prepravu nemožno presne určiť sumu prepravného, ktoré odosielateľ vzal na seba, zapíšu sa tieto sumy do výplatného účtu, ktorý sa musí s odosielateľom vyúčtovať najneskoršie do 30 dní po uplynutí dodacej lehoty. Železnica môže žiadať ako zábezpeku zloženie určitej sumy v približnej výške prepravného, o čom vydá potvrdenku. Podrobné vyúčtovanie prepravného, vykonané podľa údajov výplatného účtu, sa vydá odosielateľovi po vrátení potvrden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Odosielacia stanica musí v nákladnom liste a v druhopise nákladného listu podrobne rozpísať vyplatené prepravné, ktoré vybrala, pokiaľ predpisy alebo tarify platné v odosielacej stanici neustanovujú, že toto prepravné sa smie uviesť len v druhopise nákladného listu. V prípade uvedenom v § 7 sa toto prepravné nesmie uviesť ani v nákladnom liste, ani v druhopise nákladného list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6</w:t>
        <w:br/>
        <w:t>Záujem na doda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každej zásielke sa môže udať záujem na dodaní. Suma udaného záujmu sa musí zapísať v nákladnom liste číslicami a vyjadriť v mene odosielacej krajiny, v inej mene určenej tarifami alebo v zúčtovacej jednotk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oplatok za udanie záujmu na dodaní sa počíta za celú príslušnú prepravnú cestu podľa taríf odosielacej železnic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7</w:t>
        <w:br/>
        <w:t>Dobierka a preddavok</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osielateľ môže zaťažiť tovar dobierkou až do výšky jeho hodnoty v okamihu prijatia na prepravu v odosielacej stanici. Suma dobierky sa musí vyjadriť v mene odosielacej krajiny; tarify môžu predvídať výnim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je povinná vyplatiť dobierku len vtedy, ak príjemca príslušnú sumu zaplatil. Táto suma musí byť daná k dispozícii v lehote tridsiatich dní od zaplatenia; po uplynutí tejto lehoty sa suma zúročí 5% roč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sa vydá tovar úplne alebo čiastočne príjemcovi bez predchádzajúceho vybratia dobierky, železnica je povinná, s výhradou postihu proti príjemcovi, nahradiť odosielateľovi škodu až do výšky dobier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zásielkach na dobierku sa vyberá poplatok určený tarifami; tento poplatok sa musí zaplatiť, aj keď sa dobierka zmenou prepravnej zmluvy podľa článku 30 § 1 zrušila alebo zníži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Preddavky sú dovolené len podľa ustanovení platných v odosielacej sta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Suma dobierky a suma preddavku sa musia uviesť v nákladnom liste číslicami.</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18</w:t>
        <w:br/>
        <w:t>Zodpovednosť za údaje v nákladnom list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Odosielateľ zodpovedá za správnosť svojich údajov v nákladnom liste. Postihnú ho všetky následky vyplývajúce z toho, že údaje sú nesprávne, nepresné, neúplné alebo zapísané na inom mieste, než je pre ne určené.</w:t>
      </w:r>
    </w:p>
    <w:p>
      <w:pPr>
        <w:pStyle w:val="Heading1"/>
        <w:jc w:val="center"/>
        <w:rPr/>
      </w:pPr>
      <w:r>
        <w:rPr>
          <w:color w:val="005000"/>
          <w:sz w:val="28"/>
          <w:szCs w:val="28"/>
        </w:rPr>
        <w:t>Čl.19</w:t>
        <w:br/>
        <w:t>Stav, obal a označovanie tovar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železnica prijíma na prepravu tovar, na ktorom sú zrejmé stopy poškodenia, môže žiadať, aby sa stav tovaru uviedol v nákladnom list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podľa svojej povahy tovar vyžaduje obal, odosielateľ je povinný zabaliť ho tak, aby bol počas prepravy chránený pred úplnou alebo čiastočnou stratou a pred poškodením, a aby nemohol spôsobiť škodu osobám, na prevádzkových prostriedkoch alebo na inom tovar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Inak obal musí vyhovovať predpisom platným v odosielacej sta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odosielateľ nedodrží ustanovenie § 2, železnica môže tovar odmietnuť alebo žiadať, aby odosielateľ v nákladnom liste uznal, že obal chýba alebo je vadný, a presne ho popís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Odosielateľ zodpovedá za všetky následky vyplývajúce z toho, že obal chýba alebo je vadný a je povinný nahradiť železnici škodu, ktorú by z tohoto dôvodu utrpela. Ak nákladný list neobsahuje príslušné údaje, železnici patrí podať dôkaz o tom, že obal chýba alebo bol vad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Označovanie tovaru odosielateľom upravujú dopĺňajúce ustanovenia alebo tarif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 zrušený od 1.1.1991</w:t>
      </w:r>
    </w:p>
    <w:p>
      <w:pPr>
        <w:pStyle w:val="Heading1"/>
        <w:jc w:val="center"/>
        <w:rPr/>
      </w:pPr>
      <w:r>
        <w:rPr>
          <w:color w:val="005000"/>
          <w:sz w:val="28"/>
          <w:szCs w:val="28"/>
        </w:rPr>
        <w:t>Čl.20</w:t>
        <w:br/>
        <w:t>Podaj tovaru na prepravu a jeho nakladani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ostup pri podaji tovaru na prepravu upravujú predpisy platné v odosielacej sta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Či tovar nakladá železnica alebo odosielateľ, sa spravuje podľa predpisov platných v odosielacej stanici, pokiaľ Jednotné právne predpisy neustanovujú inak alebo ak v nákladnom liste nie je záznam o osobitnej dohode uzavretej medzi odosielateľom a železnic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nakladanie prislúcha odosielateľovi, musí odosielateľ rešpektovať dovolenú medzu zaťaženia vozňa. Pokiaľ na prechádzaných tratiach platia rôzne medze zaťaženia, platí najnižšia dovolená medza pre celú prepravnú cestu. Ustanovenia o dodržiavaní dovolenej medze zaťaženia vozňa sa uverejňujú rovnako ako tarify. Železnica na požiadanie oznámi odosielateľovi medzu zaťaženia vozňa, ktorú treba dodrž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tovar nakladá odosielateľ, zodpovedá za všetky následky chybného naloženia a najmä je povinný nahradiť železnici škodu, ktorá jej z toho vznikla. Pre platenie výdavkov, ktoré vzniknú úpravou chybne naloženého nákladu, platí však článok 15. Dôkaz o tom, že naloženie bolo chybné, patrí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Tovar sa prepravuje podľa ustanovení medzinárodných taríf buď vo vozňoch krytých, otvorených, otvorených s plachtami, alebo vo vozňoch osobitne zariadených, ak v Jednotných právnych predpisoch nie sú o tom iné ustanovenia. Ak také medzinárodné tarify nie sú alebo ak tarify neobsahujú o tom nijaké ustanovenia, platia pre celú prepravnú cestu predpisy platné v odosielacej sta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Zavesovanie plomb na vozne sa spravuje predpismi platnými pre odosielaciu stanic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dosielateľ je povinný zapísať do nákladného listu počet a označenie plomb, ktoré zavesil na vozeň.</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1</w:t>
        <w:br/>
        <w:t>Preskúmavani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je oprávnená kedykoľvek preskúmať, či zásielka súhlasí so zápismi odosielateľa v nákladnom liste a či sa dodržiavajú ustanovenia pre prepravu tovaru podmienečne pripusteného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ide o preskúmanie obsahu zásielky, treba k nemu prizvať odosielateľa alebo príjemcu podľa toho, či sa zásielka preskúmava v odosielacej stanici alebo v stanici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sa zúčastnený nedostaví alebo ak sa zásielka preskúmava na ceste, preskúmanie sa uskutoční v prítomnosti dvoch svedkov cudzích železnici, pokiaľ zákony a predpisy platné v štáte, v ktorom sa zásielka preskúmava, neustanovujú niečo iné. Železnica však smie preskúmať obsah zásielky na ceste len vtedy, ak to vyžadujú potreby prevádzky alebo colné predpisy alebo predpisy iných orgánov štátnej sprá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Výsledok preskúmania údajov sa zapíše do nákladného listu. Ak sa zásielka preskúma v odosielacej stanici, výsledok sa zapíše aj do druhopisu nákladného listu, ak ho má železni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zásielka nezodpovedá údajom v nákladnom liste alebo ak sa nedodržali predpisy pre prepravu tovaru podmienečne pripusteného na prepravu, výdavky vzniknuté preskúmavaním, ak neboli ihneď zaplatené, viaznu na tovar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2</w:t>
        <w:br/>
        <w:t>Zisťovanie hmotnosti a počtu kus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edpisy každého štátu ustanovujú, za akých podmienok je železnica povinná zistiť hmotnosť tovaru alebo počet kusov, ako aj skutočnú vlastnú hmotnosť vozň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eleznica je povinná poznačiť v nákladnom liste výsledok tohto zisťova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železnica prevážením po uzavretí prepravnej zmluvy zistí rozdiel v hmotnosti, je pre výpočet dovozného smerodajná hmotnosť zistená odosielacou stanicou, alebo inak hmotnosť udaná odosielateľom v týchto prípad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ak je rozdiel zrejme spôsobený prirodzenou povahou tovaru alebo poveternostnými vplyvm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železnica prevážila na koľajovej váhe a výsledok váženia nepresahuje 2% hmotnosti zistenej odosielacou stanicou alebo hmotnosti udanej odosielateľom.</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3</w:t>
        <w:br/>
        <w:t>Prekročenie medze zaťažen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odosielacia stanica alebo niektorá medziľahlá stanica zistí prekročenie medze zaťaženia vozňa, môže sa prieťaž z vozňa vyložiť aj v prípade, keď sa nevyberá prirážka k dovoznému. Prípadne sa bezodkladne vyzve odosielateľ, alebo pri zmene prepravnej zmluvy podľa článku 31 príjemca, aby oznámil, čo sa má stať s prieťaž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Za prieťaž sa počíta dovozné za prejdenú trať podľa sadzieb platných pre hlavný náklad, prípadne s prirážkou podľa článku 24. Výdavky za vyloženie prieťaže sa vyberú podľa taríf tej železnice, ktorá ho uskutočni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oprávnený prikáže, aby sa prieťaž prepravila do stanice určenia hlavného nákladu alebo do inej stanice určenia, alebo aby sa vrátila do odosielacej stanice, zaobchádza sa s ňou ako so samostatnou zásielko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4</w:t>
        <w:br/>
        <w:t>Prirážky k dovozném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krem doplatku rozdielu dovozného a náhrady prípadnej škody môže železnica vyber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irážku k dovoznému vo výške jednej zúčtovacej jednotky za každý kilogram hrubej hmotnosti celého kus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pri nesprávnom, nepresnom alebo neúplnom označení látok a predmetov vylúčených podľa RID z preprav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pri nesprávnom, nepresnom alebo neúplnom označení látok a predmetov, ktoré sú podľa RID pripustené na prepravu za osobitných podmienok, alebo ak neboli dodržané podmienky RID</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pĺňajúce ustanovenia môžu vopred určiť iné spôsoby výpočtu prirážky k dovoznému, najmä paušálnu prirážku k dovoznému pri prázdnych vozňoch prepravc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b) prirážku k dovoznému vo výške 5 zúčtovacích jednotiek za každých 100 kg hmotnosti, ktorá prevyšuje dovolenú medzu zaťaženia vozňa, ak vozeň nakladal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rážky k dovoznému viaznu na tovare bez zreteľa na to, kde sa zistili skutočnosti, ktoré ich vyberanie oprávňu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Výška prirážok k dovoznému aj dôvod pre ich vyberanie sa musia poznačiť v nákladnom list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ípady, v ktorých sa prirážka k dovoznému nevyberá, upresňujú dopĺňajúce ustanovenia.</w:t>
      </w:r>
    </w:p>
    <w:p>
      <w:pPr>
        <w:pStyle w:val="Heading1"/>
        <w:jc w:val="center"/>
        <w:rPr/>
      </w:pPr>
      <w:r>
        <w:rPr>
          <w:color w:val="005000"/>
          <w:sz w:val="28"/>
          <w:szCs w:val="28"/>
        </w:rPr>
        <w:t>Čl.25</w:t>
        <w:br/>
        <w:t>Listiny na plnenie predpisov orgánov štátnej správy.</w:t>
        <w:br/>
        <w:t>Colná uzáver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osielateľ je povinný pripojiť k nákladnému listu listiny nevyhnutné na splnenie colných predpisov a predpisov iných orgánov štátnej správy pred dodaním tovaru príjemcovi. Ak colné alebo iné správne predpisy alebo tarify neustanovujú inak, tieto listiny sa smú vzťahovať iba na tovar, ktorý je uvedený v tom istom nákladnom list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tieto listiny nie sú pripojené k nákladnému listu alebo ak ich má dodať príjemca, je odosielateľ povinný označiť v nákladnom liste stanicu, colnicu alebo iné úradné miesto, kde budú tieto listiny prichystané pre potreby železnice a kde sa majú splniť príslušné formality. Ak sa odosielateľ zúčastní na plnení predpisov colných alebo iných orgánov štátnej správy alebo ak sa dá pri ňom zastupovať splnomocnencom, stačí, ak sa listiny predložia pri prerokova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nie je povinná skúmať, či sú tieto listiny dostačujúce a správ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dosielateľ zodpovedá železnici, pokiaľ jej nemožno pričítať vinu, za každú škodu, ktorá vznikne z toho, že listiny chýbajú, sú neúplné alebo nespráv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eleznica zodpovedá pri zavinení za následky vyplývajúce zo straty, nepoužitia alebo nesprávneho použitia listín zapísaných v nákladnom liste a nákladný list sprevádzajúcich alebo železnici zverených. Náhrada škody, ktorú by mala platiť, nesmie však byť nikdy vyššia než náhrada pri strat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Odosielateľ je povinný postarať sa o zabalenie a prikrytie tovaru podľa predpisov colných a iných orgánov štátnej správy. Ak odosielateľ nezabalil alebo neprikryl tovar podľa týchto predpisov, môže tak urobiť železnica; vzniknuté výdavky viaznu na tovar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eleznica môže odmietnuť zásielky, ktorých uzávery priložené colnicami alebo inými orgánmi štátnej správy sú poškodené alebo chybné.</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6</w:t>
        <w:br/>
        <w:t>Plnenie predpisov orgánov štátnej správ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okiaľ je zásielka na ceste, spĺňa colné predpisy a predpisy iných orgánov štátnej správy železnica. Touto úlohou môže však poveriť splnomocnen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 plnení týchto predpisov železnica zodpovedá za svoje zavinenie alebo za zavinenie svojho splnomocnenca; v žiadnom prípade však nie je povinná poskytnúť vyššiu náhradu škody než pri strat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dosielateľ záznamom v nákladnom liste alebo príjemca príkazom podľa článku 31 môže žiadať, a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n sám alebo jeho splnomocnenec sa zúčastnil na konaní za tým účelom, aby podal všetky informácie a potrebné vyhlás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on sám alebo jeho splnomocnenec vykonal konanie, ak to pripúšťajú zákony a predpisy štátu, v ktorom sa konanie má uskutočni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zaplatil clo a iné výdavky, ak konanie vykonáva alebo sa na ňom zúčastňuje on sám alebo jeho splnomocnenec, ak zákony a predpisy štátu, v ktorom sa má konanie uskutočniť, to pripúšť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ni odosielateľ ani príjemca, ktorý má dispozičné právo, ani ich splnomocnenec nemajú právo vziať tovar do drž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odosielateľ na splnenie colných predpisov alebo predpisov iných orgánov štátnej správy označí stanicu, v ktorej platné ustanovenia nedovoľujú ich splniť, alebo ak predpíše taký spôsob konania, ktorý sa nemôže uskutočniť, vykoná železnica, čo uzná pre oprávneného za najvýhodnejšie, a upovedomí odosielateľa o vykonaných opatrenia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odosielateľ zapíše do nákladného listu výplatný záznam zahŕňajúci clo, železnica je oprávnená splniť colné predpisy buď na ceste, alebo v stanici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S výhradou ustanovení § 4 druhý odsek je príjemca oprávnený splniť colné predpisy v stanici určenia, ak je tam colnica a ak je v nákladnom liste predpísané colné konanie v stanici určenia, alebo ak takýto predpis nie je v nákladnom liste a tovar dôjde do stanice určenia nevyclený. Príjemca môže tieto predpisy splniť aj v stanici určenia, v ktorej nie je colnica, ak to dovoľujú zákony a predpisy štátu, alebo ak s tým železnica a colné úrady vopred vyslovili súhlas. Využitie niektorého z týchto práv je podmienené predchádzajúcim zaplatením výdavkov viaznúcich na tovar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príjemca neodoberie nákladný list v lehote určenej predpismi pre stanicu určenia, železnica môže postupova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dľa § 4.</w:t>
      </w:r>
    </w:p>
    <w:p>
      <w:pPr>
        <w:pStyle w:val="Heading1"/>
        <w:jc w:val="center"/>
        <w:rPr/>
      </w:pPr>
      <w:r>
        <w:rPr>
          <w:color w:val="005000"/>
          <w:sz w:val="28"/>
          <w:szCs w:val="28"/>
        </w:rPr>
        <w:t>Čl.27</w:t>
        <w:br/>
        <w:t>Dodacie lehot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odacie lehoty sa určujú v dohodách medzi železnicami zúčastnenými na preprave alebo v medzinárodných tarifách použiteľných z odosielacej stanice až do stanice určenia. Pre určité osobitné prepravy a v určitých spojoch môžu sa tieto lehoty určiť na základe prepravných plánov použiteľných medzi zúčastnenými železnicami; v tomto prípade sa musia lehoty zahrnúť do medzinárodných taríf alebo do osobitných dohôd, ktoré sa môžu odchyľovať od ustanovení § 3 až 9.</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dacie lehoty nesmú však byť v žiadnom prípade dlhšie než lehoty, ktoré vyplývajú z nasledujúcich paragraf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dodacie lehoty nie sú určené podľa § 1 platia - s výhradou ustanovení nasledujúcich paragrafov - tieto maximálne dodacie leh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 vozňové zásielk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ýpravná lehota .........................12 hodí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pravná lehota za každých aj len začatý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400 km ..................................24 hodí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 kusové zásielk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ýpravná lehota .........................12 hodí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epravná lehota za každých aj len začatý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00 km ..................................24 hodí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Všetky vzdialenosti sa rozumejú v tarifných kilometr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Výpravná lehota sa počíta iba raz, bez ohľadu na počet zúčastnených železní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epravná lehota sa počíta za úhrnnú vzdialenosť z odosielacej stanice do stanice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Železnice môžu určiť prirážky k dodacím lehotám s určitou dĺžkou v týchto prípad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 zásielky podávané na prepravu alebo dodávané mimo stani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e zásielky prepravova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po tratiach s rozdielnym rozchod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po mori alebo vnútrozemských vodných cestá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3. po ceste, ak nie je železničné spoj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bez zmie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bez zmie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Prirážky k dodacím lehotám podľa § 4 písm. a) až c) musia byť zrejmí z taríf alebo z predpisov náležite v každom štáte zverejnený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irážky k dodacím lehotám podľa § 4 písm. d) sa musia zverejniť a nesmú nadobudnúť platnosť pred uverejnen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Dodacia lehota sa začína uplynutím 24. hodiny dňa, keď sa zásielka prijala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Dodacia lehota sa predlžuje o čas zdržania, ktoré vzniklo bez zavinenia železnic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skúmaním podľa článkov 21 a 22 § 1, ak sa zistia odchýlky od zápisov v nákladnom li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lnením colných predpisov a predpisov iných orgánov štátnej správ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zmenou prepravnej zmluvy podľa článkov 30 alebo 31;</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osobitnými úkonmi s tovaro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rekládkou alebo úpravou nákladu, ku ktorej došlo pre nesprávne naloženie tovaru odosielateľo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každým prerušením prevádzky, ktoré dočasne bráni začať s prepravou alebo v nej pokračov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íčina a čas tohto predĺženia sa poznačia v nákladnom liste. Môžu sa prípadne preukázať iným spôsob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Dodacia lehota neplynie cez nedele a zákonné sviatky. Cez soboty neplynie v štátoch, kde to pre ich železničnú nákladnú dopravu ustanovujú platné predpis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9 Ak dodacia lehota uplynula po skončení služobných hodín v stanici určenia, táto lehota sa končí až o dve hodiny po začiatku nasledujúcich služobných hodí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10 Dodacia lehota je zachovaná, ak pred jej uplynutí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bola o príchode tovaru podaná správa príjemcovi a tovar je prichystaný na odber, pokiaľ ide o zásielku, ktorá sa má vydať v stanici a o príchode ktorej sa podáva správ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tovar je prichystaný na odber príjemcovi, pokiaľ ide o zásielku, ktorá sa má vydať v stanici a o príchode ktorej sa správa nepodáv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tovar je prichystaný na odber príjemcovi, pokiaľ ide o zásielku, ktorá sa má dodať mimo stanic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8</w:t>
        <w:br/>
        <w:t>Dodani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je povinná vydať v stanici určenia príjemcovi nákladný list a tovar na potvrdenie príjmu a po zaplatení pohľadávok železnice poukázaných na príjemc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ijatie nákladného listu zaväzuje príjemcu, aby zaplatil železnici sumy na neho poukáza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odanie tovaru príjemcovi sa rovná, ak podľa predpisov platných pre stanicu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sa tovar vydá colným alebo daňovým úradom v ich výpravných miestnostiach alebo v skladištiach, ak tieto zariadenia nie sú pod dohľadom želez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tovar sa uskladní na železnici alebo u zasielateľa alebo vo verejnom skladiš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edpisy platné pre stanicu určenia alebo dojednania s príjemcom ustanovujú, či je železnica oprávnená alebo povinná prichystať tovar príjemcovi inde než v stanici určenia, či už na vlečke, v dome príjemcu alebo v skladišti železnice. Ak železnica prichystáva alebo dáva prichystať tovar na vlečku, do domu príjemcu alebo do skladišťa železnice, dodanie sa považuje za uskutočnené okamihom tohoto prichystania. S výhradou odchylného dojednania medzi železnicou a užívateľom vlečky nespadajú do prepravnej zmluvy výkony uskutočnené železnicou na účet a pod vedením užívateľa vleč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o príchode tovaru do stanice určenia má príjemca právo žiadať, aby mu železnica odovzdala nákladný list a vydala tovar.</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sa zistí strata tovaru alebo ak tovar nedošiel v lehote ustanovenej v článku 39 § 1, príjemca je oprávnený uplatniť vo vlastnom mene proti železnici svoje práva z prepravnej zmlu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Oprávnený môže odmietnuť príjem tovaru aj po prevzatí nákladného listu a po zaplatení prepravného, kým sa nevyhovie jeho požiadavke zistiť škodu, o ktorej tvrdí, že k nej došl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V ostatnom sa dodanie tovaru vykonáva podľa predpisov platných pre stanicu určeni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29</w:t>
        <w:br/>
        <w:t>Oprava vybraného prepravnéh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sa tarifa použila nesprávne alebo ak došlo k chybám pri výpočte prepravného alebo pri jeho vyberaní, musí sa nedoplatok zaplatiť a preplatok vrát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Nedoplatok sa nevyberie a preplatok sa nevráti, ak pri jednom nákladnom liste nedosiahne 8 zúčtovacích jednotiek. Vrátenie sa uskutoční z vlastného podnet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nebol nákladný list odobraný, nedoplatky zaplatí železnici odosielateľ. Ak príjemca odobral nákladný list alebo zmenil prepravnú zmluvu podľa článku 31, odosielateľ zaplatí nedoplatok iba z toho prepravného, ktoré ide na jeho ťarchu podľa výplatného záznamu v nákladnom liste. Zvyšok zaplatí príjem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Sumy dlžné podľa tohto článku sa zúročia 5% ročne, a to odo dňa príchodu doplatkovej výzvy alebo odo dňa podania reklamácie podľa článku 53 alebo, ak nepredchádzala ani doplatková výzva ani reklamácia, odo dňa podania žalo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oprávnený nepredloží železnici doklady potrebné na konečné vybavenie reklamácie v ustanovenej lehote, úroky sa nepočítajú za čas od uplynutia tejto lehoty do predloženia dokladov.</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III</w:t>
        <w:br/>
        <w:t>ZMENA PREPRAVNEJ ZMLUVY</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30</w:t>
        <w:br/>
        <w:t>Zmena uskutočňovaná odosielateľom</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dosielateľ je oprávnený zmeniť prepravnú zmluvu dodatočným príkazom tak, že prikáže, a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mu tovar bol vrátený v odosielacej stanic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bol tovar zadržaný na cest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dodanie tovaru bolo oddiale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tovar bol vydaný inej osobe než príjemcovi označenému v nákladnom list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tovar bol vydaný v inej stanici než v stanici určenia uvedenej v nákladnom list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bol tovar vrátený do odosielacej stani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g) bola uložená dobier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h) bola dobierka zvýšená, znížená alebo zrušená,</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i) bolo prepravné vyplatené pri nevyplatenej zásielke alebo aby bolo zvýšené prepravné vyplatené podľa článku 15 § 2.</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arify odosielacej železnice môžu ustanoviť, že príkazy podľa písmen g) až i) nie sú prípust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pĺňajúce ustanovenia alebo medzinárodné tarify platné medzi železnicami zúčastnenými na preprave môžu pripustiť aj príkazy vyššie neuvedené. Príkazy nesmú mať za následok rozdelenie zásiel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íkazy sa musia dať vyhlásením podľa železnicami určeného vzoru. Toto vyhlásenie musí odosielateľ opakovať a podpísať na druhopise nákladného listu, ktorý železnici predloží. Podpis sa môže natlačiť alebo nahradiť pečiatkou odosielateľa. Každý príkaz daný iným spôsobom, než je predpísané, je neplat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železnica vykoná príkazy odosielateľa bez toho, aby si vyžiadala predloženie druhopisu nákladného listu, zodpovedá príjemcovi za tým vzniknutú škodu, ak mu odosielateľ odovzdal druhopis.</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V nijakom prípade však nie je povinná poskytnúť vyššiu náhradu škody než pri strat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ávo odosielateľa meniť prepravnú zmluvu zaniká, aj keď vlastní druhopis nákladného listu, v prípadoch, keď príjem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vzal nákladný lis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jal tova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uplatnil svoje práva podľa článku 28 § 4 aleb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je podľa článku 31 oprávnený dávať príkaz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len čo zásielka vstúpila do colného územia krajiny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d tohto okamihu musí železnica dbať na príkazy a pokyny príjemc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1</w:t>
        <w:br/>
        <w:t>Zmena uskutočňovaná príjemcom</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odosielateľ nevzal na seba prepravné za prepravu v krajine určenia ani nezapísal do nákladného listu záznam "Príjemca nie je oprávnený meniť prepravnú zmluvu", môže príjemca meniť prepravnú zmluvu dodatočným príkazom tak, že prikáže, a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bol tovar zadržaný na ce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dodanie tovaru bolo oddiale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tovar bol vydaný v krajine určenia inej osobe než príjemcovi označenému v nákladnom li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bol tovar vydaný v krajine určenia v inej stanici než v stanici určenia uvedenej v nákladnom liste, pokiaľ medzinárodné tarify neustanovujú ina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colné predpisy a predpisy iných orgánov štátnej správy boli splnené podľa článku 26 § 3.</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pĺňajúce ustanovenia alebo medzinárodné tarify platné medzi železnicami zúčastnenými na preprave môžu pripustiť aj príkazy vyššie neuvedené. Príkazy nesmú mať za následok rozdelenie zásielky. Príkazy príjemcu možno uskutočniť až po vstupe zásielky do colného územia krajiny urč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íkazy sa musia dať vyhlásením podľa železnicami určeného vzoru. Každý príkaz daný iným spôsobom, než je predpísané, je neplat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ávo príjemcu meniť prepravnú zmluvu zaniká v prípadoch, keď príjemc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vzal nákladný lis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jal tova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uplatnil svoje práva podľa článku 28 § 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označil podľa § 1 písmeno c) určitú osobu a táto osoba odobrala nákladný list, prevzala tovar alebo uplatnila svoje práva podľa článku 28 § 4.</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príjemca predpísal, aby bol tovar vydaný inej osobe, nie je táto osoba oprávnená meniť prepravnú zmluv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2</w:t>
        <w:br/>
        <w:t>Vykonanie dodatočných príkaz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smie vykonanie príkazov podľa článku 30 alebo 31 odmietnuť alebo oddialiť len vtedy, 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ich vykonanie už nie je možné v okamihu, keď dôjdu do stanice, ktorá by ich mala splni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ich vykonanie odporuje, ak ide o zmenu stanice určenia, zákonom a predpisom niektorého štátu, najmä colným predpisom a predpisom iných orgánov štátnej správ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hodnota tovaru podľa názoru železnice nekryje, ak ide o zmenu stanice určenia, celkové prepravné, ktoré bude viaznuť na tovare po jeho príchode do novej stanice určenia, len ak by toto prepravné bolo ihneď zaplatené alebo zaruč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ho, kto dal dodatočný príkaz, treba ihneď upovedomiť o prekážkach, ktoré bránia jeho vykonani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železnica nemohla tieto prekážky predvídať, znáša ten, kto dal dodatočný príkaz, všetky následky toho, že ho železnica začala pln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Výdavky vzniknuté vykonávaním príkazu okrem výdavkov zavinených železnicou sa musia zaplatiť podľa článku 15.</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S výhradou ustanovení § 1 železnica zodpovedá pri svojom zavinení za následky nevykonania alebo nesprávneho vykonania príkazu. Prípadná náhrada škody nesmie však byť nikdy vyššia než náhrada pri strate tovar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3</w:t>
        <w:br/>
        <w:t>Prepravná prekážk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sa vyskytne prekážka, železnica rozhodne, či je účelné prepraviť tovar po inej prepravnej ceste alebo v záujme odosielateľa vyžiadať si od neho pokyny, pričom mu oznámi všetky dostupné užitočné úda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Železnica je oprávnená, pokiaľ jej nemožno prirátať zavinenie, vybrať dovozné po použitej prepravnej ceste a použiť dodacie lehoty pre túto cest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nemožno v preprave pokračovať, vyžiada si železnica pokyny od odosielateľa. Železnica však nie je povinná tak urobiť, ak ide o dočasnú prekážku, ktorá vznikla z dôvodov uvedených v článku 3 § 4.</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dosielateľ môže v nákladnom liste uviesť pokyny pre prípad, že sa vyskytne prepravná prekážk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podľa úsudku železnice nemožno tieto pokyny vykonať, vyžiada si nové poky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pokyny odosielateľa menia označenia príjemcu alebo stanice určenia alebo ak ich oznámi stanica, kde sa tovar nachádza, musí odosielateľ svoje pokyny zapísať do druhopisu nákladného listu a tento predložiť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železnica vykoná návrhy odosielateľa bez vyžiadania predloženia druhopisu nákladného listu, zodpovedá príjemcovi za škodu z toho vzniknutú, ak mu odosielateľ odovzdal tento druhopis. Železnica však nie je povinná poskytnúť vyššiu náhradu škody než pri strat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Ak odosielateľ upovedomený o prepravnej prekážke nedá v primeranej lehote vykonateľné návrhy, železnica postupuje podľa ustanovení o prekážkach pri dodaní platných v mieste, kde bol tovar zadrža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bol tovar predaný, výťažok z predaja sa musí dať k dispozícii odosielateľovi po zrážke výdavkov viaznúcich na tovare. Ak je výťažok z predaja menší než tieto výdavky, rozdiel musí doplatiť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Ak prepravná prekážka pominie pred príchodom návrhu odosielateľa, tovar sa prepraví do stanice určenia bez čakania na návrhy; odosielateľ sa o tom upovedomí čo najskôr.</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8 Ak prepravná prekážka vznikne po zmene prepravnej zmluvy príjemcom podľa článku 31, železnica je povinná podať správu tomuto príjemcovi. Ustanovenia § 1, 2, 6, 7 a 9 platia obdob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9 Ak železnica nenesie na tom vinu, je oprávnená vyberať pri prepravných prekážkach zdrž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10 Pre prepravy vykonané podľa článku 33 platí článok 32.</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4</w:t>
        <w:br/>
        <w:t>Prekážka pri dodaní</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vznikne prekážka pri dodaní, musí o tom železnica podať odosielateľovi bezodkladne správu a vyžiadať si jeho pokyn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prekážka pri dodaní tovaru pominie skôr, než dôjdu stanici určenia pokyny odosielateľa, vydá sa tovar príjemcovi. Odosielateľ sa o tom musí bezodkladne upovedomi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príjemca odmietne tovar, odosielateľ je oprávnený dať pokyny, aj keď sa nemôže preukázať druhopisom nákladného list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Odosielateľ môže údajom v nákladnom liste tiež žiadať, aby mu bol tovar, ak dôjde k prekážke pri dodaní, bez ďalšieho vrátený. Inak je jeho výslovný súhlas nevyhnut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nie je vyššie ustanovené, postupuje železnica, ktorá je príslušná pre dodanie tovaru, podľa predpisov platných v mieste dodania. Ak bol tovar predaný, výťažok z predaja sa musí dať k dispozícii odosielateľovi po zrážke výdavkov viaznúcich na tovare. Ak je výťažok z predaja menší než tieto výdavky, rozdiel musí doplatiť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Ak sa vyskytne prekážka pri dodaní po tom, keď príjemca zmenil prepravnú zmluvu podľa článku 31, železnica je povinná podať správu tomuto príjemcovi. Ustanovenia § 1, 2 a 6 platia obdob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Pre prepravy vykonané podľa článku 34 platí článok 32.</w:t>
      </w:r>
    </w:p>
    <w:p>
      <w:pPr>
        <w:pStyle w:val="Heading4"/>
        <w:jc w:val="center"/>
        <w:rPr/>
      </w:pPr>
      <w:r>
        <w:rPr>
          <w:rFonts w:cs="Arial" w:ascii="Arial" w:hAnsi="Arial"/>
          <w:color w:val="307010"/>
        </w:rPr>
        <w:t>ODDIEL IV</w:t>
        <w:br/>
        <w:t>ZODPOVEDNOSŤ</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35</w:t>
        <w:br/>
        <w:t>Spoločná zodpovednosť železníc</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 ktorá prijala tovar na prepravu s nákladným listom, zodpovedá za vykonanie prepravy po celej prepravnej ceste až do jeho doda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Každá nasledujúca železnica tým, že prevzala tovar s nákladným listom, vstupuje do prepravnej zmluvy podľa tohoto dokladu a preberá na seba záväzky, ktoré z toho vyplývajú, bez ujmy ustanovení článku 55 § 3 týkajúcich sa želez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určeni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6</w:t>
        <w:br/>
        <w:t>Rozsah zodpovednost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zodpovedá za škodu vzniknutú úplnou alebo čiastočnou stratou alebo poškodením tovaru v čase od prijatia tovaru na prepravu až do jeho dodania, ako aj za škodu vzniknutú prekročením dodacej leh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sa zbavuje tejto zodpovednosti, ak bola strata, poškodenie alebo prekročenie dodacej lehoty zavinená oprávneným, príkazom oprávneného nevyplývajúcim zo zavinenia železnice, vlastnou vadou tovaru (vnútornou skazou, ubúdaním atď), alebo okolnosťami, ktoré železnica nemohla odvrátiť a predísť ich následkom nebolo v jej mo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a sa zbavuje tejto zodpovednosti, ak strata alebo poškodenie vyplýva z osobitného nebezpečenstva spojeného s jednou alebo niekoľkými uvedenými skutočnosťa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eprava v otvorenom vozni podľa ustanovených predpisov alebo podľa dohody medzi odosielateľom a železnicou uvedenej v nákladnom li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chýba obal alebo je vadný pri tovare, ktorému pri nebalení alebo pri nedostatočnom balení pre jeho povahu hrozí strata alebo poškodeni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nakladanie odosielateľom alebo vykladanie príjemcom podľa príslušných predpisov alebo podľa dohôd medzi odosielateľom a železnicou uvedených v nákladnom liste alebo podľa dohody dojednanej medzi príjemcom a železnico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chybné naloženie odosielateľom podľa príslušných predpisov alebo podľa dohody dojednanej medzi odosielateľom a železnicou uvedenej v nákladnom list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lnenie formalít požadovaných colnými alebo inými orgánmi štátnej správy odosielateľom, príjemcom alebo splnomocnencom jedného z ni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povaha určitého tovaru, pre ktorú mu hrozí úplná alebo čiastočná strata alebo poškodenie, najmä lomom, hrdzou, prirodzenou skazou, vysychaním, roztrúsení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g) nesprávne, nepresné a neúplné označenie predmetov vylúčených z prepravy alebo predmetov pripustených na prepravu len za osobitných podmienok alebo zanedbanie predpísaných bezpečnostných opatrení pri predmetoch podmienečne pripustených na prepravu odosielateľo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h) preprava živých zvierat;</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i) preprava zásielky, ktorá podľa príslušných predpisov alebo podľa dohody dojednanej medzi odosielateľom a železnicou, uvedenej v nákladnom liste, musí byť sprevádzaná, pokiaľ strata alebo poškodenie vznikli z nebezpečenstva, ktoré sa malo sprevádzaním odvrátiť.</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7</w:t>
        <w:br/>
        <w:t>Dôkazné bremeno</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ôkaz o tom, že strata, poškodenie alebo prekročenie dodacej lehoty vznikli z príčin uvedených v článku 36 § 2, patrí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železnica zistí, že podľa okolností prípadu strata alebo poškodenie mohli vzniknúť z jedného alebo z niekoľkých osobitných nebezpečenstiev uvedených v článku 36 § 3, platí domnienka, že z nich vznikli. Oprávnený má však právo dokázať, že škoda nebola spôsobená úplne alebo len sčasti niektorým z týchto nebezpečenstie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áto domnienka však neplatí v prípade článku 36 § 3 písmeno a), ak ide o neobyčajne veľkú stratu alebo o stratu kus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38</w:t>
        <w:br/>
        <w:t>Domnienka pri novom podaji</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zásielka podaná na prepravu podľa Jednotných právnych predpisov sa znovu podáva podľa tých istých predpisov a ak sa čiastočná strata alebo poškodenie zistí po tomto novom podaji, platí domnienka, že strata alebo poškodenie vznikli za poslednej prepravnej zmluvy, pokiaľ zásielka zostala v držbe železnice a bola novo podaná v takom stave, v akom došla do stanice nového podaj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Táto domnienka platí aj vtedy, ak prepravná zmluva predchádzajúca novému podaju nebola dojednaná podľa Jednotných právnych predpisov, pokiaľ tieto predpisy boli použiteľné v prípade priamej prepravy z pôvodnej odosielacej stanice do poslednej stanice určenia. Táto domnienka platí aj vtedy, ak prepravná zmluva predchádzajúca novému podaju bola podrobená inému porovnateľnému medzinárodnému dohovoru o priamej medzinárodnej železničnej preprave a tento obsahuje rovnakú právnu domnienku v prospech zásielok podaných na prepravu podľa Jednotných právnych predpisov.</w:t>
      </w:r>
    </w:p>
    <w:p>
      <w:pPr>
        <w:pStyle w:val="Heading1"/>
        <w:jc w:val="center"/>
        <w:rPr/>
      </w:pPr>
      <w:r>
        <w:rPr>
          <w:color w:val="005000"/>
          <w:sz w:val="28"/>
          <w:szCs w:val="28"/>
        </w:rPr>
        <w:t>Čl.39</w:t>
        <w:br/>
        <w:t>Domnienka o strate tovar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právnený môže bez ďalších dôkazov považovať tovar za stratený, ak nebol príjemcovi dodaný alebo ak nebol prichystaný do tridsiatich dní po uplynutí dodacej leh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právnený pri prijatí náhrady za stratený tovar môže písomne požiadať, aby bol bezodkladne upovedomený, ak sa tovar nájde do jedného roka po vyplatení náhrady. O tejto žiadosti železnica vydá písomné potvrdeni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Do tridsiatich dní po tom, čo takú správu dostal, môže oprávnený požadovať, aby sa mu tovar dodal v niektorej stanici na ceste. V tomto prípade musí zaplatiť prepravné z odosielacej stanice do stanice, v ktorej došlo k dodaniu, a vrátiť prijatú náhradu, prípadne po dopočítaní prepravného, ktoré bolo v nej zahrnuté. Zachováva sa mu však právo na náhradu škody za prekročenie dodacej lehoty podľa článkov 43</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 46.</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žiadosť podľa § 2 nebola podaná alebo ak neboli udelené pokyny v lehote podľa § 3 alebo ak sa tovar našiel až po uplynutí jedného roka po vyplatení náhrady, železnica naloží s tovarom podľa zákonov a predpisov štátu, ktorému patrí.</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0</w:t>
        <w:br/>
        <w:t>Náhrada pri strat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úplnej alebo čiastočnej strate tovaru musí železnica poskytnúť s vylúčením ďalších odškodnení náhradu škody, ktorá sa vypočíta podľa ceny na burze, inak podľa trhovej ceny, a ak nie je ani jedna z nich, podľa všeobecnej hodnoty tovaru rovnakého druhu a akosti platnej v tom dni a v mieste, kde bol tovar prijatý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hrada škody však nesmie presahovať 17 zúčtovacích jednotiek za každý chýbajúci kilogram hrubej hmotn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krem toho železnica nahradí dovozné, clo a iné výdavky zaplatené v súvislosti s prepravou strateného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 zrušený od 1.11.1996</w:t>
      </w:r>
    </w:p>
    <w:p>
      <w:pPr>
        <w:pStyle w:val="Heading1"/>
        <w:jc w:val="center"/>
        <w:rPr/>
      </w:pPr>
      <w:r>
        <w:rPr>
          <w:color w:val="005000"/>
          <w:sz w:val="28"/>
          <w:szCs w:val="28"/>
        </w:rPr>
        <w:t>Čl.41</w:t>
        <w:br/>
        <w:t>Zodpovednosť pri strate na hmotnosti počas preprav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tovare, ktorý pre svoju povahu stráca spravidla prepravou na hmotnosti, železnice bez zreteľa na prejdenú vzdialenosť zodpovedá len za tú časť straty na hmotnosti, ktorá presahuje ďalej uvedené medz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2 % hmotnosti pri kvapalinách alebo pri tovare podanom na prepravu vo vlhkom sta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1 % hmotnosti pri suchom tovar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bmedzenia zodpovednosti podľa § 1 sa nemožno dovolávať, ak sa dokáže, že strata nevyplýva z príčin, ktoré ospravedlňujú prípustnú medzu straty podľa okolností prípad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sa s jedným nákladným listom prepravuje niekoľko kusov tovaru, prípustná strata na hmotnosti sa vypočíta osobitne pre každý kus, ak jeho hmotnosť pri podaji je udaná v nákladnom liste oddelene alebo ak ju možno zistiť in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úplnej strate alebo pri strate jednotlivých kusov sa pri výpočte náhrady škody nezráža nič za stratu hmotnosti preprav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Týmto článkom nie sú nijako dotknuté ustanovenia článkov 36 a 37.</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2</w:t>
        <w:br/>
        <w:t>Náhrada za poškodenie tovar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poškodení tovaru je železnica povinná s vylúčením ďalších odškodnení zaplatiť sumu zodpovedajúcu zníženiu hodnoty tovaru. Jej výška sa určí percentom znehodnotenia zisteného v mieste určenia vzhľadom na hodnotu tovaru určenú podľa článku 40.</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hrada škody nesmie presahov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sumu náhrady za úplnú stratu, ak je poškodením znehodnotená celá zásielk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sumu náhrady za stratu znehodnotenej časti, ak je poškodením znehodnotená iba časť zásiel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Železnica je okrem toho povinná uhradiť výdavky uvedené</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 článku 40 § 3 v pomere uvedenom v § 1.</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3</w:t>
        <w:br/>
        <w:t>Náhrada škody za prekročenie dodacej lehot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prekročením dodacej lehoty vznikne škoda včítane poškodenia tovaru železnica je povinná platiť náhradu, ktorá nesmie presahovať štvornásobok dovozné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 úplnej strate tovaru sa náhrada podľa § 1 nemôže zlučovať s náhradou podľa článku 40.</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čiastočnej strate tovaru nesmie náhrada podľa § 1 prevyšovať trojnásobok dovozného pripadajúceho na stratenú časť zásiel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poškodení tovaru, ktoré nevzniklo prekročením dodacej lehoty, zlučuje sa prípadná náhrada podľa § 1 s náhradou podľa článku 42.</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V žiadnom prípade nesmie byť náhrada podľa § 1 spolu s náhradami podľa článkov 40 a 42 vyššia než náhrada pri celkovej strat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Železnica môže v medzinárodných tarifách alebo v osobitných dojednaniach ustanoviť ďalšie úpravy náhrady škody odlišne od § 1, ak dodacia lehota je určená na základe plánov prepravy podľa článku 27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sa v tomto prípade dodacie lehoty podľa článku 27 § 2 prekročia, oprávnený môže požadovať buď náhradu škody podľa predchádzajúceho § 1, alebo náhradu škody ustanovenú medzinárodnou tarifou alebo osobitným dojednaním.</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 44</w:t>
        <w:br/>
        <w:t>Strata práva na obmedzenie zodpovednosti</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Obmedzenia zodpovednosti stanovené v článkoch 25, 26, 30, 32, 33, 40, 42, 43, 45 a 46 sa neuplatnia, ak sa dokáže, že škoda bola spôsobená úmyselne alebo vedomým porušením povinnosti z nedbanlivosti.</w:t>
      </w:r>
    </w:p>
    <w:p>
      <w:pPr>
        <w:pStyle w:val="Heading1"/>
        <w:jc w:val="center"/>
        <w:rPr/>
      </w:pPr>
      <w:r>
        <w:rPr>
          <w:color w:val="005000"/>
          <w:sz w:val="28"/>
          <w:szCs w:val="28"/>
        </w:rPr>
        <w:t>Čl.45</w:t>
        <w:br/>
        <w:t>Obmedzenie náhrady škody určitými tarifam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železnica poskytuje osobné prepravné podmienky osobitnými alebo výnimočnými tarifami, ktoré v porovnaní so všeobecne platnými tarifami poskytujú zľavu z dovozného, môže železnica obmedziť náhradu prislúchajúcu oprávnenému za prekročenie dodacej lehoty za podmienky, že toto obmedzenie je v tarifách uved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sa tieto osobitné prepravné podmienky použijú len na časti prepravnej cesty, môže sa železnica tohto obmedzenia dovolávať iba vtedy, ak sa skutočnosť odôvodňujúca náhradu stala na tejto časti prepravnej cest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6</w:t>
        <w:br/>
        <w:t>Výška náhrady škody pri udanom záujme na dodaní</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je udaný záujem na dodaní, môže sa okrem náhrady škody podľa článkov 40, 42, 43 a 45 požadovať náhrada ďalšej preukázanej škody až do sumy udaného záujmu na dodaní.</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7</w:t>
        <w:br/>
        <w:t>Prepočítanie a zúročenie odškodného</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sa pri výpočte odškodného musia sumy vyjadrené v zahraničných menách prepočítať, prepočítajú sa podľa kurzu platného v deň a v mieste zaplatenia odškodné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pri výpočte náhrady škody musia byť prepočítané sumy vyjadrené v cudzej mene, prepočítajú sa podľa kurzov dňa a miesta platenia náhrady škod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právnený môže žiadať úroky vo výške 5 % ročne, a to odo dňa reklamácie podľa článku 53 alebo, ak reklamácia nebola podaná, odo dňa podania žalob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Úroky sa môžu požadovať iba vtedy, ak náhrada škody pri jednom nákladnom liste presahuje 8 zúčtovacích jednotie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oprávnený nepredloží železnici doklady potrebné na konečné vybavenie reklamácie v jemu určenej primeranej lehote, nepočítajú sa úroky za dobu od uplynutia tejto lehoty do predloženia dokladov.</w:t>
      </w:r>
    </w:p>
    <w:p>
      <w:pPr>
        <w:pStyle w:val="Heading1"/>
        <w:jc w:val="center"/>
        <w:rPr/>
      </w:pPr>
      <w:r>
        <w:rPr>
          <w:color w:val="005000"/>
          <w:sz w:val="28"/>
          <w:szCs w:val="28"/>
        </w:rPr>
        <w:t>Čl.48</w:t>
        <w:br/>
        <w:t>Zodpovednosť v preprave železnica - mor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V preprave železnica - more po linkách spomínaných v článku 2</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2 Dohovoru môže každý štát doplniť dôvody zbavujúce zodpovednosti podľa článku 36 súhrnom ďalej uvedených dôvodov, ak požaduje, aby do zoznamu tratí (liniek) podliehajúcich Jednotným právnym predpisom bola zapísaná príslušná poznámk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pravca sa ich môže dovolávať iba vtedy, ak dokáže, že strata, poškodenie alebo prekročenie dodacej lehoty vznikli na námornej linke v čase od naloženia tovaru na loď až do jeho vyloženia z lod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ôvody oslobodzujúce od zodpovednosti sú nasledujúc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konanie, nedbanlivosť alebo chyba kapitána, lodnej posádky, lodivoda alebo pracovníka dopravcu pri riadení alebo pri prevádzke lod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nespôsobilosť lode na plavbu, ak dopravca dokáže, že túto nespôsobilosť nemožno pričítať nedostatku riadnej starostlivosti z jeho strany o to, aby loď bola v stave spôsobilom na plavbu alebo aby jej bola zabezpečená náležitá výzbroj, lodná posádka a zásoby, alebo aby boli zariadené a v dobrom stave udržiavané všetky časti lode, kam sa tovar ukladá tak, aby boli spôsobilé na príjem, prepravu a uchovanie tovar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ožiar, ak dopravca dokáže, že nevznikol jeho konaním alebo zavinením ani konaním alebo zavinením kapitána, lodnej posádky, lodivoda alebo jeho pracovníkov;</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ohrozenie, nebezpečenstvo alebo nehody na mori alebo na iných splavných vodách;</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záchrana alebo pokus o záchranu života alebo majetku na mor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naloženie tovaru na palubu lode, ak bol naložený na palubu so súhlasom odosielateľa zapísaným v nákladnom liste a ak nie je na železničnom vozn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ôvody zbavujúce zodpovednosti, ktoré sú vyššie vymenované, nezrušujú ani nezmenšujú všeobecné povinnosti dopravcu, najmä jeho povinnosť riadne sa starať o to, aby loď bola v stave spôsobilom na plavbu alebo aby jej bola zabezpečená náležitá výzbroj, lodná posádka a zásoby alebo aby boli zariadené a v dobrom stave udržiavané všetky časti lode, kam sa tovar ukladá tak, aby boli spôsobilé na príjem, prepravu a uchovani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sa dopravca dovoláva predchádzajúcich dôvodov zbavujúcich od zodpovednosti, zostáva aj napriek tomu zodpovedným, ak oprávnený dokáže, že strata, poškodenie alebo prekročenie dodacej lehoty vznikli iným zavinením dopravcu, kapitána, lodnej posádky, lodivoda, alebo jeho pracovníkov než zavinením uvedeným pod písmenom 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jednu námornú trať obsluhuje niekoľko podnikov zapísaných do zoznamu tratí podľa článkov 3 a 10 Dohovoru, pre všetky podniky musia platiť rovnaké predpisy o zodpovednosti. Ak boli tieto podniky zapísané do zoznamu na žiadosť niekoľkých štátov, musí okrem toho najprv dôjsť medzi týmito štátmi k dohode o použití týchto predpisov o zodpovedn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patrenia urobené podľa tohto článku sa musia oznámiť Ústrednému úradu. Nadobúdajú platnosť najskôr po uplynutí tridsiatich dní odo dňa dátumu na liste, ktorým Ústredný úrad upovedomí o týchto opatreniach ostatné štá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ásielky na ceste nie sú týmito opatreniami dotknuté.</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49</w:t>
        <w:br/>
        <w:t>Zodpovednosť pri jadrovej nehode</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a sa podľa Jednotných právnych predpisov zbavuje zodpovednosti, ak škodu spôsobila jadrová nehoda a podľa osobitných zákonov a predpisov upravujúcich zodpovednosť v obore jadrovej energie zodpovedá za túto škodu v niektorom zmluvnom štáte prevádzkovateľ jadrového zariadenia alebo iná osoba, ktorá ho zastupuj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0</w:t>
        <w:br/>
        <w:t>Zodpovednosť železnice za jej pracovník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a zodpovedá za svojich zamestnancov a za iné osoby, ktoré použije na vykonanie prepra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však títo pracovníci železnice a iné osoby spisujú na požiadanie účastníka nákladné listy, ak vyhotovujú preklady alebo vykonávajú iné úkony, ktoré železnici nepatria, považujú sa za splnomocnenca osoby, za ktorú tieto úkony vykonávajú.</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1</w:t>
        <w:br/>
        <w:t>Iné nárok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o všetkých prípadoch, pre ktoré platia tieto Jednotné právne predpisy, môže sa z akéhokoľvek dôvodu uplatňovať proti železnici zodpovednosť len podľa podmienok v medziach týchto predpisov. To isté platí o zodpovednosti uplatňovanej proti pracovníkom a osobám, za ktorých železnica zodpovedá podľa článku 50.</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V</w:t>
        <w:br/>
        <w:t>UPLATŇOVANIE NÁROKOV</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52</w:t>
        <w:br/>
        <w:t>Zistenie čiastočnej straty alebo poškodenie tovar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železnica zistí čiastočnú stratu alebo poškodenie tovaru alebo ak sa tak domnieva, prípadne ak to potvrdí oprávnený, železnica je povinná bez prieťahu vzhľadom na druh škody zistiť stav tovaru, jeho hmotnosť, a pokiaľ je to možné, rozsah a príčinu škody, ako aj okamih jej vzniku a spísať o tom komerčnú zápisnicu; pokiaľ je to možné, komerčná zápisnica sa spíše v prítomnosti oprávnené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dpis tejto zápisnice vydá železnica oprávnenému zadarm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oprávnený zistenia uvedené v komerčnej zápisnici neuzná, môže žiadať, aby stav a hmotnosť tovaru, ako aj príčiny a výšku škody zistil znalec vymenovaný stranami alebo súdom. Pre toto konanie platia zákony a predpisy štátu, v ktorom sa zistenie uskutočňuj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3</w:t>
        <w:br/>
        <w:t>Reklamácia</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Reklamácie z prepravnej zmluvy sa musia podať písomne na železnici uvedenej v článku 55.</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ávo podať reklamáciu patrí tomu, kto je oprávnený podľa článku 54 železnicu žalovať.</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reklamáciu podáva odosielateľ, musí predložiť druhopis nákladného listu. Ak tak nemôže urobiť, musí predložiť súhlas príjemcu alebo preukázať, že príjemca odmietol zásielku prevziať.</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reklamáciu podáva príjemca, musí predložiť nákladný list, ak mu bol odovzdan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Nákladný list, druhopis nákladného listu a iné doklady, ktoré oprávnený považuje za potrebné pripojiť k reklamácii, musia sa predložiť v origináloch alebo v druhopisoch na žiadosť železnice riadne overený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Na vybavenie reklamácie môže železnica požadovať predloženie nákladného listu, druhopisu nákladného listu alebo dobierkovej sprievodky v origináli, aby v nich poznačila toto vybaveni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4</w:t>
        <w:br/>
        <w:t>Osoby oprávnené žalovať železnic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alovať železnicu o vrátenie súm zaplatených podľa prepravnej zmluvy môže len ten, kto ich zaplatil.</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alobu proti železnici týkajúcu sa dobierok podľa článku 17 je oprávnený podať iba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odať ostatné žaloby z prepravnej zmluvy patr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odosielateľovi až do okamihu, keď príjemc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prevzal nákladný lis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prijal tovar aleb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3 uplatnil svoje práva podľa článku 28 § 4 alebo podľa článku 31;</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íjemcovi od okamihu, keď</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prevzal nákladný lis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prijal tova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3 uplatnil svoje práva podľa článku 28 § 4 alebo</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4 uplatnil svoje práva podľa článku 31; jeho právo podať túto žalobu však zaniká, len čo nákladný list prevzala alebo tovar prijala osoba ním podľa článku 31 § 1 písmeno c) označená, alebo len čo táto osoba uplatnila svoje práva podľa článku 28 § 4.</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i podaní žaloby musí odosielateľ predložiť druhopis nákladného listu. Ak druhopis nákladného listu nepredloží, môže žalovať železnicu o nároky podľa § 3 písmeno a) len so súhlasom príjemcu alebo dokázať, že príjemca odmietol zásielku prevziať. Pri podaní žaloby musí príjemca predložiť nákladný list, ak mu bol odovzdaný.</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5</w:t>
        <w:br/>
        <w:t>Železnice, ktoré možno žalovať</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aloba o vrátenie sumy zaplatenej podľa prepravnej zmluvy sa môže podať proti železnici, ktorá túto sumu vybrala alebo proti železnici, v prospech ktorej bola suma vybran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aloba týkajúca sa dobierky podľa článku 17 sa môže podať iba proti odosielacej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statné žaloby z prepravnej zmluvy sa môžu podať len proti odosielacej železnici, proti železnici určenia alebo proti železnici, na tratiach ktorej nastala udalosť, ktorá je predmetom žaloby. Železnicu určenia však možno žalovať i vtedy, keď nedostala ani tovar ani nákladný list.</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žalobca môže voliť medzi niekoľkými železnicami, jeho právo voľby zaniká, len čo je žaloba podaná proti jednej z ni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Žaloba sa môže podať proti inej železnici, než ktoré sú uvedené v § 1, 2 a 3, ak ide o protižalobu alebo námietku v konaní, ktorá sa vzťahuje na hlavnú žalobu a ktorá spočíva na tej istej prepravnej zmluve.</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6</w:t>
        <w:br/>
        <w:t>Príslušnosť</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aloby podľa Jednotných právnych predpisov sa môžu podať len na príslušných súdoch štátu žalovanej železnice, ak dohody medzi štátmi alebo koncesie neustanovujú inak.</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jedna železnica má v prevádzke viac samostatných železničných sietí v rôznych štátoch, považuje sa na použitie tohto článku každá z týchto sietí za samostatnú železnic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7</w:t>
        <w:br/>
        <w:t>Zánik nárokov proti železnic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jatím tovaru oprávneným zanikajú všetky nároky z prepravnej zmluvy proti železnici pre čiastočnú stratu, poškodenie alebo pre prekročenie dodacej leh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Nároky však nezanika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i čiastočnej strate alebo pri poškodení, a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strata alebo poškodenie boli zistené podľa článku 52 pred odberom tovaru oprávneným;</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zistenie, ku ktorému malo dôjsť podľa článku 52, bolo opomenuté iba vinou želez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 zjavne nezbadateľnej škode, ktorú zistil oprávnený až po prijatí tovaru, ak</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oprávnený požiada o zistenie podľa článku 52 ihneď po objavení škody a najneskoršie do siedmich dní po prevzatí tovar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okrem toho dokáže, že škoda vznikla v čase od prijatia tovaru na prepravu do jeho doda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i prekročení dodacej lehoty, ak oprávnený uplatní svoje právo na niektorej železnici označenej v článku 55 § 3 do šesťdesiatich dní;</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ak oprávnený dokáže, že škodu spôsobila železnica zo zlého úmyslu alebo z hrubej nedbanliv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sa tovar novo podal podľa článku 38 § 1 nároky na náhradu škody za čiastočnú stratu alebo poškodenie z niektorej z predchádzajúcich prepravných zmlúv zanikajú, ako keby išlo o jedinú prepravnú zmluvu.</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58</w:t>
        <w:br/>
        <w:t>Premlčanie nárokov</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Nároky z prepravnej zmluvy sa premlčujú po jednom ro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o dvoch rokoch sa však premlčujú nárok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na vyplatenie dobierky, ktorú železnica vybrala od príjemc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na vyplatenie výťažku z predaja uskutočneného železnicou;</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vyplývajúce zo škody spôsobenej úmyselne alebo vedomým porušením povinnosti z nedbanlivost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z niektorej z prepravných zmlúv predchádzajúcich novému podaju podľa článku 38 § 1.</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emlčacia lehota sa začín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pri odškodnení za úplnú stratu tridsiatym dňom o uplynutí dodacej lehot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pri odškodnení za čiastočnú stratu, poškodenie alebo za prekročenie dodacej lehot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pri nárokoch na zaplatenie alebo na vrátenie dovozného, dopĺňajúcich poplatkov, iných výdavkov alebo prirážok alebo pri nárokoch na opravu pri nesprávnom použití tarify alebo pri chybnom výpočte alebo vybraní:</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ak sa zaplatilo: dňom plat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ak sa nezaplatilo: dňom prijatia tovaru na prepravu, ak mal odosielateľ, alebo dňom prevzatia nákladného listu príjemcom, ak mal platiť príjemc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3 ak ide o výplatné sumy podľa výplatného účtu: dňom, keď železnica podľa článku 15 § 7 odovzdá vyúčtovanie prepravného odosielateľovi; ak k vyúčtovaniu nedošlo, lehota na uplatnenie pohľadávky železnice sa začína tridsiatym dňom po uplynutí dodacej lehot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pri nárokoch železnice na zaplatenie súm, ktoré zaplatil príjemca namiesto odosielateľa alebo odosielateľ namiesto príjemcu a ktoré je železnica povinná vrátiť oprávnenému: dňom, keď sa požiadalo o vráteni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e) pri nárokoch z dobierky podľa článku 17; tridsiatym dňom po uplynutí dodacej lehoty;</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f) pri nárokoch na vyplatenie výťažku z predaja: dňom predaj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g) pri nárokoch na doplatenie sumy požadovanej colnicou alebo iným orgánom štátnej správy: dňom, keď príslušný orgán štátnej správy nárok uplatnil;</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h) vo všetkých ostatných prípadoch: dňom, keď právo môže byť uplatnen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eň označený ako začiatok premlčacej lehoty sa do nej nikdy nezapočítav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reklamácii zaslanej železnici podľa článku 53 s potrebnými dokladmi, premlčacia lehota spočíva až do dňa, keď železnica reklamáciu písomne odmietne a doklady vráti. Ak sa reklamácii vyhovie len čiastočne, premlčacia lehota začne plynúť len pre tú časť reklamácie, ktorá zostala sporná. Predložiť dôkazy o doručení reklamácie alebo odpovedi a o vrátení dokladov patrí tej strane, ktorá sa týchto skutočností dovoláva. Neskoršie reklamácie toho istého nároku premlčanie neprerušujú.</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Premlčané nároky sa už nemôžu uplatňovať ani protižalobou ani námietka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S výhradou predchádzajúcich ustanovení sa spočívanie a prerušenie premlčacej lehoty spravuje vnútroštátnym právom.</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VI</w:t>
        <w:br/>
        <w:t>VZÁJOMNÉ VZŤAHY MEDZI ŽELEZNICAMI</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59</w:t>
        <w:br/>
        <w:t>Vyúčtovanie medzi železnicami</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Každá železnica, ktorá pri podaji tovaru alebo pri jeho dodaní vybrala prepravné alebo iné pohľadávky z prepravnej zmluvy, je povinná zaplatiť zúčastneným železniciam podiel, ktorý na ne pripadá. Spôsob platenia určujú dohody uzavreté medzi železnicam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dosielacia železnica zodpovedá za dovozné a iné výdavky, ktoré nevybrala, hoci ich odosielateľ podľa článku 15 vzala na seb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železnica určenia dodá tovar bez toho, aby vybrala prepravné alebo iné pohľadávky z prepravnej zmluvy, potom za tieto sumy zodpoved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niektoré železnice neplatia a ak to zistí Ústredný úrad na žiadosť niektorej veriteľskej železnice, dôsledky toho znášajú všetky ostatné železnice zúčastnené na preprave v pomere svojich podielov na dovoznom. Právo postihu proti železnici, o ktorej sa zistilo, že neplatí, zostáva vyhradené.</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0</w:t>
        <w:br/>
        <w:t>Postih pri náhrade za stratu alebo poškodenie tovar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železnica zaplatila podľa Jednotných právnych predpisov náhradu za úplnú alebo čiastočnú stratu alebo za poškodenie tovaru, má právo postihu proti železniciam zúčastneným na preprave podľa týchto ustanov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železnica, ktorá spôsobila škodu, zodpovedá za ňu sam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ak škodu spôsobilo niekoľko železníc, každá z nich zodpovedá za škodu, ktorú spôsobila; ak rozlíšenie v danom prípade nie je možné, náhrada sa medzi železnice rozdelí podľa písmena c);</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ak sa nemôže dokázať, že škodu spôsobila jedna alebo niekoľko železníc, náhrada škody sa rozdelí medzi všetky železnice zúčastnené na preprave s výnimkou tých, ktoré dokážu, že na ich tratiach škoda nebola spôsobená; náhrada sa rozdelí v pomere tarifných kilomet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niektorá železnica nie je schopná platiť, rozdelí sa podiel, ktorý na ňu pripadá, ale nie je zaplatený, na všetky ostatné na preprave zúčastnené železnice v pomere tarifných kilometrov.</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1</w:t>
        <w:br/>
        <w:t>Postih pri prekročení dodacej lehoty</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Článok 60 sa použije pri náhrade za prekročenie dodacej lehoty. Ak prekročenie dodacej lehoty zavinilo niekoľko železníc, náhrada medzi tieto železnice sa rozdelí v pomere času zdržania, ktoré vzniklo na ich tratia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Dodacie lehoty ustanovené článkom 27 sa rozdelia takt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v preprave medzi dvoma železnicami zúčastnenými na preprav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1 výpravná lehota sa rozdelí rovnakým dielom; 2 prepravná lehota sa rozdelí v pomere tarifných kilomet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b) v preprave medzi troma alebo viacerými železnicami zúčastnenými na preprav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1 výpravná lehota sa rozdelí rovnakým dielom medzi odosielaciu železnicu a železnicu určeni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2 prepravná lehota sa rozdelí medzi všetky zúčastnené železnice</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tretina rovnakým diel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dve tretiny v pomere tarifných kilomet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rážky k dodacím lehotám sa pridelia tej železnici, ktorá</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má na ne práv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Časový úsek od podaja tovaru na prepravu do začiatku plynutia výpravnej lehoty sa pridelí výhradne odosielacej železnic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Uvedené delenie sa použije iba vtedy, ak sa nezachovala celková dodacia lehota.</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2</w:t>
        <w:br/>
        <w:t>Konanie pri postih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proti ktorej sa uplatňuje postih podľa článku 60 a 61, nemá právo popierať právoplatnosť výplaty náhrady železnicou, ktorá postih uplatňuje, ak náhradu určil súd a spor jej bol riadne oznámený a ak mala možnosť do neho vstúpiť. Súd, ktorý vedie hlavný spor, určí lehoty na oznámenie sporu a na vstup do neh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Železnica, ktorá uplatňuje postih, musí podať len jednu žalobu na tom istom súde proti všetkým železniciam, s ktorými sa nedohodla; inak stráca právo postihu proti tým železniciam, ktoré nežaloval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Súd je povinný v jednom rozsudku rozhodnúť o všetkých postihoch, o ktorých pojednával.</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Žalované železnice nemôžu uplatňovať ďalší posti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Nie je dovolené spojiť postihy so žalobou o náhradu škody, ktorú podal oprávnený z prepravnej zmluvy.</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3</w:t>
        <w:br/>
        <w:t>Príslušnosť pri postihu</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Súd podľa sídla železnice, proti ktorej sa vedie postih, je výlučne príslušný na prejednávanie všetkých žalôb o postih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má žaloba podať na niekoľko železníc, žalujúca železnica má právo voľby medzi súdmi príslušnými podľa § 1.</w:t>
      </w:r>
      <w:r>
        <w:rPr>
          <w:rStyle w:val="Appleconvertedspace"/>
          <w:rFonts w:cs="ms sans serif;Times New Roman" w:ascii="ms sans serif;Times New Roman" w:hAnsi="ms sans serif;Times New Roman"/>
          <w:color w:val="000000"/>
          <w:sz w:val="20"/>
          <w:szCs w:val="20"/>
        </w:rPr>
        <w:t> </w:t>
      </w:r>
    </w:p>
    <w:p>
      <w:pPr>
        <w:pStyle w:val="Heading1"/>
        <w:jc w:val="center"/>
        <w:rPr/>
      </w:pPr>
      <w:r>
        <w:rPr>
          <w:color w:val="005000"/>
          <w:sz w:val="28"/>
          <w:szCs w:val="28"/>
        </w:rPr>
        <w:t>Čl.64</w:t>
        <w:br/>
        <w:t>Dohody o postihoch</w:t>
      </w:r>
    </w:p>
    <w:p>
      <w:pPr>
        <w:pStyle w:val="Normal"/>
        <w:spacing w:before="0" w:after="240"/>
        <w:rPr>
          <w:rStyle w:val="Applestylespan"/>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Železnice sa môžu dohodami odchýliť od ustanovení tohto oddielu o vzájomnom postihu s výnimkou ustanovení článku 62 § 5.</w:t>
      </w:r>
      <w:r>
        <w:rPr>
          <w:rStyle w:val="Appleconvertedspace"/>
          <w:rFonts w:cs="ms sans serif;Times New Roman" w:ascii="ms sans serif;Times New Roman" w:hAnsi="ms sans serif;Times New Roman"/>
          <w:color w:val="000000"/>
          <w:sz w:val="20"/>
          <w:szCs w:val="20"/>
        </w:rPr>
        <w:t> </w:t>
      </w:r>
    </w:p>
    <w:p>
      <w:pPr>
        <w:pStyle w:val="Heading4"/>
        <w:jc w:val="center"/>
        <w:rPr/>
      </w:pPr>
      <w:r>
        <w:rPr>
          <w:rFonts w:cs="Arial" w:ascii="Arial" w:hAnsi="Arial"/>
          <w:color w:val="307010"/>
        </w:rPr>
        <w:t>ODDIEL VII</w:t>
        <w:br/>
        <w:t>OSOBITNÉ USTANOVENIA</w:t>
      </w:r>
    </w:p>
    <w:p>
      <w:pPr>
        <w:pStyle w:val="Normal"/>
        <w:rPr>
          <w:rStyle w:val="Applestylespan"/>
          <w:rFonts w:ascii="ms sans serif;Times New Roman" w:hAnsi="ms sans serif;Times New Roman" w:cs="ms sans serif;Times New Roman"/>
          <w:color w:val="000000"/>
          <w:sz w:val="20"/>
          <w:szCs w:val="20"/>
        </w:rPr>
      </w:pPr>
      <w:r>
        <w:rPr>
          <w:rFonts w:cs="Arial" w:ascii="Arial" w:hAnsi="Arial"/>
          <w:color w:val="307010"/>
        </w:rPr>
      </w:r>
    </w:p>
    <w:p>
      <w:pPr>
        <w:pStyle w:val="Heading1"/>
        <w:jc w:val="center"/>
        <w:rPr/>
      </w:pPr>
      <w:r>
        <w:rPr>
          <w:color w:val="005000"/>
          <w:sz w:val="28"/>
          <w:szCs w:val="28"/>
        </w:rPr>
        <w:t>Čl.65</w:t>
        <w:br/>
        <w:t>Prechodné odchýlk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hospodársky a finančný stav niektorého štátu môže spôsobiť pri používaní oddielu VI vážne nezhody, môžu sa dva alebo viaceré iné štáty dohodami odchýliť od článkov 15, 17 a 30 tým, že pre prepravu so štátom nachádzajúcim sa v ťažkostiach ustanovuje, ž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zásielky odosielané z každého z týchto štátov musia byť povinne vyplatené odosielateľom až po hranice štátu, ktorý má ťažkosti, ale nie ďalej,</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zásielky určené do každého z týchto štátov musí povinne vyplatiť odosielateľ až po hranice štátu, ktorý má ťažkosti ale nie ďalej,</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c) zásielky do a zo štátu, ktorý má ťažkosti, nesmú sa zaťažiť ani dobierkami ani preddavkami, alebo že tieto sú dovolené len do určených sú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 odosielateľ nesmie zmeniť prepravnú zmluvu, pokiaľ ide o krajinu určenia, výplatný zoznam a dobier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Za podmienok ustanovených v § 1 a so splnomocnením svojich vlád sa môžu železnice, ktoré majú vzťahy so železnicou štátu nachádzajúceho sa v ťažkostiach, dohodnúť o odchýlkach z článkov 15, 17, 30 a 31 vo vzájomnej preprave so železnicou štátu, ktorý má ťažkosti. O takej odchýlke rozhodne dvojtretinová väčšina železníc, ktoré majú vzťahy so železnicou štátu nachádzajúceho sa v ťažkostia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patrenia vykonané podľa § 1 a 2 sa oznámia Ústrednému úrad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patrenia uvedené v § 1 nadobúdajú platnosť najskôr po uplynutí lehoty ôsmich dní počítajúc odo dňa dátumu listu, ktorým Ústredný úrad upovedomí o opatreniach ostatné štá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Opatrenia uvedené v § 2 nadobúdajú platnosť najskôr po uplynutí lehoty dvoch dní počítanej odo dňa ich uverejnenia v zúčastnených štát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Zásielky na ceste nie sú týmito opatreniami dotknuté.</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Bez ohľadu na ustanovenia tohto článku, môže každý štát prijať jednostranné opatrenia podľa článku 3, § 4 písmena b).</w:t>
      </w:r>
    </w:p>
    <w:p>
      <w:pPr>
        <w:pStyle w:val="Heading1"/>
        <w:jc w:val="center"/>
        <w:rPr/>
      </w:pPr>
      <w:r>
        <w:rPr>
          <w:color w:val="005000"/>
          <w:sz w:val="28"/>
          <w:szCs w:val="28"/>
        </w:rPr>
        <w:t>Čl.68</w:t>
        <w:br/>
        <w:t>Odchýlk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Ustanovenia Jednotných právnych predpisov nemajú prednosť pred ustanoveniami, ktoré príjmu niektoré štáty pre vzájomnú prepravu na vykonanie osobitných zmlúv, ako napr. zmlúv o Európskom spoločenstve pre uhlie a oceľ a o Európskom hospodárskom spoločenst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ÍL.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riadok pre medzinárodnú železničnú prepravu nebezpečného tovaru (RID)</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 osobitnom zväz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ÍL.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riadok pre medzinárodnú železničnú prepravu vozňov prepravcov (RIP)</w:t>
      </w:r>
    </w:p>
    <w:p>
      <w:pPr>
        <w:pStyle w:val="Heading1"/>
        <w:jc w:val="center"/>
        <w:rPr/>
      </w:pPr>
      <w:r>
        <w:rPr>
          <w:color w:val="005000"/>
          <w:sz w:val="28"/>
          <w:szCs w:val="28"/>
        </w:rPr>
        <w:t>Článok 1</w:t>
        <w:br/>
        <w:t>Predmet poriadk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Tento poriadok platí pre všetky prepravy prázdnych alebo ložených vozňov prepravcov pripustených na medzinárodnú prepravu podľa článku 2 a podaných na prepravu podľa Jednotných právnych predpisov CI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v tomto poriadku nie sú osobitné ustanovenia, pre prepravy uvedené v § 1 platia ostatné ustanovenia Jednotných právnych predpisov.</w:t>
      </w:r>
    </w:p>
    <w:p>
      <w:pPr>
        <w:pStyle w:val="Heading1"/>
        <w:jc w:val="center"/>
        <w:rPr/>
      </w:pPr>
      <w:r>
        <w:rPr>
          <w:color w:val="005000"/>
          <w:sz w:val="28"/>
          <w:szCs w:val="28"/>
        </w:rPr>
        <w:t>Článok 2</w:t>
        <w:br/>
        <w:t>Pripustenie vozňov prepravcov na medzinárodnú preprav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by sa mohli pripustiť na medzinárodnú prepravu, musia byť vozne zaradené na meno súkromníka (fyzickej osoby alebo iného právneho subjektu) do vozňového parku niektorej železnice, ktorej trate podliehajú Jednotným právnym predpisom a musia byť opatrené touto železničnou značkou P.</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V tomto poriadku sa súkromník (prepravca), ktorého meno musí byť na vozni napísané, označuje ako "zaraďovateľ".</w:t>
      </w:r>
    </w:p>
    <w:p>
      <w:pPr>
        <w:pStyle w:val="Heading1"/>
        <w:jc w:val="center"/>
        <w:rPr/>
      </w:pPr>
      <w:r>
        <w:rPr>
          <w:color w:val="005000"/>
          <w:sz w:val="28"/>
          <w:szCs w:val="28"/>
        </w:rPr>
        <w:t>Článok 3</w:t>
        <w:br/>
        <w:t>Používanie vozňov prepravcov</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je vozeň vybavený zvláštnymi zariadeniami (chladiacimi prístrojmi, nádržami na vodu, mechanizmami atď.), odosielateľ je povinný sám zabezpečiť alebo dať zabezpečiť obsluhu týchto zariadení. Táto povinnosť prechádza na príjemcu, len čo uplatní svoje práva podľa článkov 28 alebo 31 Jednotných právnych predpis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Článok 5 - Podaj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1 Právo podať vozeň prepravcu na prepravu patrí zaraďovateľovi. Každý iný odosielateľ prázdneho alebo ložného vozňa prepravcu musí odovzdať odosielacej stanici zároveň s nákladným listom splnomocnenie vydané zaraďovateľom , ktoré sa môže týkať viacerých vozň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to splnomocnenie nie je potrebné, ak tento odosielateľ bol pri predchádzajúcej preprave príjemcom vozňa prepravcu a pokiaľ stanica pred uzavretím novej prepravnej zmluvy nedostane písomný, telegrafický alebo ďalekopisný zákaz zaraďovateľa odoslať vozeň alebo vozne bez jeho súhlas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zaraďovateľ neprikáže inak, železnica je oprávnená vrátiť do domovskej stanice na náklady zaraďovateľa s nákladným listom znejúcim na jeho meno a adres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každý vozeň, ktorý došiel prázdny a s nakládkou ktorého sa nezačalo do 15 dní po jeho prichystaní;</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každý vozeň, ktorý došiel ložený a nebol v priebehu 8 dní po skončení vykládky znovu podaný na preprav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železnica túto možnosť nepoužije, musí o tom po uplynutí uvedených lehôt upovedomila zaraďovateľa; v tomto prípade však nesmie vozeň vrátiť v priebehu 8 dní, ktoré nasledujú po odoslaní správy zaraditeľov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ento paragraf sa neuplatňuje pri vozňoch nachádzajúcich sa v krajine zaraďovateľskej železnice a pri vozňoch na vlečkách prepravc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Nájomca , ktorého meno je so súhlasom zaraďovateľskej železnice napísané na vozni, nastupuje v otázkach uplatnenia tohto článku plnoprávne na mieste zaraďovateľa.</w:t>
      </w:r>
    </w:p>
    <w:p>
      <w:pPr>
        <w:pStyle w:val="Heading1"/>
        <w:jc w:val="center"/>
        <w:rPr/>
      </w:pPr>
      <w:r>
        <w:rPr>
          <w:color w:val="005000"/>
          <w:sz w:val="28"/>
          <w:szCs w:val="28"/>
        </w:rPr>
        <w:t>Článok 6</w:t>
        <w:br/>
        <w:t>Zápisy do nákladného list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krem zápisov predvídaných v Jednotných právnych predpisov musí odosielateľ zapísať do nákladného list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do stĺpca na pomenovanie tovar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ak ide o prázdny vozeň prepravcu, "P - vozeň, prázdny" (po nemecky: "P-Wagen, leer");</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ak ide o ložený vozeň, za pomenovaním tovaru slová "naložené v P - vozni" (po nemecky:"auf P-Wagen verlanden");</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b) do stĺpca nákladného listu, ktorý je na to určený, osobitné značky vozň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odosielateľ prázdneho vozňa prepravcu žiada osobitnú záruku dodržania dodacej lehoty podľa článku 14, musí do nákladného listu do stĺpca určeného na jeho vyhlásenie zapísať záznam "Osobitná záruka dodacej lehoty" (po nemecky:"Besondere Gewährleistung der Lieferfrist").</w:t>
      </w:r>
    </w:p>
    <w:p>
      <w:pPr>
        <w:pStyle w:val="Heading1"/>
        <w:jc w:val="center"/>
        <w:rPr/>
      </w:pPr>
      <w:r>
        <w:rPr>
          <w:color w:val="005000"/>
          <w:sz w:val="28"/>
          <w:szCs w:val="28"/>
        </w:rPr>
        <w:t>Článok 7</w:t>
        <w:br/>
        <w:t>Záujem na dodaní</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i zásielkach prázdnych vozňov prepravcov nie je prípustné udávať záujem na doda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 ložených vozňoch prepravcov platí udaný záujem na dodaní len pre naložený tovar.</w:t>
      </w:r>
    </w:p>
    <w:p>
      <w:pPr>
        <w:pStyle w:val="Heading1"/>
        <w:jc w:val="center"/>
        <w:rPr/>
      </w:pPr>
      <w:r>
        <w:rPr>
          <w:color w:val="005000"/>
          <w:sz w:val="28"/>
          <w:szCs w:val="28"/>
        </w:rPr>
        <w:t>Článok 8</w:t>
        <w:br/>
        <w:t>Dobierka a preddavok</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Prázdne vozne prepravcov sa nemôžu zaťažiť ani dobierkou ani preddavk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Ložené vozne prepravcov sa nesmú zaťažiť dobierkou presahujúcou hodnotu naloženého tovaru.</w:t>
      </w:r>
    </w:p>
    <w:p>
      <w:pPr>
        <w:pStyle w:val="Heading1"/>
        <w:jc w:val="center"/>
        <w:rPr/>
      </w:pPr>
      <w:r>
        <w:rPr>
          <w:color w:val="005000"/>
          <w:sz w:val="28"/>
          <w:szCs w:val="28"/>
        </w:rPr>
        <w:t>Článok 9</w:t>
        <w:br/>
        <w:t>Predĺženie dodacej lehot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Dodacie lehota sa predlžuje nielen v prípadoch uvedených v článku 27 § 7 Jednotných právnych predpisov, ale aj počas trvania prerušenia prepravy v dôsledku poškodenia vozňa, pokiaľ železnica nezodpovedá za poškodenie podľa článku 12.</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tovar z poškodeného vozňa prekladá do iného vozňa, pobyt pre tovar sa končí v okamihu, keď ho možno po prekládke ďalej prepravovať.</w:t>
      </w:r>
    </w:p>
    <w:p>
      <w:pPr>
        <w:pStyle w:val="Heading1"/>
        <w:jc w:val="center"/>
        <w:rPr/>
      </w:pPr>
      <w:r>
        <w:rPr>
          <w:color w:val="005000"/>
          <w:sz w:val="28"/>
          <w:szCs w:val="28"/>
        </w:rPr>
        <w:t>Článok 10</w:t>
        <w:br/>
        <w:t>Zistenie poškodenia vozňa prepravcu</w:t>
        <w:br/>
        <w:t>alebo jeho súčastí</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Železnica zistí poškodenie vozňa prepravcu alebo stratu jeho súčastí, alebo ak sa domnieva, že taká škoda vznikla alebo ak to tvrdí oprávnený, železnica je povinná v súlade s článkom 52 Jednotných právnych predpisov bezodkladne spísať komerčnú zápisnicu konštatujúcu druh poškodenia alebo straty, a pokiaľ možno, ich príčinu a čas vzni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omerčná zápisnica sa musí bezodkladne zaslať zaraďovateľskej železnici, ktorá dodá zaraďovateľovi jej kópiu. Ak ide o vozeň, na ktorom je uvedené so súhlasom zaraďovateľa železnice meno nájomcu, kópia zápisnice sa dodá priamo tomuto nájomcov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je vozeň prepravcu naložený, v prípade potreby sa vyhotoví osobitná komerčná zápisnica pre tovar podľa článku 52 Jednotných právnych predpisov.</w:t>
      </w:r>
    </w:p>
    <w:p>
      <w:pPr>
        <w:pStyle w:val="Heading1"/>
        <w:jc w:val="center"/>
        <w:rPr/>
      </w:pPr>
      <w:r>
        <w:rPr>
          <w:color w:val="005000"/>
          <w:sz w:val="28"/>
          <w:szCs w:val="28"/>
        </w:rPr>
        <w:t>Článok 11</w:t>
        <w:br/>
        <w:t>Poškodenie vozňa, ktoré bráni pokračovať</w:t>
        <w:br/>
        <w:t>v preprav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sa prázdny vozeň prepravcu poškodí tak, že nemožno pokračovať v jeho preprave, alebo tak, že doň nemožno nakladať tovar, stanica, v ktorej sa zistilo poškodenie, musí o tom ihneď upovedomiť telegraficky alebo ďalekopisne odosielateľa a uviesť pritom, pokiaľ možno, druh poškoden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Každý prázdny vozeň vyradený z obehu musí železnica uviesť do prevádzkyschopného stavu, pokiaľ nie je tak ťažko poškodený, aby sa musel naložiť na iný vozeň.</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o uvedení vozňa do stavu použiteľnosti železnica môže bez súhlasu vykonať opravy do sumy určenej v zaraďovateľskej zmluv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ieto ustanovenia sa uplatnia bez toho, že by tým bola akokoľvek dotknutá otázka zodpovednost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železnica vykonáva opravy v súlade s § 2 a ak treba predpokladať ich trvanie dlhšie ako 4 dni, železnica požiada odosielateľa telegraficky alebo ďalekopisom priamo o návrhy. Ak odosielateľ nie je zároveň zaraďovateľom, kópia tejto žiadosti sa bezodkladne zašle telegraficky alebo ďalekopisom zaraďovateľov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železnica nedostane do 8 dní po odoslaní telegramu alebo ďalekopisu návrh odosielateľa, je oprávnená, ak uviedla prípadne vozeň do stavu prevádzkyschopného, vrátiť ho bez súhlasu späť do jeho domovskej stanice s nákladným listom vyhotoveným na meno a adresu zaraďovateľ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ôvody vrátenia vozňa sa musia zapísať do nákladného listu za slovami"P-vozeň, prázdny" (po nemecky:"P-Wagen, leer").</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sa ložený vozeň prepravcu poškodí tak, že nemožno pokračovať v preprave a tovar treba vyložiť, tento článok sa uplatní na vyložený vozeň.</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k vozeň možno opraviť bez vyloženia tovaru, platia ustanovenia § 1, 2, 3, 6 a 7 tohto článk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Prepravné a iné výdavky vzniknuté až do stanice zadržania vozňa, výdavky za odoslanie správy odosielateľovi a zaraďovateľovi, ako aj výdavky vzniknuté prípadne pri plnení návrhov alebo pri odoslaní vozňa z vlastného podnetu do domovskej stanice, viaznu na zásielk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Nájomca, ktorého meno je so súhlasom zaraďovateľskej železnice napísané na vozni, preberá pri uplatňovaní tohto článku všetky práva zaraďovateľa.</w:t>
      </w:r>
    </w:p>
    <w:p>
      <w:pPr>
        <w:pStyle w:val="Heading1"/>
        <w:jc w:val="center"/>
        <w:rPr/>
      </w:pPr>
      <w:r>
        <w:rPr>
          <w:color w:val="005000"/>
          <w:sz w:val="28"/>
          <w:szCs w:val="28"/>
        </w:rPr>
        <w:t>Článok 12</w:t>
        <w:br/>
        <w:t>Zodpovednosť železnice pri strate</w:t>
        <w:br/>
        <w:t>alebo poškodení vozňa alebo jeho súčastí</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V prípade straty alebo poškodenia vozňa prepravcu alebo jeho súčastí, ktoré vznikli od prevzatia na prepravu až do dodania, zodpovedá železnica, ak nepreukáže, že škoda nevznikla jej vino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ri strate vozňa prepravcu je náhrada limitovaná výškou hodnoty vozňa; zásady pre výpočet tejto hodnoty sa ustanovujú v zaraďovateľskej zmluv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V prípade poškodenia vozňa prepravcu sa náhrada vypočíta podľa ustanovení zaraďovateľskej zmlu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Pri strate alebo poškodení oddeliteľných vozňových doplnkov železnica zodpovedá len vtedy, ak sú doplnky napísané na obidvoch pozdĺžnych stranách vozňa. Železnica nenesie žiadnu zodpovednosť za stratu alebo poškodenie oddeliteľného náradi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4 Ak oprávnený nedokáže, že škody boli spôsobené zavinením železnice, železnica zodpovedá</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za škody vzniknuté na hlinených, sklenených, terakotových atď. nádobách len vtedy, ak tieto škody súvisia s iným poškodením vozňa prepravcu, za ktoré železnica zodpovedá podľa predchádzajúcich ustanovení;</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za škody vzniknuté na nádobách s vnútorným povlakom (emailom, ebonitom a pod.) len vtedy, ak sú na nádobách stopy vonkajšieho poškodenia, za ktoré železnica zodpovedá podľa predchádzajúcich ustanovení.</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5 Ak ide o náhradu za stratu alebo poškodenie vozňa prepravcu alebo jeho súčastí zaraďovateľ nastupuje na miesto odosielateľa alebo príjemcu. Reklamácie sa môžu podať len na zaraďovateľskej železnici a nároky sa môžu uplatniť len proti tej železnici, ktorá nastupuje podľa práva na miesto zodpovednej železnic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6 Nároky železnice voči zaraďovateľovi za škody spôsobené vozňom prepravcu počas prepravy sa spravujú zaraďovateľskou zmluvou. Len zaraďovateľská železnica môže uplatniť práva iných železníc voči zaraďovateľov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7 Nároky podľa § 1 až 6 sa premlčujú po troch rokoch.</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to premlčanie sa začína</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pri nárokoch zaraďovateľa voči železnici podľa § 1 až 5 dňom, keď sa strata alebo poškodenie vozňa zistili, prípadne s prihliadnutím na článok 13 § 1;</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pri nárokoch železnice voči zaraďovateľovi podľa § 6 dňom, keď škoda vznikla.</w:t>
      </w:r>
    </w:p>
    <w:p>
      <w:pPr>
        <w:pStyle w:val="Heading1"/>
        <w:jc w:val="center"/>
        <w:rPr/>
      </w:pPr>
      <w:r>
        <w:rPr>
          <w:color w:val="005000"/>
          <w:sz w:val="28"/>
          <w:szCs w:val="28"/>
        </w:rPr>
        <w:t>Článok 13</w:t>
        <w:br/>
        <w:t>Domnienka o strate vozňa prepravc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Oprávnený môže bez ďalších dôkazov považovať vozeň prepravcu za stratený, ak nebol počas troch mesiacov po uplynutí dodacej lehoty príjemcovi dodaný alebo mu nebol daný k dispozícii.</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áto lehota sa predlžuje o čas vyradenia vozňa z prevádzky pre príčinu nezavinenú železnicou alebo pre poškodenie vozň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sa vozeň prepravcu považovaný za stratený nájde po výplate náhrady, môže zaraďovateľ počas šiestich mesiacov po tom, čo dostal správu od zaraďovateľskej železnice, vrátiť náhradu a žiadať, aby mu vozeň bol bezplatne prichystaný v domovskej stanici.</w:t>
      </w:r>
    </w:p>
    <w:p>
      <w:pPr>
        <w:pStyle w:val="Heading1"/>
        <w:jc w:val="center"/>
        <w:rPr/>
      </w:pPr>
      <w:r>
        <w:rPr>
          <w:color w:val="005000"/>
          <w:sz w:val="28"/>
          <w:szCs w:val="28"/>
        </w:rPr>
        <w:t>Článok 14</w:t>
        <w:br/>
        <w:t>Náhrada pri prekročení dodacej lehoty</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železnica zodpovedá za prekročenie dodacej lehoty pri prázdnom alebo loženom vozni prepravcu, musí zaplatiť oprávnenému pevné odškodné za každý čo aj len začatý deň oneskorenia nezávisle od prípadnej náhrady za prekročenie dodacej lehoty pri naloženom tovar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oto odškodné 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a) 4, 50 zúčtovacích jednotiek za moderné podvozkové vozne a za vozne im na roveň postavené, tak ako sú definované v zaraďovateľskej zmlu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b) 3, 00 zúčtovacie jednotky za ostatné vozn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prekročenie dodacej lehoty bolo spôsobené zo zlého úmyslu alebo z hrubej nedbanlivosti železnice, pevné odškodné sa zvyšuje na 9, 00 zúčtovacích jednotiek za každý deň za vozne uvedené v § 1 a) a na 6, 50 zúčtovacích jednotiek za každý deň za vozne uvedené v § 1 b).</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Odosielateľ prázdneho vozňa prepravcu môže žiadať osobitnú záruku dodacej lehoty. Vyberá sa za to poplatok 1, 00 zúčtovacej jednotky za každých čo aj len začatých 100 km, najmenej prepravného podľa článku 15 § 2a) číslica 4 Jednotných právnych predpisov, zaplatí tento poplatok vždy plne odosielateľ.</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i prekročení dodacej lehoty je železnica povinná zaplatiť pevné odškodné 9, 00 zúčtovacích jednotiek za každý deň za vozne uvedené v § 1a) a 6, 50 zúčtovacích jednotiek za každý deň za vozne uvedené v § 1b), najmenej však 20, 00 zúčtovacích jednotie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ÍL.I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riadok pre medzinárodnú železničnú prepravu kontejnerov (RICo)</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VŠEOBECNE</w:t>
      </w:r>
    </w:p>
    <w:p>
      <w:pPr>
        <w:pStyle w:val="Heading1"/>
        <w:jc w:val="center"/>
        <w:rPr/>
      </w:pPr>
      <w:r>
        <w:rPr>
          <w:color w:val="005000"/>
          <w:sz w:val="28"/>
          <w:szCs w:val="28"/>
        </w:rPr>
        <w:t>Článok 1</w:t>
        <w:br/>
        <w:t>Predmet poriadk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Tento poriadok platí pre kontejnery podávané na prepravu podľa podmienok Jednotných právnych predpisov CI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Tieto kontejnery musia patriť železnici alebo súkromníkom (fyzickým osobám alebo iným právnym subjektom), pričom musia byť v poslednom prípade schválené železnicou alebo musia zodpovedať platným medzinárodným predpisom pre stavbu veľkých kontejne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Podľa tohto poriadku sa považuje za "kontejner" prepravný prostriedok (schrána, nádrž alebo podobné zariadenie), ktorý</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má trvalý charakter a je preto dostatočne odolný, aby umožňoval opätovné použit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je prispôsobený na uľahčenie prepravy tovaru jedným alebo viacerými druhmi dopravy bez zásahu do obsah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je vybavený zariadeniami uľahčujúcimi manipuláciu a upevn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má obsah najmenej 1 m3 a rozmery nepresahujúce miery určené v predpisoch železní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a "veľké kontejnery" sa považujú kontejnery s obsahom nad 3 m3 a dĺžkou 6 m (20 anglických stôp) a viac.</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ojem "kontejner" zahŕňa príslušenstvo a výstroj kontejnera podľa jeho druhu (kategórie), za podmienky spoločnej prepravy s ním. Nezahŕňa ani vozidlo ani príslušenstvo a výstroj vozidiel ani obvyklé obaly.</w:t>
      </w:r>
    </w:p>
    <w:p>
      <w:pPr>
        <w:pStyle w:val="Heading1"/>
        <w:jc w:val="center"/>
        <w:rPr/>
      </w:pPr>
      <w:r>
        <w:rPr>
          <w:color w:val="005000"/>
          <w:sz w:val="28"/>
          <w:szCs w:val="28"/>
        </w:rPr>
        <w:t>Článok 2</w:t>
        <w:br/>
        <w:t>Všeobecné ustanovenia</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Ak tarify neustanovujú inak, obsah kontejnera môže byť predmetom len jedinej prepravnej zmluv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Ak tento poriadok neobsahuje osobitné ustanovenia, pre prepravu prázdnych alebo naplnených kontejnerov platia ostatné ustanovenia Jednotných právnych predpisov.</w:t>
      </w:r>
    </w:p>
    <w:p>
      <w:pPr>
        <w:pStyle w:val="Heading1"/>
        <w:jc w:val="center"/>
        <w:rPr/>
      </w:pPr>
      <w:r>
        <w:rPr>
          <w:color w:val="005000"/>
          <w:sz w:val="28"/>
          <w:szCs w:val="28"/>
        </w:rPr>
        <w:t>Článok 3</w:t>
        <w:br/>
        <w:t>Preprava z domu do dom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i kontejneroch zvážaných železnicou z domu prepravcu sa prepravná zmluva uzaviera v dome odosielateľa. Pri kontejneroch dodávaných do domu prepravcu prepravná zmluva končí v dome príjemcu.</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ONTEJNERY ŽELEZNIC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Článok 4</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ichystanie. Vrátenie. Poplat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Za použitie kontejnera možno vyberať poplatok, ktorého výšku ustanovujú tarify. Tarify ďalej ustanovujú podmienky, za ktorých sa kontejnery prichystávajú, lehotu na ich vrátenie, ako aj poplatky vyberané pri nedodržaní lehoty.</w:t>
      </w:r>
    </w:p>
    <w:p>
      <w:pPr>
        <w:pStyle w:val="Heading1"/>
        <w:jc w:val="center"/>
        <w:rPr/>
      </w:pPr>
      <w:r>
        <w:rPr>
          <w:color w:val="005000"/>
          <w:sz w:val="28"/>
          <w:szCs w:val="28"/>
        </w:rPr>
        <w:t>Článok 5</w:t>
        <w:br/>
        <w:t>Zápisy do nákladného list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Okrem zápisov predvídaných Jednotnými právnymi predpismi musí odosielateľ zapísať na predpísaných miestach nákladného listu druh (kategóriu), znaky, číslo, vlastnú hmotnosť v kilogramoch a prípadné iné charakteristiky kontejner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Do vlastnej hmotnosti sa nesmie zahŕňať hmotnosť osobitných vnútorných a oddeliteľných zariadení, ktoré majú povahu obalu alebo upevňovadiel.</w:t>
      </w:r>
    </w:p>
    <w:p>
      <w:pPr>
        <w:pStyle w:val="Heading1"/>
        <w:jc w:val="center"/>
        <w:rPr/>
      </w:pPr>
      <w:r>
        <w:rPr>
          <w:color w:val="005000"/>
          <w:sz w:val="28"/>
          <w:szCs w:val="28"/>
        </w:rPr>
        <w:t>Článok 6</w:t>
        <w:br/>
        <w:t>Manipulácia. Čisteni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Tarify ustanovujú podmienky nakladania a vykladania kontejnerov. Nakládkou sa nerozumie len uloženie kontejnerov na vozeň, ale aj dopĺňajúce úkony, predovšetkým upevnenie kontejner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Príjemca je povinný vrátiť kontejnery v čistom stave. Ak to nie je, môže železnica požadovať zaplatenie poplatku, ktorého výšku určujú tarify.</w:t>
      </w:r>
    </w:p>
    <w:p>
      <w:pPr>
        <w:pStyle w:val="Heading1"/>
        <w:jc w:val="center"/>
        <w:rPr/>
      </w:pPr>
      <w:r>
        <w:rPr>
          <w:color w:val="005000"/>
          <w:sz w:val="28"/>
          <w:szCs w:val="28"/>
        </w:rPr>
        <w:t>Článok 7</w:t>
        <w:br/>
        <w:t>Opätovné použiti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Dodané naplnené kontejnery smie príjemca použiť na novú prepravu len so súhlasom železnice určenia.</w:t>
      </w:r>
    </w:p>
    <w:p>
      <w:pPr>
        <w:pStyle w:val="Heading1"/>
        <w:jc w:val="center"/>
        <w:rPr/>
      </w:pPr>
      <w:r>
        <w:rPr>
          <w:color w:val="005000"/>
          <w:sz w:val="28"/>
          <w:szCs w:val="28"/>
        </w:rPr>
        <w:t>Článok 8</w:t>
        <w:br/>
        <w:t>Strata a poškodeni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1 Ten, kto prijíma od železnice prázdny alebo naplnený kontejner, je povinný zistiť stav kontejnera v okamihu jeho prevzatia; on je zodpovedný za všetky škody, ktoré sa zistia pri vrátení kontejnera železnici a ktoré im neboli ohlásené pri prebierke, iba že by preukázal, že škoda existovala už pri previerke alebo že vyplynula z okolností, ktorým nemohol zabrániť a nebolo v jeho moci predísť ich následkom.</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2 Odosielateľ zodpovedá za straty alebo poškodenia kontejnerov, ktoré vznikli v priebehu plnenia prepravnej zmluvy, ak to vyplynulo z jeho konania alebo z konania jeho pracovníkov.</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3 Ak kontejner nie je vrátený železnici v priebehu 30 dní počítajúc odo dňa, ktorý nasleduje pod dni jeho odovzdávky odosielateľovi alebo príjemcovi, môže ho železnica považovať za stratený a požadovať zaplatenie jeho hodnoty.</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KAPITOLA III</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ONTEJNERY PREPRAVCOV</w:t>
      </w:r>
    </w:p>
    <w:p>
      <w:pPr>
        <w:pStyle w:val="Heading1"/>
        <w:jc w:val="center"/>
        <w:rPr/>
      </w:pPr>
      <w:r>
        <w:rPr>
          <w:color w:val="005000"/>
          <w:sz w:val="28"/>
          <w:szCs w:val="28"/>
        </w:rPr>
        <w:t>Článok 9</w:t>
        <w:br/>
        <w:t>Schváleni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Kontejnery prepravcov (súkromné) môžu byť niektorou železnicou, ktorej trate podliehajú Jednotným právnym predpisom, schválené, ak svojou konštrukciou a nápismi vyhovujú predpisom vydaným na tento účel. Schválené kontejnery, okrem veľkých kontejnerov, opatrí železnica osobitnou značkou P.</w:t>
      </w:r>
    </w:p>
    <w:p>
      <w:pPr>
        <w:pStyle w:val="Heading1"/>
        <w:jc w:val="center"/>
        <w:rPr/>
      </w:pPr>
      <w:r>
        <w:rPr>
          <w:color w:val="005000"/>
          <w:sz w:val="28"/>
          <w:szCs w:val="28"/>
        </w:rPr>
        <w:t>Článok 10</w:t>
        <w:br/>
        <w:t>Zápisy do nákladného listu</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Okrem zápisov predvídaných Jednotnými právnymi predpismi musí odosielateľ zapísať do nákladného listu do stĺpcov na to určených tieto údaje:</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 druh (kategóriu), číslo, vlastnú hmotnosť v kilogramoch a prípadné iné charakteristiky kontejne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pri schválených kontejneroch okrem toho označenie schvaľovacej železnice a, s výnimkou veľkých kontejnerov, písmeno P,</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 konečne, pri prázdnych kontejneroch ako pomenovanie tovaru zapíše "schválený kontejner, prázdny" (po nemecky:"zugelassener leerer Container") alebo "veľký kontejner, prázdny" (po nemecky:"Grossconainer, leer").</w:t>
      </w:r>
    </w:p>
    <w:p>
      <w:pPr>
        <w:pStyle w:val="Heading1"/>
        <w:jc w:val="center"/>
        <w:rPr/>
      </w:pPr>
      <w:r>
        <w:rPr>
          <w:color w:val="005000"/>
          <w:sz w:val="28"/>
          <w:szCs w:val="28"/>
        </w:rPr>
        <w:t>Článok 11</w:t>
        <w:br/>
        <w:t>Dobierka</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rázdne kontejnery sa nemôžu zaťažiť dobierkou.</w:t>
      </w:r>
    </w:p>
    <w:p>
      <w:pPr>
        <w:pStyle w:val="Heading1"/>
        <w:jc w:val="center"/>
        <w:rPr/>
      </w:pPr>
      <w:r>
        <w:rPr>
          <w:color w:val="005000"/>
          <w:sz w:val="28"/>
          <w:szCs w:val="28"/>
        </w:rPr>
        <w:t>Článok 12</w:t>
        <w:br/>
        <w:t>Zvláštne zariadenia</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Ak kontejnery sú vybavené zvláštnymi zariadeniami (chladiacimi prístrojmi, nádržami na vodu, mechanizmami atď.), patrí odosielateľovi zabezpečiť alebo dať zabezpečiť ich obsluhu. Táto povinnosť prechádza na príjemcu, len čo uplatní svoje práva podľa článku 28 alebo článku 31 Jednotných právnych predpisov.</w:t>
      </w:r>
    </w:p>
    <w:p>
      <w:pPr>
        <w:pStyle w:val="Heading1"/>
        <w:jc w:val="center"/>
        <w:rPr/>
      </w:pPr>
      <w:r>
        <w:rPr>
          <w:color w:val="005000"/>
          <w:sz w:val="28"/>
          <w:szCs w:val="28"/>
        </w:rPr>
        <w:t>Článok 13</w:t>
        <w:br/>
        <w:t>Vrátenie prázdneho kontejnera alebo</w:t>
        <w:br/>
        <w:t>jeho nové použitie</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Po dodaní kontejnera, pokiaľ nie je osobitne dohodnuté inak, nie je železnica povinná starať sa o spätnú prepravu prázdneho kontejnera alebo o jeho nové použitie na prepravu.</w:t>
      </w:r>
    </w:p>
    <w:p>
      <w:pPr>
        <w:pStyle w:val="Heading1"/>
        <w:jc w:val="center"/>
        <w:rPr/>
      </w:pPr>
      <w:r>
        <w:rPr>
          <w:color w:val="005000"/>
          <w:sz w:val="28"/>
          <w:szCs w:val="28"/>
        </w:rPr>
        <w:t>Článok 14</w:t>
        <w:br/>
        <w:t>Náhrada za stratu alebo poškodenie</w:t>
        <w:br/>
        <w:t>kontejnera</w:t>
      </w:r>
    </w:p>
    <w:p>
      <w:pPr>
        <w:pStyle w:val="Normal"/>
        <w:spacing w:before="0" w:after="240"/>
        <w:rPr/>
      </w:pPr>
      <w:r>
        <w:rPr>
          <w:rFonts w:cs="ms sans serif;Times New Roman" w:ascii="ms sans serif;Times New Roman" w:hAnsi="ms sans serif;Times New Roman"/>
          <w:color w:val="000000"/>
          <w:sz w:val="20"/>
          <w:szCs w:val="20"/>
        </w:rPr>
        <w:br/>
      </w:r>
      <w:r>
        <w:rPr>
          <w:rStyle w:val="Applestylespan"/>
          <w:rFonts w:cs="ms sans serif;Times New Roman" w:ascii="ms sans serif;Times New Roman" w:hAnsi="ms sans serif;Times New Roman"/>
          <w:color w:val="000000"/>
          <w:sz w:val="20"/>
          <w:szCs w:val="20"/>
        </w:rPr>
        <w:t>Náhrada platená podľa článku 40 Jednotných právnych predpisov za stratu kontejnera sa vypočíta podľa hodnoty kontejnera.</w:t>
      </w:r>
      <w:r>
        <w:rPr>
          <w:rFonts w:cs="ms sans serif;Times New Roman" w:ascii="ms sans serif;Times New Roman" w:hAnsi="ms sans serif;Times New Roman"/>
          <w:color w:val="000000"/>
          <w:sz w:val="20"/>
          <w:szCs w:val="20"/>
        </w:rPr>
        <w:br/>
        <w:br/>
      </w:r>
      <w:r>
        <w:rPr>
          <w:rStyle w:val="Applestylespan"/>
          <w:rFonts w:cs="ms sans serif;Times New Roman" w:ascii="ms sans serif;Times New Roman" w:hAnsi="ms sans serif;Times New Roman"/>
          <w:color w:val="000000"/>
          <w:sz w:val="20"/>
          <w:szCs w:val="20"/>
        </w:rPr>
        <w:t>Náhrada platená podľa článku 42 Jednotných právnych predpisov za poškodenie kontejnera sa vypočíta podľa výdavkov za opravu.</w:t>
      </w:r>
    </w:p>
    <w:p>
      <w:pPr>
        <w:pStyle w:val="Heading1"/>
        <w:jc w:val="center"/>
        <w:rPr/>
      </w:pPr>
      <w:r>
        <w:rPr>
          <w:color w:val="005000"/>
          <w:sz w:val="28"/>
          <w:szCs w:val="28"/>
        </w:rPr>
        <w:t>Článok 15</w:t>
        <w:br/>
        <w:t>Náhrada pri prekročení dodacej lehoty</w:t>
      </w:r>
    </w:p>
    <w:p>
      <w:pPr>
        <w:pStyle w:val="Heading1"/>
        <w:spacing w:before="240" w:after="60"/>
        <w:jc w:val="center"/>
        <w:rPr/>
      </w:pP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Nezávisle od ustanovení Jednotných právnych predpisov môže sa železnica osobitnými dohodami s vlastníkmi alebo nájomcami kontejnerov prepravcov (súkromných) dohodnúť, že im pri prekročení dodacej lehoty poskytne osobitnú náhradu.</w:t>
      </w:r>
      <w:r>
        <w:rPr>
          <w:rStyle w:val="Appleconvertedspace"/>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PRÍL.IV</w:t>
      </w: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Poriadok pre medzinárodnú železničnú prepravu spešnín (RIEx)</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1 Za spešninu sa považuje iba tovar prepravovaný zvlášť rýchle podľa podmienok medzinárodnej tarify.</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Ako spešnina sa môže prijať na prepravu iba tovar, ktorý sa môže bez ťažkostí naložiť do batožinového vozňa vlakov osobnej prepravy. Medzinárodné tarify môžu ustanoviť výnimky z tohto pravidla.</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2 Ako spešnina sú z prepravy vylúčené predmety podľa článku 4 Jednotných právnych predpisov. Látky a predmety uvedené v RID alebo tie, na ktoré sa vzťahujú tarifné dohody a doložky dohodnuté podľa článku 5 § 2 Jednotných právnych predpisov, sa ako spešnina pripúšťajú na prepravu iba v prípade, keď je tento spôsob prepravy výslovne povolený RID alebo uvedenými dohodami alebo tarifnými ustanoveniami. Medzinárodné tarify ustanovujú, či ostatný tovar je taktiež vylúčený z prepravy alebo pripustený na prepravu za osobitných podmienok.</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3 Spešniny sa môžu podávať na prepravu s inou prepravnou listinou než je nákladný list podľa článku 12 § 2 Jednotných právnych predpisov. Vzor, ktorý sa použije a zápisy, ktoré musia alebo môžu byť v ňom obsiahnuté, ustanovujú medzinárodné tarify. Tento doklad musí povinne obsahovať:</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a) označenie odosielacej stanice a stanice určenia;</w:t>
      </w: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b) meno a adresu odosielateľa a príjemcu;</w:t>
      </w: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c) pomenovanie tovaru;</w:t>
      </w: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d) počet kusov a druh obalu;</w:t>
      </w:r>
      <w:r>
        <w:rPr>
          <w:rFonts w:cs="ms sans serif;Times New Roman" w:ascii="ms sans serif;Times New Roman" w:hAnsi="ms sans serif;Times New Roman"/>
          <w:b w:val="false"/>
          <w:color w:val="000000"/>
          <w:sz w:val="20"/>
          <w:szCs w:val="20"/>
        </w:rPr>
        <w:br/>
      </w:r>
      <w:r>
        <w:rPr>
          <w:rStyle w:val="Applestylespan"/>
          <w:rFonts w:cs="ms sans serif;Times New Roman" w:ascii="ms sans serif;Times New Roman" w:hAnsi="ms sans serif;Times New Roman"/>
          <w:b/>
          <w:color w:val="000000"/>
          <w:sz w:val="20"/>
          <w:szCs w:val="20"/>
        </w:rPr>
        <w:t>e) podrobný zoznam dokladov požadovaných colnými alebo inými orgánmi Štátnej správy pripojených k prepravnému dokladu.</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4 Spešniny sa musia prepravovať rýchlymi prostriedkami v lehotách ustanovených medzinárodnými tarifami. Dodacie lehoty musia byť vo všetkých prípadoch kratšie než lehoty platné podľa článku 27 Jednotných právnych predpisov.</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5 Medzinárodné tarify môžu tiež predvídať iné odchýlky od jednotných právnych predpisov, než ktoré sú uvedené. Nemožno sa však odchýliť od článkov 35 až 38, 40 až 42, 44 a 47 až 58 Jednotných právnych predpisov.</w:t>
      </w:r>
      <w:r>
        <w:rPr>
          <w:rFonts w:cs="ms sans serif;Times New Roman" w:ascii="ms sans serif;Times New Roman" w:hAnsi="ms sans serif;Times New Roman"/>
          <w:b w:val="false"/>
          <w:color w:val="000000"/>
          <w:sz w:val="20"/>
          <w:szCs w:val="20"/>
        </w:rPr>
        <w:br/>
        <w:br/>
      </w:r>
      <w:r>
        <w:rPr>
          <w:rStyle w:val="Applestylespan"/>
          <w:rFonts w:cs="ms sans serif;Times New Roman" w:ascii="ms sans serif;Times New Roman" w:hAnsi="ms sans serif;Times New Roman"/>
          <w:b/>
          <w:color w:val="000000"/>
          <w:sz w:val="20"/>
          <w:szCs w:val="20"/>
        </w:rPr>
        <w:t>§ 6 Na prepravu spešnín sa použijú Jednotné právne predpisy, pokiaľ tomu neodporujú predchádzajúce ustanovenia a ustanovenia medzinárodných taríf.</w:t>
      </w:r>
      <w:r>
        <w:rPr>
          <w:rStyle w:val="Appleconvertedspace"/>
          <w:rFonts w:cs="ms sans serif;Times New Roman" w:ascii="ms sans serif;Times New Roman" w:hAnsi="ms sans serif;Times New Roman"/>
          <w:b/>
          <w:color w:val="000000"/>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00:00Z</dcterms:created>
  <dc:creator>Martin</dc:creator>
  <dc:description/>
  <cp:keywords/>
  <dc:language>en-US</dc:language>
  <cp:lastModifiedBy>Martin</cp:lastModifiedBy>
  <dcterms:modified xsi:type="dcterms:W3CDTF">2009-04-23T16:00:00Z</dcterms:modified>
  <cp:revision>2</cp:revision>
  <dc:subject/>
  <dc:title>Dodatok A k Dohovoru o medzinárodnej železničnej preprave (COTIF) z 9</dc:title>
</cp:coreProperties>
</file>