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émantická analýza Charlesa Ogdena a I. A. Richardsa</w:t>
      </w:r>
    </w:p>
    <w:p>
      <w:pPr>
        <w:pStyle w:val="Heading2"/>
        <w:rPr/>
      </w:pPr>
      <w:r>
        <w:rPr/>
        <w:t>Ogden-Richardsonov trojuholník referencie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sz w:val="25"/>
        </w:rPr>
        <w:t>Dnešná veda o znakoch a symboloch je mnohostranná. Vedľa antropologických a logických prístupov existujú ešte sémantické</w:t>
      </w:r>
      <w:r>
        <w:rPr>
          <w:sz w:val="25"/>
          <w:vertAlign w:val="superscript"/>
        </w:rPr>
        <w:t>1</w:t>
      </w:r>
      <w:r>
        <w:rPr>
          <w:sz w:val="25"/>
        </w:rPr>
        <w:t xml:space="preserve"> a semiotické</w:t>
      </w:r>
      <w:r>
        <w:rPr>
          <w:sz w:val="25"/>
          <w:vertAlign w:val="superscript"/>
        </w:rPr>
        <w:t>2</w:t>
      </w:r>
      <w:r>
        <w:rPr>
          <w:sz w:val="25"/>
        </w:rPr>
        <w:t xml:space="preserve"> prístupy, ktorých cieľom je vytvoriť pozitívnu vedu spojenú s psychológiou. </w:t>
      </w:r>
    </w:p>
    <w:p>
      <w:pPr>
        <w:pStyle w:val="Normal"/>
        <w:spacing w:lineRule="auto" w:line="360"/>
        <w:ind w:firstLine="360"/>
        <w:rPr/>
      </w:pPr>
      <w:r>
        <w:rPr>
          <w:sz w:val="25"/>
        </w:rPr>
        <w:t>Z týchto pokusov je najznámejší a literárnymi kritikmi</w:t>
      </w:r>
      <w:r>
        <w:rPr>
          <w:sz w:val="25"/>
          <w:vertAlign w:val="superscript"/>
        </w:rPr>
        <w:t>3</w:t>
      </w:r>
      <w:r>
        <w:rPr>
          <w:sz w:val="25"/>
        </w:rPr>
        <w:t xml:space="preserve"> a estetikmi najviac využívaná práca Charlesa Ogdena a I. A. Richardsa </w:t>
      </w:r>
      <w:r>
        <w:rPr>
          <w:i/>
          <w:iCs/>
          <w:sz w:val="25"/>
        </w:rPr>
        <w:t>Význam významu</w:t>
      </w:r>
      <w:r>
        <w:rPr>
          <w:sz w:val="25"/>
        </w:rPr>
        <w:t>.</w:t>
      </w:r>
      <w:r>
        <w:rPr>
          <w:sz w:val="25"/>
          <w:vertAlign w:val="superscript"/>
        </w:rPr>
        <w:t>4</w:t>
      </w:r>
      <w:r>
        <w:rPr>
          <w:sz w:val="25"/>
        </w:rPr>
        <w:t xml:space="preserve"> Z vedeckého hľadiska rozkladajú sémantici významovú situáciu na jej faktory a premenné funkcie a zdôrazňujú verifikáciu</w:t>
      </w:r>
      <w:r>
        <w:rPr>
          <w:sz w:val="25"/>
          <w:vertAlign w:val="superscript"/>
        </w:rPr>
        <w:t>5</w:t>
      </w:r>
      <w:r>
        <w:rPr>
          <w:sz w:val="25"/>
        </w:rPr>
        <w:t xml:space="preserve"> výkladu pomocou reálnych faktov. </w:t>
      </w:r>
    </w:p>
    <w:p>
      <w:pPr>
        <w:pStyle w:val="Normal"/>
        <w:spacing w:lineRule="auto" w:line="360"/>
        <w:ind w:first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360"/>
        <w:rPr>
          <w:sz w:val="25"/>
        </w:rPr>
      </w:pPr>
      <w:r>
        <w:rPr>
          <w:sz w:val="25"/>
        </w:rPr>
        <w:t>Významová situácia zahrňuje podľa ich významu tri pr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firstLine="360"/>
        <w:rPr>
          <w:sz w:val="25"/>
        </w:rPr>
      </w:pPr>
      <w:r>
        <w:rPr>
          <w:sz w:val="25"/>
        </w:rPr>
        <w:t>subjekt, ktorý znak použí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firstLine="360"/>
        <w:rPr>
          <w:sz w:val="25"/>
        </w:rPr>
      </w:pPr>
      <w:r>
        <w:rPr>
          <w:sz w:val="25"/>
        </w:rPr>
        <w:t xml:space="preserve">objekt, ku ktorému sa vzťahu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firstLine="360"/>
        <w:rPr/>
      </w:pPr>
      <w:r>
        <w:rPr>
          <w:sz w:val="25"/>
        </w:rPr>
        <w:t>a znak sám, ktorý je nositeľom tohto vzťahu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360"/>
        <w:rPr>
          <w:sz w:val="25"/>
        </w:rPr>
      </w:pPr>
      <w:r>
        <w:rPr>
          <w:sz w:val="25"/>
        </w:rPr>
        <w:t>Hlavné funkcie významu sú štyri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5"/>
        </w:rPr>
      </w:pPr>
      <w:r>
        <w:rPr>
          <w:sz w:val="25"/>
        </w:rPr>
        <w:t>popis objektu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5"/>
        </w:rPr>
      </w:pPr>
      <w:r>
        <w:rPr>
          <w:sz w:val="25"/>
        </w:rPr>
        <w:t>vyjadrenie citov voči objektu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5"/>
        </w:rPr>
      </w:pPr>
      <w:r>
        <w:rPr>
          <w:sz w:val="25"/>
        </w:rPr>
        <w:t>vyjadrenie vzťahu k poslucháčovi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5"/>
        </w:rPr>
      </w:pPr>
      <w:r>
        <w:rPr>
          <w:sz w:val="25"/>
        </w:rPr>
        <w:t>a vyjadrenie praktického cieľa, ktorý sa má dosiahnuť tým, čo sa hovorí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708"/>
        <w:rPr>
          <w:sz w:val="25"/>
        </w:rPr>
      </w:pPr>
      <w:r>
        <w:rPr>
          <w:sz w:val="25"/>
        </w:rPr>
        <w:t xml:space="preserve">V umení obvykle spočíva dôraz jazyka na druhej z uvedených funkcií – na vyjadrenie autorovho citu voči materiálu jeho tvorby, avšak v prednáške s estetickým zafarbením sa tento význam často mieša aj s ostatnými funkciami, zvlášť s tónom reči, ktorý prednášajúci používa voči poslucháčom. </w:t>
      </w:r>
    </w:p>
    <w:p>
      <w:pPr>
        <w:pStyle w:val="Normal"/>
        <w:spacing w:lineRule="auto" w:line="360"/>
        <w:ind w:firstLine="708"/>
        <w:rPr/>
      </w:pPr>
      <w:r>
        <w:rPr>
          <w:sz w:val="25"/>
        </w:rPr>
        <w:t>Poézia sa teda pokladá za prevažne, i keď nie výhradne, evokujúce použitie znakov. „Mnoho, ne-li většina výroků obsažených v básnickém díle jsou pouze prostrědky k ovládnutí a vyjádŕení citů a vztahů a nemají být přínosoem k nějaké soustavě názorů.“</w:t>
      </w:r>
      <w:r>
        <w:rPr>
          <w:sz w:val="25"/>
          <w:vertAlign w:val="superscript"/>
        </w:rPr>
        <w:t>6</w:t>
      </w:r>
      <w:r>
        <w:rPr>
          <w:sz w:val="25"/>
        </w:rPr>
        <w:t xml:space="preserve"> Pritom jedným z hlavných prostriedkov, ktoré básnici používajú pri svojej evokatívnej činnosti je metafora. Richards metaforické prídavné mená označuje ako estetické alebo projektívne adjektíva.</w:t>
      </w:r>
    </w:p>
    <w:p>
      <w:pPr>
        <w:pStyle w:val="Normal"/>
        <w:spacing w:lineRule="auto" w:line="360"/>
        <w:rPr>
          <w:sz w:val="25"/>
          <w:u w:val="single"/>
        </w:rPr>
      </w:pPr>
      <w:r>
        <w:rPr>
          <w:sz w:val="25"/>
          <w:u w:val="single"/>
        </w:rPr>
        <w:t>Poznámky:</w:t>
      </w:r>
    </w:p>
    <w:p>
      <w:pPr>
        <w:pStyle w:val="TextBodyIndent"/>
        <w:spacing w:lineRule="auto" w:line="360"/>
        <w:rPr/>
      </w:pPr>
      <w:r>
        <w:rPr>
          <w:sz w:val="21"/>
        </w:rPr>
        <w:t>1</w:t>
        <w:tab/>
        <w:t xml:space="preserve">sémantika </w:t>
      </w:r>
      <w:r>
        <w:rPr>
          <w:rFonts w:eastAsia="Arial Unicode MS"/>
          <w:sz w:val="21"/>
        </w:rPr>
        <w:t>[</w:t>
      </w:r>
      <w:r>
        <w:rPr>
          <w:rFonts w:eastAsia="Arial Unicode MS"/>
          <w:sz w:val="21"/>
        </w:rPr>
        <w:t>gr. séma-znamenie, manthanó-rozumiem</w:t>
      </w:r>
      <w:r>
        <w:rPr>
          <w:rFonts w:eastAsia="Arial Unicode MS"/>
          <w:sz w:val="21"/>
        </w:rPr>
        <w:t>]</w:t>
      </w:r>
      <w:r>
        <w:rPr>
          <w:rFonts w:eastAsia="Arial Unicode MS"/>
          <w:sz w:val="21"/>
        </w:rPr>
        <w:t xml:space="preserve"> – časť jazykovedy, resp. semiotiky, zaoberá sa významom slov, a to buď z historického hľadiska alebo zo synchrónneho hľadiska. Adjektívum „sémantický“ sa používa na vyjadrenie všetkého, čo sa dotýka významu slov.</w:t>
      </w:r>
    </w:p>
    <w:p>
      <w:pPr>
        <w:pStyle w:val="TextBodyIndent"/>
        <w:spacing w:lineRule="auto" w:line="360"/>
        <w:rPr/>
      </w:pPr>
      <w:r>
        <w:rPr>
          <w:sz w:val="21"/>
        </w:rPr>
        <w:t>2</w:t>
        <w:tab/>
        <w:t>semiotika [gr, sémeion-znak] – zaoberá sa skúmaním znakového jazykového systému, skúma jeho podstatu a zákony, ktorým znaky podliehajú. Jazykové znaky sú materiálne útvary (písomné znaky, zvukové vlny), ktoré ukazujú mimo seba na niečo, čo označujú. Znakovými sústavami môžu byť jazyky prirodzené, umelé i formalizované. Semiotika sa delí na pragmatiku, sémantiku a syntax.</w:t>
      </w:r>
    </w:p>
    <w:p>
      <w:pPr>
        <w:pStyle w:val="TextBodyIndent"/>
        <w:spacing w:lineRule="auto" w:line="360"/>
        <w:rPr/>
      </w:pPr>
      <w:r>
        <w:rPr>
          <w:sz w:val="21"/>
        </w:rPr>
        <w:t>3</w:t>
        <w:tab/>
        <w:t xml:space="preserve">„Nová“ (po roku 1920) literárna kritika sa do značnej miery zhoduje s uvedeným sémantickým hnutím ako v riešení problému, tak i v uznávaní vedúceho postavenia I.A.Richardsa. Oba tieto smery dávajú pojmu „význam“ nový odtieň a zložitejšiu náplň. Avšak novým kritikom chýba jednotná filozofia, aj napriek tomu, že hľadajú teóriu bytia a poznania, ktorá by sa vzťahovala k poézii. Pomocou novej psychológie, logických záverov a zaostrenej citlivosti analyzujú mnohostranný význam nových i starých básní, formálnu skladbu a zložité problémy básnickej skúsenosti. Ku kritickým termínom, ktoré obvykle používajú patria: metafora, štruktúra, textúra, napätie, irónia, dvojznačnosť, paradox. K tejto skupine kritikov popri Richarsovi patria: R. Blackmur, C. Brooks, J.C.Ransom, A.Tate, R.P.Warren a Y.W.Winters. 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4</w:t>
        <w:tab/>
        <w:t>Ch.Ogden a I.A.Richards, The Meaning of Meaning, I. vyd., New York, Harcourt Brace adn Co., 1923; kniha bola započatá v roku 1910 a po častich publikovaná časopisecky v rokoch 1920-1923.</w:t>
      </w:r>
    </w:p>
    <w:p>
      <w:pPr>
        <w:pStyle w:val="TextBodyIndent"/>
        <w:spacing w:lineRule="auto" w:line="360"/>
        <w:rPr>
          <w:sz w:val="21"/>
        </w:rPr>
      </w:pPr>
      <w:r>
        <w:rPr>
          <w:sz w:val="21"/>
        </w:rPr>
        <w:t>5</w:t>
        <w:tab/>
        <w:t>verifikácia [lat. verificare-zistiť, dokázať] – metodický postup pri zisťovaní pravdivosti hodnoty vety, hypotézy, teórie. Z pôvodnej vety sa pomocou dedukcie odvodia také vety, ktorých pravdivostnú hodnotu možno stanoviť priamo s z nich sa potom odvodzuje pravdivostná hodnota pôvodnej vety. Je nutné rozlíšiť verifikáciu logickú a empirickú. Logická verifikácia je postup, ktorý je typický pre formálnu logiku, matematiku a vedy zamerané na deduktívne postupy. V spoločenskovednom skúmaní je používaná empirická verifikácia – z hypotézy sú logicky odvodzované vety, ktoré sú overované experimentom, pozorovaním a praxou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1"/>
        </w:rPr>
        <w:t>6</w:t>
        <w:tab/>
        <w:t>I.A.Richards, Practical Criticism, New York, Harcourt Brace and Co., 1929, str. 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ubjek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i/>
          <w:iCs/>
          <w:sz w:val="26"/>
        </w:rPr>
        <w:t xml:space="preserve">    </w:t>
      </w:r>
      <w:r>
        <w:rPr>
          <w:rFonts w:cs="Arial" w:ascii="Arial" w:hAnsi="Arial"/>
          <w:i/>
          <w:iCs/>
          <w:sz w:val="26"/>
        </w:rPr>
        <w:t>zmysel</w:t>
      </w:r>
      <w:r>
        <w:rPr>
          <w:rFonts w:cs="Arial" w:ascii="Arial" w:hAnsi="Arial"/>
          <w:sz w:val="2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2743200" cy="2286000"/>
                <wp:effectExtent l="17145" t="19050" r="177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OGDEN-RICHARDSONOV TROJUHOLNÍK REFEREN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9.85pt;width:215.95pt;height:17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OGDEN-RICHARDSONOV TROJUHOLNÍK REFERENC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16"/>
          <w:u w:val="single"/>
        </w:rPr>
        <w:t>vyjadruje</w:t>
      </w:r>
      <w:r>
        <w:rPr>
          <w:rFonts w:cs="Arial" w:ascii="Arial" w:hAnsi="Arial"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koncip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65" w:leader="none"/>
          <w:tab w:val="left" w:pos="71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65" w:leader="none"/>
          <w:tab w:val="left" w:pos="71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65" w:leader="none"/>
          <w:tab w:val="left" w:pos="71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965" w:leader="none"/>
          <w:tab w:val="left" w:pos="71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ignátor (signifikant)                                                                         designát (signifikát)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>označujúca realita</w:t>
        <w:tab/>
        <w:t xml:space="preserve">                                                       označovaná reali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  <w:u w:val="single"/>
        </w:rPr>
        <w:t>znamená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5"/>
          <w:u w:val="single"/>
        </w:rPr>
      </w:pPr>
      <w:r>
        <w:rPr>
          <w:sz w:val="25"/>
          <w:u w:val="single"/>
        </w:rPr>
        <w:t xml:space="preserve">Použitá literatúra: </w:t>
      </w:r>
    </w:p>
    <w:p>
      <w:pPr>
        <w:pStyle w:val="Normal"/>
        <w:tabs>
          <w:tab w:val="clear" w:pos="708"/>
          <w:tab w:val="left" w:pos="5325" w:leader="none"/>
        </w:tabs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5"/>
        </w:rPr>
      </w:pPr>
      <w:r>
        <w:rPr>
          <w:sz w:val="25"/>
        </w:rPr>
        <w:t>Perniola,Mario: ESTETIKA 20. století. Praha: Univerzita Karlova, 2000.</w:t>
      </w:r>
    </w:p>
    <w:p>
      <w:pPr>
        <w:pStyle w:val="Normal"/>
        <w:tabs>
          <w:tab w:val="clear" w:pos="708"/>
          <w:tab w:val="left" w:pos="5325" w:leader="none"/>
        </w:tabs>
        <w:rPr>
          <w:sz w:val="25"/>
        </w:rPr>
      </w:pPr>
      <w:r>
        <w:rPr>
          <w:sz w:val="25"/>
        </w:rPr>
        <w:t>ISBN80-246-0213-X</w:t>
      </w:r>
    </w:p>
    <w:p>
      <w:pPr>
        <w:pStyle w:val="Normal"/>
        <w:tabs>
          <w:tab w:val="clear" w:pos="708"/>
          <w:tab w:val="left" w:pos="5325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5"/>
        </w:rPr>
      </w:pPr>
      <w:r>
        <w:rPr>
          <w:sz w:val="25"/>
        </w:rPr>
        <w:t>Bilasová, Viera - Geremešová, Gita: Malý slovník filozofie. Košice: PEZOLT PVD, 2000.</w:t>
      </w:r>
    </w:p>
    <w:p>
      <w:pPr>
        <w:pStyle w:val="Normal"/>
        <w:tabs>
          <w:tab w:val="clear" w:pos="708"/>
          <w:tab w:val="left" w:pos="5325" w:leader="none"/>
        </w:tabs>
        <w:rPr>
          <w:sz w:val="25"/>
        </w:rPr>
      </w:pPr>
      <w:r>
        <w:rPr>
          <w:sz w:val="25"/>
        </w:rPr>
        <w:t>ISBN 80-88797-13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5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1965" w:leader="none"/>
        <w:tab w:val="left" w:pos="2124" w:leader="none"/>
        <w:tab w:val="left" w:pos="2832" w:leader="none"/>
        <w:tab w:val="left" w:pos="3540" w:leader="none"/>
        <w:tab w:val="left" w:pos="7260" w:leader="none"/>
      </w:tabs>
    </w:pPr>
    <w:rPr>
      <w:rFonts w:ascii="Arial" w:hAnsi="Arial" w:cs="Arial"/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1:00Z</dcterms:created>
  <dc:creator>USER</dc:creator>
  <dc:description/>
  <cp:keywords/>
  <dc:language>en-US</dc:language>
  <cp:lastModifiedBy>Eva Blatná</cp:lastModifiedBy>
  <cp:lastPrinted>2006-11-28T23:36:00Z</cp:lastPrinted>
  <dcterms:modified xsi:type="dcterms:W3CDTF">2009-04-25T17:33:00Z</dcterms:modified>
  <cp:revision>8</cp:revision>
  <dc:subject/>
  <dc:title>Sémantická analýza Charlesa Ogdena a I</dc:title>
</cp:coreProperties>
</file>