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/>
      </w:pPr>
      <w:r>
        <w:rPr/>
        <w:t>Fotografia nevznikla ako náhodný objav,ale ako zámerný program v danom období t.j rýchlo vyhotoviť verný obraz reality prostredí a ľudí v potrebných veľkostiach a množstvách pre jeho rozšírenie-osobitne v tlači.Vznikla ako nový zobrazovací odbor popri výtvarnictve,predovšetkým  na dokumentačné účely.Fotografia sa postupne zdokonaľovala v technike a obrazoch až do takej podoby ako ju poznáme dnes.Na čiastkových objavoch optickej projekcie obrazu a jeho zachytení na citlivú vrstvu sa postupne podieľali viacerí objavitelia.Boli to napr.Leonardo da Vinci-dierková komora 1544,N.Niepce-heliografia 1826,L.J.M.Daguerre-dagerotypia 1839,W.H.Fox Talbot-systém negatív-pozitív 1841,G.Eastman-zvitkový film Kodak 1880,O.Barnack-fotoaparát Leica na perforovaný kinofilm 1914 a iní.</w:t>
        <w:tab/>
        <w:tab/>
        <w:tab/>
        <w:tab/>
        <w:tab/>
        <w:tab/>
        <w:tab/>
        <w:tab/>
        <w:tab/>
        <w:t>1.Predchodcom  fotoaparátu bola camera obscura t.j.drevená skrinka na dagerotypovanie(prístroj s achromatickou šošovkou vyrobený v Paríži v roku 1839).</w:t>
        <w:tab/>
        <w:tab/>
        <w:t>2.Reprodukcia obrazu heliografie Pohľad na dvor v Gras od J.N.Niepcea z roku 1826(expozícia trvala 8 hodín).</w:t>
        <w:tab/>
        <w:tab/>
        <w:tab/>
        <w:tab/>
        <w:tab/>
        <w:tab/>
        <w:tab/>
        <w:tab/>
        <w:t>3.Profesor J.M.Petzval vo Viedni,rodák zo Spišskej Belej,vyrátal v roku 1840 svetelný objektív 1:3,5 a navrhol malý kovový prístroj pre dagerotypiu,čím prispel ku skráteniu expozície obrazov a k rozvoju fotografie.</w:t>
        <w:tab/>
        <w:tab/>
        <w:tab/>
        <w:tab/>
        <w:tab/>
        <w:tab/>
        <w:tab/>
        <w:tab/>
        <w:t>4.Fotografia Zeme z Mesica(vyhotovil ju  N.Armstrong v roku 1969 z kozmického programu Apollo,fotoaparát Hasselblad).</w:t>
        <w:tab/>
        <w:tab/>
        <w:tab/>
        <w:tab/>
        <w:tab/>
        <w:tab/>
        <w:tab/>
        <w:tab/>
        <w:t>Fotografia počas svojho krátkeho a rýchleho vývoja prekonala obdobie nápodoby výtvarného umenia,ale aj hľadania vlastných ciest a poslania.Vychádzala z potrieb  doby a dopracovávala sa k vlasnému tvorivému programu.</w:t>
        <w:tab/>
        <w:tab/>
        <w:tab/>
        <w:tab/>
        <w:tab/>
        <w:tab/>
        <w:t>Vývojom techniky a vlastných zobrazovacích prostiedkov slúži fotografia  ľudstvu v poslaní dokumentačnom,v tlači,vo vede a umení.Rozšírila sa ako masová amatérska záľuba a môže sa využívať  aj pre štúdium,zábavu i prácu.Osvedčila sa na verné zobrazenie snímaných predlôh,je pravdivá a presvedčivá pre širokú verejnosť.</w:t>
        <w:tab/>
        <w:tab/>
        <w:tab/>
        <w:tab/>
        <w:t>Fotografický učiteľ a autor L.Moholy-Nagy(Bauhaussen 1922)povedal:,,V budúcnosti bude analfabetom ten,kto nevie fotografovať.“Preto na podnet fotografickej minulosti  chceme podporiť jej vývoj a rozvoj aj v budúcnosti.</w:t>
      </w:r>
    </w:p>
    <w:p>
      <w:pPr>
        <w:pStyle w:val="Normal"/>
        <w:spacing w:lineRule="auto" w:line="360"/>
        <w:ind w:firstLine="708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8:22:00Z</dcterms:created>
  <dc:creator>Medo</dc:creator>
  <dc:description/>
  <cp:keywords/>
  <dc:language>en-US</dc:language>
  <cp:lastModifiedBy>Eva Blatná</cp:lastModifiedBy>
  <dcterms:modified xsi:type="dcterms:W3CDTF">2009-04-25T16:38:00Z</dcterms:modified>
  <cp:revision>3</cp:revision>
  <dc:subject/>
  <dc:title>Fotografia nevznikla ako náhodný objav,ale ako zámerný program v danom období t</dc:title>
</cp:coreProperties>
</file>