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u w:val="single"/>
          <w:lang w:val="sk-SK"/>
        </w:rPr>
      </w:pPr>
      <w:r>
        <w:rPr>
          <w:rFonts w:cs="Arial" w:ascii="Arial" w:hAnsi="Arial"/>
          <w:b/>
          <w:sz w:val="22"/>
          <w:u w:val="single"/>
          <w:lang w:val="sk-SK"/>
        </w:rPr>
        <w:t xml:space="preserve">2. KAPITOLA </w:t>
      </w:r>
    </w:p>
    <w:p>
      <w:pPr>
        <w:pStyle w:val="Normal"/>
        <w:jc w:val="both"/>
        <w:rPr>
          <w:rFonts w:ascii="Arial" w:hAnsi="Arial" w:cs="Arial"/>
          <w:b/>
          <w:b/>
          <w:sz w:val="22"/>
          <w:u w:val="single"/>
          <w:lang w:val="sk-SK"/>
        </w:rPr>
      </w:pPr>
      <w:r>
        <w:rPr>
          <w:rFonts w:cs="Arial" w:ascii="Arial" w:hAnsi="Arial"/>
          <w:b/>
          <w:sz w:val="22"/>
          <w:u w:val="single"/>
          <w:lang w:val="sk-SK"/>
        </w:rPr>
      </w:r>
    </w:p>
    <w:p>
      <w:pPr>
        <w:pStyle w:val="Normal"/>
        <w:jc w:val="both"/>
        <w:rPr>
          <w:rFonts w:ascii="Arial" w:hAnsi="Arial" w:cs="Arial"/>
          <w:b/>
          <w:b/>
          <w:sz w:val="22"/>
          <w:lang w:val="sk-SK"/>
        </w:rPr>
      </w:pPr>
      <w:r>
        <w:rPr>
          <w:rFonts w:cs="Arial" w:ascii="Arial" w:hAnsi="Arial"/>
          <w:b/>
          <w:sz w:val="22"/>
          <w:lang w:val="sk-SK"/>
        </w:rPr>
        <w:t>PÍSMO</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t xml:space="preserve">Pre systém písma je charakteristické, že písanými symbolmi zachytáva slová a zvuky určitého jazyka. Systémy písma nie sú totožné s jazykmi. Jeden systém písma sa používa na písanie v rôznych jazykoch. Napríklad moderná latinská abeceda sa používa nielen v slovenčine, ale aj angličtine a viacerých ďalších európskych i mimoeurópskych jazykoch. Ale aj arabská abeceda sa používa nielen v arabčine, ale aj v turečtine a perzštin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2"/>
          <w:lang w:val="sk-SK"/>
        </w:rPr>
      </w:pPr>
      <w:r>
        <w:rPr>
          <w:rFonts w:cs="Arial" w:ascii="Arial" w:hAnsi="Arial"/>
          <w:b/>
          <w:sz w:val="22"/>
          <w:lang w:val="sk-SK"/>
        </w:rPr>
        <w:t>1. Pôvod</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t xml:space="preserve">Pôvod písma možno dedukovať z toho, o čom vypovedajú najstaršie písomné záznamy. Vo väčšine prípadov sú najstaršími písomnými dokumentmi:  </w:t>
      </w:r>
    </w:p>
    <w:p>
      <w:pPr>
        <w:pStyle w:val="Normal"/>
        <w:jc w:val="both"/>
        <w:rPr>
          <w:rFonts w:ascii="Arial" w:hAnsi="Arial" w:cs="Arial"/>
          <w:sz w:val="22"/>
          <w:lang w:val="sk-SK"/>
        </w:rPr>
      </w:pPr>
      <w:r>
        <w:rPr>
          <w:rFonts w:cs="Arial" w:ascii="Arial" w:hAnsi="Arial"/>
          <w:sz w:val="22"/>
          <w:lang w:val="sk-SK"/>
        </w:rPr>
      </w:r>
    </w:p>
    <w:p>
      <w:pPr>
        <w:pStyle w:val="Normal"/>
        <w:numPr>
          <w:ilvl w:val="0"/>
          <w:numId w:val="7"/>
        </w:numPr>
        <w:jc w:val="both"/>
        <w:rPr>
          <w:rFonts w:ascii="Arial" w:hAnsi="Arial" w:cs="Arial"/>
          <w:sz w:val="22"/>
          <w:lang w:val="sk-SK"/>
        </w:rPr>
      </w:pPr>
      <w:r>
        <w:rPr>
          <w:rFonts w:cs="Arial" w:ascii="Arial" w:hAnsi="Arial"/>
          <w:sz w:val="22"/>
          <w:lang w:val="sk-SK"/>
        </w:rPr>
        <w:t xml:space="preserve">nápisy na nádobách na uskladnenie zásob a </w:t>
      </w:r>
    </w:p>
    <w:p>
      <w:pPr>
        <w:pStyle w:val="Normal"/>
        <w:numPr>
          <w:ilvl w:val="0"/>
          <w:numId w:val="7"/>
        </w:numPr>
        <w:jc w:val="both"/>
        <w:rPr>
          <w:rFonts w:ascii="Arial" w:hAnsi="Arial" w:cs="Arial"/>
          <w:sz w:val="22"/>
          <w:lang w:val="sk-SK"/>
        </w:rPr>
      </w:pPr>
      <w:r>
        <w:rPr>
          <w:rFonts w:cs="Arial" w:ascii="Arial" w:hAnsi="Arial"/>
          <w:sz w:val="22"/>
          <w:lang w:val="sk-SK"/>
        </w:rPr>
        <w:t xml:space="preserve">zoznamy alebo mená panovník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o znamená, že písmo vo svojich počiatkoch (dodnes) slúžilo na: </w:t>
      </w:r>
    </w:p>
    <w:p>
      <w:pPr>
        <w:pStyle w:val="Normal"/>
        <w:jc w:val="both"/>
        <w:rPr>
          <w:rFonts w:ascii="Arial" w:hAnsi="Arial" w:cs="Arial"/>
          <w:sz w:val="22"/>
          <w:lang w:val="sk-SK"/>
        </w:rPr>
      </w:pPr>
      <w:r>
        <w:rPr>
          <w:rFonts w:cs="Arial" w:ascii="Arial" w:hAnsi="Arial"/>
          <w:sz w:val="22"/>
          <w:lang w:val="sk-SK"/>
        </w:rPr>
      </w:r>
    </w:p>
    <w:p>
      <w:pPr>
        <w:pStyle w:val="Normal"/>
        <w:numPr>
          <w:ilvl w:val="0"/>
          <w:numId w:val="5"/>
        </w:numPr>
        <w:jc w:val="both"/>
        <w:rPr>
          <w:rFonts w:ascii="Arial" w:hAnsi="Arial" w:cs="Arial"/>
          <w:sz w:val="22"/>
          <w:lang w:val="sk-SK"/>
        </w:rPr>
      </w:pPr>
      <w:r>
        <w:rPr>
          <w:rFonts w:cs="Arial" w:ascii="Arial" w:hAnsi="Arial"/>
          <w:sz w:val="22"/>
          <w:lang w:val="sk-SK"/>
        </w:rPr>
        <w:t xml:space="preserve">ekonomické, </w:t>
      </w:r>
    </w:p>
    <w:p>
      <w:pPr>
        <w:pStyle w:val="Normal"/>
        <w:numPr>
          <w:ilvl w:val="0"/>
          <w:numId w:val="5"/>
        </w:numPr>
        <w:jc w:val="both"/>
        <w:rPr/>
      </w:pPr>
      <w:r>
        <w:rPr>
          <w:rFonts w:cs="Arial" w:ascii="Arial" w:hAnsi="Arial"/>
          <w:sz w:val="22"/>
          <w:lang w:val="sk-SK"/>
        </w:rPr>
        <w:t xml:space="preserve">politické (mocenské) a </w:t>
      </w:r>
    </w:p>
    <w:p>
      <w:pPr>
        <w:pStyle w:val="Normal"/>
        <w:numPr>
          <w:ilvl w:val="0"/>
          <w:numId w:val="5"/>
        </w:numPr>
        <w:jc w:val="both"/>
        <w:rPr>
          <w:rFonts w:ascii="Arial" w:hAnsi="Arial" w:cs="Arial"/>
          <w:sz w:val="22"/>
          <w:lang w:val="sk-SK"/>
        </w:rPr>
      </w:pPr>
      <w:r>
        <w:rPr>
          <w:rFonts w:cs="Arial" w:ascii="Arial" w:hAnsi="Arial"/>
          <w:sz w:val="22"/>
          <w:lang w:val="sk-SK"/>
        </w:rPr>
        <w:t xml:space="preserve">náboženské účely. </w:t>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Demonštrácia moci</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Monumentálne nápisy s menom panovníka (napr. na obrovských kamenných tabuliach v Strednej Amerike alebo na vešteckých kostiach v Číne) slúžili na demonštráciu výsostného postavenia vladára. Boli znakmi jeho moci a nadvlády.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V starobylých spoločenstvách slúžilo písmo väčšinou iba málopočetnej vládnucej vrstve. Iba veľmi málo ľudí vedelo čítať a písať. Neraz aj panovníci boli negramotní a písať a čítať vedeli iba na to špeciálne školení pisári. Pisárstvo bolo dlhú dobu samostatnou profesio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2"/>
          <w:lang w:val="sk-SK"/>
        </w:rPr>
      </w:pPr>
      <w:r>
        <w:rPr>
          <w:rFonts w:cs="Arial" w:ascii="Arial" w:hAnsi="Arial"/>
          <w:b/>
          <w:sz w:val="22"/>
          <w:lang w:val="sk-SK"/>
        </w:rPr>
        <w:t>2. Systémy písma</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t xml:space="preserve">Písmo je prostriedok ľudskej komunikácie pomocou ľubovolných vizuálnych znakov, ktoré tvoria určitý systém. Existujú obmedzené alebo komplexné systémy písma. Komplexný systém písma je schopný zaznamenať akúkoľvek jazykom vyjadrenú myšlienk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2.1. Limitované systémy písma – bez pevného vzťahu medzi znakom a významom</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Medzi limitované systémy písma patria piktogramy, ideogramy a objekty ako mnemotechnické pomôcky. Takéto systémy sa vyznačujú vysokým stupňom neurčitosti, pretože tu neexistuje fixný vzťah (súvislosť) medzi znakom a jazykom (významom), ktorý zastupuje. Interpretácia (výklad) limitovaného systému písma nie je závislá od jazyka. Úlohou piktogramu, ideogramu alebo objektu je vyvolať predstavu, následne vyjadrenú jazykom. (Preto sa piktogramy najčastejšie používajú na miestach, kde sa môžu vyskytovať návštevníci hovoriaci rôznymi jazykmi.) Bez znalosti kultúrneho pozadia pisateľa však môže dochádzať k neporozumeni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t>2.2. Komplexné systémy písma – stabilný vzťah medzi znakom a významom</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pPr>
      <w:r>
        <w:rPr>
          <w:rFonts w:cs="Arial" w:ascii="Arial" w:hAnsi="Arial"/>
          <w:sz w:val="22"/>
          <w:lang w:val="sk-SK"/>
        </w:rPr>
        <w:t xml:space="preserve">Komplexné systémy písma sa vyznačujú pomerne stabilným vzťahom medzi znakom systému a slovom, slabikou,  hláskou  alebo samohláskou. Takéto systémy môžu byť slovné (logografické), sylabické (slabičné) alebo alfabetické (abecedné). Keďže komplexný systém písma zastupuje (reprezentuje) prvky jazyka, pochopenie písma (napísaného) si vyžaduje ovládanie jazyka. To však neznamená, že jeden systém písma sa viaže na jeden jazyk. Naopak, systém písma sa pomerne jednoducho transformuje z jedného jazyka do druhého.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2"/>
          <w:lang w:val="sk-SK"/>
        </w:rPr>
      </w:pPr>
      <w:r>
        <w:rPr>
          <w:rFonts w:cs="Arial" w:ascii="Arial" w:hAnsi="Arial"/>
          <w:b/>
          <w:sz w:val="22"/>
          <w:lang w:val="sk-SK"/>
        </w:rPr>
        <w:t>3. Typy písma</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t xml:space="preserve">Systémy písma možno rozdeliť na slovné (znakové), slabičné a abecedné.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3.1.  Slovné (znakové) písmo</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V slovných písmach každý symbol zastupuje celé slovo. Slovné písma používali predovšetkým staroveké civilizácie, ale niektoré sa používajú dodnes - Čínština. Na vyjadrenie všetkých slov v jazyku potrebuje toto písmo obrovské množstvo symbolov (znakov). Čínske písmo má asi 50 000 znakov. Aj keď sa v bežnom jazyku všetky nepoužívajú, neprekvapuje, že v Čínskom cisárstve vedelo čítať a písať iba veľmi málo ľudí. V modernej dobe trvalo veľmi dlho, kým vyvinuli čínsky písací stroj.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3.2.  Slabičné písmo</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Slabičné písma používajú symboly na vyjadrenie slabík. Mnohé starobylé písma boli slabičné: babylonské a asýrske klinové písmo na Blízkom východe, dva typy písma predklasického Grécka, japonské písmo a staroveké mayské písmo v Strednej Amerike. Oproti znakovému písmu je slabičné písmo ohybnejšie, ale aj tak sa zvláda veľmi ťažko. V dávnych časoch ho používali len profesionálni pisári. Babylonské klinové písmo má asi 600 symbolov, pričom mnohé zo znakov sa používajú na vyjadrenie viacerých (rôznych) slabík.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3.3. Abecedné písmo</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Abecedné písmo sa používa vo väčšine moderných jazykov. Tak ako väčšina európskych jazykov aj slovenčina používa abecedu odvodenú z latinskej abecedy. Abecedné systémy majú oproti znakovým a slabičným obrovskú výhodu v tom, že majú oveľa menej symbolov. Abecedy obyčajne nemajú viac ako 30 znak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2"/>
          <w:lang w:val="sk-SK"/>
        </w:rPr>
      </w:pPr>
      <w:r>
        <w:rPr>
          <w:rFonts w:cs="Arial" w:ascii="Arial" w:hAnsi="Arial"/>
          <w:b/>
          <w:sz w:val="22"/>
          <w:lang w:val="sk-SK"/>
        </w:rPr>
        <w:t>4. História písma</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t xml:space="preserve">Prvé písmo vzniklo v rôznych obdobiach a na rôznych miestach sveta - na Blízkom východe, v Číne, v údolí rieky Indus (Pakistan) a v Strednej Amerike. Tieto písma vznikli nezávisle, boli odlišné a vzájomne sa neovplyvňovali.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Predpokladom vzniku písma bol vznik tzv. riečnych civilizácií v povodiach a deltách veľkých riek, ktoré sa pravidelne vylievali a vytvárali podmienky pre rozvoj poľnohospodárstva. Takéto civilizácie vznikli v Mezopotámii, Egypty, Indii, Číne.  Tieto v tom čase najvyspelejšie kultúry sa vyznačovali zakladaním a rozvojom miest ako stredísk moci a obchodu, organizáciou štátu a štátnej správy, diferenciáciou obyvateľstva do rôznych sociálnych vrstiev, deľbou práce, rozvojom jazyka, kultúry a náboženstva, ale aj písma ako komunikačného prostriedk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t>4.1. Klinové písmo – 3100 pred n. l. – Mezopotámia</w:t>
      </w:r>
    </w:p>
    <w:p>
      <w:pPr>
        <w:pStyle w:val="Normal"/>
        <w:jc w:val="both"/>
        <w:rPr>
          <w:rFonts w:ascii="Arial" w:hAnsi="Arial" w:cs="Arial"/>
          <w:b/>
          <w:b/>
          <w:bCs/>
          <w:sz w:val="22"/>
          <w:u w:val="single"/>
          <w:lang w:val="sk-SK"/>
        </w:rPr>
      </w:pPr>
      <w:r>
        <w:rPr>
          <w:rFonts w:cs="Arial" w:ascii="Arial" w:hAnsi="Arial"/>
          <w:b/>
          <w:bCs/>
          <w:sz w:val="22"/>
          <w:u w:val="single"/>
          <w:lang w:val="sk-SK"/>
        </w:rPr>
      </w:r>
    </w:p>
    <w:p>
      <w:pPr>
        <w:pStyle w:val="Normal"/>
        <w:jc w:val="both"/>
        <w:rPr>
          <w:rFonts w:ascii="Arial" w:hAnsi="Arial" w:cs="Arial"/>
          <w:sz w:val="22"/>
          <w:lang w:val="sk-SK"/>
        </w:rPr>
      </w:pPr>
      <w:r>
        <w:rPr>
          <w:rFonts w:cs="Arial" w:ascii="Arial" w:hAnsi="Arial"/>
          <w:sz w:val="22"/>
          <w:lang w:val="sk-SK"/>
        </w:rPr>
        <w:t>Za historicky najstaršie písmo sa považuje písmo klinové (písmená v tvare klinu) v Mezopotámii (Irak), ktorého vznik sa datuje do obdobia 3100 rokov pred n. l.</w:t>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Prvé mestské „štát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Najstaršie písmo vzniklo pravdepodobne z potreby robiť záznamy, nevyhnutné pre ekonomiku, organizáciu a riadenie spoločnosti. Treba si uvedomiť kontext, v ktorom písmo vzniklo. V Mezopotámii v rokoch 4000-3000 pred. n. l. vznikli vôbec prvé mestá na svete. Vznikli na úrodnom území medzi riekami Eufrat a Tigris, ktoré sa vždy na jar vylievali. Na ochranu pred každoročnými záplavami bolo nutné vybudovať systém kanálov, hrádzí a nádrží, čo si vyžadovalo organizáciu a kooperáciu ľudí. Okrem toho rozdiely v bohatstve jednotlivcov spôsobili triednu diferenciáciu a výrobnú špecializáciu. Popri roľníkoch (a kňazoch) sa vyčlenili skupiny remeselníkov, nádenníkov, obchodníkov a úradníkov. Takáto zložité spoločenstvo si vyžadovalo organizáciu, centrálne rozhodovanie a riadenie.  A na to už zrejme nepostačovala rečová komunikáci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Mezopotámii sa zapisovali obchodné zmluvy a iné dokumenty, listy, zákony, náboženské obrady, ale už aj literatúra. </w:t>
      </w:r>
    </w:p>
    <w:p>
      <w:pPr>
        <w:pStyle w:val="Normal"/>
        <w:jc w:val="both"/>
        <w:rPr>
          <w:rFonts w:ascii="Arial" w:hAnsi="Arial" w:eastAsia="Arial" w:cs="Arial"/>
          <w:sz w:val="22"/>
          <w:lang w:val="sk-SK"/>
        </w:rPr>
      </w:pPr>
      <w:r>
        <w:rPr>
          <w:rFonts w:eastAsia="Arial"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t xml:space="preserve">Prvé nápisy zhotovené týmto písmom, ktoré je vlastne mnemotechnickou pomôckou, pozostávajú z piktogramov, čiže zjednodušených obrázkov. Piktogram symbolizuje určitý predmet alebo bytosť. Bádatelia napočítali takmer tisícpäťsto rozličných najjednoduchších sumerských piktogramov. </w:t>
      </w:r>
    </w:p>
    <w:p>
      <w:pPr>
        <w:pStyle w:val="Normal"/>
        <w:jc w:val="both"/>
        <w:rPr>
          <w:rFonts w:ascii="Arial" w:hAnsi="Arial" w:eastAsia="Arial" w:cs="Arial"/>
          <w:sz w:val="22"/>
          <w:lang w:val="sk-SK"/>
        </w:rPr>
      </w:pPr>
      <w:r>
        <w:rPr>
          <w:rFonts w:eastAsia="Arial" w:cs="Arial" w:ascii="Arial" w:hAnsi="Arial"/>
          <w:sz w:val="22"/>
          <w:lang w:val="sk-SK"/>
        </w:rPr>
        <w:t xml:space="preserve"> </w:t>
      </w:r>
    </w:p>
    <w:p>
      <w:pPr>
        <w:pStyle w:val="TextBody"/>
        <w:rPr>
          <w:u w:val="single"/>
        </w:rPr>
      </w:pPr>
      <w:r>
        <w:rPr>
          <w:u w:val="single"/>
        </w:rPr>
        <w:t xml:space="preserve">4.2.  Hieroglyfy  - Egypt – 3000 pred n. l. </w:t>
      </w:r>
    </w:p>
    <w:p>
      <w:pPr>
        <w:pStyle w:val="Normal"/>
        <w:jc w:val="both"/>
        <w:rPr>
          <w:rFonts w:ascii="Arial" w:hAnsi="Arial" w:cs="Arial"/>
          <w:b/>
          <w:b/>
          <w:bCs/>
          <w:sz w:val="22"/>
          <w:u w:val="single"/>
          <w:lang w:val="sk-SK"/>
        </w:rPr>
      </w:pPr>
      <w:r>
        <w:rPr>
          <w:rFonts w:cs="Arial" w:ascii="Arial" w:hAnsi="Arial"/>
          <w:b/>
          <w:bCs/>
          <w:sz w:val="22"/>
          <w:u w:val="single"/>
          <w:lang w:val="sk-SK"/>
        </w:rPr>
      </w:r>
    </w:p>
    <w:p>
      <w:pPr>
        <w:pStyle w:val="Normal"/>
        <w:jc w:val="both"/>
        <w:rPr>
          <w:rFonts w:ascii="Arial" w:hAnsi="Arial" w:cs="Arial"/>
          <w:sz w:val="22"/>
          <w:lang w:val="sk-SK"/>
        </w:rPr>
      </w:pPr>
      <w:r>
        <w:rPr>
          <w:rFonts w:cs="Arial" w:ascii="Arial" w:hAnsi="Arial"/>
          <w:sz w:val="22"/>
          <w:lang w:val="sk-SK"/>
        </w:rPr>
        <w:t xml:space="preserve">Zatiaľ čo sa klinové písmo šírilo po celej Mezopotámii, v neďalekom Egypte, ale aj vo vzdialenej Číne vznikli úplne iné systémy písm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Hieroglyfické písmo tvoria pozoruhodné štylizované obrázky ľudských hláv, vtákov, zvierat, rastlín a kvetov. Slovo hieroglyf pochádza z gréckych slov hieros = posvätný a glyfein = ryť.  Nasteršie záznamy napísané týmto písmom pochádzajú z 3. tisícročia pred n. l. , ale písmo mohlo existovať už dávno predtý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 rozdiel od piktogramov v Mezopotámii, ktoré sa až postupne stávali písmom, hieroglyfy boli od začiatku skutočným písmom. Najmä preto, že dokázali takmer úplne zaznamenať hovorenú reč a vyjadrovať nielen konkrétne, ale aj abstraktné skutočnosti.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Relatívna dokonalosť tohto písma vyplývala zo skutočnosti, že využívalo tri druhy znakov: </w:t>
      </w:r>
    </w:p>
    <w:p>
      <w:pPr>
        <w:pStyle w:val="Normal"/>
        <w:jc w:val="both"/>
        <w:rPr>
          <w:rFonts w:ascii="Arial" w:hAnsi="Arial" w:cs="Arial"/>
          <w:sz w:val="22"/>
          <w:lang w:val="sk-SK"/>
        </w:rPr>
      </w:pPr>
      <w:r>
        <w:rPr>
          <w:rFonts w:cs="Arial" w:ascii="Arial" w:hAnsi="Arial"/>
          <w:sz w:val="22"/>
          <w:lang w:val="sk-SK"/>
        </w:rPr>
      </w:r>
    </w:p>
    <w:p>
      <w:pPr>
        <w:pStyle w:val="Normal"/>
        <w:numPr>
          <w:ilvl w:val="0"/>
          <w:numId w:val="3"/>
        </w:numPr>
        <w:jc w:val="both"/>
        <w:rPr>
          <w:rFonts w:ascii="Arial" w:hAnsi="Arial" w:cs="Arial"/>
          <w:sz w:val="22"/>
          <w:lang w:val="sk-SK"/>
        </w:rPr>
      </w:pPr>
      <w:r>
        <w:rPr>
          <w:rFonts w:cs="Arial" w:ascii="Arial" w:hAnsi="Arial"/>
          <w:sz w:val="22"/>
          <w:lang w:val="sk-SK"/>
        </w:rPr>
        <w:t xml:space="preserve">piktogramy a </w:t>
      </w:r>
    </w:p>
    <w:p>
      <w:pPr>
        <w:pStyle w:val="Normal"/>
        <w:numPr>
          <w:ilvl w:val="0"/>
          <w:numId w:val="3"/>
        </w:numPr>
        <w:jc w:val="both"/>
        <w:rPr>
          <w:rFonts w:ascii="Arial" w:hAnsi="Arial" w:cs="Arial"/>
          <w:sz w:val="22"/>
          <w:lang w:val="sk-SK"/>
        </w:rPr>
      </w:pPr>
      <w:r>
        <w:rPr>
          <w:rFonts w:cs="Arial" w:ascii="Arial" w:hAnsi="Arial"/>
          <w:sz w:val="22"/>
          <w:lang w:val="sk-SK"/>
        </w:rPr>
        <w:t xml:space="preserve">ich kombinácie, čiže ideogramy, ďalej </w:t>
      </w:r>
    </w:p>
    <w:p>
      <w:pPr>
        <w:pStyle w:val="Normal"/>
        <w:numPr>
          <w:ilvl w:val="0"/>
          <w:numId w:val="3"/>
        </w:numPr>
        <w:jc w:val="both"/>
        <w:rPr>
          <w:rFonts w:ascii="Arial" w:hAnsi="Arial" w:cs="Arial"/>
          <w:sz w:val="22"/>
          <w:lang w:val="sk-SK"/>
        </w:rPr>
      </w:pPr>
      <w:r>
        <w:rPr>
          <w:rFonts w:cs="Arial" w:ascii="Arial" w:hAnsi="Arial"/>
          <w:sz w:val="22"/>
          <w:lang w:val="sk-SK"/>
        </w:rPr>
        <w:t xml:space="preserve">fonogramy - obrázky alebo iné znaky, ktoré vyjadrovali zvuk (slabiky).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Navyše Egypťania vo svojom písme používali ďalšiu skupinu znakov, tzv. determinatívy, znaky na určovanie toho, o aký druh znaku id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echod egyptskej civilizácie od absolútnej monarchie s demokratickejšej organizácii prebiehal v rovnakom čase ako prechod od kameňa ako komunikačného média (nosiča), resp. základne prestíže (pozri pyramídy), k papyrusu. Na rozdiel od kameňa bol papyrus mimoriadne ľahkým nosičom. </w:t>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Práca pisárov</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ísmo v starobylom Egypte slúžilo na vládne, finančné, magické alebo náboženské účely. S postupným využívaním papyrusu a zjednodušovaním hieroglyfického písma sa administrácia stávala efektívnejšia. Pisári a úradníci poverení vyberaním  a spravovaním výnosov, poplatkov a daní od roľníkov sa stávali príslušníkmi organizovanej civilnej služby a pripravovali výkazy, zrozumiteľné pre ich vládc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Už v roku 2000 pred našim letopočtom ústredná správa zamestnávala armádu pisárov a gramotnosť sa cenila ako dôležitý stupienok k prosperite a spoločenskému postaveniu. Pisári sa stali vyvolenou triedou a písanie privilegovanou profesiou.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Rozširujúce sa komerčné aktivity si vyžadovali veľký počet profesionálnych pisárov alebo ľudí, ktorí vedeli čítať a písať.  Na druhej strane zložité písmo si vyžadovalo pomerne dlhé vzdelávanie a rozvoj školstva. Na školenie pisárov a správcov sa pri chrámoch zriaďovali školy a školiace strediská, v ktorých sa zvláštny dôraz kládol na gramatiku a matematiku. </w:t>
      </w:r>
      <w:r>
        <w:rPr>
          <w:rStyle w:val="FootnoteCharacters"/>
          <w:rStyle w:val="FootnoteAnchor"/>
          <w:rFonts w:cs="Arial" w:ascii="Arial" w:hAnsi="Arial"/>
          <w:sz w:val="22"/>
          <w:lang w:val="sk-SK"/>
        </w:rPr>
        <w:footnoteReference w:id="2"/>
      </w:r>
      <w:r>
        <w:rPr>
          <w:rFonts w:cs="Arial" w:ascii="Arial" w:hAnsi="Arial"/>
          <w:sz w:val="22"/>
          <w:lang w:val="sk-SK"/>
        </w:rPr>
        <w:t xml:space="preserve"> Keďže pisárske umenie ako základ vzdelania ovládali kňazi, pisári, učitelia a sudcovia, všeobecné poznatky a súdne rozhodnutia vychádzali z náboženského hľadiska. </w:t>
      </w:r>
    </w:p>
    <w:p>
      <w:pPr>
        <w:pStyle w:val="Heading1"/>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Náboženská moc</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Rozvoj chrámov a nárast moci náboženských kultov posilnil právomoci a autoritu kňazov. Akumuláciu bohatstva a moci v rukách kňazov a chrámov, sprevádzaná rozvojom matematiky a písma, pravdepodobne nasledovali nemilosrdné boje medzi mestskými štátmi vznik vojenskej špecializácie a žoldnierskych služieb. Existujú domnienky, že kontrola písma a vzdelania náboženstvom spôsobila zanedbávanie technologického rozvoja a vojenskej moci. Chrámové vlády a výbory kňazov neboli schopné viesť organizované vojny, preto sa popri kňazoch objavili svetskí potentát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yššia komunikatívnosť hieroglifického písma umožnila starým Egypťanom zachovať pre budúce pokolenia: </w:t>
      </w:r>
    </w:p>
    <w:p>
      <w:pPr>
        <w:pStyle w:val="Normal"/>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lang w:val="sk-SK"/>
        </w:rPr>
      </w:pPr>
      <w:r>
        <w:rPr>
          <w:rFonts w:cs="Arial" w:ascii="Arial" w:hAnsi="Arial"/>
          <w:sz w:val="22"/>
          <w:lang w:val="sk-SK"/>
        </w:rPr>
        <w:t xml:space="preserve">svoju históriu, </w:t>
      </w:r>
    </w:p>
    <w:p>
      <w:pPr>
        <w:pStyle w:val="Normal"/>
        <w:numPr>
          <w:ilvl w:val="0"/>
          <w:numId w:val="4"/>
        </w:numPr>
        <w:jc w:val="both"/>
        <w:rPr>
          <w:rFonts w:ascii="Arial" w:hAnsi="Arial" w:cs="Arial"/>
          <w:sz w:val="22"/>
          <w:lang w:val="sk-SK"/>
        </w:rPr>
      </w:pPr>
      <w:r>
        <w:rPr>
          <w:rFonts w:cs="Arial" w:ascii="Arial" w:hAnsi="Arial"/>
          <w:sz w:val="22"/>
          <w:lang w:val="sk-SK"/>
        </w:rPr>
        <w:t xml:space="preserve">spísať zoznamy svojich vládcov, </w:t>
      </w:r>
    </w:p>
    <w:p>
      <w:pPr>
        <w:pStyle w:val="Normal"/>
        <w:numPr>
          <w:ilvl w:val="0"/>
          <w:numId w:val="4"/>
        </w:numPr>
        <w:jc w:val="both"/>
        <w:rPr>
          <w:rFonts w:ascii="Arial" w:hAnsi="Arial" w:cs="Arial"/>
          <w:sz w:val="22"/>
          <w:lang w:val="sk-SK"/>
        </w:rPr>
      </w:pPr>
      <w:r>
        <w:rPr>
          <w:rFonts w:cs="Arial" w:ascii="Arial" w:hAnsi="Arial"/>
          <w:sz w:val="22"/>
          <w:lang w:val="sk-SK"/>
        </w:rPr>
        <w:t xml:space="preserve">zaznamenať významné udalosti. </w:t>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História a literatúr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polu s písmom sa rodí aj história - chronologické zaznamenávanie udalostí. Tak ako v Mezopotámii, aj v Egypte slúži písmo nielen náboženstvu, ale aj štátnej moci a obchodu. Vydávaniu nariadení a právnych predpisov, spisovaniu obchodných zmlúv a na iné praktické účely. Vyššia úroveň písma prináša aj rozvoj literatúry najrozličnejších žánrov -mravoučných prísloví, hymien na oslavu bohov a kráľov, epických básní, bájok, historických poviedok a príbehov (románov). </w:t>
      </w:r>
    </w:p>
    <w:p>
      <w:pPr>
        <w:pStyle w:val="Normal"/>
        <w:jc w:val="both"/>
        <w:rPr>
          <w:rFonts w:ascii="Arial" w:hAnsi="Arial" w:cs="Arial"/>
          <w:sz w:val="22"/>
          <w:lang w:val="sk-SK"/>
        </w:rPr>
      </w:pPr>
      <w:r>
        <w:rPr>
          <w:rFonts w:cs="Arial" w:ascii="Arial" w:hAnsi="Arial"/>
          <w:sz w:val="22"/>
          <w:lang w:val="sk-SK"/>
        </w:rPr>
      </w:r>
    </w:p>
    <w:p>
      <w:pPr>
        <w:pStyle w:val="TextBody"/>
        <w:rPr/>
      </w:pPr>
      <w:r>
        <w:rPr/>
        <w:t xml:space="preserve">V hieroglyfoch sú však napísané aj prvé vedecké texty, spisy o mágii, medicíne, kuchárstve a astronómii (astrológi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t>4.3.  Čínske písmo</w:t>
      </w:r>
    </w:p>
    <w:p>
      <w:pPr>
        <w:pStyle w:val="Normal"/>
        <w:jc w:val="both"/>
        <w:rPr>
          <w:rFonts w:ascii="Arial" w:hAnsi="Arial" w:cs="Arial"/>
          <w:b/>
          <w:b/>
          <w:bCs/>
          <w:sz w:val="22"/>
          <w:u w:val="single"/>
          <w:lang w:val="sk-SK"/>
        </w:rPr>
      </w:pPr>
      <w:r>
        <w:rPr>
          <w:rFonts w:cs="Arial" w:ascii="Arial" w:hAnsi="Arial"/>
          <w:b/>
          <w:bCs/>
          <w:sz w:val="22"/>
          <w:u w:val="single"/>
          <w:lang w:val="sk-SK"/>
        </w:rPr>
      </w:r>
    </w:p>
    <w:p>
      <w:pPr>
        <w:pStyle w:val="Normal"/>
        <w:jc w:val="both"/>
        <w:rPr>
          <w:rFonts w:ascii="Arial" w:hAnsi="Arial" w:cs="Arial"/>
          <w:sz w:val="22"/>
          <w:lang w:val="sk-SK"/>
        </w:rPr>
      </w:pPr>
      <w:r>
        <w:rPr>
          <w:rFonts w:cs="Arial" w:ascii="Arial" w:hAnsi="Arial"/>
          <w:sz w:val="22"/>
          <w:lang w:val="sk-SK"/>
        </w:rPr>
        <w:t xml:space="preserve">Čínske písmo je ojedinelý fenomén. Zrodilo sa okolo 2. tisícročia pred n. l., kodifikované asi o 500 rokov neskôr a usporiadané do logického systému v období 200 rokov pred a 200 rokov po narodení Krista. Zvláštne na ňom je to, že sa používa dodnes.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Žiadne písmo nevzniká v hotovej podobe, každé sa vyvíja, pričom prvopočiatky všetkých sú rovnaké. Na ich začiatku vždy boli kresby - piktogramy a ich kombinácie.  Tak to bolo aj v prípade čínskeho písma, iba s tým rozdielom, že zatiaľ čo v iných písmach sa pôvodné piktogramy vývojom písma vytratili, v čínskom písme sa stopy pôvodných piktogramov nadlho zachoval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Čínske písmo, okrem toho, že je znakové (slovné)  má ešte ďalšiu veľkú zvláštnosť. Jeden vyslovený zvuk môže znamenať viacero vecí podľa toho, ako sa napíše. Každý znak čínskeho písma sa musí zapísať do dokonalého štvorca a obyčajne sa skladá z kľúča, ktorý mu dáva zmysel a z fonetickej časti, ktorá určuje výslovnosť. Zatiaľ čo  bežná čínština sa číta zľava doprava, vedecké texty a poézia sa čítajú zhora nadol a sprava doľav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4.4.  Abeceda – 1450-1150 – Ugarit - Sýria</w:t>
      </w:r>
    </w:p>
    <w:p>
      <w:pPr>
        <w:pStyle w:val="Normal"/>
        <w:jc w:val="both"/>
        <w:rPr>
          <w:rFonts w:ascii="Arial" w:hAnsi="Arial" w:cs="Arial"/>
          <w:b/>
          <w:b/>
          <w:bCs/>
          <w:sz w:val="22"/>
          <w:u w:val="single"/>
          <w:lang w:val="sk-SK"/>
        </w:rPr>
      </w:pPr>
      <w:r>
        <w:rPr>
          <w:rFonts w:cs="Arial" w:ascii="Arial" w:hAnsi="Arial"/>
          <w:b/>
          <w:bCs/>
          <w:sz w:val="22"/>
          <w:u w:val="single"/>
          <w:lang w:val="sk-SK"/>
        </w:rPr>
      </w:r>
    </w:p>
    <w:p>
      <w:pPr>
        <w:pStyle w:val="Normal"/>
        <w:jc w:val="both"/>
        <w:rPr>
          <w:rFonts w:ascii="Arial" w:hAnsi="Arial" w:cs="Arial"/>
          <w:sz w:val="22"/>
          <w:lang w:val="sk-SK"/>
        </w:rPr>
      </w:pPr>
      <w:r>
        <w:rPr>
          <w:rFonts w:cs="Arial" w:ascii="Arial" w:hAnsi="Arial"/>
          <w:sz w:val="22"/>
          <w:lang w:val="sk-SK"/>
        </w:rPr>
        <w:t>Je pravdepodobné, že východiskom pre vznik prvej abecedy bolo starobylé egyptské hieroglyfické  písmo, ktoré používalo kombináciu znakových, slabičných i abecedných symbolov. Je to vôbec najkomplikovanejší systém písma. Najstaršie svedectvá o abecednom písme pochádzajú z obdobia 1450-1150 pred. n. l. a našli sa na mieste starobylého kannánskeho mesta Ugarit  (prístavné mesto na brehu Stredozemného mora)  (Ras Šamra v Sýrii). Toto písmo, ktoré malo 30 klinových symbolov sa zachovalo na trvanlivých hlinených tabuľkách.</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emitské abecedné písma (hebrejčina, arabčina, feničtina, aramejčina) sa od moderných abecedných písiem odlišujú v dvoch smeroch: Texty sa písali (v arabčine a hebrejčine sa dodnes píšu) sprava doľava a samohlásky a dvojhlásky sa nepísali. </w:t>
      </w:r>
    </w:p>
    <w:p>
      <w:pPr>
        <w:pStyle w:val="Heading1"/>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 xml:space="preserve">Grécka abeceda – 950-800 pred n. l.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Gréci sa s abecedou zoznámili v období asi 950-800 pred n. l., keď rozvíjali obchod v oblasti Stredozemného mora. (Ako ináč!) Gréci vnímali niektoré hlásky (v semitských jazykoch spoluhlásky) ako samohlásky, a tak Grékom vďačíme za samohlásky v abecede. Ukazuje sa, že Gréci sa postarali aj o zmenu smeru písania. Spočiatku síce používali písanie sprava i zľava, avšak asi po 150 rokoch prevážilo písanie zľava doprava. </w:t>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 xml:space="preserve">Grécka literatúr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Grécke písmo sa od 5-4. storočia pred n. l. zaslúžilo o  jednu z najbohatších literatúr všetkých čias, v ktorej boli zastúpené všetky žánre - bájky, poézia, dráma, história, rétorika i filozofia. Dedičmi tejto literatúry sme aj my, pretože grécky písmo bolo základom pre všetky jazyky v Európe, ale nielen v Európe. </w:t>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Latinská abeced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ásluhou Grékov sa abeceda dostala do Itálie, kde ju prevzala etruština, latinčina a iné jazyky. Zásluhou Rímskej ríše sa abeceda dostala do väčšiny Európy. V Západorímskej ríši sa šírila latinská abeceda a vo  Východorímskej sa naďalej používala grécka abeced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 rozšíreniu písma výrazne prispelo kresťanstvo, pretože písmo bolo nevyhnutným predpokladom šírenia náboženstva a spravovania cirkv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eď sa Západorímska ríša v 5. storočí rozpadla, bola už kresťanská. V ranom stredoveku sa latinská abeceda prispôsobila tak, aby sa ňou dali písať vtedajšie hovorové jazyky ako gótčina, frančina, anglosaština alebo stará írčina. </w:t>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 xml:space="preserve">Cyril a Metod – abeceda pre Slovanov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So šírením gréckeho ortodoxného kresťanstva na Balkán a do Ruska sa šírila aj grécka abeceda.  Konštantín (Cyril) a Metod prispôsobili grécku abecedu tak, aby sa dala používať na písanie v slovanských jazykoch. Keď Konštantín a Metod prišli na Veľkú Moravu hlásať kresťanstvo, priniesli aj písmo zostavené z malých písmen gréckej abecedy - hlaholiku. Hlaholikou napísaný starosloviensky preklad častí Biblie priniesli so sebou a ďalšie náboženské a právnické knihy boli napísané už na Veľkej Morave. Keď potom Svätopluk (ale najmä nitriansky biskup Viching) vyhnal Metodových žiakov (vedúce osobnosti veľkomoravskej cirkvi a kultúry) z Veľkej Moravy, uchýlili sa títo na Balkán a vytvorili ďalšie písmo, tentoraz z veľkých písmen gréckej abecedy. Na počet  Cyrila túto abecedu nazvali  cyrilikou. Z nej sa vyvinula azbuka, ktorou dodnes píšu národy na juhu a východe Európy - Srbi, Macedónci, Bulhari, Rusi, Bielorusi, Ukrajinci, ale dokonca aj Mongol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íchod vierozvezcov  Konštantína a Metoda na Veľkú Moravu treba chápať v širších súvislostiach. Nešlo iba o náboženstvo a kultúru. Podstatnú úlohu tu zohrávalo písmo ako nástroj ideológie, politiky a organizácie štátneho útvaru - komunikačného prostriedku v tom pravom slova zmysle. Tu sa v istom zmysle premietol boj už latinského Západu (Franská ríša) a gréckeho Východu (Byzantská ríša) - boj prostredníctvom komunikačných prostriedkov. </w:t>
      </w:r>
    </w:p>
    <w:p>
      <w:pPr>
        <w:pStyle w:val="Normal"/>
        <w:jc w:val="both"/>
        <w:rPr>
          <w:rFonts w:ascii="Arial" w:hAnsi="Arial" w:cs="Arial"/>
          <w:sz w:val="22"/>
          <w:lang w:val="sk-SK"/>
        </w:rPr>
      </w:pPr>
      <w:r>
        <w:rPr>
          <w:rFonts w:cs="Arial" w:ascii="Arial" w:hAnsi="Arial"/>
          <w:sz w:val="22"/>
          <w:lang w:val="sk-SK"/>
        </w:rPr>
      </w:r>
    </w:p>
    <w:p>
      <w:pPr>
        <w:pStyle w:val="TextBody"/>
        <w:rPr/>
      </w:pPr>
      <w:r>
        <w:rPr/>
        <w:t xml:space="preserve">Semitská, grécka a latinská abeceda tvoria základ abecied, ktoré sa v súčasnosti používajú vo väčšine krajín svet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ed tisíc rokmi takmer všade existovali rôzne písma. Napriek tomu vo viacerých oblastiach sveta ľudia písmo vôbec nepoznajú. Jazykovedci narátali asi 3000 jazykov, ale iba asi stovka z nich má aj písomnú podobu.  Súvisí to aj so stupňom organizovanosti jednotlivých jazykových skupín. Národy, ktoré nežijú v štátnych útvaroch alebo iných organizovaných komunitách, písmo nepotrebujú. Napríklad Rómovia dodnes nemajú písmo pre svoj jazyk.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numPr>
          <w:ilvl w:val="0"/>
          <w:numId w:val="6"/>
        </w:numPr>
        <w:rPr>
          <w:rFonts w:ascii="Arial" w:hAnsi="Arial" w:cs="Arial"/>
          <w:b/>
          <w:b/>
          <w:bCs/>
          <w:sz w:val="22"/>
          <w:u w:val="none"/>
        </w:rPr>
      </w:pPr>
      <w:r>
        <w:rPr>
          <w:rFonts w:cs="Arial" w:ascii="Arial" w:hAnsi="Arial"/>
          <w:b/>
          <w:bCs/>
          <w:sz w:val="22"/>
          <w:u w:val="none"/>
        </w:rPr>
        <w:t>Písané knihy</w:t>
      </w:r>
    </w:p>
    <w:p>
      <w:pPr>
        <w:pStyle w:val="Normal"/>
        <w:jc w:val="both"/>
        <w:rPr>
          <w:rFonts w:ascii="Arial" w:hAnsi="Arial" w:cs="Arial"/>
          <w:b/>
          <w:b/>
          <w:bCs/>
          <w:sz w:val="22"/>
          <w:u w:val="none"/>
          <w:lang w:val="sk-SK"/>
        </w:rPr>
      </w:pPr>
      <w:r>
        <w:rPr>
          <w:rFonts w:cs="Arial" w:ascii="Arial" w:hAnsi="Arial"/>
          <w:b/>
          <w:bCs/>
          <w:sz w:val="22"/>
          <w:u w:val="none"/>
          <w:lang w:val="sk-SK"/>
        </w:rPr>
      </w:r>
    </w:p>
    <w:p>
      <w:pPr>
        <w:pStyle w:val="Normal"/>
        <w:jc w:val="both"/>
        <w:rPr/>
      </w:pPr>
      <w:r>
        <w:rPr>
          <w:rFonts w:cs="Arial" w:ascii="Arial" w:hAnsi="Arial"/>
          <w:sz w:val="22"/>
          <w:lang w:val="sk-SK"/>
        </w:rPr>
        <w:t xml:space="preserve">Predchodcami kníh boli hlinené tabuľky, do ktorých obyvatelia Mezopotámie (Sumerovia a Babylončania) ryli klinové písmo. Neskôr starobylí Egypťania, Gréci a Rimania zaznamenávali informácie na knižné zvitky. Tie sa vyrábali z papyrusu, dlhých pásov trstinovej kôry. Text zapisovali trstinovým perom do úzkych stĺpcov. Najdlhším známym zvitkom je egyptský Harris (Britské múzeum v Londýne), ktorý meria 40,5 metra. Dlhé zvitky neskôr, v Helenistickom období,  nahradil väčší počet kratších, asi 10 metrových zvitkov. </w:t>
      </w:r>
    </w:p>
    <w:p>
      <w:pPr>
        <w:pStyle w:val="Normal"/>
        <w:jc w:val="both"/>
        <w:rPr>
          <w:rFonts w:ascii="Arial" w:hAnsi="Arial" w:cs="Arial"/>
          <w:sz w:val="22"/>
          <w:lang w:val="sk-SK"/>
        </w:rPr>
      </w:pPr>
      <w:r>
        <w:rPr>
          <w:rFonts w:cs="Arial" w:ascii="Arial" w:hAnsi="Arial"/>
          <w:sz w:val="22"/>
          <w:lang w:val="sk-SK"/>
        </w:rPr>
      </w:r>
    </w:p>
    <w:p>
      <w:pPr>
        <w:pStyle w:val="Heading3"/>
        <w:rPr/>
      </w:pPr>
      <w:r>
        <w:rPr/>
        <w:t xml:space="preserve">Papyrusové zvitk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vitky bývali uložené v obaloch a opatrené titulom a autorovým menom. Profesionálni pisári vyrábali odpisy alebo kópie originálov na diktát. Druhý spôsob umožňoval vyrábať naraz niekoľko kópií. Spôsoboval však nepresnosti v kópiách, pretože pisári často písali tak, ako počuli. Atény, Alexandria a Rím boli veľkými centrami knižnej produkcie a vyvážali knihy do celého antického sveta.  Ručná práca bola pomalá a nákladná a preto rozšírenosť kníh bola veľmi malá. Knihy vlastnili len panovníci, kňazi a veľmi majetní ľudia. Vzdelanie sa v tých časoch šírilo prevažne orálne, repetíciou a memorovaní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j keď sa dal  papyrus pomerne ľahko vyrobiť a mal na písanie vhodný povrch, nebol lacný, bol veľmi krehký a vo vlhkom prostredí sa rozpadával. Obyčajne nevydržal viac ako 100 rokov. To je jedna z príčin, prečo je veľká časť literatúry a písomných dokumentov antického sveta nenávratne stratená.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Pergamen</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Umenie písať a čítať sa výrazne zmenilo vynájdením nového materiálu – pergamenu. Výraz pergamen znamená „koža z Pergamu“. Pergamon bol jedným z najdôležitejším miest  v Malej Ázii. O uplatnenie pergamenu sa zaslúžil kráľ Eumenes II. (225-160 p. n. l.). Keď mestu dvesto rokov pre Kristom prestal Egypt dodávať papyrus, domáci pisári si museli hľadať iný materiál, vhodný na písanie. Začali dokonalejšie spracúvať kožu zvierat.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Zaujímavé je, že zvieracia koža sa už dávnejšie používala na písanie práve v Egypte. Pergamen sa vyrábal najmä z kože oviec, kôz a teliat, dal sa však vyrobiť aj z kože gazely, antilopy a pštrosa. Ovčia a teľacia koža mali tú výhodu, že sa na ne dalo písať z oboch strán. Najkvalitnejší bol velínový pergamen, vyrábaný z kože veľmi mladých, resp. ešte nenarodených teliat, pretože nevpíjal atrament ani farbu. </w:t>
      </w:r>
      <w:r>
        <w:rPr>
          <w:rStyle w:val="FootnoteCharacters"/>
          <w:rStyle w:val="FootnoteAnchor"/>
          <w:rFonts w:cs="Arial" w:ascii="Arial" w:hAnsi="Arial"/>
          <w:sz w:val="22"/>
          <w:lang w:val="sk-SK"/>
        </w:rPr>
        <w:footnoteReference w:id="3"/>
      </w:r>
      <w:r>
        <w:rPr>
          <w:rFonts w:cs="Arial" w:ascii="Arial" w:hAnsi="Arial"/>
          <w:sz w:val="22"/>
          <w:lang w:val="sk-SK"/>
        </w:rPr>
        <w:t xml:space="preserve">  Do 4. storočia pergamen úplne vytlačil papyrus ako nosič písma. </w:t>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Husie brko</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užívanie pergamenu na písanie prinieslo uplatnenie ďalšej „technickej“ novinky – husacieho brka, ktoré poskytovala viac možností ako staré a neobratné trstinové „písadlo“.  Okrem toho sa listy pergamenu mohli skladať, ukladať jeden na druhý a zošívať, čím vznikali pergamenové kódexy, predchodcovia dnešných kníh. </w:t>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Prvé kódex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o štvrtom storočí zároveň kulminoval proces, ktorý začal už v 1. storočí a ktorý znamenal postupné nahrádzanie zvitkov obdĺžnikovými kódexmi (kódex znamená latinsky kniha), ktoré predstavujú priamych predchodcov moderných kníh. Prvé kódexy, používané Grékmi a Rimanmi ako účtovné knihy alebo školské učebnice, boli malé notesy, vyrobené z dvoch alebo viacerých drevených doštičiek natretých voskom, na ktorý sa dalo písať rydlom opakovane. Niekedy sa medzi doštičky vkladali listy pergamenu. Postupne listy pergamenu pribúdali a kódexy sa zväčšovali. Kódexy boli pre čitateľa oveľa prehľadnejšie ako zvitk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lovo kódex je súčasťou mnohých názvov ručne písaných kníh, najmä slávnych rukopisov Biblie.  Napríklad Codex Sinaiticus je grécky rukopis z Palestíny, ktorý sa teraz nachádza v Britskom múzeu. </w:t>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Stredoveká európska kniha</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Začiatkom stredoveku v Európe písali knihy predovšetkým mnísi v kláštoroch. Laici sa ako pisári vyskytovali iba zriedka. Na rozdiel od pisárov Mezopotámie alebo starého Egypta, stredovekí pisári v Európe neboli ani autori textov, ani nemali pocit privilegovaného postavenia. Ich tvorivosť sa prejavovala v kaligrafii – v krasopise. </w:t>
      </w:r>
    </w:p>
    <w:p>
      <w:pPr>
        <w:pStyle w:val="Normal"/>
        <w:jc w:val="both"/>
        <w:rPr>
          <w:rFonts w:ascii="Arial" w:hAnsi="Arial" w:cs="Arial"/>
          <w:sz w:val="22"/>
          <w:lang w:val="sk-SK"/>
        </w:rPr>
      </w:pPr>
      <w:r>
        <w:rPr>
          <w:rFonts w:cs="Arial" w:ascii="Arial" w:hAnsi="Arial"/>
          <w:sz w:val="22"/>
          <w:lang w:val="sk-SK"/>
        </w:rPr>
      </w:r>
    </w:p>
    <w:p>
      <w:pPr>
        <w:pStyle w:val="Heading3"/>
        <w:rPr>
          <w:rFonts w:ascii="Arial" w:hAnsi="Arial" w:cs="Arial"/>
          <w:sz w:val="22"/>
          <w:lang w:val="sk-SK"/>
        </w:rPr>
      </w:pPr>
      <w:r>
        <w:rPr>
          <w:rFonts w:cs="Arial"/>
          <w:sz w:val="22"/>
          <w:lang w:val="sk-SK"/>
        </w:rPr>
      </w:r>
    </w:p>
    <w:p>
      <w:pPr>
        <w:pStyle w:val="Heading3"/>
        <w:rPr/>
      </w:pPr>
      <w:r>
        <w:rPr/>
      </w:r>
    </w:p>
    <w:p>
      <w:pPr>
        <w:pStyle w:val="Normal"/>
        <w:rPr>
          <w:sz w:val="22"/>
          <w:lang w:val="sk-SK"/>
        </w:rPr>
      </w:pPr>
      <w:r>
        <w:rPr>
          <w:sz w:val="22"/>
          <w:lang w:val="sk-SK"/>
        </w:rPr>
      </w:r>
    </w:p>
    <w:p>
      <w:pPr>
        <w:pStyle w:val="Heading3"/>
        <w:rPr/>
      </w:pPr>
      <w:r>
        <w:rPr/>
        <w:t xml:space="preserve">Skriptóriá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ísanie alebo presnejšie prepisovanie kníh bola úmorná práca v tzv. skriptóriách – pisárskych dielňach, ktoré sa obyčajne nachádzali vedľa kláštorných knižníc. Spočiatku pisári používali rôzne štýly písania výlučne veľkými písmenami, zvyk, ktorý sa zachoval od čias klasických zvitkov. Ako výsledok oživenia vzdelanosti, o ktoré sa zaslúžil Karol Veľký v 8. storočí, pisári začali používať pekné a úhľadné písmo z malých písmen (minuskuly), ktoré sa zvyklo označovať ako karolínska minuskula  alebo karolína.  Toto písmo za používalo viacero storočí. Po 12. storočí úroveň knižného písma upadla, pretože sa používalo čierne úzke a husto natlačené písmo, ktoré sa ťažko dalo čítať.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tredoveká kniha bola bohato zdobená. Výzdobu mali na starosti špecialisti – miniaturisti a iluminátori. Boli to geniálni umelci, ktorí dokázali vytvárať iniciálky zo zlatých fólií, ktorými sa začínal odsek alebo kapitola, ale aj obrázky kvetov, postáv a miniatúrnych krajiniek v živých farbách. </w:t>
      </w:r>
      <w:r>
        <w:rPr>
          <w:rStyle w:val="FootnoteCharacters"/>
          <w:rStyle w:val="FootnoteAnchor"/>
          <w:rFonts w:cs="Arial" w:ascii="Arial" w:hAnsi="Arial"/>
          <w:sz w:val="22"/>
          <w:lang w:val="sk-SK"/>
        </w:rPr>
        <w:footnoteReference w:id="4"/>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Drahé knih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nihy aj napriek zvýšenej produkcii zostávali drahými produktmi, ktoré by sme mohli prirovnať k dnešným kolosálnym filmovým produkciám. S tým rozdielom, že náklady na výrobu kníh neboli návratné. Napriek výrazne náboženskej orientácii celej stredovekej spoločnosti,  čitateľské záujmy laickej verejnosti sa od cirkevnej značne líšili. Už v tých časoch bola obľúbená zábava, žart, posmešky, ale aj rôzne zvrátenosti. </w:t>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Laické knih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oncom 12. storočia stratila cirkev svoj monopol v školstve i v písaní kníh. Laickí pisári, ktorí predtým spolupracovali s mníchmi, začali vytvárať vlastné pisárne a cechy. Ak sa dovtedy vydávanie kníh obmedzovalo na objednávky šľachty a duchovenstva, teraz sa začali vydávať knihy aj pre novú vrstvu – meštiactvo a stále širšiu vrstvu vzdelancov. Veľký rozmach kníh prišiel s rozvojom univerzít. </w:t>
      </w:r>
    </w:p>
    <w:p>
      <w:pPr>
        <w:pStyle w:val="Heading1"/>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Prvé univerzity</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Od 12. storočia začali vznikať univerzity v Paríži, Toulouse, Montpellier, Orléanse, Oxforde, Cambridge, Padove, Bologni, Salamance, neskôr i vo východnej Európe – v Prahe. V rokoch 1300 až 1500 bolo zriadených viac ako 50 univerzít v Európe – 11 vo Francúzsku, 9 v Španielsku, 8 v Taliansku, 3 v Anglicku a zvyšok vo východnej Európe. Okolo roku 1400 bolo v Nemeckej ríši 800 študentov a do roku 1520 ich počet narástol na 4000.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numPr>
          <w:ilvl w:val="0"/>
          <w:numId w:val="6"/>
        </w:numPr>
        <w:jc w:val="both"/>
        <w:rPr>
          <w:rFonts w:ascii="Arial" w:hAnsi="Arial" w:cs="Arial"/>
          <w:b/>
          <w:b/>
          <w:bCs/>
          <w:sz w:val="22"/>
          <w:lang w:val="sk-SK"/>
        </w:rPr>
      </w:pPr>
      <w:r>
        <w:rPr>
          <w:rFonts w:cs="Arial" w:ascii="Arial" w:hAnsi="Arial"/>
          <w:b/>
          <w:bCs/>
          <w:sz w:val="22"/>
          <w:lang w:val="sk-SK"/>
        </w:rPr>
        <w:t xml:space="preserve">Korešpondencia </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Zvýšenie úrovne vzdelanosti prinieslo rozšírenie korešpondencie, ktorá vo vládnucej triede, vzhľadom na  systém vládnutia, nadobudla charakter informačnej výmeny. Stredoveké listy sa vyznačovali zvláštnymi charakteristikami, pretože boli komponované ako orálne posolstvá pre prípad, keď veľká vzdialenosť znemožňuje rečový prejav. Podľa Ambrózia (svätý Ambróz, milánsky biskup) epištolárny žáner vznikol preto, aby sa nám mohol niekto prihovárať, aj keď nie sme prítomní. (cit. podľa 76) </w:t>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Diktované list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tredoveké listy boli väčšinou kvázi verejné literárne dokumenty, ktoré autori písali s úmyslom, že raz ich niekto zozbiera a vydá (publikuje) a že ich budú čítať viacerí ľudia. Boli preto formulované opatrne a elegantne a nie osobne a spontánne a dodržiavali pravidlá písania listov – artes dictaminis. (Doslova ide o umenie diktovať a nie písať, pretože už v starom Ríme vznešení Rimania listy nepísali, ale diktovali, a to sa zachovalo až do stredoveku.) Podľa týchto pravidiel mal mať list päť častí: </w:t>
      </w:r>
    </w:p>
    <w:p>
      <w:pPr>
        <w:pStyle w:val="Normal"/>
        <w:jc w:val="both"/>
        <w:rPr>
          <w:rFonts w:ascii="Arial" w:hAnsi="Arial" w:cs="Arial"/>
          <w:sz w:val="22"/>
          <w:lang w:val="sk-SK"/>
        </w:rPr>
      </w:pPr>
      <w:r>
        <w:rPr>
          <w:rFonts w:cs="Arial" w:ascii="Arial" w:hAnsi="Arial"/>
          <w:sz w:val="22"/>
          <w:lang w:val="sk-SK"/>
        </w:rPr>
      </w:r>
    </w:p>
    <w:p>
      <w:pPr>
        <w:pStyle w:val="Normal"/>
        <w:numPr>
          <w:ilvl w:val="0"/>
          <w:numId w:val="2"/>
        </w:numPr>
        <w:jc w:val="both"/>
        <w:rPr>
          <w:rFonts w:ascii="Arial" w:hAnsi="Arial" w:cs="Arial"/>
          <w:sz w:val="22"/>
          <w:lang w:val="sk-SK"/>
        </w:rPr>
      </w:pPr>
      <w:r>
        <w:rPr>
          <w:rFonts w:cs="Arial" w:ascii="Arial" w:hAnsi="Arial"/>
          <w:sz w:val="22"/>
          <w:lang w:val="sk-SK"/>
        </w:rPr>
        <w:t xml:space="preserve">salutation – pozdravenie, za ktorým nasledovalo </w:t>
      </w:r>
    </w:p>
    <w:p>
      <w:pPr>
        <w:pStyle w:val="Normal"/>
        <w:numPr>
          <w:ilvl w:val="0"/>
          <w:numId w:val="2"/>
        </w:numPr>
        <w:jc w:val="both"/>
        <w:rPr>
          <w:rFonts w:ascii="Arial" w:hAnsi="Arial" w:cs="Arial"/>
          <w:sz w:val="22"/>
          <w:lang w:val="sk-SK"/>
        </w:rPr>
      </w:pPr>
      <w:r>
        <w:rPr>
          <w:rFonts w:cs="Arial" w:ascii="Arial" w:hAnsi="Arial"/>
          <w:sz w:val="22"/>
          <w:lang w:val="sk-SK"/>
        </w:rPr>
        <w:t>exordium – úvod, do ktorého patrilo niekoľko všeobecných fráz, prísloví alebo citátov. Potom nasledovalo</w:t>
      </w:r>
    </w:p>
    <w:p>
      <w:pPr>
        <w:pStyle w:val="Normal"/>
        <w:numPr>
          <w:ilvl w:val="0"/>
          <w:numId w:val="2"/>
        </w:numPr>
        <w:jc w:val="both"/>
        <w:rPr>
          <w:rFonts w:ascii="Arial" w:hAnsi="Arial" w:cs="Arial"/>
          <w:sz w:val="22"/>
          <w:lang w:val="sk-SK"/>
        </w:rPr>
      </w:pPr>
      <w:r>
        <w:rPr>
          <w:rFonts w:cs="Arial" w:ascii="Arial" w:hAnsi="Arial"/>
          <w:sz w:val="22"/>
          <w:lang w:val="sk-SK"/>
        </w:rPr>
        <w:t xml:space="preserve">narratio – samotné vylíčenie dôvodov písania listu, </w:t>
      </w:r>
    </w:p>
    <w:p>
      <w:pPr>
        <w:pStyle w:val="Normal"/>
        <w:numPr>
          <w:ilvl w:val="0"/>
          <w:numId w:val="2"/>
        </w:numPr>
        <w:jc w:val="both"/>
        <w:rPr/>
      </w:pPr>
      <w:r>
        <w:rPr>
          <w:rFonts w:cs="Arial" w:ascii="Arial" w:hAnsi="Arial"/>
          <w:sz w:val="22"/>
          <w:lang w:val="sk-SK"/>
        </w:rPr>
        <w:t xml:space="preserve">petitio –  žiadosť alebo správa nadväzujúca na úvod a dôvod listu a nakoniec </w:t>
      </w:r>
    </w:p>
    <w:p>
      <w:pPr>
        <w:pStyle w:val="Normal"/>
        <w:numPr>
          <w:ilvl w:val="0"/>
          <w:numId w:val="2"/>
        </w:numPr>
        <w:jc w:val="both"/>
        <w:rPr>
          <w:rFonts w:ascii="Arial" w:hAnsi="Arial" w:cs="Arial"/>
          <w:sz w:val="22"/>
          <w:lang w:val="sk-SK"/>
        </w:rPr>
      </w:pPr>
      <w:r>
        <w:rPr>
          <w:rFonts w:cs="Arial" w:ascii="Arial" w:hAnsi="Arial"/>
          <w:sz w:val="22"/>
          <w:lang w:val="sk-SK"/>
        </w:rPr>
        <w:t xml:space="preserve">conclusio – čiže záver.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tredovekú korešpondenciu možno ďalej členiť na dve základné skupiny, na listy cirkevných a svetských štátnych inštitúcií a listy súkromných osôb. </w:t>
      </w:r>
    </w:p>
    <w:p>
      <w:pPr>
        <w:pStyle w:val="Heading1"/>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 xml:space="preserve">Encykliky a bul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ápežská stolica patrila k hlavným užívateľom komunikácie tohto druhu najmä zásluhou svojich encyklík a búl.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Encyklika je pastorálny (pastiersky, duchovný) list  biskupa, skupiny biskupov alebo pápeža, ktorý slúži na výklad kresťanskej viery. Pôvod siaha až do epištôl Nového Testamentu. Podľa katolíckej cirkvi je učenie encyklík presné, ale nie neomylné. Pápežské encykliky  začínajú a končia slovami pozdravenie a požehnania a ich názvy sú odvodené od  latinskej vety, ktorá ich uvádza. (Encyclical. In:  Funk &amp; Wagnalls Multimedia Encyclopedi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ápežská bula je špeciálny list alebo dokument v pápežovej osobnej obálke. V stredoveku bula znamenala obálku a tento názov sa vzťahoval aj na dokument v obálke. Zlatá bula, čiže zlatá obálka sa používa na dokumenty mimoriadnej dôležitosti. Do 11. storočia sa pápežské buly písali na papyrus, neskôr na pergamen a papier. (Bull, Papal - In:  Funk &amp; Wagnalls Multimedia Encycloped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súčasnosti sa encykliky vzťahujú výlučne na listy pápežov. Buly sú pápežské nariadenia, ktoré sa týkajú najdôležitejších problémov dogmy a cirkevnej disciplíny. V stredoveku boli značne rozšírené, pretože pápež nimi oslovoval nielen kňazstvo, ale aj politickú elitu. </w:t>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Nebeské list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Ďalšou kategóriou písomnej komunikácie boli tzv. nebeské listy, o ktorých sa predpokladalo, že prichádzajú priamo z nebies, preto sa označovali aj ako Vox Dei – Hlas Boží. Úspešne ich šírili mystické osobnosti ako Peter Pustovník z Amiens vo Francúzsku alebo flagelanti, náboženskí fanatici z 13. storočia v Európe.  Nebeské listy sa väčšinou obmedzovali na kontroverzné záležitosti, kde nebol priestor pre otvorenú kritiku a kde sa tajný pisateľ mohol vydávať za hlas boží. Pisateľovi zabezpečovali anonymitu. </w:t>
      </w:r>
    </w:p>
    <w:p>
      <w:pPr>
        <w:pStyle w:val="Normal"/>
        <w:jc w:val="both"/>
        <w:rPr>
          <w:rFonts w:ascii="Arial" w:hAnsi="Arial" w:cs="Arial"/>
          <w:sz w:val="22"/>
          <w:lang w:val="sk-SK"/>
        </w:rPr>
      </w:pPr>
      <w:r>
        <w:rPr>
          <w:rFonts w:cs="Arial" w:ascii="Arial" w:hAnsi="Arial"/>
          <w:sz w:val="22"/>
          <w:lang w:val="sk-SK"/>
        </w:rPr>
      </w:r>
    </w:p>
    <w:p>
      <w:pPr>
        <w:pStyle w:val="Heading1"/>
        <w:rPr>
          <w:rFonts w:ascii="Arial" w:hAnsi="Arial" w:cs="Arial"/>
          <w:sz w:val="22"/>
        </w:rPr>
      </w:pPr>
      <w:r>
        <w:rPr>
          <w:rFonts w:cs="Arial" w:ascii="Arial" w:hAnsi="Arial"/>
          <w:sz w:val="22"/>
        </w:rPr>
        <w:t xml:space="preserve">Ľúbostné listy </w:t>
      </w:r>
    </w:p>
    <w:p>
      <w:pPr>
        <w:pStyle w:val="Normal"/>
        <w:jc w:val="both"/>
        <w:rPr>
          <w:rFonts w:ascii="Arial" w:hAnsi="Arial" w:cs="Arial"/>
          <w:sz w:val="22"/>
          <w:lang w:val="sk-SK"/>
        </w:rPr>
      </w:pPr>
      <w:r>
        <w:rPr>
          <w:rFonts w:cs="Arial" w:ascii="Arial" w:hAnsi="Arial"/>
          <w:sz w:val="22"/>
          <w:lang w:val="sk-SK"/>
        </w:rPr>
      </w:r>
    </w:p>
    <w:p>
      <w:pPr>
        <w:pStyle w:val="TextBody"/>
        <w:rPr/>
      </w:pPr>
      <w:r>
        <w:rPr/>
        <w:t xml:space="preserve">Stredoveké literárne diela  ako Boccacciov Decameron alebo Chaucerove  Canterburské poviedky sú doklatom rozšíreného používania korešpondencie na súkromné účely. Koncom stredoveku patrila korešpondencia medzi milencami k rozšírenej praxi – pravda, medzi milencami z vyšších kruhov. Okrem toho sa cirkev stavala k vzdelaniu žien dosť rozpačito. Na jednej strane chcela, aby sa vzdelávali v náboženstve a morálke, aby vedeli čítať, ale niektorí cirkevní autori nepovažovali za potrebné, aby vedeli aj písať. Našli sa aj takí, ako Philippe de Navarre, ktorí boli úplne proti vzdelávaniu žien, pretože ak sa ženy naučia čítať, budú môcť dostávať listy od svojich milencov.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Preto sa nemôžeme čudovať, že v stredoveku prevládala korešpondencia medzi mužmi. Jednako však nachádzame aj príklady ženskej korešpondencie, akými boli listy Héloise Pierrovi Abélardovi. </w:t>
      </w:r>
    </w:p>
    <w:p>
      <w:pPr>
        <w:pStyle w:val="Normal"/>
        <w:jc w:val="both"/>
        <w:rPr>
          <w:rFonts w:ascii="Arial" w:hAnsi="Arial" w:cs="Arial"/>
          <w:sz w:val="22"/>
          <w:lang w:val="sk-SK"/>
        </w:rPr>
      </w:pPr>
      <w:r>
        <w:rPr>
          <w:rFonts w:cs="Arial" w:ascii="Arial" w:hAnsi="Arial"/>
          <w:sz w:val="22"/>
          <w:lang w:val="sk-SK"/>
        </w:rPr>
      </w:r>
    </w:p>
    <w:p>
      <w:pPr>
        <w:pStyle w:val="TextBody"/>
        <w:rPr/>
      </w:pPr>
      <w:r>
        <w:rPr/>
        <w:t xml:space="preserve">Francúzsky filozof a učiteľ Pierre (Peter) Abélard (1079-1142) je v literatúre známy svojou nešťastnou láskou k Héloise. Ich korešpondencia sa stala inšpiráciou pre milostnú poéziu. </w:t>
      </w:r>
    </w:p>
    <w:p>
      <w:pPr>
        <w:pStyle w:val="Normal"/>
        <w:ind w:left="708" w:hanging="0"/>
        <w:jc w:val="both"/>
        <w:rPr>
          <w:rFonts w:ascii="Arial" w:hAnsi="Arial" w:cs="Arial"/>
          <w:bCs/>
          <w:sz w:val="22"/>
          <w:lang w:val="sk-SK"/>
        </w:rPr>
      </w:pPr>
      <w:r>
        <w:rPr>
          <w:rFonts w:cs="Arial" w:ascii="Arial" w:hAnsi="Arial"/>
          <w:bCs/>
          <w:sz w:val="22"/>
          <w:lang w:val="sk-SK"/>
        </w:rPr>
      </w:r>
    </w:p>
    <w:p>
      <w:pPr>
        <w:pStyle w:val="Normal"/>
        <w:jc w:val="both"/>
        <w:rPr>
          <w:rFonts w:ascii="Arial" w:hAnsi="Arial" w:cs="Arial"/>
          <w:b/>
          <w:b/>
          <w:bCs/>
          <w:sz w:val="22"/>
          <w:lang w:val="sk-SK"/>
        </w:rPr>
      </w:pPr>
      <w:r>
        <w:rPr>
          <w:rFonts w:cs="Arial" w:ascii="Arial" w:hAnsi="Arial"/>
          <w:b/>
          <w:bCs/>
          <w:sz w:val="22"/>
          <w:lang w:val="sk-SK"/>
        </w:rPr>
        <w:t xml:space="preserve">Literatúra: </w:t>
      </w:r>
    </w:p>
    <w:p>
      <w:pPr>
        <w:pStyle w:val="Normal"/>
        <w:tabs>
          <w:tab w:val="clear" w:pos="720"/>
          <w:tab w:val="left" w:pos="125" w:leader="none"/>
          <w:tab w:val="left" w:pos="231" w:leader="none"/>
          <w:tab w:val="left" w:pos="5099" w:leader="none"/>
        </w:tabs>
        <w:rPr/>
      </w:pPr>
      <w:r>
        <w:rPr>
          <w:rFonts w:cs="Arial" w:ascii="Arial" w:hAnsi="Arial"/>
          <w:sz w:val="22"/>
          <w:lang w:val="sk-SK"/>
        </w:rPr>
        <w:t>Funk &amp; Wagnalls Multimedia Encyclopedia</w:t>
      </w:r>
    </w:p>
    <w:p>
      <w:pPr>
        <w:pStyle w:val="Footnote"/>
        <w:tabs>
          <w:tab w:val="clear" w:pos="720"/>
          <w:tab w:val="left" w:pos="125" w:leader="none"/>
          <w:tab w:val="left" w:pos="231" w:leader="none"/>
          <w:tab w:val="left" w:pos="5099" w:leader="none"/>
        </w:tabs>
        <w:rPr>
          <w:rFonts w:ascii="Arial" w:hAnsi="Arial" w:cs="Arial"/>
          <w:sz w:val="22"/>
          <w:lang w:val="sk-SK"/>
        </w:rPr>
      </w:pPr>
      <w:r>
        <w:rPr>
          <w:rFonts w:cs="Arial" w:ascii="Arial" w:hAnsi="Arial"/>
          <w:sz w:val="22"/>
          <w:lang w:val="sk-SK"/>
        </w:rPr>
        <w:t>Jean, Georges: Písmo pamäť ľudstva. Slovart, 1987. ISBN 80-7145-114-2</w:t>
      </w:r>
    </w:p>
    <w:p>
      <w:pPr>
        <w:pStyle w:val="Footnote"/>
        <w:rPr/>
      </w:pPr>
      <w:r>
        <w:rPr>
          <w:rFonts w:cs="Arial" w:ascii="Arial" w:hAnsi="Arial"/>
          <w:sz w:val="22"/>
          <w:lang w:val="sk-SK"/>
        </w:rPr>
        <w:t>Menache, Sophia: Medieval Literacy and Media. In: Crowley, D., Heyer, P. (Eds.): Communication in History: Technology, Culture, Society. New York: Longman Publishers USA, 1995, s. 72-79.</w:t>
      </w:r>
    </w:p>
    <w:p>
      <w:pPr>
        <w:pStyle w:val="Normal"/>
        <w:tabs>
          <w:tab w:val="clear" w:pos="720"/>
          <w:tab w:val="left" w:pos="125" w:leader="none"/>
          <w:tab w:val="left" w:pos="231" w:leader="none"/>
          <w:tab w:val="left" w:pos="5099" w:leader="none"/>
        </w:tabs>
        <w:rPr/>
      </w:pPr>
      <w:r>
        <w:rPr>
          <w:rFonts w:cs="Arial" w:ascii="Arial" w:hAnsi="Arial"/>
          <w:sz w:val="22"/>
          <w:lang w:val="sk-SK"/>
        </w:rPr>
        <w:t>Publishing, history of.  </w:t>
      </w:r>
      <w:r>
        <w:rPr>
          <w:rFonts w:cs="Arial" w:ascii="Arial" w:hAnsi="Arial"/>
          <w:i/>
          <w:iCs/>
          <w:sz w:val="22"/>
          <w:lang w:val="sk-SK"/>
        </w:rPr>
        <w:t>Encyclopædia Britannica</w:t>
      </w:r>
      <w:r>
        <w:rPr>
          <w:rFonts w:cs="Arial" w:ascii="Arial" w:hAnsi="Arial"/>
          <w:sz w:val="22"/>
          <w:lang w:val="sk-SK"/>
        </w:rPr>
        <w:t>. In: http://search.eb.com/eb/article?eu=117358</w:t>
        <w:br/>
        <w:t xml:space="preserve">[Accessed April 22, 2002]. </w:t>
      </w:r>
    </w:p>
    <w:p>
      <w:pPr>
        <w:pStyle w:val="Normal"/>
        <w:jc w:val="both"/>
        <w:rPr>
          <w:rFonts w:ascii="Arial" w:hAnsi="Arial" w:eastAsia="Arial" w:cs="Arial"/>
          <w:sz w:val="22"/>
          <w:lang w:val="sk-SK"/>
        </w:rPr>
      </w:pPr>
      <w:r>
        <w:rPr>
          <w:rFonts w:eastAsia="Arial"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eastAsia="Arial" w:cs="Arial"/>
          <w:sz w:val="22"/>
          <w:lang w:val="sk-SK"/>
        </w:rPr>
      </w:pPr>
      <w:r>
        <w:rPr>
          <w:rFonts w:eastAsia="Arial" w:cs="Arial" w:ascii="Arial" w:hAnsi="Arial"/>
          <w:sz w:val="22"/>
          <w:lang w:val="sk-SK"/>
        </w:rPr>
        <w:t xml:space="preserve"> </w:t>
      </w:r>
    </w:p>
    <w:p>
      <w:pPr>
        <w:pStyle w:val="Normal"/>
        <w:rPr>
          <w:rFonts w:ascii="Arial" w:hAnsi="Arial" w:cs="Arial"/>
          <w:sz w:val="22"/>
          <w:lang w:val="sk-SK"/>
        </w:rPr>
      </w:pPr>
      <w:r>
        <w:rPr>
          <w:rFonts w:cs="Arial" w:ascii="Arial" w:hAnsi="Arial"/>
          <w:sz w:val="22"/>
          <w:lang w:val="sk-SK"/>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nnis, Harold: Media in Ancient Empires. In: Crowley, D., Heyer, P. (Eds.): Communication in History: Technology, Culture, Society. New York: Longman Publishers USA, 1995, s. 35. </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Jean, Georges: Písmo pamäť ľudstva. Slovart, 1987, s. 80-81. </w:t>
      </w:r>
    </w:p>
  </w:footnote>
  <w:footnote w:id="4">
    <w:p>
      <w:pPr>
        <w:pStyle w:val="Footnote"/>
        <w:rPr/>
      </w:pPr>
      <w:r>
        <w:rPr>
          <w:rStyle w:val="FootnoteCharacters"/>
        </w:rPr>
        <w:footnoteRef/>
      </w:r>
      <w:r>
        <w:rPr/>
        <w:t xml:space="preserve"> </w:t>
      </w:r>
      <w:r>
        <w:rPr>
          <w:rFonts w:cs="Arial" w:ascii="Arial" w:hAnsi="Arial"/>
        </w:rPr>
        <w:t xml:space="preserve">Jean, Georges: Písmo pamäť ľudstva. Slovart, 1987, s.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sk-SK"/>
      </w:rPr>
    </w:pPr>
    <w:r>
      <w:rPr>
        <w:rFonts w:cs="Arial" w:ascii="Arial" w:hAnsi="Arial"/>
        <w:sz w:val="22"/>
        <w:lang w:val="sk-SK"/>
      </w:rPr>
      <w:t>Doc. Dr. Samuel Brečka, PhD.</w:t>
      <w:tab/>
      <w:tab/>
      <w:tab/>
      <w:t>Teória a dejiny masovej komunikácie</w:t>
    </w:r>
  </w:p>
  <w:p>
    <w:pPr>
      <w:pStyle w:val="Header"/>
      <w:rPr>
        <w:rFonts w:ascii="Arial" w:hAnsi="Arial" w:cs="Arial"/>
        <w:sz w:val="22"/>
        <w:lang w:val="sk-SK"/>
      </w:rPr>
    </w:pPr>
    <w:r>
      <w:rPr>
        <w:rFonts w:cs="Arial" w:ascii="Arial" w:hAnsi="Arial"/>
        <w:sz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Cs w:val="20"/>
      <w:u w:val="single"/>
      <w:lang w:val="sk-SK"/>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Cs w:val="20"/>
      <w:lang w:val="sk-SK"/>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0"/>
      <w:u w:val="single"/>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37:00Z</dcterms:created>
  <dc:creator>Brecka family</dc:creator>
  <dc:description/>
  <dc:language>en-US</dc:language>
  <cp:lastModifiedBy>USER</cp:lastModifiedBy>
  <cp:lastPrinted>2004-12-13T13:46:00Z</cp:lastPrinted>
  <dcterms:modified xsi:type="dcterms:W3CDTF">2004-12-13T13:00:00Z</dcterms:modified>
  <cp:revision>5</cp:revision>
  <dc:subject/>
  <dc:title>PÍSMO</dc:title>
</cp:coreProperties>
</file>