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22"/>
        </w:rPr>
      </w:pPr>
      <w:r>
        <w:rPr>
          <w:rFonts w:cs="Arial"/>
          <w:sz w:val="22"/>
        </w:rPr>
        <w:t>VI. KAPITOLA</w:t>
      </w:r>
    </w:p>
    <w:p>
      <w:pPr>
        <w:pStyle w:val="Normal"/>
        <w:rPr>
          <w:rFonts w:cs="Arial"/>
          <w:sz w:val="22"/>
          <w:lang w:val="sk-SK"/>
        </w:rPr>
      </w:pPr>
      <w:r>
        <w:rPr>
          <w:rFonts w:cs="Arial"/>
          <w:sz w:val="22"/>
          <w:lang w:val="sk-SK"/>
        </w:rPr>
      </w:r>
    </w:p>
    <w:p>
      <w:pPr>
        <w:pStyle w:val="Heading1"/>
        <w:jc w:val="both"/>
        <w:rPr>
          <w:rFonts w:cs="Arial"/>
          <w:sz w:val="22"/>
        </w:rPr>
      </w:pPr>
      <w:r>
        <w:rPr>
          <w:rFonts w:cs="Arial"/>
          <w:sz w:val="22"/>
        </w:rPr>
        <w:t xml:space="preserve">SPRAVODAJSKÉ AGENTÚR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sz w:val="22"/>
          <w:lang w:val="sk-SK"/>
        </w:rPr>
      </w:pPr>
      <w:r>
        <w:rPr>
          <w:rFonts w:cs="Arial" w:ascii="Arial" w:hAnsi="Arial"/>
          <w:b/>
          <w:bCs/>
          <w:sz w:val="22"/>
          <w:lang w:val="sk-SK"/>
        </w:rPr>
        <w:t xml:space="preserve">1. Základy </w:t>
      </w:r>
    </w:p>
    <w:p>
      <w:pPr>
        <w:pStyle w:val="Normal"/>
        <w:jc w:val="both"/>
        <w:rPr>
          <w:rFonts w:ascii="Arial" w:hAnsi="Arial" w:cs="Arial"/>
          <w:b/>
          <w:b/>
          <w:bCs/>
          <w:sz w:val="22"/>
          <w:lang w:val="sk-SK"/>
        </w:rPr>
      </w:pPr>
      <w:r>
        <w:rPr>
          <w:rFonts w:cs="Arial" w:ascii="Arial" w:hAnsi="Arial"/>
          <w:b/>
          <w:bCs/>
          <w:sz w:val="22"/>
          <w:lang w:val="sk-SK"/>
        </w:rPr>
      </w:r>
    </w:p>
    <w:p>
      <w:pPr>
        <w:pStyle w:val="TextBody"/>
        <w:rPr>
          <w:rFonts w:cs="Arial"/>
          <w:sz w:val="22"/>
        </w:rPr>
      </w:pPr>
      <w:r>
        <w:rPr>
          <w:rFonts w:cs="Arial"/>
          <w:sz w:val="22"/>
        </w:rPr>
        <w:t xml:space="preserve">Spravodajské agentúry plnia kľúčovú funkciu pre všetky masové médiá. Redakciám tlače, rozhlasu a televízie nielenže zabezpečujú správy o pokiaľ možno všetkých aktuálnych udalostiach, ale k týmto základným informáciám pridávajú aj široké spektrum mediálnych produktov – informácie o okolnostiach (pozadí), analýzy, reportáže, grafiky, fotografie, filmy alebo zvukové záznamy. Spravodajstvo, ktoré bolo základom podnikania agentúr od roku 1835, dopĺňajú agentúry širokým sortimentom služieb, v niektorých prípadoch dokonca aj zabezpečovaním reklamy.  Pestrosti ponuky zodpovedá aj široká škála zákazníkov (odberateľov). Okrem médií patria k pravidelným zákazníkom spravodajských agentúr aj podniky, úrady, politické strany, odbory a iné organizácie. V súčasnosti sa správy z agentúr dostávajú k recipientom nielen sprostredkovane cez médiá, ale aj priamo, pomocou služieb online na internet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sz w:val="22"/>
          <w:lang w:val="sk-SK"/>
        </w:rPr>
      </w:pPr>
      <w:r>
        <w:rPr>
          <w:rFonts w:cs="Arial" w:ascii="Arial" w:hAnsi="Arial"/>
          <w:b/>
          <w:bCs/>
          <w:sz w:val="22"/>
          <w:lang w:val="sk-SK"/>
        </w:rPr>
        <w:t xml:space="preserve">2. Definícia </w:t>
      </w:r>
    </w:p>
    <w:p>
      <w:pPr>
        <w:pStyle w:val="Normal"/>
        <w:jc w:val="both"/>
        <w:rPr>
          <w:rFonts w:ascii="Arial" w:hAnsi="Arial" w:cs="Arial"/>
          <w:b/>
          <w:b/>
          <w:bCs/>
          <w:sz w:val="22"/>
          <w:lang w:val="sk-SK"/>
        </w:rPr>
      </w:pPr>
      <w:r>
        <w:rPr>
          <w:rFonts w:cs="Arial" w:ascii="Arial" w:hAnsi="Arial"/>
          <w:b/>
          <w:bCs/>
          <w:sz w:val="22"/>
          <w:lang w:val="sk-SK"/>
        </w:rPr>
      </w:r>
    </w:p>
    <w:p>
      <w:pPr>
        <w:pStyle w:val="TextBody"/>
        <w:rPr>
          <w:rFonts w:cs="Arial"/>
          <w:sz w:val="22"/>
        </w:rPr>
      </w:pPr>
      <w:r>
        <w:rPr>
          <w:rFonts w:cs="Arial"/>
          <w:sz w:val="22"/>
        </w:rPr>
        <w:t xml:space="preserve">Definícia pojmu spravodajská agentúra väčšinou vychádza z historických podmienok vzniku spravodajských agentúr. Tieto agentúry vlastne poslúžili na to, aby vyriešili dilemu vtedajších novín – uspokojovať stále väčšie nároky čitateľov na spravodajstvo z celého sveta  a zobrať do úvahy aj obmedzené možnosti vysielať do sveta vlastných spravodajcov.  Z dostupnej literatúry sa dajú odvodiť nasledovné definície spravodajských agentúr: </w:t>
      </w:r>
    </w:p>
    <w:p>
      <w:pPr>
        <w:pStyle w:val="Normal"/>
        <w:jc w:val="both"/>
        <w:rPr>
          <w:rFonts w:ascii="Arial" w:hAnsi="Arial" w:cs="Arial"/>
          <w:sz w:val="22"/>
          <w:lang w:val="sk-SK"/>
        </w:rPr>
      </w:pPr>
      <w:r>
        <w:rPr>
          <w:rFonts w:cs="Arial" w:ascii="Arial" w:hAnsi="Arial"/>
          <w:sz w:val="22"/>
          <w:lang w:val="sk-SK"/>
        </w:rPr>
      </w:r>
    </w:p>
    <w:p>
      <w:pPr>
        <w:pStyle w:val="Normal"/>
        <w:numPr>
          <w:ilvl w:val="0"/>
          <w:numId w:val="5"/>
        </w:numPr>
        <w:jc w:val="both"/>
        <w:rPr>
          <w:rFonts w:ascii="Arial" w:hAnsi="Arial" w:cs="Arial"/>
          <w:sz w:val="22"/>
          <w:lang w:val="sk-SK"/>
        </w:rPr>
      </w:pPr>
      <w:r>
        <w:rPr>
          <w:rFonts w:cs="Arial" w:ascii="Arial" w:hAnsi="Arial"/>
          <w:sz w:val="22"/>
          <w:lang w:val="sk-SK"/>
        </w:rPr>
        <w:t xml:space="preserve">Spravodajské agentúry zaujímajú miesto medzi aktuálnymi udalosťami a médiami, pričom sa neobracajú priamo na masové publikum, ale pôsobia ako veľkoobchodníci so spravodajstvom, resp. ako dodávateľské podniky. </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5"/>
        </w:numPr>
        <w:jc w:val="both"/>
        <w:rPr>
          <w:rFonts w:ascii="Arial" w:hAnsi="Arial" w:cs="Arial"/>
          <w:sz w:val="22"/>
          <w:lang w:val="sk-SK"/>
        </w:rPr>
      </w:pPr>
      <w:r>
        <w:rPr>
          <w:rFonts w:cs="Arial" w:ascii="Arial" w:hAnsi="Arial"/>
          <w:sz w:val="22"/>
          <w:lang w:val="sk-SK"/>
        </w:rPr>
        <w:t xml:space="preserve">Spravodajské agentúry majú verejné poslanie, ich ponuka (služby) podlieha určitým nárokom na kvalitu ako presnosť, objektívnosť, dôležitosť , rýchlosť a zrozumiteľnosť. </w:t>
      </w:r>
    </w:p>
    <w:p>
      <w:pPr>
        <w:pStyle w:val="Normal"/>
        <w:jc w:val="both"/>
        <w:rPr>
          <w:rFonts w:ascii="Arial" w:hAnsi="Arial" w:cs="Arial"/>
          <w:sz w:val="22"/>
          <w:lang w:val="sk-SK"/>
        </w:rPr>
      </w:pPr>
      <w:r>
        <w:rPr>
          <w:rFonts w:cs="Arial" w:ascii="Arial" w:hAnsi="Arial"/>
          <w:sz w:val="22"/>
          <w:lang w:val="sk-SK"/>
        </w:rPr>
      </w:r>
    </w:p>
    <w:p>
      <w:pPr>
        <w:pStyle w:val="Normal"/>
        <w:numPr>
          <w:ilvl w:val="0"/>
          <w:numId w:val="5"/>
        </w:numPr>
        <w:jc w:val="both"/>
        <w:rPr>
          <w:rFonts w:ascii="Arial" w:hAnsi="Arial" w:cs="Arial"/>
          <w:sz w:val="22"/>
          <w:lang w:val="sk-SK"/>
        </w:rPr>
      </w:pPr>
      <w:r>
        <w:rPr>
          <w:rFonts w:cs="Arial" w:ascii="Arial" w:hAnsi="Arial"/>
          <w:sz w:val="22"/>
          <w:lang w:val="sk-SK"/>
        </w:rPr>
        <w:t xml:space="preserve">Spravodajské agentúry rozširujú svoju ponuku, čím reagujú na zmenené potreby svojich odberateľov.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Zhrňujúco možno spravodajské agentúry charakterizovať ako podniky, ktoré zhromažďujú informácie o aktuálnych udalostiach a v textovej, obrazovej a zvukovej podobe ich poskytujú ďalej svojim stálym odberateľom. Pritom sa riadia nielen určitými kvalitatívnymi požiadavkami, ale aj meniacimi sa potrebami svojich zákazníkov.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sz w:val="22"/>
          <w:lang w:val="sk-SK"/>
        </w:rPr>
      </w:pPr>
      <w:r>
        <w:rPr>
          <w:rFonts w:cs="Arial" w:ascii="Arial" w:hAnsi="Arial"/>
          <w:b/>
          <w:bCs/>
          <w:sz w:val="22"/>
          <w:lang w:val="sk-SK"/>
        </w:rPr>
        <w:t xml:space="preserve">3. Organizácia spravodajských agentúr </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t xml:space="preserve">3.1. Právne formy a typy </w:t>
      </w:r>
    </w:p>
    <w:p>
      <w:pPr>
        <w:pStyle w:val="Normal"/>
        <w:jc w:val="both"/>
        <w:rPr>
          <w:rFonts w:ascii="Arial" w:hAnsi="Arial" w:cs="Arial"/>
          <w:sz w:val="22"/>
          <w:u w:val="single"/>
          <w:lang w:val="sk-SK"/>
        </w:rPr>
      </w:pPr>
      <w:r>
        <w:rPr>
          <w:rFonts w:cs="Arial" w:ascii="Arial" w:hAnsi="Arial"/>
          <w:sz w:val="22"/>
          <w:u w:val="single"/>
          <w:lang w:val="sk-SK"/>
        </w:rPr>
      </w:r>
    </w:p>
    <w:p>
      <w:pPr>
        <w:pStyle w:val="TextBody"/>
        <w:rPr>
          <w:rFonts w:cs="Arial"/>
          <w:sz w:val="22"/>
        </w:rPr>
      </w:pPr>
      <w:r>
        <w:rPr>
          <w:rFonts w:cs="Arial"/>
          <w:sz w:val="22"/>
        </w:rPr>
        <w:t xml:space="preserve">Obsah poskytovaných služieb nejakej spravodajskej agentúry je do značnej miery ovplyvňovaný právnou formou podniku a jeho hospodárskym postavením. Spravodajské agentúry môžu byť súkromnými podnikmi, združeniami mediálnych podnikov alebo štátnymi podnikmi.  Pravda, existujú aj rôzne kombinované formy, akú napr. reprezentuje  francúzska Agence France-Presse (AFP), ktorá je verejnoprávnou inštitúciou s hospodárskou organizáciou, ktorá je založená na princípoch súkromného podnikani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2"/>
        <w:numPr>
          <w:ilvl w:val="0"/>
          <w:numId w:val="9"/>
        </w:numPr>
        <w:rPr>
          <w:rFonts w:cs="Arial"/>
          <w:sz w:val="22"/>
        </w:rPr>
      </w:pPr>
      <w:r>
        <w:rPr>
          <w:rFonts w:cs="Arial"/>
          <w:sz w:val="22"/>
        </w:rPr>
        <w:t xml:space="preserve">Družstevné agentúr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Široké uplatnenie našiel model družstevného spoločenstva, aký sa použil pri založení Associated Press (AP), ako združenia novín a (neskôr) aj rozhlasových staníc v USA, ale neskôr aj v prípade japonského Kyodo, nemeckej Deutschen Presse-Agentur (dpa), Austria Presse Agentur (APA), Schweizerischen Depeschen-Agentur (SDA), talianskej Agenzia Nazionale Stampa Associata (ANSA) a iných agentúr. Zisky takýchto agentúr sa väčšinou nerozdeľujú podielnikom (akcionárom), ale sa spravidla investujú do technického a personálneho rozvoj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Družstevné agentúry sú kontrolované buď skupinou médií (ich vlastníkmi alebo akcionármi), prípadne kombináciou súkromných médií a vládnych agentúr, vrátane štátom kontrolovaných médií. Mnoho družstevných agentúr súčasnosti ako talianska ANSA alebo rakúska APA nasledovalo model, ktorý vytvorila v polovici 19. storočia AP. Obhajcovia tohto modelu sú presvedčení, že reprezentuje nezávislosť od štátu, ale prehliadajú prípady, keď sú agentúry kontrolované aj médiami aj štátom, ako je to v prípade AFP, prípadne keď aj štátne agentúry sú schopné dosiahnuť pomerne vysokú mieru nezávislosti.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Okrem toho, keďže agentúry tradične fungovali ako „veľkoobchodníci“, družstevný model reprezentoval prinajmenej čiastočnú nezávislosť od vplyvu kapitálu. Ekonomika spravodajských agentúr nie je priamo závislá od reklamy, takže predplatné na spravodajský servis sa viazal i viaže väčšinou na výšku nákladov novín alebo veľkosť publika predplatiteľa, takže redakčná politika „maloobchodníkov“, čiže médií zasahuje do vzťahu medzi agentúrami a „finálnymi“ konzumentmi ich produktov, čiže čitateľov novín, poslucháčov rozhlasu a divákov televízi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apriek svojej príťažlivosti má družstevný model aj svoje negatíva. Ratanen s Boyd-Barrettom v tejto súvislosti poukazujú na to, že vlastníctvo družstevnej agentúry môže odrážať nerovnováhu na mediálnom trhu. Tak je tomu najmä v krajinách, kde trh ovláda jedna alebo dve mediálne skupiny, pričom tieto skupiny zároveň kontrolujú agentúru a môžu tak ovplyvňovať jej produkciu priamo alebo nepriamo špecifickými požiadavkami na spravodajstvo, ktoré má zodpovedať predovšetkým požiadavkám ich médií. </w:t>
      </w:r>
      <w:r>
        <w:rPr>
          <w:rStyle w:val="FootnoteCharacters"/>
          <w:rStyle w:val="FootnoteAnchor"/>
          <w:rFonts w:cs="Arial" w:ascii="Arial" w:hAnsi="Arial"/>
          <w:sz w:val="22"/>
          <w:lang w:val="sk-SK"/>
        </w:rPr>
        <w:footnoteReference w:id="2"/>
      </w:r>
    </w:p>
    <w:p>
      <w:pPr>
        <w:pStyle w:val="Normal"/>
        <w:jc w:val="both"/>
        <w:rPr>
          <w:rFonts w:ascii="Arial" w:hAnsi="Arial" w:cs="Arial"/>
          <w:sz w:val="22"/>
          <w:lang w:val="sk-SK"/>
        </w:rPr>
      </w:pPr>
      <w:r>
        <w:rPr>
          <w:rFonts w:cs="Arial" w:ascii="Arial" w:hAnsi="Arial"/>
          <w:sz w:val="22"/>
          <w:lang w:val="sk-SK"/>
        </w:rPr>
      </w:r>
    </w:p>
    <w:p>
      <w:pPr>
        <w:pStyle w:val="Normal"/>
        <w:numPr>
          <w:ilvl w:val="0"/>
          <w:numId w:val="9"/>
        </w:numPr>
        <w:jc w:val="both"/>
        <w:rPr>
          <w:rFonts w:ascii="Arial" w:hAnsi="Arial" w:cs="Arial"/>
          <w:sz w:val="22"/>
          <w:u w:val="single"/>
          <w:lang w:val="sk-SK"/>
        </w:rPr>
      </w:pPr>
      <w:r>
        <w:rPr>
          <w:rFonts w:cs="Arial" w:ascii="Arial" w:hAnsi="Arial"/>
          <w:sz w:val="22"/>
          <w:u w:val="single"/>
          <w:lang w:val="sk-SK"/>
        </w:rPr>
        <w:t xml:space="preserve">Súkromné agentúry </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pPr>
      <w:r>
        <w:rPr>
          <w:rFonts w:cs="Arial" w:ascii="Arial" w:hAnsi="Arial"/>
          <w:sz w:val="22"/>
          <w:lang w:val="sk-SK"/>
        </w:rPr>
        <w:t xml:space="preserve">Na maximalizáciu zisku orientované súkromné agentúry sa už dávnejšie ťažiskovo neorientujú na médiá, ale na lukratívne zásobovanie finančných podnikov aktuálnymi hospodárskymi údajmi. Napríklad v prípade Reuters Group PLC, predstavujú príjmy od mediálnych zákazníkov iba 10% celkových príjmov. Do skupiny Reuters však patria dve na družstevnom princípe organizované agentúry – Press Association (PA) a Australian Associated Press (AAP). Aj iné finančné informačné služby ako Vereinigten Wirtschaftdienste (VWD), Down Jones, Kniht-Ridder alebo Bloomberg majú vlastné mediálne podniky. Agentúrne služby však poskytujú aj veľké vydavateľské domy ako napr. New York Times. </w:t>
      </w:r>
    </w:p>
    <w:p>
      <w:pPr>
        <w:pStyle w:val="Normal"/>
        <w:jc w:val="both"/>
        <w:rPr>
          <w:rFonts w:ascii="Arial" w:hAnsi="Arial" w:cs="Arial"/>
          <w:sz w:val="22"/>
          <w:lang w:val="sk-SK"/>
        </w:rPr>
      </w:pPr>
      <w:r>
        <w:rPr>
          <w:rFonts w:cs="Arial" w:ascii="Arial" w:hAnsi="Arial"/>
          <w:sz w:val="22"/>
          <w:lang w:val="sk-SK"/>
        </w:rPr>
      </w:r>
    </w:p>
    <w:p>
      <w:pPr>
        <w:pStyle w:val="Heading2"/>
        <w:numPr>
          <w:ilvl w:val="0"/>
          <w:numId w:val="9"/>
        </w:numPr>
        <w:rPr>
          <w:rFonts w:cs="Arial"/>
          <w:sz w:val="22"/>
        </w:rPr>
      </w:pPr>
      <w:r>
        <w:rPr>
          <w:rFonts w:cs="Arial"/>
          <w:sz w:val="22"/>
        </w:rPr>
        <w:t xml:space="preserve">Štátne agentúry </w:t>
      </w:r>
    </w:p>
    <w:p>
      <w:pPr>
        <w:pStyle w:val="Normal"/>
        <w:ind w:left="720" w:hanging="0"/>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Úplne odlišne fungujú štátne spravodajské agentúry. Ich prvoradou úlohou nie je  uspokojovať záujmy svojich zákazníkov, ale pôsobiť ako nástroje štátnej informačnej politiky nielen dovnútra, ale aj navonok – voči zahraničiu. V krajinách s totalitnými alebo direktívnymi režimami štátna moc svojou ideológiou priamo ovplyvňuje obsah spravodajskej ponuky agentúr. Po rozpade sovietskeho bloku zostala čínska spravodajská agentúra Nová Čína najvýznamnejšou agentúrou tohto typu. Ruská agentúra ITAR-TASS, následníčka sovietskej TASS, už síce nie je naviazaná na sovietsku ideológiu, naďalej si však udržuje svoj oficiálny štátny charakter. Hlavnou úlohou štátnych agentúr je šírenie oficiálnych štátnych (vládnych) informácií. V záujme budovania národnej identity boli aj vo väčšine rozvojových krajín založené štátne spravodajské agentúr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Avšak aj viaceré súkromné alebo družstevné agentúry sa neraz utiekali o pomoc k štátu alebo vláde, lebo štátne inštitúcie obyčajne patrili k ich najväčším zákazníkom. Takéto prípady sú známe už z počiatkov agentúrnej histórie. Napríklad keď Július Reuter chcel v roku 1865 preniknúť na Wolffom ovládaný trh v Prusku a v roku 1869 chcel dokonca odkúpiť jeho „Telegrafnú kanceláriu“, pruská vláda, popredný bankári a Wolff ako hlavní akcionári vytvorili Continental-Telegraphen-Copanie, ktorej cieľom bolo chrániť domáci trh pred zasahovaním zahraničných konkurentov. Následná zmluva medzi Wolffom a vládou zaručovala agentúry určité privilégiá, z ktorých najdôležitejšie, bola prednosť Wolffových telegramov v telegrafickej komunikácii.</w:t>
      </w:r>
      <w:r>
        <w:rPr>
          <w:rStyle w:val="FootnoteCharacters"/>
          <w:rStyle w:val="FootnoteAnchor"/>
          <w:rFonts w:cs="Arial" w:ascii="Arial" w:hAnsi="Arial"/>
          <w:sz w:val="22"/>
          <w:lang w:val="sk-SK"/>
        </w:rPr>
        <w:footnoteReference w:id="3"/>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V novom mediálnom prostredí, čoraz viac rozdrobenom zásluhou početných súkromných elektronických, printových i online médií, ktorých záujmom je buď „nová ekonomika“ alebo sa vyznačujú značnou absenciou transparentnosti, sa ukazuje ako potrebné, aby sa aspoň v niektorých krajinách zachovala istá forma štátnej ochrany národných spravodajských agentúr. A to najmä ak sa možno spoľahnúť, že poskytujú konzistentný a úplný pohľad na vládne priority, problémy a stanoviská, ako aj spravodajstvo, ktoré rešpektuje záujem verejnosti. Pretože ako poznamenávajú Ratanen s Boyd-Barrettom, nie vždy to poslúži demokracii, ak komerčné alebo súkromné médiá s ich partikulárnymi záujmami majú dostatok možností, aby úplne zahlušili hlas vlády, štátu alebo národa.</w:t>
      </w:r>
      <w:r>
        <w:rPr>
          <w:rStyle w:val="FootnoteCharacters"/>
          <w:rStyle w:val="FootnoteAnchor"/>
          <w:rFonts w:cs="Arial" w:ascii="Arial" w:hAnsi="Arial"/>
          <w:sz w:val="22"/>
          <w:lang w:val="sk-SK"/>
        </w:rPr>
        <w:footnoteReference w:id="4"/>
      </w:r>
      <w:r>
        <w:rPr>
          <w:rFonts w:cs="Arial" w:ascii="Arial" w:hAnsi="Arial"/>
          <w:sz w:val="22"/>
          <w:lang w:val="sk-SK"/>
        </w:rPr>
        <w:t xml:space="preserv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Okrem právnej formy sa spravodajské agentúry líšia aj podľa rozšírenosti svojej spravodajskej siete. V tomto prípade rozoznávame:  </w:t>
      </w:r>
    </w:p>
    <w:p>
      <w:pPr>
        <w:pStyle w:val="Normal"/>
        <w:jc w:val="both"/>
        <w:rPr>
          <w:rFonts w:ascii="Arial" w:hAnsi="Arial" w:cs="Arial"/>
          <w:sz w:val="22"/>
          <w:lang w:val="sk-SK"/>
        </w:rPr>
      </w:pPr>
      <w:r>
        <w:rPr>
          <w:rFonts w:cs="Arial" w:ascii="Arial" w:hAnsi="Arial"/>
          <w:sz w:val="22"/>
          <w:lang w:val="sk-SK"/>
        </w:rPr>
      </w:r>
    </w:p>
    <w:p>
      <w:pPr>
        <w:pStyle w:val="Normal"/>
        <w:numPr>
          <w:ilvl w:val="0"/>
          <w:numId w:val="7"/>
        </w:numPr>
        <w:jc w:val="both"/>
        <w:rPr>
          <w:rFonts w:ascii="Arial" w:hAnsi="Arial" w:cs="Arial"/>
          <w:sz w:val="22"/>
          <w:lang w:val="sk-SK"/>
        </w:rPr>
      </w:pPr>
      <w:r>
        <w:rPr>
          <w:rFonts w:cs="Arial" w:ascii="Arial" w:hAnsi="Arial"/>
          <w:sz w:val="22"/>
          <w:lang w:val="sk-SK"/>
        </w:rPr>
        <w:t>svetové agentúry</w:t>
      </w:r>
    </w:p>
    <w:p>
      <w:pPr>
        <w:pStyle w:val="Normal"/>
        <w:numPr>
          <w:ilvl w:val="0"/>
          <w:numId w:val="7"/>
        </w:numPr>
        <w:jc w:val="both"/>
        <w:rPr>
          <w:rFonts w:ascii="Arial" w:hAnsi="Arial" w:cs="Arial"/>
          <w:sz w:val="22"/>
          <w:lang w:val="sk-SK"/>
        </w:rPr>
      </w:pPr>
      <w:r>
        <w:rPr>
          <w:rFonts w:cs="Arial" w:ascii="Arial" w:hAnsi="Arial"/>
          <w:sz w:val="22"/>
          <w:lang w:val="sk-SK"/>
        </w:rPr>
        <w:t>medzinárodné agentúry</w:t>
      </w:r>
    </w:p>
    <w:p>
      <w:pPr>
        <w:pStyle w:val="Normal"/>
        <w:numPr>
          <w:ilvl w:val="0"/>
          <w:numId w:val="7"/>
        </w:numPr>
        <w:jc w:val="both"/>
        <w:rPr>
          <w:rFonts w:ascii="Arial" w:hAnsi="Arial" w:cs="Arial"/>
          <w:sz w:val="22"/>
          <w:lang w:val="sk-SK"/>
        </w:rPr>
      </w:pPr>
      <w:r>
        <w:rPr>
          <w:rFonts w:cs="Arial" w:ascii="Arial" w:hAnsi="Arial"/>
          <w:sz w:val="22"/>
          <w:lang w:val="sk-SK"/>
        </w:rPr>
        <w:t>regionálne agentúry</w:t>
      </w:r>
    </w:p>
    <w:p>
      <w:pPr>
        <w:pStyle w:val="Normal"/>
        <w:numPr>
          <w:ilvl w:val="0"/>
          <w:numId w:val="7"/>
        </w:numPr>
        <w:jc w:val="both"/>
        <w:rPr/>
      </w:pPr>
      <w:r>
        <w:rPr>
          <w:rFonts w:cs="Arial" w:ascii="Arial" w:hAnsi="Arial"/>
          <w:sz w:val="22"/>
          <w:lang w:val="sk-SK"/>
        </w:rPr>
        <w:t>národné agentúry</w:t>
      </w:r>
    </w:p>
    <w:p>
      <w:pPr>
        <w:pStyle w:val="Normal"/>
        <w:jc w:val="both"/>
        <w:rPr>
          <w:rFonts w:ascii="Arial" w:hAnsi="Arial" w:cs="Arial"/>
          <w:sz w:val="22"/>
          <w:lang w:val="sk-SK"/>
        </w:rPr>
      </w:pPr>
      <w:r>
        <w:rPr>
          <w:rFonts w:cs="Arial" w:ascii="Arial" w:hAnsi="Arial"/>
          <w:sz w:val="22"/>
          <w:lang w:val="sk-SK"/>
        </w:rPr>
      </w:r>
    </w:p>
    <w:p>
      <w:pPr>
        <w:pStyle w:val="Heading2"/>
        <w:numPr>
          <w:ilvl w:val="0"/>
          <w:numId w:val="2"/>
        </w:numPr>
        <w:rPr>
          <w:rFonts w:cs="Arial"/>
          <w:sz w:val="22"/>
        </w:rPr>
      </w:pPr>
      <w:r>
        <w:rPr>
          <w:rFonts w:cs="Arial"/>
          <w:sz w:val="22"/>
        </w:rPr>
        <w:t xml:space="preserve">Svetové agentúry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Svetové agentúry disponujú takou širokou sieťou vlastných korešpondentov, že vlastnými silami dokážu zabezpečiť spravodajstvo zo všetkých regiónov sveta. Okrem toho poskytujú spravodajstvo vo viacerých jazykoch a sú aj svojou distribúciou zamerané medzinárodne. K svetovým agentúram patria AP, Reuters a AFP, predtým do tejto elitnej skupiny patrila aj americká spravodajská agentúra United Press International (UPI) a sovietska TASS. Ambície stať sa svetovou agentúrou mala aj nacistická DNB (Deutsche Nachrichtenbüro), ktorá v roku 1933 nahradila Wolffovu telegrafnú kanceláriu. </w:t>
      </w:r>
    </w:p>
    <w:p>
      <w:pPr>
        <w:pStyle w:val="Normal"/>
        <w:jc w:val="both"/>
        <w:rPr>
          <w:rFonts w:ascii="Arial" w:hAnsi="Arial" w:cs="Arial"/>
          <w:sz w:val="22"/>
          <w:lang w:val="sk-SK"/>
        </w:rPr>
      </w:pPr>
      <w:r>
        <w:rPr>
          <w:rFonts w:cs="Arial" w:ascii="Arial" w:hAnsi="Arial"/>
          <w:sz w:val="22"/>
          <w:lang w:val="sk-SK"/>
        </w:rPr>
      </w:r>
    </w:p>
    <w:p>
      <w:pPr>
        <w:pStyle w:val="Heading2"/>
        <w:numPr>
          <w:ilvl w:val="0"/>
          <w:numId w:val="2"/>
        </w:numPr>
        <w:rPr>
          <w:rFonts w:cs="Arial"/>
          <w:sz w:val="22"/>
        </w:rPr>
      </w:pPr>
      <w:r>
        <w:rPr>
          <w:rFonts w:cs="Arial"/>
          <w:sz w:val="22"/>
        </w:rPr>
        <w:t xml:space="preserve">Medzinárodné agentúry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Rozdiel medzi svetovými a medzinárodnými agentúrami nie je veľký. Na medzinárodné agentúry sa vzťahujú rovnaké kritériá ako na svetové, ale v menšom rozsahu. K popredným medzinárodným agentúram patrí nemecká dp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1"/>
        <w:numPr>
          <w:ilvl w:val="0"/>
          <w:numId w:val="2"/>
        </w:numPr>
        <w:rPr>
          <w:rFonts w:cs="Arial"/>
          <w:b w:val="false"/>
          <w:b w:val="false"/>
          <w:bCs w:val="false"/>
          <w:sz w:val="22"/>
          <w:u w:val="single"/>
        </w:rPr>
      </w:pPr>
      <w:r>
        <w:rPr>
          <w:rFonts w:cs="Arial"/>
          <w:b w:val="false"/>
          <w:bCs w:val="false"/>
          <w:sz w:val="22"/>
          <w:u w:val="single"/>
        </w:rPr>
        <w:t>Regionálne agentúry</w:t>
      </w:r>
    </w:p>
    <w:p>
      <w:pPr>
        <w:pStyle w:val="Normal"/>
        <w:jc w:val="both"/>
        <w:rPr>
          <w:rFonts w:ascii="Arial" w:hAnsi="Arial" w:cs="Arial"/>
          <w:b/>
          <w:b/>
          <w:bCs/>
          <w:sz w:val="22"/>
          <w:u w:val="single"/>
          <w:lang w:val="sk-SK"/>
        </w:rPr>
      </w:pPr>
      <w:r>
        <w:rPr>
          <w:rFonts w:cs="Arial" w:ascii="Arial" w:hAnsi="Arial"/>
          <w:b/>
          <w:bCs/>
          <w:sz w:val="22"/>
          <w:u w:val="single"/>
          <w:lang w:val="sk-SK"/>
        </w:rPr>
      </w:r>
    </w:p>
    <w:p>
      <w:pPr>
        <w:pStyle w:val="Normal"/>
        <w:jc w:val="both"/>
        <w:rPr/>
      </w:pPr>
      <w:r>
        <w:rPr>
          <w:rFonts w:cs="Arial" w:ascii="Arial" w:hAnsi="Arial"/>
          <w:sz w:val="22"/>
          <w:lang w:val="sk-SK"/>
        </w:rPr>
        <w:t xml:space="preserve">Jasnejšie sú vymedzené regionálne agentúry, ktoré pôsobia v určitých svetových regiónoch. Takou je napríklad egyptská MENA, ktorá operuje na Blízkom Východe. </w:t>
      </w:r>
    </w:p>
    <w:p>
      <w:pPr>
        <w:pStyle w:val="Normal"/>
        <w:jc w:val="both"/>
        <w:rPr>
          <w:rFonts w:ascii="Arial" w:hAnsi="Arial" w:cs="Arial"/>
          <w:sz w:val="22"/>
          <w:lang w:val="sk-SK"/>
        </w:rPr>
      </w:pPr>
      <w:r>
        <w:rPr>
          <w:rFonts w:cs="Arial" w:ascii="Arial" w:hAnsi="Arial"/>
          <w:sz w:val="22"/>
          <w:lang w:val="sk-SK"/>
        </w:rPr>
      </w:r>
    </w:p>
    <w:p>
      <w:pPr>
        <w:pStyle w:val="Heading2"/>
        <w:numPr>
          <w:ilvl w:val="0"/>
          <w:numId w:val="2"/>
        </w:numPr>
        <w:rPr>
          <w:rFonts w:cs="Arial"/>
          <w:sz w:val="22"/>
        </w:rPr>
      </w:pPr>
      <w:r>
        <w:rPr>
          <w:rFonts w:cs="Arial"/>
          <w:sz w:val="22"/>
        </w:rPr>
        <w:t>Národné agentúry</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äčšina z viac ako 180 spravodajských agentúr sveta patrí do skupiny národných agentúr, ktoré väčšinou pôsobia v rámci vlastných krajín.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šetky agentúry spája mnohostranný systém výmenných zmlúv (zmlúv o výmene tovarov a služieb), pričom sú spravidla vylúčené zmluvy medzi priamymi konkurentmi na spoločnom spravodajskom trhu. Typickým vzťahom je napríklad spojenie svetovej agentúry s národnou agentúrou, pričom menší partner preberá medzinárodné spravodajstvo a veľká agentúra zhodnocuje národné spravodajstvo. Veľká národné agentúry ako APA si predplácajú služby viacerých medzinárodných agentúr a môžu preto skladať synopsy (textové súhrny) z celkovej ponuky.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Spravodajské agentúry možno navyše členiť podľa šírky obsahovej ponuky. Zatiaľ čo univerzálne agentúry poskytujú svojim zákazníkom spravodajstvo z celkového aktuálneho diania v politike, hospodárstve, kultúre, športe a v iných oblastiach spoločenského života, špecializované agentúry sa sústreďujú na určité témy. Typickým príkladom sú cirkevné agentúry ako Evangelische Pressedienst (epd) a Katholische Nachrichtenagentúr (KNA), resp. športová agentúra Sport-Informations-Dienst (sid) (V Nemecku, iné príklady z inej cudzin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t xml:space="preserve">3.2. Redakčné štruktúry </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pPr>
      <w:r>
        <w:rPr>
          <w:rFonts w:cs="Arial" w:ascii="Arial" w:hAnsi="Arial"/>
          <w:sz w:val="22"/>
          <w:lang w:val="sk-SK"/>
        </w:rPr>
        <w:t xml:space="preserve">Predpokladom rovnomerného aktuálneho spravodajstva sú dve základné veci: </w:t>
      </w:r>
    </w:p>
    <w:p>
      <w:pPr>
        <w:pStyle w:val="Normal"/>
        <w:jc w:val="both"/>
        <w:rPr>
          <w:rFonts w:ascii="Arial" w:hAnsi="Arial" w:cs="Arial"/>
          <w:sz w:val="22"/>
          <w:lang w:val="sk-SK"/>
        </w:rPr>
      </w:pPr>
      <w:r>
        <w:rPr>
          <w:rFonts w:cs="Arial" w:ascii="Arial" w:hAnsi="Arial"/>
          <w:sz w:val="22"/>
          <w:lang w:val="sk-SK"/>
        </w:rPr>
      </w:r>
    </w:p>
    <w:p>
      <w:pPr>
        <w:pStyle w:val="Normal"/>
        <w:numPr>
          <w:ilvl w:val="0"/>
          <w:numId w:val="3"/>
        </w:numPr>
        <w:jc w:val="both"/>
        <w:rPr>
          <w:rFonts w:ascii="Arial" w:hAnsi="Arial" w:cs="Arial"/>
          <w:sz w:val="22"/>
          <w:lang w:val="sk-SK"/>
        </w:rPr>
      </w:pPr>
      <w:r>
        <w:rPr>
          <w:rFonts w:cs="Arial" w:ascii="Arial" w:hAnsi="Arial"/>
          <w:sz w:val="22"/>
          <w:lang w:val="sk-SK"/>
        </w:rPr>
        <w:t xml:space="preserve">bezchybne fungujúci systém domácich a zahraničných korešpondentov </w:t>
      </w:r>
    </w:p>
    <w:p>
      <w:pPr>
        <w:pStyle w:val="Normal"/>
        <w:numPr>
          <w:ilvl w:val="0"/>
          <w:numId w:val="3"/>
        </w:numPr>
        <w:jc w:val="both"/>
        <w:rPr>
          <w:rFonts w:ascii="Arial" w:hAnsi="Arial" w:cs="Arial"/>
          <w:sz w:val="22"/>
          <w:lang w:val="sk-SK"/>
        </w:rPr>
      </w:pPr>
      <w:r>
        <w:rPr>
          <w:rFonts w:cs="Arial" w:ascii="Arial" w:hAnsi="Arial"/>
          <w:sz w:val="22"/>
          <w:lang w:val="sk-SK"/>
        </w:rPr>
        <w:t xml:space="preserve">technické kapacity, zabezpečujúce spojenie tohto systému a zároveň sprostredkovanie spravodajských služieb odberateľom.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Domáce a zahraničné kancelárie majú za úlohu kontinuálne sledovať vývoj v regióne a zabezpečovať spravodajstvo o aktuálnych udalostiach. Ony rozhodujú o výbere správ a o nasadení korešpondentov a voľných spolupracovníkov. Pri rozhodovaní sú kancelárie v neustálom styku s centrálou prostredníctvom dennej telefonickej konferencie. Väčšie zahraničné kancelárie redigujú aj texty svojich korešpondentov ešte predtým ako ich odošlú do centrály. Aj tak sa však podstatná časť redigovania uskutočňuje v centrále. Tu sa vedúci smeny jednotlivých rezortov v konečnom dôsledku rozhodujú, či určitá správa bude vyslaná v takej alebo onakej podobe. Ich pracovné miesto – podľa angloamerickej agentúrnej hantírky nazývané slot – je vlastnou prepínacou centrálou kontinuálneho spravodajstva. Vedúci smeny posiela kanceláriám, prípade aj hlavnej redakcii dotazy z  redakcií agentúrnych zákazníkov.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odstatná časť práce v kanceláriách, ale aj v centrále spočíva v prieskume dochádzajúcich správ, ako aj v preverovaní predbežných správ médií, ale aj vo vyhodnocovaní iných agentúrnych služieb, ktorých spravodajská ponuka môže poslúžiť na doplnenie vlastného  spravodajstva. V národných kanceláriách (pobočkách) svetových agentúr s vlastnou spravodajskou službou v národnom jazyku (napr. nemecké služby AP, Reuter alebo AFP) existuje popri samostatnom zhromažďovaní správ z domova aj zahraničné spravodajstvo, v ktorom je potrebné často viacjazyčné medzinárodné spravodajstvo spracúvať pre službu vo vlastnom jazyku. V opačnom smere vyhodnocujú pre svetovú službu pracujúci  korešpondenti  okrem vlastných rešerší aj domácu službu. </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b/>
          <w:b/>
          <w:bCs/>
          <w:sz w:val="22"/>
          <w:lang w:val="sk-SK"/>
        </w:rPr>
      </w:pPr>
      <w:r>
        <w:rPr>
          <w:rFonts w:cs="Arial" w:ascii="Arial" w:hAnsi="Arial"/>
          <w:b/>
          <w:bCs/>
          <w:sz w:val="22"/>
          <w:lang w:val="sk-SK"/>
        </w:rPr>
        <w:t xml:space="preserve">4. Funkcie pre zákazníkov agentúrnych služieb </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sz w:val="22"/>
          <w:lang w:val="sk-SK"/>
        </w:rPr>
      </w:pPr>
      <w:r>
        <w:rPr>
          <w:rFonts w:cs="Arial" w:ascii="Arial" w:hAnsi="Arial"/>
          <w:sz w:val="22"/>
          <w:lang w:val="sk-SK"/>
        </w:rPr>
        <w:t xml:space="preserve">Podstata činnosti spravodajských agentúr spočíva v cenovo výhodnom poskytovaní aktuálnych textov. Cenová výhodnosť sa hodnotí vo vzťahu k nákladom na vlastnú produkciu. Agentúrne služby totiž tvoria v priemere iba 5% redakčných nákladov (vydavateľských nákladov). Význam agentúr pre masové médiá ale nespočíva iba v „racionalizácii zabezpečovania spravodajstva. Spravodajské agentúry totiž poskytujú aj cennú pomoc pri orientovaní sa v záplave informácií. To, akú dôležitosť priradia agentúry jednotlivým správam, odráža sa v poradí správ, ako ich od agentúr dostávajú redakcie. Skutočnosť, že agentúry sa pri určovaní agendy (agenda setting) riadia inými dôležitými médiami, nezmenšuje význam tejto funkcie spravodajských agentúr. Usporiadanie (štruktúrovanie) rôznorodých tém agentúrami nie je totiž ľubovoľné, ale zodpovedá určitým spôsobom základným princípom médií.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Informačný tok možno regulovať aj takým spôsobom, aby zákazník dostával iba informácie, ktoré ho tematicky zaujímajú. Kanalizácia nepretržitého toku správ začína u konkrétnej individuálnej správy. Rozhodujúca kompetencia agentúrneho redaktora spočíva v tom, že dokáže vecne posúdiť dôležitosť správy a vie dať správe náležitú formu. Pri veľkom počte prichádzajúcich správ musí byť toto hodnotenie veľmi rýchle, rozhodnutia sú prijímané takmer reflexívne. V závislosti od významu udalostí alebo tém rozširujú agentúry pre odberateľov svojich služieb základné spravodajstvo o sprievodné informácie o pozadí, reportáže, fotografie alebo grafiky. Čoraz väčší význam nadobúda úloha koordinovať tieto produkty, ktoré vznikajú v celkom odlišných podmienkach, tak, aby sa agentúrne texty, obrázky a grafiky – prípadne aj zvukové alebo filmové záznamy – dali zaradom bez problémov prijímať zákazníkmi. Medzi servisné funkcie agentúr patrí aj odpovedanie na súrne dotazy. Okrem poskytovania textov a obrázkov umožňujú agentúry svojim zákazníkom aj prístup do svojich elektronických archívov. Často sú online databázy agentúr prístupné aj záujemcom, ktorí nepatria medzi platiacich zákazníkov.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Z uvedeného vyplýva 5 hlavných funkcií spravodajských agentúr: </w:t>
      </w:r>
    </w:p>
    <w:p>
      <w:pPr>
        <w:pStyle w:val="Normal"/>
        <w:jc w:val="both"/>
        <w:rPr>
          <w:rFonts w:ascii="Arial" w:hAnsi="Arial" w:cs="Arial"/>
          <w:sz w:val="22"/>
          <w:lang w:val="sk-SK"/>
        </w:rPr>
      </w:pPr>
      <w:r>
        <w:rPr>
          <w:rFonts w:cs="Arial" w:ascii="Arial" w:hAnsi="Arial"/>
          <w:sz w:val="22"/>
          <w:lang w:val="sk-SK"/>
        </w:rPr>
      </w:r>
    </w:p>
    <w:p>
      <w:pPr>
        <w:pStyle w:val="Normal"/>
        <w:numPr>
          <w:ilvl w:val="1"/>
          <w:numId w:val="7"/>
        </w:numPr>
        <w:jc w:val="both"/>
        <w:rPr>
          <w:rFonts w:ascii="Arial" w:hAnsi="Arial" w:cs="Arial"/>
          <w:sz w:val="22"/>
          <w:lang w:val="sk-SK"/>
        </w:rPr>
      </w:pPr>
      <w:r>
        <w:rPr>
          <w:rFonts w:cs="Arial" w:ascii="Arial" w:hAnsi="Arial"/>
          <w:sz w:val="22"/>
          <w:lang w:val="sk-SK"/>
        </w:rPr>
        <w:t>Poskytovanie aktuálnych informácií (správ)</w:t>
      </w:r>
    </w:p>
    <w:p>
      <w:pPr>
        <w:pStyle w:val="Normal"/>
        <w:numPr>
          <w:ilvl w:val="1"/>
          <w:numId w:val="7"/>
        </w:numPr>
        <w:jc w:val="both"/>
        <w:rPr/>
      </w:pPr>
      <w:r>
        <w:rPr>
          <w:rFonts w:cs="Arial" w:ascii="Arial" w:hAnsi="Arial"/>
          <w:sz w:val="22"/>
          <w:lang w:val="sk-SK"/>
        </w:rPr>
        <w:t>Poskytovanie zaujímavých textových alebo obrazových formátov</w:t>
      </w:r>
    </w:p>
    <w:p>
      <w:pPr>
        <w:pStyle w:val="Normal"/>
        <w:numPr>
          <w:ilvl w:val="1"/>
          <w:numId w:val="7"/>
        </w:numPr>
        <w:jc w:val="both"/>
        <w:rPr>
          <w:rFonts w:ascii="Arial" w:hAnsi="Arial" w:cs="Arial"/>
          <w:sz w:val="22"/>
          <w:lang w:val="sk-SK"/>
        </w:rPr>
      </w:pPr>
      <w:r>
        <w:rPr>
          <w:rFonts w:cs="Arial" w:ascii="Arial" w:hAnsi="Arial"/>
          <w:sz w:val="22"/>
          <w:lang w:val="sk-SK"/>
        </w:rPr>
        <w:t xml:space="preserve">Utrieďovanie tém (agenda setting) </w:t>
      </w:r>
    </w:p>
    <w:p>
      <w:pPr>
        <w:pStyle w:val="Normal"/>
        <w:numPr>
          <w:ilvl w:val="1"/>
          <w:numId w:val="7"/>
        </w:numPr>
        <w:jc w:val="both"/>
        <w:rPr>
          <w:rFonts w:ascii="Arial" w:hAnsi="Arial" w:cs="Arial"/>
          <w:sz w:val="22"/>
          <w:lang w:val="sk-SK"/>
        </w:rPr>
      </w:pPr>
      <w:r>
        <w:rPr>
          <w:rFonts w:cs="Arial" w:ascii="Arial" w:hAnsi="Arial"/>
          <w:sz w:val="22"/>
          <w:lang w:val="sk-SK"/>
        </w:rPr>
        <w:t>Poskytovanie služieb pre redakcie</w:t>
      </w:r>
    </w:p>
    <w:p>
      <w:pPr>
        <w:pStyle w:val="Normal"/>
        <w:numPr>
          <w:ilvl w:val="1"/>
          <w:numId w:val="7"/>
        </w:numPr>
        <w:jc w:val="both"/>
        <w:rPr>
          <w:rFonts w:ascii="Arial" w:hAnsi="Arial" w:cs="Arial"/>
          <w:sz w:val="22"/>
          <w:lang w:val="sk-SK"/>
        </w:rPr>
      </w:pPr>
      <w:r>
        <w:rPr>
          <w:rFonts w:cs="Arial" w:ascii="Arial" w:hAnsi="Arial"/>
          <w:sz w:val="22"/>
          <w:lang w:val="sk-SK"/>
        </w:rPr>
        <w:t xml:space="preserve">Tvorba a údržba elektronických databánk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sz w:val="22"/>
          <w:lang w:val="sk-SK"/>
        </w:rPr>
      </w:pPr>
      <w:r>
        <w:rPr>
          <w:rFonts w:cs="Arial" w:ascii="Arial" w:hAnsi="Arial"/>
          <w:b/>
          <w:bCs/>
          <w:sz w:val="22"/>
          <w:lang w:val="sk-SK"/>
        </w:rPr>
        <w:t xml:space="preserve">5. Novinárska kvalita </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sz w:val="22"/>
          <w:lang w:val="sk-SK"/>
        </w:rPr>
      </w:pPr>
      <w:r>
        <w:rPr>
          <w:rFonts w:cs="Arial" w:ascii="Arial" w:hAnsi="Arial"/>
          <w:sz w:val="22"/>
          <w:lang w:val="sk-SK"/>
        </w:rPr>
        <w:t xml:space="preserve">Nárok na obsažné (kompletné), aktuálne a objektívne spravodajstvo je  v každodennej spravodajskej rutine často  konfrontované s takými negatívnymi aspektmi ako je časový tlak alebo konkurencia. Napätie vzniká medzi úlohami: </w:t>
      </w:r>
    </w:p>
    <w:p>
      <w:pPr>
        <w:pStyle w:val="Normal"/>
        <w:ind w:left="1080" w:hanging="0"/>
        <w:jc w:val="both"/>
        <w:rPr>
          <w:rFonts w:ascii="Arial" w:hAnsi="Arial" w:cs="Arial"/>
          <w:sz w:val="22"/>
          <w:lang w:val="sk-SK"/>
        </w:rPr>
      </w:pPr>
      <w:r>
        <w:rPr>
          <w:rFonts w:cs="Arial" w:ascii="Arial" w:hAnsi="Arial"/>
          <w:sz w:val="22"/>
          <w:lang w:val="sk-SK"/>
        </w:rPr>
      </w:r>
    </w:p>
    <w:p>
      <w:pPr>
        <w:pStyle w:val="Normal"/>
        <w:numPr>
          <w:ilvl w:val="0"/>
          <w:numId w:val="6"/>
        </w:numPr>
        <w:jc w:val="both"/>
        <w:rPr>
          <w:rFonts w:ascii="Arial" w:hAnsi="Arial" w:cs="Arial"/>
          <w:sz w:val="22"/>
          <w:lang w:val="sk-SK"/>
        </w:rPr>
      </w:pPr>
      <w:r>
        <w:rPr>
          <w:rFonts w:cs="Arial" w:ascii="Arial" w:hAnsi="Arial"/>
          <w:sz w:val="22"/>
          <w:lang w:val="sk-SK"/>
        </w:rPr>
        <w:t xml:space="preserve">rýchlosť – správnosť (Poskytni správu ako prvý, ale v prvom rade správnu!) </w:t>
      </w:r>
    </w:p>
    <w:p>
      <w:pPr>
        <w:pStyle w:val="Normal"/>
        <w:numPr>
          <w:ilvl w:val="0"/>
          <w:numId w:val="6"/>
        </w:numPr>
        <w:jc w:val="both"/>
        <w:rPr>
          <w:rFonts w:ascii="Arial" w:hAnsi="Arial" w:cs="Arial"/>
          <w:sz w:val="22"/>
          <w:lang w:val="sk-SK"/>
        </w:rPr>
      </w:pPr>
      <w:r>
        <w:rPr>
          <w:rFonts w:cs="Arial" w:ascii="Arial" w:hAnsi="Arial"/>
          <w:sz w:val="22"/>
          <w:lang w:val="sk-SK"/>
        </w:rPr>
        <w:t>presnosť – atraktívnosť</w:t>
      </w:r>
    </w:p>
    <w:p>
      <w:pPr>
        <w:pStyle w:val="Normal"/>
        <w:numPr>
          <w:ilvl w:val="0"/>
          <w:numId w:val="6"/>
        </w:numPr>
        <w:jc w:val="both"/>
        <w:rPr>
          <w:rFonts w:ascii="Arial" w:hAnsi="Arial" w:cs="Arial"/>
          <w:sz w:val="22"/>
          <w:lang w:val="sk-SK"/>
        </w:rPr>
      </w:pPr>
      <w:r>
        <w:rPr>
          <w:rFonts w:cs="Arial" w:ascii="Arial" w:hAnsi="Arial"/>
          <w:sz w:val="22"/>
          <w:lang w:val="sk-SK"/>
        </w:rPr>
        <w:t>úplnosť – stručnosť</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okiaľ ide o novinársku kvalitu, agentúrne spravodajstvo nemá veľmi dobrý imidž. Patria sem také nedostatky ako:  </w:t>
      </w:r>
    </w:p>
    <w:p>
      <w:pPr>
        <w:pStyle w:val="Normal"/>
        <w:jc w:val="both"/>
        <w:rPr>
          <w:rFonts w:ascii="Arial" w:hAnsi="Arial" w:cs="Arial"/>
          <w:sz w:val="22"/>
          <w:lang w:val="sk-SK"/>
        </w:rPr>
      </w:pPr>
      <w:r>
        <w:rPr>
          <w:rFonts w:cs="Arial" w:ascii="Arial" w:hAnsi="Arial"/>
          <w:sz w:val="22"/>
          <w:lang w:val="sk-SK"/>
        </w:rPr>
      </w:r>
    </w:p>
    <w:p>
      <w:pPr>
        <w:pStyle w:val="Normal"/>
        <w:numPr>
          <w:ilvl w:val="0"/>
          <w:numId w:val="10"/>
        </w:numPr>
        <w:jc w:val="both"/>
        <w:rPr>
          <w:rFonts w:ascii="Arial" w:hAnsi="Arial" w:cs="Arial"/>
          <w:sz w:val="22"/>
          <w:lang w:val="sk-SK"/>
        </w:rPr>
      </w:pPr>
      <w:r>
        <w:rPr>
          <w:rFonts w:cs="Arial" w:ascii="Arial" w:hAnsi="Arial"/>
          <w:sz w:val="22"/>
          <w:lang w:val="sk-SK"/>
        </w:rPr>
        <w:t xml:space="preserve">skreslené zobrazovanie reality, </w:t>
      </w:r>
    </w:p>
    <w:p>
      <w:pPr>
        <w:pStyle w:val="Normal"/>
        <w:numPr>
          <w:ilvl w:val="0"/>
          <w:numId w:val="10"/>
        </w:numPr>
        <w:jc w:val="both"/>
        <w:rPr>
          <w:rFonts w:ascii="Arial" w:hAnsi="Arial" w:cs="Arial"/>
          <w:sz w:val="22"/>
          <w:lang w:val="sk-SK"/>
        </w:rPr>
      </w:pPr>
      <w:r>
        <w:rPr>
          <w:rFonts w:cs="Arial" w:ascii="Arial" w:hAnsi="Arial"/>
          <w:sz w:val="22"/>
          <w:lang w:val="sk-SK"/>
        </w:rPr>
        <w:t xml:space="preserve">prílišné zameranie na negativizmus a superlatívy, </w:t>
      </w:r>
    </w:p>
    <w:p>
      <w:pPr>
        <w:pStyle w:val="Normal"/>
        <w:numPr>
          <w:ilvl w:val="0"/>
          <w:numId w:val="10"/>
        </w:numPr>
        <w:jc w:val="both"/>
        <w:rPr>
          <w:rFonts w:ascii="Arial" w:hAnsi="Arial" w:cs="Arial"/>
          <w:sz w:val="22"/>
          <w:lang w:val="sk-SK"/>
        </w:rPr>
      </w:pPr>
      <w:r>
        <w:rPr>
          <w:rFonts w:cs="Arial" w:ascii="Arial" w:hAnsi="Arial"/>
          <w:sz w:val="22"/>
          <w:lang w:val="sk-SK"/>
        </w:rPr>
        <w:t xml:space="preserve">oznamovacie novinárstvo, </w:t>
      </w:r>
    </w:p>
    <w:p>
      <w:pPr>
        <w:pStyle w:val="Normal"/>
        <w:numPr>
          <w:ilvl w:val="0"/>
          <w:numId w:val="10"/>
        </w:numPr>
        <w:jc w:val="both"/>
        <w:rPr/>
      </w:pPr>
      <w:r>
        <w:rPr>
          <w:rFonts w:cs="Arial" w:ascii="Arial" w:hAnsi="Arial"/>
          <w:sz w:val="22"/>
          <w:lang w:val="sk-SK"/>
        </w:rPr>
        <w:t xml:space="preserve">nadpriemerne veľký počet vecných chýb, </w:t>
      </w:r>
    </w:p>
    <w:p>
      <w:pPr>
        <w:pStyle w:val="Normal"/>
        <w:numPr>
          <w:ilvl w:val="0"/>
          <w:numId w:val="10"/>
        </w:numPr>
        <w:jc w:val="both"/>
        <w:rPr>
          <w:rFonts w:ascii="Arial" w:hAnsi="Arial" w:cs="Arial"/>
          <w:sz w:val="22"/>
          <w:lang w:val="sk-SK"/>
        </w:rPr>
      </w:pPr>
      <w:r>
        <w:rPr>
          <w:rFonts w:cs="Arial" w:ascii="Arial" w:hAnsi="Arial"/>
          <w:sz w:val="22"/>
          <w:lang w:val="sk-SK"/>
        </w:rPr>
        <w:t xml:space="preserve">početnými frázami poznačený jazyk, </w:t>
      </w:r>
    </w:p>
    <w:p>
      <w:pPr>
        <w:pStyle w:val="Normal"/>
        <w:numPr>
          <w:ilvl w:val="0"/>
          <w:numId w:val="10"/>
        </w:numPr>
        <w:jc w:val="both"/>
        <w:rPr>
          <w:rFonts w:ascii="Arial" w:hAnsi="Arial" w:cs="Arial"/>
          <w:sz w:val="22"/>
          <w:lang w:val="sk-SK"/>
        </w:rPr>
      </w:pPr>
      <w:r>
        <w:rPr>
          <w:rFonts w:cs="Arial" w:ascii="Arial" w:hAnsi="Arial"/>
          <w:sz w:val="22"/>
          <w:lang w:val="sk-SK"/>
        </w:rPr>
        <w:t xml:space="preserve">správy z druhej ruky a. i.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zhľadom na sériovú produkciu správ sa výčitky neobmedzujú iba na uvedené. Odporúčanie, aby sa presnosť a dôkladnosť dodržiavala aj na úkor rýchlosti, dokážu agentúry do istej miery rešpektovať vo vzťahu k niektorým zákazníkom (napr. k novinám). Vo vzťahu k elektronickým médiám, resp. zákazníkom z hospodárstva a politiky musia agentúrni novinári mať na zreteli súbežne viacero úloh: </w:t>
      </w:r>
    </w:p>
    <w:p>
      <w:pPr>
        <w:pStyle w:val="Normal"/>
        <w:jc w:val="both"/>
        <w:rPr>
          <w:rFonts w:ascii="Arial" w:hAnsi="Arial" w:cs="Arial"/>
          <w:sz w:val="22"/>
          <w:lang w:val="sk-SK"/>
        </w:rPr>
      </w:pPr>
      <w:r>
        <w:rPr>
          <w:rFonts w:cs="Arial" w:ascii="Arial" w:hAnsi="Arial"/>
          <w:sz w:val="22"/>
          <w:lang w:val="sk-SK"/>
        </w:rPr>
      </w:r>
    </w:p>
    <w:p>
      <w:pPr>
        <w:pStyle w:val="Normal"/>
        <w:numPr>
          <w:ilvl w:val="0"/>
          <w:numId w:val="8"/>
        </w:numPr>
        <w:jc w:val="both"/>
        <w:rPr>
          <w:rFonts w:ascii="Arial" w:hAnsi="Arial" w:cs="Arial"/>
          <w:sz w:val="22"/>
          <w:lang w:val="sk-SK"/>
        </w:rPr>
      </w:pPr>
      <w:r>
        <w:rPr>
          <w:rFonts w:cs="Arial" w:ascii="Arial" w:hAnsi="Arial"/>
          <w:sz w:val="22"/>
          <w:lang w:val="sk-SK"/>
        </w:rPr>
        <w:t>správnosť</w:t>
      </w:r>
    </w:p>
    <w:p>
      <w:pPr>
        <w:pStyle w:val="Normal"/>
        <w:numPr>
          <w:ilvl w:val="0"/>
          <w:numId w:val="8"/>
        </w:numPr>
        <w:jc w:val="both"/>
        <w:rPr/>
      </w:pPr>
      <w:r>
        <w:rPr>
          <w:rFonts w:cs="Arial" w:ascii="Arial" w:hAnsi="Arial"/>
          <w:sz w:val="22"/>
          <w:lang w:val="sk-SK"/>
        </w:rPr>
        <w:t>objektívnosť v zmysle nestranného zobrazenia pozorovanej reality</w:t>
      </w:r>
    </w:p>
    <w:p>
      <w:pPr>
        <w:pStyle w:val="Normal"/>
        <w:numPr>
          <w:ilvl w:val="0"/>
          <w:numId w:val="8"/>
        </w:numPr>
        <w:jc w:val="both"/>
        <w:rPr>
          <w:rFonts w:ascii="Arial" w:hAnsi="Arial" w:cs="Arial"/>
          <w:sz w:val="22"/>
          <w:lang w:val="sk-SK"/>
        </w:rPr>
      </w:pPr>
      <w:r>
        <w:rPr>
          <w:rFonts w:cs="Arial" w:ascii="Arial" w:hAnsi="Arial"/>
          <w:sz w:val="22"/>
          <w:lang w:val="sk-SK"/>
        </w:rPr>
        <w:t>rýchlosť</w:t>
      </w:r>
    </w:p>
    <w:p>
      <w:pPr>
        <w:pStyle w:val="Normal"/>
        <w:numPr>
          <w:ilvl w:val="0"/>
          <w:numId w:val="8"/>
        </w:numPr>
        <w:jc w:val="both"/>
        <w:rPr>
          <w:rFonts w:ascii="Arial" w:hAnsi="Arial" w:cs="Arial"/>
          <w:sz w:val="22"/>
          <w:lang w:val="sk-SK"/>
        </w:rPr>
      </w:pPr>
      <w:r>
        <w:rPr>
          <w:rFonts w:cs="Arial" w:ascii="Arial" w:hAnsi="Arial"/>
          <w:sz w:val="22"/>
          <w:lang w:val="sk-SK"/>
        </w:rPr>
        <w:t>zrozumiteľnosť</w:t>
      </w:r>
    </w:p>
    <w:p>
      <w:pPr>
        <w:pStyle w:val="Normal"/>
        <w:numPr>
          <w:ilvl w:val="0"/>
          <w:numId w:val="8"/>
        </w:numPr>
        <w:jc w:val="both"/>
        <w:rPr>
          <w:rFonts w:ascii="Arial" w:hAnsi="Arial" w:cs="Arial"/>
          <w:sz w:val="22"/>
          <w:lang w:val="sk-SK"/>
        </w:rPr>
      </w:pPr>
      <w:r>
        <w:rPr>
          <w:rFonts w:cs="Arial" w:ascii="Arial" w:hAnsi="Arial"/>
          <w:sz w:val="22"/>
          <w:lang w:val="sk-SK"/>
        </w:rPr>
        <w:t xml:space="preserve">závažnosť (dôležitosť)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Zvládnutie tzv. spravodajského remesla je v dnešnej dobe už nedostatočné na zvládnutie náročných požiadaviek vo vzťahu k piatim vymenovaným funkciám agentúrnej práce. Na to je potrebné profesionálne vzdelávanie agentúrnych novinárov. Rovnako potrebné je adekvátne personálne vybavenie agentúrnych redakcií. Redaktori musia mať vecné kompetencie vo viacerých podstatných disciplínách (ako napr. medzinárodné vzťahy, sociálna politika, ekológia alebo ekonomika), ktoré môžu byť agentúram nápomocné pri plnení ich komunikačných funkcií. </w:t>
      </w:r>
    </w:p>
    <w:p>
      <w:pPr>
        <w:pStyle w:val="Normal"/>
        <w:jc w:val="both"/>
        <w:rPr>
          <w:rFonts w:ascii="Arial" w:hAnsi="Arial" w:cs="Arial"/>
          <w:sz w:val="22"/>
          <w:lang w:val="sk-SK"/>
        </w:rPr>
      </w:pPr>
      <w:r>
        <w:rPr>
          <w:rFonts w:cs="Arial" w:ascii="Arial" w:hAnsi="Arial"/>
          <w:sz w:val="22"/>
          <w:lang w:val="sk-SK"/>
        </w:rPr>
      </w:r>
    </w:p>
    <w:p>
      <w:pPr>
        <w:pStyle w:val="Normal"/>
        <w:rPr>
          <w:rFonts w:ascii="Arial" w:hAnsi="Arial" w:cs="Arial"/>
          <w:b/>
          <w:b/>
          <w:bCs/>
          <w:sz w:val="22"/>
          <w:lang w:val="sk-SK"/>
        </w:rPr>
      </w:pPr>
      <w:r>
        <w:rPr>
          <w:rFonts w:cs="Arial" w:ascii="Arial" w:hAnsi="Arial"/>
          <w:b/>
          <w:bCs/>
          <w:sz w:val="22"/>
          <w:lang w:val="sk-SK"/>
        </w:rPr>
        <w:t>6. História spravodajských agentúr</w:t>
      </w:r>
    </w:p>
    <w:p>
      <w:pPr>
        <w:pStyle w:val="Normal"/>
        <w:rPr>
          <w:rFonts w:ascii="Arial" w:hAnsi="Arial" w:cs="Arial"/>
          <w:b/>
          <w:b/>
          <w:bCs/>
          <w:sz w:val="22"/>
          <w:lang w:val="sk-SK"/>
        </w:rPr>
      </w:pPr>
      <w:r>
        <w:rPr>
          <w:rFonts w:cs="Arial" w:ascii="Arial" w:hAnsi="Arial"/>
          <w:b/>
          <w:bCs/>
          <w:sz w:val="22"/>
          <w:lang w:val="sk-SK"/>
        </w:rPr>
      </w:r>
    </w:p>
    <w:p>
      <w:pPr>
        <w:pStyle w:val="Normal"/>
        <w:jc w:val="both"/>
        <w:rPr/>
      </w:pPr>
      <w:r>
        <w:rPr>
          <w:rFonts w:cs="Arial" w:ascii="Arial" w:hAnsi="Arial"/>
          <w:sz w:val="22"/>
          <w:lang w:val="sk-SK"/>
        </w:rPr>
        <w:t xml:space="preserve">Od polovice 19. storočia sú spravodajské (tlačové) agentúry neodmysliteľnou súčasťou globálnych komunikačných systémov. Už viac ako 150 rokov majú tieto inštitúcie približne rovnakú úlohu: Prekonávanie času a priestoru pomocou správ (spravodajstva). Od svojho vzniku sa tieto inštitúcie starajú o prenos udalostí, poznatkov a inovácií, podstatných pre rozvoj súčasného sveta. </w:t>
      </w:r>
    </w:p>
    <w:p>
      <w:pPr>
        <w:pStyle w:val="Normal"/>
        <w:jc w:val="both"/>
        <w:rPr>
          <w:rFonts w:ascii="Arial" w:hAnsi="Arial" w:cs="Arial"/>
          <w:sz w:val="22"/>
          <w:lang w:val="sk-SK"/>
        </w:rPr>
      </w:pPr>
      <w:r>
        <w:rPr>
          <w:rFonts w:cs="Arial" w:ascii="Arial" w:hAnsi="Arial"/>
          <w:sz w:val="22"/>
          <w:lang w:val="sk-SK"/>
        </w:rPr>
      </w:r>
    </w:p>
    <w:p>
      <w:pPr>
        <w:pStyle w:val="Heading2"/>
        <w:rPr>
          <w:rFonts w:cs="Arial"/>
          <w:sz w:val="22"/>
        </w:rPr>
      </w:pPr>
      <w:r>
        <w:rPr>
          <w:rFonts w:cs="Arial"/>
          <w:sz w:val="22"/>
        </w:rPr>
        <w:t xml:space="preserve">Prvé spravodajské agentúry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Prvé spravodajské  agentúry vo svete vznikli v Berlíne, Viedni, Londýne a New Yorku približne v rovnakom čase – v polovici 19. storočia – takže vznik agentúrneho spravodajstva môžeme dnes datovať do roku 1850. V tomto časovom období bola popri Wolfovom Telegraphisches Bureau v Berlíne, Österreichische Corespondenz vo Viedni a Mr. Reuter’s Cabled Messages  v Londýne zriadená aj Harbour News Association v New Yorku, ktorá sa neskôr premenovala na Associate Press. Jedinou výnimkou bola francúzska pramatka spravodajských agentúr Agence Havas, predchodkyňa dnešnej Agence France, ktorá vznikla v Paríži už v roku 1835.   </w:t>
      </w:r>
    </w:p>
    <w:p>
      <w:pPr>
        <w:pStyle w:val="Normal"/>
        <w:jc w:val="both"/>
        <w:rPr>
          <w:rFonts w:ascii="Arial" w:hAnsi="Arial" w:cs="Arial"/>
          <w:sz w:val="22"/>
          <w:lang w:val="sk-SK"/>
        </w:rPr>
      </w:pPr>
      <w:r>
        <w:rPr>
          <w:rFonts w:cs="Arial" w:ascii="Arial" w:hAnsi="Arial"/>
          <w:sz w:val="22"/>
          <w:lang w:val="sk-SK"/>
        </w:rPr>
      </w:r>
    </w:p>
    <w:p>
      <w:pPr>
        <w:pStyle w:val="Heading2"/>
        <w:rPr>
          <w:rFonts w:cs="Arial"/>
          <w:sz w:val="22"/>
        </w:rPr>
      </w:pPr>
      <w:r>
        <w:rPr>
          <w:rFonts w:cs="Arial"/>
          <w:sz w:val="22"/>
        </w:rPr>
        <w:t xml:space="preserve">Politika, ekonomika a telegraf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Dva podstatné vývojové faktory zohrali rozhodujúcu úlohu pri vzniku tlačových agentúr v polovici 19. storočia. Prvým bol politický faktor, ktorým bola revolúcia v roku 1848, ktorá vlastne umožnila politickú a hospodársku liberalizáciu. Práve hospodárska liberalizácia vyvolala v Anglicku a neskôr aj v kontinentálnej Európe výrazný nárast potreby spravodajstva. Zároveň s týmto vývojom zaznamenávame revolučný nástup elektrického telegrafu, Morseovho telegrafu, ktorý umožnil výrazné zrýchlenie spravodajstva. Telegraf sa svojou rýchlosťou postaral  o prekonanie priestorových a časových hraníc. Po tom, čo telegrafia dostala možnosť súkromného využitia, prevzali spravodajské agentúry prenos telegrafických depeší, ktoré uspokojovali nielen obchodné záujmy, ale informovali o dôležitých politických skutočnostiach. (s. 14)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Tak ako železnica priniesla revolúciu do dopravy, telegraf znamenal revolúciu v spravodajstve. Svojou rýchlosťou rúcal priestorové a časové hranice, spájal čoraz väčšie teritóriá až dospel k prvej globalizácii spravodajstva. Prvým agentúram – AP v Severejnej Amerike, Agence Havas v Paríži, Wolffovej telegrafnej kancelárii v Berlíne a Reuterovi v Londíne  - priniesol možnosť podnikať prakticky na celom svete. Ako agentúry orientované na svetový trh sa usilovali čo najrýchlejšie poskytovať svojim zákazníkom správy z čo najväčšieho územia. Podstata ich podnikania a súťaženia už nespočívala iba v obsahoch, ktoré ponúkali, ale aj v rýchlosti, akou tieto informácie sprostredkúvali. Základným podnikateľským princípom sa stalo využívanie najnovších technologických inovácií v súlade s heslom Paula Julius Reutera: Stay in the forefront of technology! (103) </w:t>
      </w:r>
    </w:p>
    <w:p>
      <w:pPr>
        <w:pStyle w:val="Normal"/>
        <w:jc w:val="both"/>
        <w:rPr>
          <w:rFonts w:ascii="Arial" w:hAnsi="Arial" w:cs="Arial"/>
          <w:sz w:val="22"/>
          <w:lang w:val="sk-SK"/>
        </w:rPr>
      </w:pPr>
      <w:r>
        <w:rPr>
          <w:rFonts w:cs="Arial" w:ascii="Arial" w:hAnsi="Arial"/>
          <w:sz w:val="22"/>
          <w:lang w:val="sk-SK"/>
        </w:rPr>
      </w:r>
    </w:p>
    <w:p>
      <w:pPr>
        <w:pStyle w:val="Heading2"/>
        <w:rPr>
          <w:rFonts w:cs="Arial"/>
          <w:sz w:val="22"/>
        </w:rPr>
      </w:pPr>
      <w:r>
        <w:rPr>
          <w:rFonts w:cs="Arial"/>
          <w:sz w:val="22"/>
        </w:rPr>
        <w:t xml:space="preserve">Organizačné form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Organizačné formy spravodajských agentúr sa kryštalizovali už v počiatočných fázach ich vzniku, čiže v druhej polovici 19. storočia. Agentúry Havas, Wolf a Reuters boli v súkromnom vlastníctve svojich zakladateľov. V príkrom rozpore s týmito čisto komerčnými zámermi bola založená rakúsko-uhorská spravodajská agentúra – Österreichische Correspondenz vo Viedni, pretože bola zriadená v prvom rade ako nástroj kontrarevolúcie. Medzi týmito dvoma pólmi  - trhom a štátom – sa nachádzajú tie formy spoločnosti, aká sa našla už pri zakladaní Harbour News Association už v roku 1849 v USA. Jej zakladatelia, šesť vydavateľov newyorských novín, založili túto agentúru z úsporných dôvodov, aby ušetrili výdavky na zadovažovanie informácií.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sz w:val="22"/>
          <w:lang w:val="sk-SK"/>
        </w:rPr>
      </w:pPr>
      <w:r>
        <w:rPr>
          <w:rFonts w:cs="Arial" w:ascii="Arial" w:hAnsi="Arial"/>
          <w:b/>
          <w:bCs/>
          <w:sz w:val="22"/>
          <w:lang w:val="sk-SK"/>
        </w:rPr>
        <w:t xml:space="preserve">6. 1.  Počiatky – 1835 – 1870 </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sz w:val="22"/>
          <w:lang w:val="sk-SK"/>
        </w:rPr>
      </w:pPr>
      <w:r>
        <w:rPr>
          <w:rFonts w:cs="Arial" w:ascii="Arial" w:hAnsi="Arial"/>
          <w:sz w:val="22"/>
          <w:lang w:val="sk-SK"/>
        </w:rPr>
        <w:t xml:space="preserve">Predpoklady vzniku moderných spravodajských agentúr priniesol liberalizmus, ktorý vyvolal dopyt po politických i hospodárskych informáciách. Sloboda tlače a sloboda hospodárskeho (aj vydavateľského) podnikania  priniesla novinám aj kúpyschopných čitateľov. Technologickým základom rozmáhajúceho sa spravodajstva sa stal elektrický telegraf, ktorý sa stal hnacím motorom hospodárskeho rozvoja a ako taký poskytoval aj impulzy pre vznik moderných spravodajských agentúr podľa vzoru agentúry Charlesa-Louisa Havasa. (102) </w:t>
      </w:r>
    </w:p>
    <w:p>
      <w:pPr>
        <w:pStyle w:val="Heading1"/>
        <w:rPr>
          <w:rFonts w:ascii="Arial" w:hAnsi="Arial" w:cs="Arial"/>
          <w:sz w:val="22"/>
          <w:lang w:val="sk-SK"/>
        </w:rPr>
      </w:pPr>
      <w:r>
        <w:rPr>
          <w:rFonts w:cs="Arial"/>
          <w:sz w:val="22"/>
          <w:lang w:val="sk-SK"/>
        </w:rPr>
      </w:r>
    </w:p>
    <w:p>
      <w:pPr>
        <w:pStyle w:val="Heading1"/>
        <w:rPr>
          <w:rFonts w:cs="Arial"/>
          <w:sz w:val="22"/>
        </w:rPr>
      </w:pPr>
      <w:r>
        <w:rPr>
          <w:rFonts w:cs="Arial"/>
          <w:sz w:val="22"/>
        </w:rPr>
        <w:t xml:space="preserve">6. 1. 1. Havas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Za vlády Louisa XVIII. získala francúzska tlač o niečo viac slobody. Počet novín sa utešene rozrastal, čoraz väčší význam získavalo politické novinárstvo. Keď Karol X. (1824-1830)  sa v roku 1830 pokúsil znovu sprísniť cenzúru, vyvolal „revolúciu novinárov“, ku ktorej sa pridali aj robotníci a študenti. Kráľ musel odstúpiť a nový kráľ Ľudovít Filip I. ako „buržoázny“ (občiansky) kráľ. Kráľ vydal novú ústavu a cenzúrne ustanovenia boli znovu uvoľnené. (ABC, 510)</w:t>
      </w:r>
    </w:p>
    <w:p>
      <w:pPr>
        <w:pStyle w:val="Normal"/>
        <w:jc w:val="both"/>
        <w:rPr>
          <w:rFonts w:ascii="Arial" w:hAnsi="Arial" w:cs="Arial"/>
          <w:sz w:val="22"/>
          <w:lang w:val="sk-SK"/>
        </w:rPr>
      </w:pPr>
      <w:r>
        <w:rPr>
          <w:rFonts w:cs="Arial" w:ascii="Arial" w:hAnsi="Arial"/>
          <w:sz w:val="22"/>
          <w:lang w:val="sk-SK"/>
        </w:rPr>
      </w:r>
    </w:p>
    <w:p>
      <w:pPr>
        <w:pStyle w:val="Heading2"/>
        <w:rPr>
          <w:rFonts w:cs="Arial"/>
          <w:sz w:val="22"/>
        </w:rPr>
      </w:pPr>
      <w:r>
        <w:rPr>
          <w:rFonts w:cs="Arial"/>
          <w:sz w:val="22"/>
        </w:rPr>
        <w:t xml:space="preserve">Uvoľnená cenzúra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Júlovou revolúciou z roku 1830 nastúpila vo Francúzska konštitučná monarchia. Určitá politická liberalizácia priniesla bohatšiu výmenu informácií a rozvoj tlačových kancelárií. Takéto kancelárie,  ktoré zhromažďovali informácie a zasielali predplatiteľom, existovali už niekoľko storočí, ale v tomto čase, aj zásluhou väčšej slobody tlače, vznikli nové kancelárie, ktoré svoje služby ponúkali predovšetkým vydavateľom novín. (60)</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S rozvojom francúzskej tlače súvisela aj myšlienka zriadenia komerčnej tlačovej kancelárie. Zakladateľom takejto kancelárie sa stal Chales-Louis Havas, pôvodom bankár, ktorý financovala Napoleona a ktorý sa po Waterloo dostal do bankrotu. Narodil sa 5. júla 1783  v Pont-Audemer ako syn knihovníckeho inšpektora, ktorý kontroloval obsah zahraničných kníh a prácu domácich tlačiarov. Ovládal viacero cudzích jazykov, vrátane gréčtiny, latinčiny, ale najmú angličtiny a nemčiny. Po finančnom krachu svojej banky sa živil prekladmi z anglických a nemeckých novín. A práve to bola práca, ktorá ho priviedla k myšlienke zriadiť agentúru, ktorá by zhromažďovala a predávala informácie.  V roku 1832 otvoril v bezprostrednej blízkosti pošty a burzy svoju „Bureau Havas“. Havas si predplácal väčšie množstvo zahraničných novín, z ktorých prekladal a správy ponúkal francúzskym novinám. V roku 1835 svoju kanceláriu premenoval na „Agence Havas“. (61) </w:t>
      </w:r>
    </w:p>
    <w:p>
      <w:pPr>
        <w:pStyle w:val="Normal"/>
        <w:jc w:val="both"/>
        <w:rPr>
          <w:rFonts w:ascii="Arial" w:hAnsi="Arial" w:cs="Arial"/>
          <w:sz w:val="22"/>
          <w:lang w:val="sk-SK"/>
        </w:rPr>
      </w:pPr>
      <w:r>
        <w:rPr>
          <w:rFonts w:cs="Arial" w:ascii="Arial" w:hAnsi="Arial"/>
          <w:sz w:val="22"/>
          <w:lang w:val="sk-SK"/>
        </w:rPr>
      </w:r>
    </w:p>
    <w:p>
      <w:pPr>
        <w:pStyle w:val="Heading2"/>
        <w:rPr>
          <w:rFonts w:cs="Arial"/>
          <w:sz w:val="22"/>
        </w:rPr>
      </w:pPr>
      <w:r>
        <w:rPr>
          <w:rFonts w:cs="Arial"/>
          <w:sz w:val="22"/>
        </w:rPr>
        <w:t xml:space="preserve">Holuby v nasadení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V tom čase vychádzalo už množstvo denníkov, takže spravodajstvo si vyžadovalo tento rytmus. Havasovo heslo znelo – „rýchlo a dobre“. Keďže rozvoj železničnej dopravy bol ešte iba v počiatkoch, rýchlosť spravodajstva bola limitovaná rýchlosťou konských poštových dostavníkov. Vo Francúzsku pomerne rozšírená sieť optického telegrafu bola pre súkromné použitie neprístupná. Okrem toho prenosová kapacita optického telegrafu bola aj tak veľmi nízka. Havas si preto zriadil spravodajské spojenie medzi Londýnom, Parížom a Bruselom pomocou poštových holubov. Holuby dokázali zvládnuť trasu z Londýna do Paríža za šesť a z Bruselu do Paríža za štyri hodiny. Okrem usilovných holubov vďačil Havas za svoj úspech aj skutočnosti, že vo Francúzsku v tom čase vládla relatívna sloboda tlače, čo mu otváralo trh pre jeho spravodajstvo. (62)</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Havasove preklady z anglických, nemeckých, španielskych, talianskych a ruských novín tvorili v prvom rade správy politického charakteru, ktoré agentúra ponúkala nielen francúzskym novinám, ale aj vyslanectvám  zahraničných krajín na francúzskom kráľovskom dvore. Blízke kontakty Havasa k oficiálnym miestam však vzbudzovali u mnohých nedôveru. Spisovateľ Honoré de Balzac vytýkal Havasovi, že za šírenie oficiálnych správ ho ministerstvo vnútra každý mesiac vypláca. V Balzacových novinách Revue Parisiénne sa tiež písalo, že verejnosť si síce myslí, že tlač je vo Francúzsku štvrtou mocou a že tu pôsobí množstvo novín, ale že v skutočnosti sú vo Francúzsku iba jedny noviny – Agence Havas, ktorá dostáva všetky správy, filtruje ich a dodáva ostatným. Balzac sa pýtal: „Chápete tú úbohú uniformovanosť zahraničných správ vo všetkých novinách?“ (62) </w:t>
      </w:r>
    </w:p>
    <w:p>
      <w:pPr>
        <w:pStyle w:val="Normal"/>
        <w:jc w:val="both"/>
        <w:rPr>
          <w:rFonts w:ascii="Arial" w:hAnsi="Arial" w:cs="Arial"/>
          <w:sz w:val="22"/>
          <w:lang w:val="sk-SK"/>
        </w:rPr>
      </w:pPr>
      <w:r>
        <w:rPr>
          <w:rFonts w:cs="Arial" w:ascii="Arial" w:hAnsi="Arial"/>
          <w:sz w:val="22"/>
          <w:lang w:val="sk-SK"/>
        </w:rPr>
      </w:r>
    </w:p>
    <w:p>
      <w:pPr>
        <w:pStyle w:val="Heading3"/>
        <w:rPr>
          <w:rFonts w:cs="Arial"/>
        </w:rPr>
      </w:pPr>
      <w:r>
        <w:rPr>
          <w:rFonts w:cs="Arial"/>
        </w:rPr>
        <w:t xml:space="preserve">6. 1. 2. Reuters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Mimoriadne významnou postavou v histórii tlačových agentúr bol Július Reuter. Narodil sa 21. júla 1816 v Kasseli ako najmladší syn židovského rabína Samuela Levi Josaphata. V roku 1845 si vzal za ženu Idu Magnusovú, dcéru pruského byrokrata. Spolu s ňou odcestoval do Londýna, kde sa v nemeckom luteránskom kostole dal pokrstiť ako Pavol Július Reuter. Koncom roka sa v tom istom kostole so svojou manželkou oženil druhýkrát. (s. 8)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roku 1851 sa Reuter so svojou manželkou znovu objavil v Londýne, pretože sa tu črtala možnosť založiť tlačovú agentúru, o čo sa Reuter už dlhšiu dobu usiloval v Nemecku. V roku 1851 totiž po dvoch neúspešných pokusoch v rokoch 1847 a 1850 položili podmorský kábel, spájajúci Dover a Calais. More už viac nebolo prekážkou pre telegrafné spravodajstvo. Severný kanál medzi Škótskom a Írskom a Severné more smerom k Holandsku boli prepojené o dva roky neskôr. (s. 13) </w:t>
      </w:r>
    </w:p>
    <w:p>
      <w:pPr>
        <w:pStyle w:val="Normal"/>
        <w:jc w:val="both"/>
        <w:rPr>
          <w:rFonts w:ascii="Arial" w:hAnsi="Arial" w:cs="Arial"/>
          <w:sz w:val="22"/>
          <w:lang w:val="sk-SK"/>
        </w:rPr>
      </w:pPr>
      <w:r>
        <w:rPr>
          <w:rFonts w:cs="Arial" w:ascii="Arial" w:hAnsi="Arial"/>
          <w:sz w:val="22"/>
          <w:lang w:val="sk-SK"/>
        </w:rPr>
      </w:r>
    </w:p>
    <w:p>
      <w:pPr>
        <w:pStyle w:val="Heading2"/>
        <w:rPr>
          <w:rFonts w:cs="Arial"/>
          <w:sz w:val="22"/>
        </w:rPr>
      </w:pPr>
      <w:r>
        <w:rPr>
          <w:rFonts w:cs="Arial"/>
          <w:sz w:val="22"/>
        </w:rPr>
        <w:t>Ekonomická báz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polovici 19. storočia bol Londýn centrom rýchle sa rozvíjajúcej svetovej ekonomiky. Londýnska City, ktorej dominovala Anglická banka (Bank of England), ako aj Kráľovská a Baltská burza  zabezpečovala služby pre obchod a priemysel nielen v Británii a britskej ríši, ale na celom svete. Svetová výstava priemyselných produktov všetkých krajín, ktorá sa s veľkou slávou konala v Hyde Parku počas leta 1851, slúžila na demonštráciu britskej dominantnosti vo svetovom hospodárstve.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Základom britského úspechu bola sloboda podnikania a obchodu. Tá sa spolu so slobodou vyznania a slobodou politického prejavu stala pre Britániu značkou kvality. Sloboda prejavu bola zárukou slobody tlače. Priama cenzúra bola zrušená už dávno, avšak daň na inzerciu, kolková daň na noviny a daň na papier predstavovali nepriamu cenzúru, lebo bránili vydávať lacnejšie noviny. Tieto takzvané dane na vedomosti (taxes on knowledge) boli postupne odstránené v rokoch 1853, 1855 a 1861. Cena novín odstránením daní klesla z 5 na 1 penny. (s. 14-15)</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t xml:space="preserve">Imperiálna inštitúcia  (1865 – 1914) </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V priebehu posledných štyridsať rokov 19. storočia Reuterova spravodajská agentúra fungovala stále viac ako inštitúcia Britskej ríše. Pre súkromnú spoločnosť to bol ohromný status. Nehovoriac o tom, že išlo o firmu nemeckého žida, ktorý začal žiť v Anglicku až vo veku 34 rokov. Reuter mal ambíciu urobiť z agentúry najvýznamnejšiu spravodajskú agentúru na svete.  </w:t>
      </w:r>
    </w:p>
    <w:p>
      <w:pPr>
        <w:pStyle w:val="Normal"/>
        <w:jc w:val="both"/>
        <w:rPr>
          <w:rFonts w:ascii="Arial" w:hAnsi="Arial" w:cs="Arial"/>
          <w:sz w:val="22"/>
          <w:lang w:val="sk-SK"/>
        </w:rPr>
      </w:pPr>
      <w:r>
        <w:rPr>
          <w:rFonts w:cs="Arial" w:ascii="Arial" w:hAnsi="Arial"/>
          <w:sz w:val="22"/>
          <w:lang w:val="sk-SK"/>
        </w:rPr>
      </w:r>
    </w:p>
    <w:p>
      <w:pPr>
        <w:pStyle w:val="Heading2"/>
        <w:rPr>
          <w:rFonts w:cs="Arial"/>
          <w:sz w:val="22"/>
        </w:rPr>
      </w:pPr>
      <w:r>
        <w:rPr>
          <w:rFonts w:cs="Arial"/>
          <w:sz w:val="22"/>
        </w:rPr>
        <w:t xml:space="preserve">Reštrukturalizáci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roku 1865 Július Reuter reštrukturalizoval svoj podnik. Ten prestal patril výlučne jemu a premenoval sa na Reuters. Súkromná firma z roku 1851 sa zmenila na Reuter`s Telegram Company, spoločnosť s ručením obmedzeným. Spoločnosť mala kapitál 250 000 libier, ktorý tvorilo 10 000 akcií po 25 libier. (s. 47) </w:t>
      </w:r>
    </w:p>
    <w:p>
      <w:pPr>
        <w:pStyle w:val="Normal"/>
        <w:jc w:val="both"/>
        <w:rPr>
          <w:rFonts w:ascii="Arial" w:hAnsi="Arial" w:cs="Arial"/>
          <w:sz w:val="22"/>
          <w:lang w:val="sk-SK"/>
        </w:rPr>
      </w:pPr>
      <w:r>
        <w:rPr>
          <w:rFonts w:cs="Arial" w:ascii="Arial" w:hAnsi="Arial"/>
          <w:sz w:val="22"/>
          <w:lang w:val="sk-SK"/>
        </w:rPr>
      </w:r>
    </w:p>
    <w:p>
      <w:pPr>
        <w:pStyle w:val="Heading3"/>
        <w:rPr/>
      </w:pPr>
      <w:r>
        <w:rPr>
          <w:rFonts w:cs="Arial"/>
        </w:rPr>
        <w:t xml:space="preserve">6. 1. 3. Wolff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Krátko po revolúcii začal v Berlíne vydávať National-Zeitung syn bankára a bývalý pracovník Agence Haves Bernhard Wolff. Po uvoľnení telegrafie na komerčné účely 1. októbra 1849 sa Wolff rozhodol preberať telegrafné spravodajstvo. Telegrafné spravodajstvo spočiatku Wolff chápal ako tlačovú službu (kanceláriu) novín National-Zeitung. (98)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ajmä hospodárske správy sa čoskoro ukázali ako cenný tovar a z Wolffovej kancelárie sa rýchle stal prosperujúci podnik. Hoci sa v Prusku politický liberalizmus a tým aj slobodná tlač nepresadili, aspoň čiastočne sa začal presadzovať hospodársky liberalizmus. Aj tu nezadržateľne pokračovala industrializácia. To bol tiež dôvod, prečo sa mohla Wolffova telegrafná kancelária osamostatniť a oddeliť od novín, ktorým pôvodne slúžila. Kancelária ponúkala svojim zákazníkom z novín, ale aj z obchodných a bankových kruhov správy z parížskej i londýnskej burzy, ako aj finančné správy zo Štetínu, Frankfurtu a Hamburg. Po uvoľnení telegrafie aj v Rakúsku zabezpečovala výmenu informácií aj s Viedňou. (99) </w:t>
      </w:r>
    </w:p>
    <w:p>
      <w:pPr>
        <w:pStyle w:val="Heading1"/>
        <w:rPr>
          <w:rFonts w:ascii="Arial" w:hAnsi="Arial" w:cs="Arial"/>
          <w:sz w:val="22"/>
          <w:lang w:val="sk-SK"/>
        </w:rPr>
      </w:pPr>
      <w:r>
        <w:rPr>
          <w:rFonts w:cs="Arial"/>
          <w:sz w:val="22"/>
          <w:lang w:val="sk-SK"/>
        </w:rPr>
      </w:r>
    </w:p>
    <w:p>
      <w:pPr>
        <w:pStyle w:val="Heading1"/>
        <w:rPr>
          <w:rFonts w:cs="Arial"/>
          <w:sz w:val="22"/>
        </w:rPr>
      </w:pPr>
      <w:r>
        <w:rPr>
          <w:rFonts w:cs="Arial"/>
          <w:sz w:val="22"/>
        </w:rPr>
        <w:t>6. 1. 4. Associated Press</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a rozdiel od neoabsolutistických monarchií ako Prusko a Rakúsko, bola politická a ekonomická situácia v Anglicku a Severnej Amerike úplne iná. K slobode jednotlivca patrila aj sloboda podnikania. Na podklade slobody prejavu a slobody podnikania vznikla v Severnej Amerike mimoriadne rozvinutá tlač. Početné noviny fungovali pomerne nezávisle od štátnej moci, s povinnosťou riadiť sa zákonmi a princípmi trhového hospodárstva. Zásady rentability platili aj pre oblasť získavania spravodajstva. Viac správ lákalo viac čitateľov, ale prinášali aj vyššie náklad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Rozširovanie telegrafnej siete v druhej polovici 40. rokov prinieslo ďalšie problémy. Telegrafnými linkami boli pospájané predovšetkým veľké mestá, pretože veľké aglomerácie obyvateľstva boli zárukou rýchlejšej amortizácie veľkých investičných nákladov a zároveň sľubovali vyššie zisky. Iba noviny v takýchto mestách si mohli dovoliť využívať telegrafické správy a iba málo z nich si mohlo dovoliť vlastnú telegrafnú linku. Avšak v tom čase si noviny z konkurenčných dôvodov a kvôli aktuálnosti jednoducho nemohli dovoliť pracovať bez telegrafných služieb. Vysoké náklady na telegrafné služby viedli k hľadaniu alternatívnych organizačných služieb.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máji 1848 sa stretli vydavatelia šiestich newyorských denníkov, aby prerokovali problém telegrafného spravodajstva. Jednotlivé noviny totiž uzavreli zmluvy s telegrafnou spoločnosťou a všetky platili plné poplatky. Ako protiopatrenie vytvorilo šesť novín družstvo, ktoré malo zabezpečovať spravodajstvo pre všetky zúčastnené denníky. Vytvorili „Harbor News Association (neskôr Associated Press), družstvo, ktoré zabezpečovalo, aby sa správy, ktoré prichádzali loďami z Európy  do severne ležiaceho Halifaxu dostali k najbližšej telegrafnej stanici a od nej do New Yorku – novinám družstva. Takto získané správy boli podľa písomnej dohody majetkom všetkých šiestich novín, pričom sa považovali za surovinu alebo polotovar, z ktorého si redakcie mohli vyrábať vlastné produkty a ktorý sa po zverejnení v šiestich newyorských novinách mohol predávať (ak s tým súhlasili všetci členovia družstva) aj ďalším novinám. (97-98) </w:t>
      </w:r>
    </w:p>
    <w:p>
      <w:pPr>
        <w:pStyle w:val="Normal"/>
        <w:jc w:val="both"/>
        <w:rPr>
          <w:rFonts w:ascii="Arial" w:hAnsi="Arial" w:cs="Arial"/>
          <w:sz w:val="22"/>
          <w:lang w:val="sk-SK"/>
        </w:rPr>
      </w:pPr>
      <w:r>
        <w:rPr>
          <w:rFonts w:cs="Arial" w:ascii="Arial" w:hAnsi="Arial"/>
          <w:sz w:val="22"/>
          <w:lang w:val="sk-SK"/>
        </w:rPr>
      </w:r>
    </w:p>
    <w:p>
      <w:pPr>
        <w:pStyle w:val="Heading3"/>
        <w:rPr/>
      </w:pPr>
      <w:r>
        <w:rPr>
          <w:rFonts w:cs="Arial"/>
        </w:rPr>
        <w:t>6. 1. 5.</w:t>
      </w:r>
      <w:r>
        <w:rPr>
          <w:rFonts w:cs="Arial"/>
          <w:b w:val="false"/>
          <w:bCs w:val="false"/>
        </w:rPr>
        <w:t xml:space="preserve">  </w:t>
      </w:r>
      <w:r>
        <w:rPr>
          <w:rFonts w:cs="Arial"/>
        </w:rPr>
        <w:t xml:space="preserve">Rakúska tlačová kancelária </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sz w:val="22"/>
          <w:lang w:val="sk-SK"/>
        </w:rPr>
      </w:pPr>
      <w:r>
        <w:rPr>
          <w:rFonts w:cs="Arial" w:ascii="Arial" w:hAnsi="Arial"/>
          <w:sz w:val="22"/>
          <w:lang w:val="sk-SK"/>
        </w:rPr>
        <w:t xml:space="preserve">Na jar 1849 sa minister spravodlivosti Alexander Bach stal aj ministrom vnútra, takže mu pripadli do rezortu aj záležitosti tlače. Minister vo svojej novej funkcii uvažoval nielen o tom, ako potláčať štátu nepriateľskú tlače (najmä tlač podrobených národov), ale aj ako využiť tlač vo svoj prospech, pretože sa mu zdalo, že oficiálne vládne noviny Wiener Zeitung na všetko nestačia. Bach prišiel aj s myšlienkou zriadiť tlačovú kanceláriu, ktorá by „rýchle vyvracala klamstvá novín a šírila správy, o ktorých by verejnosť mala vedieť“. (91)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Iniciátorom zriadenia takejto kancelárie bol známy novinár Jozef Tuvora, ktorý, napriek tomu, že bol pôvodne revolučným novinárom, ponúkol svoj projekt Bachovi. Bach jeho návrhy prijal a tak dejiny rakúskej tlačovej agentúry začali pod záštitou vlády. To, že Rakúska tlačová kancelária bola zriadená ako súkromný podnik, slúžilo len na zamaskovanie jej skutočného poslania. Týmto poslaním bolo zásobovať noviny, ktoré vychádzali v českom, slovinskom, srbochorvátskom a talianskom jazyku, „inšpiračnými“ resp. kontrolovanými správami, ktoré by slúžili veci jednoty a zachovania monarchie a zároveň tlmili sociálno-revolučné, ale aj národné požiadavky. (92)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Tuvora zhromažďoval správy z lokálnych, ale aj zahraničných novín, ale mal predovšetkým k dispozícii správy z cisárskeho dvora. V zahraničnom spravodajstve využíval najmä telegrafické správy z „Orientu“ (čím sa myslel Balkán pod vplyvom Osmanskej ríše) a z Taliansk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Rakúska tlačová kancelária ponúkala ručne písané a litograficky rozmnožované spravodajstvo, väčšinou ponúkané oficióznym odberateľom.  V záujme o čo najväčšie rozšírenie boli poplatky čo najnižšie, čo však nemalo nič spoločné so snahou presadiť sa na trhu. Na trhu totiž žiadna konkurencia nebola. (92-93)</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evyhnutným dôsledkom činnosti tlačovej kancelárie bola nápadná podobnosť spravodajstva v rozličných novinách. Už v prvom mesiaci totiž kancelária získala pomerne široký okruh, aj keď oficióznych odberateľov.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sz w:val="22"/>
          <w:lang w:val="sk-SK"/>
        </w:rPr>
      </w:pPr>
      <w:r>
        <w:rPr>
          <w:rFonts w:cs="Arial" w:ascii="Arial" w:hAnsi="Arial"/>
          <w:b/>
          <w:bCs/>
          <w:sz w:val="22"/>
          <w:lang w:val="sk-SK"/>
        </w:rPr>
        <w:t>6. 1. 6. Telegraphen–Korrespondenz-Bureau</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sz w:val="22"/>
          <w:lang w:val="sk-SK"/>
        </w:rPr>
      </w:pPr>
      <w:r>
        <w:rPr>
          <w:rFonts w:cs="Arial" w:ascii="Arial" w:hAnsi="Arial"/>
          <w:sz w:val="22"/>
          <w:lang w:val="sk-SK"/>
        </w:rPr>
        <w:t xml:space="preserve">Prvou štátnou agentúrou bola rakúsko-uhorská k. k.  Telegraphen–Korrespondenz-Bureau (c. k Telegrafná tlačová kancelária), ktorá vznikla v roku 1860 v nadväznosti na síce súkromnú, ale štátom ovládanú a financovanú agentúru Jozefa Tuvoru.  Išlo tu vlastne o využitie telegrafnej spoločnosti na šírenie spravodajstva pre potreby tlače a v záujme štátu, ktorým mal záujem kontrolovať nielen telegrafiu, ale aj spravodajstvo. </w:t>
      </w:r>
      <w:r>
        <w:rPr>
          <w:rStyle w:val="FootnoteCharacters"/>
          <w:rStyle w:val="FootnoteAnchor"/>
          <w:rFonts w:cs="Arial" w:ascii="Arial" w:hAnsi="Arial"/>
          <w:sz w:val="22"/>
          <w:lang w:val="sk-SK"/>
        </w:rPr>
        <w:footnoteReference w:id="5"/>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Tak ako optický, aj elektrický telegraf bol v Rakúsku už vopred štátnou záležitosťou, sčasti aj preto, že telegraf sa rozvíjal v susedstve železnice, ktorej výstavba a prevádzka v monarchii od roku 1841 patrila do právomoci cisárstva. Zriadenie prvého rakúskeho elektrického telegrafu popri Severnej dráhe cisára Ferdinanda (Kaiser Ferdinand Nordbahn) medzi viedenskou železničnou stanicou sever (Nodbahhof) a stanicou Floridsdorf v apríli 1845  viedla, nie tak ako v iných krajinách, k verejnej prístupnosti, ale k zoštátneniu. Koncom roka 1846 bola pokusná telegrafná linka predĺžená až po Brno a v marci 1847 spustená do prevádzky. </w:t>
      </w:r>
      <w:r>
        <w:rPr>
          <w:rStyle w:val="FootnoteCharacters"/>
          <w:rStyle w:val="FootnoteAnchor"/>
          <w:rFonts w:cs="Arial" w:ascii="Arial" w:hAnsi="Arial"/>
          <w:sz w:val="22"/>
          <w:lang w:val="sk-SK"/>
        </w:rPr>
        <w:footnoteReference w:id="6"/>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sz w:val="22"/>
          <w:lang w:val="sk-SK"/>
        </w:rPr>
      </w:pPr>
      <w:r>
        <w:rPr>
          <w:rFonts w:cs="Arial" w:ascii="Arial" w:hAnsi="Arial"/>
          <w:b/>
          <w:bCs/>
          <w:sz w:val="22"/>
          <w:lang w:val="sk-SK"/>
        </w:rPr>
        <w:t>6. 2.  Kartel  (1870 – 1918 – 1934)</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pPr>
      <w:r>
        <w:rPr>
          <w:rFonts w:cs="Arial" w:ascii="Arial" w:hAnsi="Arial"/>
          <w:sz w:val="22"/>
          <w:lang w:val="sk-SK"/>
        </w:rPr>
        <w:t xml:space="preserve">Tri hlavné európske spravodajské agentúry Reuters, Havas a Wolff uzavreli niekoľko dohôd o rozdelení si svetového trhu. Práv bola hneď z roku 1856, druhá z roku 1870. Tento kartel nazývali „ring combination“ (kartelové združenie). Agentúra Reuters bola najdôležitejším členom kartelu. Patrili jej najrozsiahlejšie územia a mala najväčší počet zahraničných kancelári, spravodajcov a korešpondentov. Do združenia prispievala najväčším počtom správ. Sídlo agentúry na Old Jewry sa stalo svetovým spravodajským centrom. (Reuters s. 53)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Rýchlosť sprostredkúvania správ sa stala rozhodujúcim faktorom činnosti spravodajských agentúr. Akonáhle je správa neaktuálna, stáva sa bezcennou. Správy sú „časový tovar“. Agentúry ako Reuters fungovali ako istý druh burzy, kde sa síce nepredával tovar, ale momentálne kódovanie tovarov na rôznych burzách. (129)  Británia, ktorej ríša bolo v plnom rozkvete,  mala záujem o telegrafné spojenie do svojich kolónií. Na prvom mieste bola linka do Adenu a do východnej Indie (Pakistan) V čase výstavby Suezského prieplavu by linka cez Istanbul (Konštantínopol) výrazne skrátila cestu do Indi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ajdôležitejšie ale bolo spojenie Európy s Amerikou. Keď Samuel Morse ako prvý prišiel s touto myšlienkou, v americkou Kongrese sa mu vysmiali. Neskôr si však túto myšlienku osvojil fabrikant Cyrus West Field, ktorý založil spoločnosť Atlantic Telegraph Company of New York, New Foundland and London, ktorá získala licenciu na transatlantickú telegrafnú linku. Tá uzavrela s Associated Press dohodu o prednostnom poskytovaní služieb. Július Reuter využil túto príležitosť a uzavrel dohodu s Associated Press o výmene spravodajstva medzi Londýnom a New Yorkom. Získal tak vlastne európsky monopol na americké spravodajstvo. Kábel bol úspešne položený na dno oceánu až na tretí pokus a 5. augusta 1858 začala výmena správ. Britská kráľovná Viktória poslala slávnostný telegram americkému prezidentovi do Washingtonu. Ale 20. októbra 1858 sa kábel roztrhol. Úspešný bol až pokus z roku 1866. </w:t>
      </w:r>
      <w:r>
        <w:rPr>
          <w:rStyle w:val="FootnoteCharacters"/>
          <w:rStyle w:val="FootnoteAnchor"/>
          <w:rFonts w:cs="Arial" w:ascii="Arial" w:hAnsi="Arial"/>
          <w:sz w:val="22"/>
          <w:lang w:val="sk-SK"/>
        </w:rPr>
        <w:footnoteReference w:id="7"/>
      </w:r>
    </w:p>
    <w:p>
      <w:pPr>
        <w:pStyle w:val="Zkladntext2"/>
        <w:rPr/>
      </w:pPr>
      <w:r>
        <w:rPr/>
        <w:br/>
        <w:t xml:space="preserve">Reuterovým šťastím bolo, že pôsobil v britskej metropole s vysoko rozvinutou tlačou. Tá dostala výrazný podnet v roku 1855, keď bola zrušená (znížená) novinová daň. Výnimočné postavenie Times sa skončilo, nastáva zrod masovej tlače. Drahé noviny ako Times, ktoré stáli 5 penny, bývali v obehu aj niekoľko dní a ľudia si ich požičiavali, prípadne predávali. Z jednu penny predávaná lacná „penny press“ bola prístupná aj pre menej kúpyschopné vrstvy. Daily Telegraph čoskoro dokázal tlačiť dvojnásobne viac exemplárov ako Times. Na tejto skutočnosti profitoval aj Reuter, ktorý mohol masvoým denníkom ponúknuť to, čo si ináč mohli dovoliť iba renomované noviny prostredníctvom svojich vlastných korešpondentov – správy zo zahraničia. (133)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sz w:val="22"/>
          <w:lang w:val="sk-SK"/>
        </w:rPr>
      </w:pPr>
      <w:r>
        <w:rPr>
          <w:rFonts w:cs="Arial" w:ascii="Arial" w:hAnsi="Arial"/>
          <w:b/>
          <w:bCs/>
          <w:sz w:val="22"/>
          <w:lang w:val="sk-SK"/>
        </w:rPr>
        <w:t xml:space="preserve">6. 3. Medzi vojnami </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pPr>
      <w:r>
        <w:rPr>
          <w:rFonts w:cs="Arial" w:ascii="Arial" w:hAnsi="Arial"/>
          <w:sz w:val="22"/>
          <w:lang w:val="sk-SK"/>
        </w:rPr>
        <w:t xml:space="preserve">Počas I. svetovej vojny ovládla noviny a spravodajstvo propaganda. Spravodajský tok kontrolovalo niekoľko národných inštitúcií, medzi ktorými dominovali britská spravodajská agentúra Reuters a francúzska Havas. Od roku 1870 tvorili kartel, ktorý si rozdelil svet na zóny pôsobnosti a ktoré exkluzívne využívali jednotlivé agentúry. Pôvodne ku kartelu patrila aj nemecká agentúra Wolff, tá sa však výrazne oslabila po tom, čo Nemecko prehralo vojnu. Naproti tomu americká AP sa stala silnejším partnerom, aj keď ešte nahrala takú dôležitú úlohu ako Reuters a Havas. </w:t>
      </w:r>
    </w:p>
    <w:p>
      <w:pPr>
        <w:pStyle w:val="Normal"/>
        <w:jc w:val="both"/>
        <w:rPr>
          <w:rFonts w:ascii="Arial" w:hAnsi="Arial" w:cs="Arial"/>
          <w:sz w:val="22"/>
          <w:lang w:val="sk-SK"/>
        </w:rPr>
      </w:pPr>
      <w:r>
        <w:rPr>
          <w:rFonts w:cs="Arial" w:ascii="Arial" w:hAnsi="Arial"/>
          <w:sz w:val="22"/>
          <w:lang w:val="sk-SK"/>
        </w:rPr>
      </w:r>
    </w:p>
    <w:p>
      <w:pPr>
        <w:pStyle w:val="Heading2"/>
        <w:rPr>
          <w:rFonts w:cs="Arial"/>
          <w:sz w:val="22"/>
        </w:rPr>
      </w:pPr>
      <w:r>
        <w:rPr>
          <w:rFonts w:cs="Arial"/>
          <w:sz w:val="22"/>
        </w:rPr>
        <w:t>Liberalizácia svetového trhu</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Z politických, ale najmä ekonomických dôvodov začala proti kartelu bojovať súkromná americká agentúra United Press. AP sa pridala, pretože nechcela zostať menšinovým partnerom v karteli. Proti kartelu bojoval najmä Kent Cooper, od roku 1925 riaditeľ AP, ktorý vyjadroval nedôveru voči spravodajstvu „propagandistických agentúr“. V roku 1934 sa nakoniec americkým  agentúram podarilo prelomiť kartel a otvoriť spravodajský trh. Stalo  sa tak na základe dohody z Paríža, ktorá zaručovala, že AP môže uzatvárať dohody s ktorýmikoľvek agentúrami a ktorýmikoľvek novinami na celom svete. To isté platilo aj pre Reuters, Havas a nemeckú DNB, ktorá vznikla v roku 1933 fúziou Wolffovej telegrafnej kancelárie a Telegrafnej únie.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Napriek tomu tu stále zostával problém štátnych agentúr. Tie – najmä pred II. svetovou vojnou a počas nej – namiesto správ šírili púhu propagandu. Dokonca aj také agentúry ako Reuters sa cez vojnu nedokázali ubrániť vplyvu štátu. </w:t>
      </w:r>
      <w:r>
        <w:rPr>
          <w:rStyle w:val="FootnoteCharacters"/>
          <w:rStyle w:val="FootnoteAnchor"/>
          <w:rFonts w:cs="Arial" w:ascii="Arial" w:hAnsi="Arial"/>
          <w:sz w:val="22"/>
          <w:lang w:val="sk-SK"/>
        </w:rPr>
        <w:footnoteReference w:id="8"/>
      </w:r>
      <w:r>
        <w:rPr>
          <w:rFonts w:cs="Arial" w:ascii="Arial" w:hAnsi="Arial"/>
          <w:sz w:val="22"/>
          <w:lang w:val="sk-SK"/>
        </w:rPr>
        <w:t xml:space="preserve"> AP však mala snahu vytvoriť nový, povojnový model agentúry, ktorý by prakticky vylučoval štátne agentúry a pre túto myšlienku získala aj britskú Reuters. Reuters od roku 1926 nebola čisto súkromnou agentúrou, ale bola agentúrou vo vlastníctve združenia britskej regionálnej tlače – Press Association. V roku 1941 zmenila organizačné usporiadanie a stala sa trustom, keď polovicu akcií prepustila asociácii britskej celoštátnej tlače – Newspaper Proprietors Association (NPA). Reuters takto vlastne patrila celej britskej tlači. (Neskôr sa spoluvlastníkmi stali aj asociácie austrálskej, novozélandskej a írskej tlač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medzivojnovom období zápasila agentúra Reuters s čoraz väčšími problémami v snahe udržať si svoju pozíciu vo svete. Obzvlášť ťažko ju postihovala konkurencia amerických spravodajských agentúr. Oslabená pozícia Reuters vo svete súvisela aj s celkove oslabenou pozíciu Britskej ríše, keď po I. svetovej vojne sa vedúcou svetovou mocnosťou stali Spojené štáty. Nedostatok finančných prostriedkov mal negatívny vplyv na rozsah a kvalitu spravodajstva Reuters už pre I. svetovou vojnou a ešte viac ho ovplyvnila ťažká finančná situácia medzi vojnami. Počas vojny i medzi vojnami, kedy sa v Európe rozmáhal nacionalizmus, súkromnej agentúre sťažovala situácia aj skutočnosť, že mnohé národné agentúry boli štátne a aj svetové agentúry ako Havas alebo Wolff, dostávali od svojich štátov finančné dotácie. </w:t>
      </w:r>
    </w:p>
    <w:p>
      <w:pPr>
        <w:pStyle w:val="Normal"/>
        <w:jc w:val="both"/>
        <w:rPr>
          <w:rFonts w:ascii="Arial" w:hAnsi="Arial" w:cs="Arial"/>
          <w:sz w:val="22"/>
          <w:lang w:val="sk-SK"/>
        </w:rPr>
      </w:pPr>
      <w:r>
        <w:rPr>
          <w:rFonts w:cs="Arial" w:ascii="Arial" w:hAnsi="Arial"/>
          <w:sz w:val="22"/>
          <w:lang w:val="sk-SK"/>
        </w:rPr>
      </w:r>
    </w:p>
    <w:p>
      <w:pPr>
        <w:pStyle w:val="Heading2"/>
        <w:rPr>
          <w:rFonts w:cs="Arial"/>
          <w:sz w:val="22"/>
        </w:rPr>
      </w:pPr>
      <w:r>
        <w:rPr>
          <w:rFonts w:cs="Arial"/>
          <w:sz w:val="22"/>
        </w:rPr>
        <w:t xml:space="preserve">Rozhlas ako konkurenci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Rýchly rozvoj rozhlasového vysielania vo Veľkej Británii v 20. a 30. rokoch znamenal pre britské noviny seriózne nebezpečenstvo. Vznikla otázka, či BBC môže vysielať agentúrne spravodajstvo, najmä v raňajších hodinách, kým ešte nevyšli noviny. Touto otázkou sa vážne zaoberala aliancia spravodajských agentúr, v ktorej dominovali Reuters a do ktorej patrili aj Press Association, Extel a Central News. Z rokovaní medzi šéfom Reuters a BBC (Jones a Reith) vzišla ústna dohoda, že BBC nebude vysielať agentúrne správy pred 7. hodinou rannou.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oviny sa bránili najmä tomu, aby BBC vysielala priame prenosy z dôležitých podujatí, preto prvá priama reportáž sa dostala do éteru až v roku 1927. Okrem toho si BBC začala pripravovať svoje vlastné spravodajstvo a naliehala, aby si mohla upravovať agentúrne správy. Agentúry túto požiadavku formálne akceptovali koncom roku 1929.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marci 1929 chcela BBC vysielať v priamom prenose inauguráciu amerického prezidenta Hoovera, avšak atmosferické poruchy tento zámer prekazili. O štyri roky neskôr, pri inauguračnej reči prezidenta Roosevelta, už bolo všetko v poriadku a vedenie Reuters túto udalosť zhodnotilo ako značné nebezpečenstvo pre noviny a spravodajské agentúry.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Po vypuknutí II. svetovej vojny nasadila BBC svojich vojnových korešpondentov vo Francúzsku. Sila mikrofónu v tých časoch bola veľká. Reuters síce zostala národnou inštitúciou, ale novu sa stala aj BBC. </w:t>
      </w:r>
    </w:p>
    <w:p>
      <w:pPr>
        <w:pStyle w:val="Normal"/>
        <w:jc w:val="both"/>
        <w:rPr>
          <w:rFonts w:ascii="Arial" w:hAnsi="Arial" w:cs="Arial"/>
          <w:sz w:val="22"/>
          <w:lang w:val="sk-SK"/>
        </w:rPr>
      </w:pPr>
      <w:r>
        <w:rPr>
          <w:rFonts w:cs="Arial" w:ascii="Arial" w:hAnsi="Arial"/>
          <w:sz w:val="22"/>
          <w:lang w:val="sk-SK"/>
        </w:rPr>
      </w:r>
    </w:p>
    <w:p>
      <w:pPr>
        <w:pStyle w:val="Heading2"/>
        <w:rPr/>
      </w:pPr>
      <w:r>
        <w:rPr>
          <w:rFonts w:eastAsia="Arial" w:cs="Arial"/>
          <w:b/>
          <w:bCs/>
          <w:sz w:val="22"/>
        </w:rPr>
        <w:t xml:space="preserve"> </w:t>
      </w:r>
      <w:r>
        <w:rPr>
          <w:b/>
          <w:bCs/>
          <w:sz w:val="22"/>
        </w:rPr>
        <w:t>Nový model spravodajskej agentúry</w:t>
      </w:r>
    </w:p>
    <w:p>
      <w:pPr>
        <w:pStyle w:val="Normal"/>
        <w:jc w:val="both"/>
        <w:rPr>
          <w:b/>
          <w:b/>
          <w:bCs/>
          <w:sz w:val="22"/>
          <w:lang w:val="sk-SK"/>
        </w:rPr>
      </w:pPr>
      <w:r>
        <w:rPr>
          <w:b/>
          <w:bCs/>
          <w:sz w:val="22"/>
          <w:lang w:val="sk-SK"/>
        </w:rPr>
      </w:r>
    </w:p>
    <w:p>
      <w:pPr>
        <w:pStyle w:val="Zkladntext2"/>
        <w:rPr/>
      </w:pPr>
      <w:r>
        <w:rPr/>
        <w:t xml:space="preserve">Boyd-Barrett, Oliver: Towards the „New Model“ News Agency. In: APA – Austria Presse Agentu (Editor): The Various Faces of Reality: Values in News (Agency) Journalism. Innssbruck: Sudienverlag, 2002, s. 91- 96.  ISBN 3-7065-1822-8 </w:t>
      </w:r>
    </w:p>
    <w:p>
      <w:pPr>
        <w:pStyle w:val="Normal"/>
        <w:jc w:val="both"/>
        <w:rPr>
          <w:sz w:val="22"/>
          <w:lang w:val="sk-SK"/>
        </w:rPr>
      </w:pPr>
      <w:r>
        <w:rPr>
          <w:sz w:val="22"/>
          <w:lang w:val="sk-SK"/>
        </w:rPr>
      </w:r>
    </w:p>
    <w:p>
      <w:pPr>
        <w:pStyle w:val="Normal"/>
        <w:jc w:val="both"/>
        <w:rPr>
          <w:sz w:val="22"/>
          <w:lang w:val="sk-SK"/>
        </w:rPr>
      </w:pPr>
      <w:r>
        <w:rPr>
          <w:sz w:val="22"/>
          <w:lang w:val="sk-SK"/>
        </w:rPr>
      </w:r>
    </w:p>
    <w:p>
      <w:pPr>
        <w:pStyle w:val="TextBody"/>
        <w:rPr>
          <w:sz w:val="22"/>
        </w:rPr>
      </w:pPr>
      <w:r>
        <w:rPr>
          <w:sz w:val="22"/>
        </w:rPr>
        <w:t xml:space="preserve">V 60. a 70. rokoch minulého storočia generálny riaditeľ Reuters zasial prvé semená revolúcie v ekonomike a činnosti spravodajskej agentúry. Začiatkom 80. rokov tieto prvé semená už vyklíčili natoľko, že Rupert Murdoch a ostatní kapitáni novinového priemyslu na Fleet Street v Londýne, ktorí vlastnili väčšinu akcií agentúry v tom čase, mohli začať pripravovať prvé vydanie akcií spoločnosti na trhu akcií (flotácia). Koncom 80. rokov začal Reuters žať úrodu naplno. Dosiahol prekvapujúcu úroveň ziskovosti, aká bola nepredstaviteľná pre jej zakladateľov, ale ani pre operátorov iných spravodajských agentúr za predchádzajúcich 150 rokov.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ozoruhodná na celej veci bola predovšetkým skutočnosť, že táto revolúcia sa začala ešte predtým, ako sa v dôsledku neoliberálnej ekonomiky friedmanovského štýlu, presadzovanej Reaganom a Thatcherovou, začala deregulácia a privatizácia médií na celom svete.  Toto predvídanie budúcich trendov sa v Reuters uplatnilo už v 70. rokoch, keď sa agentúra stala priekopníkom uplatňovania najnovších informačných a komunikačných technológií. Aj iné agentúry zavádzali novú techniku, ale ani zďaleka nie v takom rozsahu ako Reuters.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Zemetrasenie, ktoré spôsobila agentúra Reuters, vyslala šokové vlny do sveta agentúr i mimo neho. Dodnes sú citeľné na úrovni národných agentúr. Ukázalo sa, že politická ekonómia činnosti spravodajskej agentúry sa môže riadiť modelom, ktorý nie je závislý ani od politickej ochrany štátu, ani od ochrany médií v ich  dvojjedinej funkcii vlastníkov  a klientov.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ový model bol reakciou na napätia, ktoré pri agentúrach starého typu vznikajú medzi agentúrou a mediálnymi šéfmi; agentúrnymi šéfmi a politickými lídrami; verejnou službou a komerčnými cieľmi; pracovníkmi agentúr, novinármi, klientmi a občanmi; národnými a medzinárodnými spravodajskými agentúrami; súkromnými a štátnymi (verejnoprávnymi) spravodajskými agentúrami.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posledných rokoch, najmä zásluhou nových elektronických technológií, predovšetkým internetu, sme svedkami stierania hraníc medzi „veľkoobchodnými“ a „maloobchodnými“  médiami (čiže agentúrami, ktoré ponúkajú informácie vo veľkom a médiami, ktoré dodávajú informácie jednotlivcom), ako aj nových, na internete založených riešení problémov agentúrnej praxe, riešení, ktoré by sa predtým ťažko dali nazvať „spravodajskými agentúrami“. Patria sem také stránky ako Allafrica.com – úplne iný spôsob riešenia ako ten, o aký sa pokúšala dlhé roky PANA (Panafrican News Agency) – alebo v USA Globalvision News Network, Alternet, Drudgereport alebo Freedomnews.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Základnými komponentmi „starého“ ekonomického modelu činnosti národnej spravodajskej agentúry podľa Boyd-Barretta boli: </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systém príjmov, ktorý v podstatnej miere závisel od predplatného za kompletnú ponuky spravodajských služieb (spravodajské „portfólio), pričom platby sa zákazníkovi vypočítavali z veľkosti trhu alebo jeho podielu na trhu;</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exkluzívna ochrana záujmov privilegovaných kategórií členom/predplatiteľov;</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vysoká závislosť od štátnych dotácií a/alebo príspevkov médií – majiteľov, ktorí sa dostávali do konfliktu záujmov v rozhodovaní sa medzi vysokou kvalitou alebo nízkou cenou, adekvátnym príjmom z predplatného alebo obmedzením prístupu k službám pre nečlenov;</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vysoká závislosť od klientov z mediálneho sektora alebo zákazníkov tradičných spravodajských a informačných služieb;</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neregulovaný a nekontrolovaný systém dodatkových služieb pre média a iných zákazníkov, vrátane doručovania, konzultácií, public relations, dodávky upraveného spravodajstva (podľa požiadaviek zákazníka) a pod.;</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vysoká závislosť od prenajímaných pevných komunikačných liniek, obyčajne vo vlastníctve a v prevádzke štátnych alebo štátom chránených telekomunikačných gigantov;</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prevaha textu v ponuke služieb;</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oddelenie textových, video, hlasových a dátových služieb (ak vôbec nejaké iné ako textové služby agentúra ponúka);</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jazyková a modálna rovnorodosť, t.j. jazyk dodávaných služieb obmedzený na jeden alebo dva oficiálne jazyky, s dominujúcou prevahou textov v ponuke;</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výrazná destilácia zdrojov, t.j. agentúra do značnej miere edituje a/alebo upravuje zdrojový materiál;</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silné vzťahy s jednou alebo dvoma poprednými medzinárodnými agentúrami (niekedy aj na exkluzívnej báze, pričom medzinárodná agentúra je väčšinou jediným zdrojom medzinárodného (zahraničného) spravodajstva pre národnú agentúru a národná agentúra jediným dodávateľom národného spravodajstva pre medzinárodnú agentúru; okrem toho bilaterálne výmeny spravodajstva s inými národnými agentúrami, najmä s agentúrami z krajín, s ktorými má domovská krajina agentúry priateľské vzťahy);</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silná trhová orientácia na inštitucionálnych klientov, najmä médiá vrátane štátnych elektronických médií, ale tiež vládnych inštitúcií a veľkých korporácií;</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nevýrazná, výlučne lokálna identita značky (brand identity), pričom značka nadobúda na význame v závislosti od dĺžky existencie agentúry;</w:t>
      </w:r>
    </w:p>
    <w:p>
      <w:pPr>
        <w:pStyle w:val="Normal"/>
        <w:ind w:left="360" w:hanging="0"/>
        <w:jc w:val="both"/>
        <w:rPr>
          <w:rFonts w:ascii="Arial" w:hAnsi="Arial" w:cs="Arial"/>
          <w:sz w:val="22"/>
          <w:lang w:val="sk-SK"/>
        </w:rPr>
      </w:pPr>
      <w:r>
        <w:rPr>
          <w:rFonts w:cs="Arial" w:ascii="Arial" w:hAnsi="Arial"/>
          <w:sz w:val="22"/>
          <w:lang w:val="sk-SK"/>
        </w:rPr>
      </w:r>
    </w:p>
    <w:p>
      <w:pPr>
        <w:pStyle w:val="Normal"/>
        <w:ind w:left="360" w:hanging="0"/>
        <w:jc w:val="both"/>
        <w:rPr>
          <w:rFonts w:ascii="Arial" w:hAnsi="Arial" w:cs="Arial"/>
          <w:sz w:val="22"/>
          <w:lang w:val="sk-SK"/>
        </w:rPr>
      </w:pPr>
      <w:r>
        <w:rPr>
          <w:rFonts w:cs="Arial" w:ascii="Arial" w:hAnsi="Arial"/>
          <w:sz w:val="22"/>
          <w:lang w:val="sk-SK"/>
        </w:rPr>
        <w:t>„</w:t>
      </w:r>
      <w:r>
        <w:rPr>
          <w:rFonts w:cs="Arial" w:ascii="Arial" w:hAnsi="Arial"/>
          <w:sz w:val="22"/>
          <w:lang w:val="sk-SK"/>
        </w:rPr>
        <w:t xml:space="preserve">verejnoprávno-žurnalistická“ kultúra, v ktorej iba málo ľudí pracuje v agentúre na základe svojich podnikateľských schopností alebo šikovnosti a v ktorej (najmä v rozvojovom svete a komunistických krajinách) sa aj novinári v prvom rade považujú za štátnych úradníkov (resp. politických pracovníkov). (s. 93)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aproti tomu za kľúčové znaky „nového modelu“ spravodajskej agentúry Boyd-Barrett považuje: </w:t>
      </w:r>
    </w:p>
    <w:p>
      <w:pPr>
        <w:pStyle w:val="Normal"/>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flexibilné získavanie predplatného a poplatkov, podľa potreby užívateľov;</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vylúčenie exkluzivity v dostupných službách v súlade s kritériami voľného trhu;</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nízka závislosť od štátnych dotácií a príspevkov (poplatkov) od majiteľov/klientov, na prospech príjmov získavaných na prísne komerčnej báze; v niektorých prípadoch to znamená zrieknutie sa dlhodobého modelu „družstevného vlastníctva“ (združenie);</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nižšia závislosť od klientov z mediálneho sektora alebo klientov tradičných spravodajských a informačných služieb; vyššia závislosť od nemediálnych klientov (menovite inštitúcií a podnikov finančného a ekonomického sektora) alebo od klientov netradičných služieb, vrátane interaktívnych služieb, ktoré umožňujú kontakty obchodníkov s peniazmi, tovarmi a cennými papiermi;</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systematické a komercializované poskytovanie dodatkových služieb pre mediálnych i nemediálnych klientov, ktoré naďalej zahŕňajú doručovanie (carrier), konzultácie, public relations a spravodajstvo „na mieru“ (customized), avšak s ešte väčšou mierou špecializácie a prispôsobenia zákazníkovi;</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čoraz širšie využívanie internetu v procese produkcie a distribúcie správ, čo si však vyžaduje širokopásmové napojenia (linky) pre reportérov i klientov multimediálnych služieb;</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4"/>
        </w:numPr>
        <w:jc w:val="both"/>
        <w:rPr/>
      </w:pPr>
      <w:r>
        <w:rPr>
          <w:rFonts w:eastAsia="Arial" w:cs="Arial" w:ascii="Arial" w:hAnsi="Arial"/>
          <w:sz w:val="22"/>
          <w:lang w:val="sk-SK"/>
        </w:rPr>
        <w:t xml:space="preserve"> </w:t>
      </w:r>
      <w:r>
        <w:rPr>
          <w:rFonts w:cs="Arial" w:ascii="Arial" w:hAnsi="Arial"/>
          <w:sz w:val="22"/>
          <w:lang w:val="sk-SK"/>
        </w:rPr>
        <w:t>integrácia textu, videa, hlasových a dátových služieb a intenzifikácia záujmu o dizajn a prezentáciu;</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viacjazyčné služby pre rôzne jazykové komunity a viacmodálne služby (všetky formy prejavu);</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4"/>
        </w:numPr>
        <w:jc w:val="both"/>
        <w:rPr/>
      </w:pPr>
      <w:r>
        <w:rPr>
          <w:rFonts w:cs="Arial" w:ascii="Arial" w:hAnsi="Arial"/>
          <w:sz w:val="22"/>
          <w:lang w:val="sk-SK"/>
        </w:rPr>
        <w:t>nízka destilácia pôvodných zdrojov, t.j. pomocou internetových hyperliniek agentúry umožňujú zákazníkom prístup do archívov, k zdrojovým dokumentom, interviews a pod.;</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voľnejšie vzťahy s medzinárodnými spravodajskými agentúrami, v niektorých prípadoch úplné odbúranie exkluzívnych vzťahov, pričom medzinárodné agentúry bojujú s národnými agentúrami o svoju vlastnú klientelu, najmä o trhovú „smotanu“, ktorú väčšinou tvoria finančné služby; konkurencia je pravdepodobnejšia na mediálne saturovaných trhoch ako je Nemecko, menej pravdepodobná je na chudobných trhoch rozvojového sveta, pričom víťazmi môžu byť len agentúry s väčšími zdrojmi, teda medzinárodné agentúry;</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trhová orientácie je inštitucionálna i individuálna, so špecializovanými analytickými a expertnými službami pre inštitucionálnych klientov a viac štandardizované a všeobecnejšie zamerané služby pre individuálnych klientov;</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vysoká identita značky, živená službami, imidžom a kvalitou, a pomaly a postupne    čoraz viac medzinárodná; je to sčasti reakcia na meniacu sa identitu vlastníkov a mediálnych klientov, ktorí tiež menia štruktúru vlastníkov a ktoré sa stávajú súčasťou oveľa väčších medzinárodných konglomerátov;</w:t>
      </w:r>
    </w:p>
    <w:p>
      <w:pPr>
        <w:pStyle w:val="Normal"/>
        <w:ind w:left="360" w:hanging="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w:t>
      </w:r>
      <w:r>
        <w:rPr>
          <w:rFonts w:cs="Arial" w:ascii="Arial" w:hAnsi="Arial"/>
          <w:sz w:val="22"/>
          <w:lang w:val="sk-SK"/>
        </w:rPr>
        <w:t xml:space="preserve">podnikateľsko-žurnalistická“ kultúra, v ktorej fungovanie novinárstva je oveľa viac podriadené ekonomickým aspektom, čiže príjmovému hľadisku, pričom si vyžaduje technickú a manažérsku odbornosť.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lnyWWW"/>
        <w:ind w:right="750" w:hanging="0"/>
        <w:rPr>
          <w:rFonts w:ascii="Arial" w:hAnsi="Arial" w:cs="Arial"/>
          <w:sz w:val="22"/>
          <w:lang w:val="sk-SK"/>
        </w:rPr>
      </w:pPr>
      <w:r>
        <w:rPr>
          <w:rFonts w:cs="Arial"/>
          <w:sz w:val="22"/>
          <w:lang w:val="sk-SK"/>
        </w:rPr>
      </w:r>
    </w:p>
    <w:p>
      <w:pPr>
        <w:pStyle w:val="NormlnyWWW"/>
        <w:ind w:left="750" w:right="750" w:hanging="0"/>
        <w:rPr>
          <w:rFonts w:cs="Arial"/>
          <w:sz w:val="22"/>
        </w:rPr>
      </w:pPr>
      <w:r>
        <w:rPr>
          <w:rFonts w:cs="Arial"/>
          <w:sz w:val="22"/>
        </w:rPr>
        <w:t> </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ntanen, Terhi - Boayd-Barret, Oliver: State News Agenciec: A Time for Re-Evaluation? In: </w:t>
      </w:r>
      <w:r>
        <w:rPr>
          <w:lang w:val="sk-SK"/>
        </w:rPr>
        <w:t xml:space="preserve">In: </w:t>
      </w:r>
      <w:r>
        <w:rPr/>
        <w:t xml:space="preserve">APA – Austria Presse Agentur (Editor): The Various Faces of Reality: Values in News (Agency) Journalism. </w:t>
      </w:r>
      <w:r>
        <w:rPr>
          <w:lang w:val="de-DE"/>
        </w:rPr>
        <w:t xml:space="preserve">Innssbruck: Sudienverlag, 2002, s.79-89, tu 84. </w:t>
      </w:r>
    </w:p>
  </w:footnote>
  <w:footnote w:id="3">
    <w:p>
      <w:pPr>
        <w:pStyle w:val="Footnote"/>
        <w:rPr/>
      </w:pPr>
      <w:r>
        <w:rPr>
          <w:rStyle w:val="FootnoteCharacters"/>
        </w:rPr>
        <w:footnoteRef/>
      </w:r>
      <w:r>
        <w:rPr/>
        <w:t xml:space="preserve"> </w:t>
      </w:r>
      <w:r>
        <w:rPr/>
        <w:t xml:space="preserve">Rantanen, Terhi - Boayd-Barret, Oliver: State News Agenciec, s. 83. </w:t>
      </w:r>
    </w:p>
  </w:footnote>
  <w:footnote w:id="4">
    <w:p>
      <w:pPr>
        <w:pStyle w:val="Footnote"/>
        <w:rPr/>
      </w:pPr>
      <w:r>
        <w:rPr>
          <w:rStyle w:val="FootnoteCharacters"/>
        </w:rPr>
        <w:footnoteRef/>
      </w:r>
      <w:r>
        <w:rPr/>
        <w:t xml:space="preserve"> </w:t>
      </w:r>
      <w:r>
        <w:rPr/>
        <w:t xml:space="preserve">Rantanen, Terhi - Boayd-Barret, Oliver: State News Agenciec, s. 86. </w:t>
      </w:r>
    </w:p>
  </w:footnote>
  <w:footnote w:id="5">
    <w:p>
      <w:pPr>
        <w:pStyle w:val="Footnote"/>
        <w:rPr/>
      </w:pPr>
      <w:r>
        <w:rPr>
          <w:rStyle w:val="FootnoteCharacters"/>
        </w:rPr>
        <w:footnoteRef/>
      </w:r>
      <w:r>
        <w:rPr/>
        <w:t xml:space="preserve"> </w:t>
      </w:r>
      <w:r>
        <w:rPr/>
        <w:t xml:space="preserve">Pensold, Wolfgang: </w:t>
      </w:r>
      <w:r>
        <w:rPr>
          <w:lang w:val="sk-SK"/>
        </w:rPr>
        <w:t xml:space="preserve">Official Reporting: On the History of Governamental Policies for News Agencies in Austria. In: </w:t>
      </w:r>
      <w:r>
        <w:rPr/>
        <w:t xml:space="preserve">APA – Austria Presse Agentur (Editor): The Various Faces of Reality: Values in News (Agency) Journalism. </w:t>
      </w:r>
      <w:r>
        <w:rPr>
          <w:lang w:val="de-DE"/>
        </w:rPr>
        <w:t xml:space="preserve">Innssbruck: Sudienverlag, 2002, s.27-36. </w:t>
      </w:r>
    </w:p>
  </w:footnote>
  <w:footnote w:id="6">
    <w:p>
      <w:pPr>
        <w:pStyle w:val="Footnote"/>
        <w:rPr/>
      </w:pPr>
      <w:r>
        <w:rPr>
          <w:rStyle w:val="FootnoteCharacters"/>
        </w:rPr>
        <w:footnoteRef/>
      </w:r>
      <w:r>
        <w:rPr>
          <w:lang w:val="de-DE"/>
        </w:rPr>
        <w:t xml:space="preserve"> </w:t>
      </w:r>
      <w:r>
        <w:rPr>
          <w:lang w:val="de-DE"/>
        </w:rPr>
        <w:t>Dörfler, Edith - Pensold, Wolfgang: Die Macht der Nachricht. Die Geschichte der Nachrichtenagenturen in Österreich. Wien: Molden Verlag GmbH, 2001, s.68.</w:t>
      </w:r>
    </w:p>
  </w:footnote>
  <w:footnote w:id="7">
    <w:p>
      <w:pPr>
        <w:pStyle w:val="Normal"/>
        <w:jc w:val="both"/>
        <w:rPr/>
      </w:pPr>
      <w:r>
        <w:rPr>
          <w:rStyle w:val="FootnoteCharacters"/>
        </w:rPr>
        <w:footnoteRef/>
      </w:r>
      <w:r>
        <w:rPr>
          <w:rFonts w:cs="Arial" w:ascii="Arial" w:hAnsi="Arial"/>
          <w:sz w:val="20"/>
        </w:rPr>
        <w:t xml:space="preserve"> </w:t>
      </w:r>
      <w:r>
        <w:rPr>
          <w:rFonts w:cs="Arial" w:ascii="Arial" w:hAnsi="Arial"/>
          <w:color w:val="333333"/>
          <w:sz w:val="20"/>
          <w:lang w:val="sk-SK"/>
        </w:rPr>
        <w:t>T</w:t>
      </w:r>
      <w:r>
        <w:rPr>
          <w:rFonts w:cs="Arial" w:ascii="Arial" w:hAnsi="Arial"/>
          <w:color w:val="333333"/>
          <w:sz w:val="20"/>
          <w:lang w:val="en-GB"/>
        </w:rPr>
        <w:t xml:space="preserve">he Transatlantic Telegraph Cable. </w:t>
      </w:r>
      <w:r>
        <w:rPr>
          <w:rFonts w:cs="Arial" w:ascii="Arial" w:hAnsi="Arial"/>
          <w:sz w:val="20"/>
          <w:szCs w:val="20"/>
          <w:lang w:val="en-GB"/>
        </w:rPr>
        <w:t>Mar2000, Vol. 50 Issue 3, p44, History Today, by Cookson, Gillian) In http</w:t>
      </w:r>
      <w:r>
        <w:rPr>
          <w:sz w:val="20"/>
          <w:szCs w:val="20"/>
          <w:lang w:val="en-GB"/>
        </w:rPr>
        <w:t xml:space="preserve"> ... </w:t>
      </w:r>
    </w:p>
  </w:footnote>
  <w:footnote w:id="8">
    <w:p>
      <w:pPr>
        <w:pStyle w:val="Normal"/>
        <w:jc w:val="both"/>
        <w:rPr/>
      </w:pPr>
      <w:r>
        <w:rPr>
          <w:rStyle w:val="FootnoteCharacters"/>
        </w:rPr>
        <w:footnoteRef/>
      </w:r>
      <w:r>
        <w:rPr>
          <w:rFonts w:cs="Arial" w:ascii="Arial" w:hAnsi="Arial"/>
        </w:rPr>
        <w:t xml:space="preserve"> </w:t>
      </w:r>
      <w:r>
        <w:rPr>
          <w:rFonts w:cs="Arial" w:ascii="Arial" w:hAnsi="Arial"/>
          <w:sz w:val="20"/>
        </w:rPr>
        <w:t xml:space="preserve">Dörfler, Edith – Vyslozil, Wolfgang: Introduction: Impartial News and Independent News Agencies – Vision and Implementation. In: APA (Ed.): The Various Faces, s. 7-13, tu 8.    </w:t>
      </w:r>
    </w:p>
    <w:p>
      <w:pPr>
        <w:pStyle w:val="Footnote"/>
        <w:rPr>
          <w:rFonts w:ascii="Arial" w:hAnsi="Arial" w:cs="Arial"/>
          <w:sz w:val="20"/>
        </w:rPr>
      </w:pPr>
      <w:r>
        <w:rPr>
          <w:rFonts w:cs="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sk-SK"/>
      </w:rPr>
    </w:pPr>
    <w:r>
      <w:rPr>
        <w:rFonts w:cs="Arial" w:ascii="Arial" w:hAnsi="Arial"/>
        <w:sz w:val="22"/>
        <w:lang w:val="sk-SK"/>
      </w:rPr>
      <w:t>Doc. Dr. Samuel Brečka, PhD.</w:t>
      <w:tab/>
      <w:tab/>
      <w:tab/>
      <w:t>Teória a dejiny masovej komunikácie</w:t>
    </w:r>
  </w:p>
  <w:p>
    <w:pPr>
      <w:pStyle w:val="Header"/>
      <w:rPr>
        <w:rFonts w:ascii="Arial" w:hAnsi="Arial" w:cs="Arial"/>
        <w:sz w:val="22"/>
        <w:lang w:val="sk-SK"/>
      </w:rPr>
    </w:pPr>
    <w:r>
      <w:rPr>
        <w:rFonts w:cs="Arial" w:ascii="Arial" w:hAnsi="Arial"/>
        <w:sz w:val="22"/>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sk-SK"/>
    </w:rPr>
  </w:style>
  <w:style w:type="paragraph" w:styleId="Heading2">
    <w:name w:val="Heading 2"/>
    <w:basedOn w:val="Normal"/>
    <w:next w:val="Normal"/>
    <w:qFormat/>
    <w:pPr>
      <w:keepNext w:val="true"/>
      <w:numPr>
        <w:ilvl w:val="1"/>
        <w:numId w:val="1"/>
      </w:numPr>
      <w:jc w:val="both"/>
      <w:outlineLvl w:val="1"/>
    </w:pPr>
    <w:rPr>
      <w:rFonts w:ascii="Arial" w:hAnsi="Arial" w:cs="Arial"/>
      <w:u w:val="single"/>
      <w:lang w:val="sk-SK"/>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sk-S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w:hAnsi="Arial" w:cs="Arial"/>
      <w:sz w:val="22"/>
      <w:szCs w:val="20"/>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yWWW">
    <w:name w:val="Normálny (WWW)"/>
    <w:basedOn w:val="Normal"/>
    <w:qFormat/>
    <w:pPr>
      <w:spacing w:before="280" w:after="280"/>
      <w:jc w:val="both"/>
    </w:pPr>
    <w:rPr>
      <w:rFonts w:ascii="Arial" w:hAnsi="Arial" w:cs="Arial"/>
      <w:lang w:val="sk-SK"/>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34:00Z</dcterms:created>
  <dc:creator>Brecka family</dc:creator>
  <dc:description/>
  <dc:language>en-US</dc:language>
  <cp:lastModifiedBy>USER</cp:lastModifiedBy>
  <dcterms:modified xsi:type="dcterms:W3CDTF">2004-12-06T19:34:00Z</dcterms:modified>
  <cp:revision>2</cp:revision>
  <dc:subject/>
  <dc:title>VI</dc:title>
</cp:coreProperties>
</file>