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 xml:space="preserve">7. KAPITOLA </w:t>
      </w:r>
    </w:p>
    <w:p>
      <w:pPr>
        <w:pStyle w:val="Normal"/>
        <w:rPr>
          <w:u w:val="single"/>
          <w:lang w:val="sk-SK"/>
        </w:rPr>
      </w:pPr>
      <w:r>
        <w:rPr>
          <w:u w:val="single"/>
          <w:lang w:val="sk-SK"/>
        </w:rPr>
      </w:r>
    </w:p>
    <w:p>
      <w:pPr>
        <w:pStyle w:val="Normal"/>
        <w:rPr>
          <w:lang w:val="sk-SK"/>
        </w:rPr>
      </w:pPr>
      <w:r>
        <w:rPr>
          <w:lang w:val="sk-SK"/>
        </w:rPr>
      </w:r>
    </w:p>
    <w:p>
      <w:pPr>
        <w:pStyle w:val="Heading1"/>
        <w:jc w:val="both"/>
        <w:rPr/>
      </w:pPr>
      <w:r>
        <w:rPr/>
        <w:t xml:space="preserve">FOTOGRAF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Fotografia je  technika výroby trvanlivých obrázkov na citlivom povrchu pomocou fotochemickej reakcie svetla alebo iných foriem svetelnej energie .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súčasnej spoločnosti zohráva fotografia dôležitú rolu ako komunikačné médium, ale aj ako nástroj vedy a techniky, forma umenia a populárna záľuba širokých vrstiev obyvateľstva. Hrá dôležitú úlohu na všetkých úrovniach podnikania a priemyslu, lebo sa široko využíva v reklame, dokumentácii a v novinárstve. Vedecký výskum by sa bez fotografie nezaobišiel. V devätnástom storočí bola fotografia doménou malej skupiny profesionálov, pretože si vyžadovala veľké kamery a sklené fotografické platne, avšak v prvých desaťročiach dvadsiateho storočia s príchodom cievkového filmu a malej kamery sa stala dostupná veľkému množstvu amatérov. Dnes fotografický priemysel ponúka amatérom a profesionálom širokú škálu kamier a príslušenstva.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Termín „kamera“ pochádza z latinského názvu „camera obscura“, čo sa do slovenčiny prekladá ako „tmavá miestnosť“ alebo „tmavá komora“. Camera obcura bola pôvodne tmavá miestnosť s malým otvorom v stene. Svetlo, ktoré prenikalo zvonka, odrážalo na protiľahlej tmavej stene vonkajší obraz. Aj keď obraz, vytvorený týmto spôsobom bol obrátený a rozmazaný, umelci využívali takéto zariadenia dávno pred vynájdením filmu na kreslenie obrázkov, premietaných „kamerou“. V priebehu troch storočí sa camera obscura vyvinula na prenosnú skrinku, pričom otvor bol vyplnený optickými šošovkami na zaostrenie obraz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18. storoč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Citlivosť určitých zlúčenín striebra, najmä dusičnanu strieborného a chloridu strieborného, na svetlo bolo známu už pred tým, čo sa britskí vedci Thomas Wedgwood (1771-1805) a sir Humphry Davy začali koncom 18. storočia experimentovať so záznamom fotografických obrázkov. Používali papier potiahnutý chloridom strieborným a podarilo sa im vytvoriť obrázky kresieb, siluety listov a ľudských profilov. Pravda, tieto fotografie neboli trvalé, pretože po vystavení na svetlo celé plochy papiera sčernel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19. storoč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Asi v roku 1831 francúzsky maliar Louis Jacques Mandé Daguerre vyrobil fotografie na strieborných platniach potiahnutých sveteľne citlivou vrstvou jodidu. Po niekoľkominútovom exponovaní platne Daguerre pomocou ortuťových výparov vyvolal  pozitívny fotografický obraz. Ani tento obraz nebol stabilný. Taký vznikol až po použití silného roztoku bežnej kuchynskej soli. Tento proces ustaľovania, ktorý vymyslel britský vynálezca William Henry Fox Talbot, zabezpečoval, aby pôvodné neosvetlené časti platne úplne neočerneli. Daguerrove obrázky sa nedali reprodukov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tiaľ čo Daguerre zdokonaľoval svoj proces, Talbot vyvinul postup používania papierového negatívu, z ktorého sa dalo vyrobiť nelimitované množstvo reprodukcií. Doba expozície bola ešte pomerne dlhá – 30 sekúnd. Svoje patenty ohlásili Daguerre i Talbot v roku 1839. V priebehu troch rokov sa expozícia znížila na niekoľko sekúnd.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851 britský sochár a amatérsky fotograf Frederick Scott Archer (1813-57) začal pri fotografovaní používať sklené platne potiahnuté kolódiom, ktoré bolo nutné exponovať (osvetľovať) v mokrom stave, fotografovia museli mať po ruke tmavú komoru, aby si mohli pripraviť platne a potom ich hneď po exponovaní aj vyvolať. Takéto platne a koňmi ťahanú prenosnú tmavú komoru používal prvý známy americký fotograf, ktorý zaznamenal tisícky fotografií na bojových poliach americkej občianskej vojny v rokoch 1861-1866.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883 americký vynálezca George Eastman vyrobil film, ktorý pozostával z dlhého papierového pásu, potiahnutého citlivou emulziou. V roku 1889 Eastman vyrobil prvý priehľadný, flexibilný filmový materiál v podobe pásky z nitrocelulózy. Vynález cievkového filmu ukončil počiatočnú éru fotografie a znamenal začiatok masového rozvoja fotograf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20. storoč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Začiatkom 20. storočia sa začala rýchle rozvíjať komerčná fotografia. Postupné technické vylepšenia sprístupnili fotografovanie aj pre tých, čo nemali dostatok času ani zručností na zvládnutie náročných procesov, známych v minulosti. Známa už bola aj farebná fotografia. Prvý úspešný pokus s farebnou fotografiou sa už v roku 1861 podaril britskému fyzikovi Jamesovi Clerkovi Maxwellovi, ktorý použil dodatočný farebný proces. Farebná fotografia si spočiatku vyžadovala kameru s trojnásobnou expozíciou. Prvý komerčný farebný filmový materiál, sklené platne potiahnuté citlivou emulziou a nazývané po vynálezcoch Augustovi a Louisovi Lumierovcoch, bol k dispozícii v roku 1907.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dvadsiatych rokoch vylepšenie fotomechanických procesov v tlačiarenskom priemysle prinieslo veľký dopyt po fotografiách, ktoré by ilustrovali texty v novinách a časopisoch.  Tento trend prispel aj k rozvoju reklamnej fotografie. Technologický pokrok, ktorý zjednodušoval fotografický materiál i samotnú kameru, podnietil obrovský rozmach fotografovania ako záľuby vo voľnom čas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amera pre 35 milimetrový film, pôvodne určený pre nakrúcanie filmov, bola uvedená na trh v Nemecku v roku 1925. Pre svoju úspornosť a kompaktnosť sa stala populárnou nielen medzi profesionálmi, ale aj medzi amatérmi.  V tomto období sa na umelé osvetlenie (blesk) používal jemný magnéziový prášok. V tridsiatych rokoch ho nahradila blesková žiarov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och 1935 a 1936 sa objavil farebné filmy Kodachrome a Agfacolor, z ktorých sa vyrábali farebné pozitívy alebo diapozitívy a ktoré prispeli k obľube farebných fotografií. Širšieho uplatnenia sa však farebné fotografie dočkali až po vynájdení farebného negatívneho filmu v roku 1941.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iaceré fotografické procesy, ktoré sa používali na vojenské účely počas II. svetovej vojny, sa po jej skončení začali využívať aj komerčne. K novinkám patrili najmä nové chemikálie – vývojky a ustaľovače. Zdokonalenie elektronického počítača urýchlilo riešenie matematických  problémov súvisiacich s vývojom nových šošoviek, vrátane vymeniteľných šošoviek pre existujúce typy kamier. V roku 1947 sa objavila polaroidná kamera, založená na fotografických procesoch, ktoré objavil americký fyzik Edwin H. Land a ktoré umožňujú výrobu fotografií bezprostredne po exponovaní priamo v apará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päťdesiatych rokoch nové výrobné procesy zvýšili citlivosť čiernobielych i farebných filmov, čím sa výrazne skrátili expozičné časy.  V tomto desaťročí bolo zavedené tiež elektronické zariadenie s názvom sveteľný zosilňovač, ktorý výrazne zosilňoval i veľmi slabé svetlo a umožňoval zaznamenávať na fotografický film i nepatrné svetlo vzdialených hviezd. Takéto vylepšenie mechanických prístrojov systematicky zvyšovali technickú úroveň profesionálnej i amatérskej fotograf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 šesťdesiatych rokoch sa začal používať film s názvom Itek RS, ktorý namiesto drahých zlúčenín striebra používal pomerene lacné chemikálie ako zinok, sulfid a kysličník titanu. Nová technika fotopolymerizácie umožnila výrobu kontaktných fotografií z bežného necitlivého papieru.</w:t>
      </w:r>
      <w:r>
        <w:rPr>
          <w:rStyle w:val="FootnoteCharacters"/>
          <w:rStyle w:val="FootnoteAnchor"/>
          <w:rFonts w:cs="Arial" w:ascii="Arial" w:hAnsi="Arial"/>
          <w:sz w:val="22"/>
          <w:lang w:val="sk-SK"/>
        </w:rPr>
        <w:footnoteReference w:id="2"/>
      </w:r>
    </w:p>
    <w:p>
      <w:pPr>
        <w:pStyle w:val="Heading1"/>
        <w:jc w:val="both"/>
        <w:rPr>
          <w:rFonts w:ascii="Arial" w:hAnsi="Arial" w:cs="Arial"/>
          <w:sz w:val="22"/>
          <w:lang w:val="sk-SK"/>
        </w:rPr>
      </w:pPr>
      <w:r>
        <w:rPr>
          <w:rFonts w:cs="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jc w:val="both"/>
        <w:rPr/>
      </w:pPr>
      <w:r>
        <w:rPr/>
        <w:t xml:space="preserve">Novinárska fotografia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Keď v polovici 19. storočia bola fotografia technicky zvládnuteľná, rástol aj záujem novín o nové médium. Pravda, v tých časoch ešte ani fotografisti, ani noviny nemali záujem na tom, aby prinášali zábery drsnej reality, ale skôr chceli prezentovať ľudí a udalosti v tom najlepšom  „zobrazení“. Angličan Roger Fenton, jeden z prvých novinových fotografistov, dokumentoval  napríklad Krymskú vojnu v rokoch 1853-1856 ako hrdinský epos. Ale už Američan Mathew B. Brady dokumentoval americkú občiansku vojnu v rokoch 1861 - 1865  aj z jej najhoršej stránky. Pre prvých fotoreportérov nebolo ich povolanie ľahkým chlebíkom. Ich povesť nebola najlepšia, pretože ich považovali prinajlepšom za pomocníkov vojnových reportérov. Okrem toho aj ich technické možnosti boli obmedzené, elektrický blesk ešte neexistoval, umelé osvetlenie nahrádzal blesk magnéziového prášku. Ten však dymil, zapáchal a oslňoval. Tváre na fotografiách boli príliš bledé a nevýraz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iac ako polstoročie ubehlo od Daguerrovho epochálneho vynálezu a počiatkom deväťdesiatych rokov, keď začalo byť komerčne únosné v novinách s veľkými nákladmi reprodukovať fotografie ako fotografie. Do tých čias bolo potrebné plynulé tóny kamerových obrázkov prepisovať do riadkových rytín, čo bol proces zdĺhavý a nákladný. Noviny preto nemali žiaden dôvod zamestnávať fotografov. Obrázkovými reportérmi všetkých veľkých ilustrovaných časopisov ako Harper’s Magazine, The Illustrated London News, L’illustration a pod. boli kresliari (kresliči), ktorých skice sa vyrábali podstatne lacnejšie ako mokré kolódiové sklenené negatívy vo veľkých drevených kamerách.  (Keller 193)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kice boli navyše oveľa vzrušujúce ako obrázky kamier, ktoré obyčajne prichádzali na miesto činu príliš neskoro a nedokázali zaznamenať rýchly sled udalostí. A aj keď skice zvláštnych umelcov (Special Artists) neboli ani zďaleka presné, ba skôr fiktívne, vtedajšie fotografie ich v dokumentárnosti veľmi nepredbiehali, pretože pri transformovaní do drevených blokov strácali aj tú poslednú známku autentickosti. </w:t>
      </w:r>
      <w:r>
        <w:rPr>
          <w:rStyle w:val="FootnoteCharacters"/>
          <w:rStyle w:val="FootnoteAnchor"/>
          <w:rFonts w:cs="Arial" w:ascii="Arial" w:hAnsi="Arial"/>
          <w:sz w:val="22"/>
          <w:lang w:val="sk-SK"/>
        </w:rPr>
        <w:footnoteReference w:id="3"/>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ie je preto udivujúce, že asi do roku 1885 história fotografie nepozná jediného fotografa, ktorý by bol na plný úväzok zamestnaný v redakcii novín alebo časopisu. K určitým výnimkám dochádzalo iba v časoch mimoriadnych udalostí, najmä voje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jc w:val="both"/>
        <w:rPr/>
      </w:pPr>
      <w:r>
        <w:rPr/>
        <w:t xml:space="preserve">Konštitučné prvky fotožurnalizm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ller rozlišuje tri základné prvky, ktoré prispeli k rozvoju fotožurnalizmu: </w:t>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sz w:val="22"/>
          <w:lang w:val="sk-SK"/>
        </w:rPr>
      </w:pPr>
      <w:r>
        <w:rPr>
          <w:rFonts w:cs="Arial" w:ascii="Arial" w:hAnsi="Arial"/>
          <w:sz w:val="22"/>
          <w:lang w:val="sk-SK"/>
        </w:rPr>
        <w:t>Nová kategória novín, ktoré namiesto drevorytín (kresieb) začali  používať poltónové ilustrácie, založené na fotografiách;</w:t>
      </w:r>
    </w:p>
    <w:p>
      <w:pPr>
        <w:pStyle w:val="Normal"/>
        <w:numPr>
          <w:ilvl w:val="0"/>
          <w:numId w:val="6"/>
        </w:numPr>
        <w:jc w:val="both"/>
        <w:rPr/>
      </w:pPr>
      <w:r>
        <w:rPr>
          <w:rFonts w:cs="Arial" w:ascii="Arial" w:hAnsi="Arial"/>
          <w:sz w:val="22"/>
          <w:lang w:val="sk-SK"/>
        </w:rPr>
        <w:t>Nový typ tlačových agentúr, zameraných nie na texty ale fotografie;</w:t>
      </w:r>
    </w:p>
    <w:p>
      <w:pPr>
        <w:pStyle w:val="Normal"/>
        <w:numPr>
          <w:ilvl w:val="0"/>
          <w:numId w:val="6"/>
        </w:numPr>
        <w:jc w:val="both"/>
        <w:rPr>
          <w:rFonts w:ascii="Arial" w:hAnsi="Arial" w:cs="Arial"/>
          <w:sz w:val="22"/>
          <w:lang w:val="sk-SK"/>
        </w:rPr>
      </w:pPr>
      <w:r>
        <w:rPr>
          <w:rFonts w:cs="Arial" w:ascii="Arial" w:hAnsi="Arial"/>
          <w:sz w:val="22"/>
          <w:lang w:val="sk-SK"/>
        </w:rPr>
        <w:t xml:space="preserve">Nová kategória fotografov vybavených malými, rýchlymi a príručnými kamerami namiesto veľkých a nemotorných kamier na trojnožkách. </w:t>
      </w:r>
      <w:r>
        <w:rPr>
          <w:rStyle w:val="FootnoteCharacters"/>
          <w:rStyle w:val="FootnoteAnchor"/>
          <w:rFonts w:cs="Arial" w:ascii="Arial" w:hAnsi="Arial"/>
          <w:sz w:val="22"/>
          <w:lang w:val="sk-SK"/>
        </w:rPr>
        <w:footnoteReference w:id="4"/>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TextBody"/>
        <w:rPr>
          <w:u w:val="single"/>
        </w:rPr>
      </w:pPr>
      <w:r>
        <w:rPr>
          <w:u w:val="single"/>
        </w:rPr>
        <w:t>Prvé obrazové správy</w:t>
      </w:r>
    </w:p>
    <w:p>
      <w:pPr>
        <w:pStyle w:val="TextBody"/>
        <w:rPr>
          <w:u w:val="single"/>
        </w:rPr>
      </w:pPr>
      <w:r>
        <w:rPr>
          <w:u w:val="single"/>
        </w:rPr>
      </w:r>
    </w:p>
    <w:p>
      <w:pPr>
        <w:pStyle w:val="TextBody"/>
        <w:rPr/>
      </w:pPr>
      <w:r>
        <w:rPr/>
        <w:t xml:space="preserve">Trvalo až do začiatku 20. storočia, kým sa fotografii podarilo presadiť sa v tlači. V roku 1904 najrozšírenejší anglický denník Daily Mirror ako prvý začal v plnej miere využívať fotografiu. New York Times začali pravidelne uverejňovať fotografie až od roku 1922. Obrázky v novinách nemali spravodajskú funkciu a slúžili skôr na ilustráciu. Do roku 1910 sa preto fotografie bežne retušovali. Až v 20. rokoch nastala zmena – objavili sa prvé obrazové správy. Tieto prvé momentky s vlastnou spravodajskou hodnotou sa najprv objavili v športovom novinárstve. Fotografické obrázky  dodali novinovým správam silnú dávku „realizmu“ a väčšiu vierohodnosť ako tlačené slovo. Fotografia sa stala akýmsi druhom dôkazového materiálu, aj keď justícia jej veľmi múdro toto právo odoprela. Definitívny prelom sa fotožurnalizmu podaril až po tom, čo sa zlepšili fotografická technika a aparáty sa zmenšili a stali sa oveľa ľahšie ovládateľnými. Svoju dôležitú úlohu tu zohrala predovšetkým malá kamera Leic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ovinárska fotografia sa líši od ostatnej dokumentárnej fotografie tým, že jej cieľom je oznámiť určitú správu alebo povedať určitý príbeh vizuálnymi prostriedkami. Prednosťou fotografie sa stala jej schopnosť vypovedať viac ako stovky slov. Novinárske fotografie pre čitateľov znamenali „ušetrenú prácu“. Keď v roku 1919 začal v New Yorku vychádzať New York Daily News ako Illustrated Daily News, editori ubezpečovali čitateľov, že už viac nebudú mať problémy s dlhými článkami a že žiaden nebude pokračovať na nasledujúcej strane. A práve z hľadiska úspory času sa najdôležitejšou stala fotografia, schopná sprostredkovať príbeh oveľa rýchlejšie a efektívnejšie ako písané slová.  </w:t>
      </w:r>
    </w:p>
    <w:p>
      <w:pPr>
        <w:pStyle w:val="Normal"/>
        <w:jc w:val="both"/>
        <w:rPr>
          <w:rFonts w:ascii="Arial" w:hAnsi="Arial" w:cs="Arial"/>
          <w:sz w:val="22"/>
          <w:lang w:val="sk-SK"/>
        </w:rPr>
      </w:pPr>
      <w:r>
        <w:rPr>
          <w:rFonts w:cs="Arial" w:ascii="Arial" w:hAnsi="Arial"/>
          <w:sz w:val="22"/>
          <w:lang w:val="sk-SK"/>
        </w:rPr>
      </w:r>
    </w:p>
    <w:p>
      <w:pPr>
        <w:pStyle w:val="TextBody"/>
        <w:rPr>
          <w:u w:val="single"/>
        </w:rPr>
      </w:pPr>
      <w:r>
        <w:rPr>
          <w:u w:val="single"/>
        </w:rPr>
        <w:t xml:space="preserve">Erich Salomon </w:t>
      </w:r>
    </w:p>
    <w:p>
      <w:pPr>
        <w:pStyle w:val="TextBody"/>
        <w:rPr>
          <w:u w:val="single"/>
        </w:rPr>
      </w:pPr>
      <w:r>
        <w:rPr>
          <w:u w:val="single"/>
        </w:rPr>
      </w:r>
    </w:p>
    <w:p>
      <w:pPr>
        <w:pStyle w:val="TextBody"/>
        <w:rPr/>
      </w:pPr>
      <w:r>
        <w:rPr/>
        <w:t xml:space="preserve">Malé kamery umožňovali aj uplatňovanie novinárskych techník, ktoré predtým neboli možné – napríklad tajné fotografovanie. Jedným z prvých „investigatívnych“ fotografov bol právnik Erich Salmon, ktorý nielenže objavil, ale aj využil tieto možnosti malej kamery. V roku 1930 sa mu podarilo tajne sa dostať do konferenčnej miestnosti v Haagu, kde rokovali predstavitelia víťazných mocností z I. svetovej vojny o nemeckých reparáciách. Našiel tam politikov, ktorí mali rokovať, ako si pokojne podriemkavajú v pohodlných kreslách. Fotografiu, ktorú tam tajne urobil, obletela celý svet. Erich Salomon sa stal prvou hviezdou fotožurnalizmu a prispel výrazne k tomu, že celá brandža získala na vážnosti a význame. </w:t>
      </w:r>
    </w:p>
    <w:p>
      <w:pPr>
        <w:pStyle w:val="Normal"/>
        <w:jc w:val="both"/>
        <w:rPr>
          <w:rFonts w:ascii="Arial" w:hAnsi="Arial" w:cs="Arial"/>
          <w:sz w:val="22"/>
          <w:lang w:val="sk-SK"/>
        </w:rPr>
      </w:pPr>
      <w:r>
        <w:rPr>
          <w:rFonts w:cs="Arial" w:ascii="Arial" w:hAnsi="Arial"/>
          <w:sz w:val="22"/>
          <w:lang w:val="sk-SK"/>
        </w:rPr>
      </w:r>
    </w:p>
    <w:p>
      <w:pPr>
        <w:pStyle w:val="TextBody"/>
        <w:rPr>
          <w:u w:val="single"/>
        </w:rPr>
      </w:pPr>
      <w:r>
        <w:rPr>
          <w:u w:val="single"/>
        </w:rPr>
        <w:t xml:space="preserve">Víťazné ťaženie obrázkových časopisov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Fotožurnalizmus zažíval vrchol svojho rozvoja a vplyvu počas veľkej éry obrázkových (ilustrovaných) časopisov a obrazových novín, ktorá trvala približne 40 rokov, od konca 20. do konca 60. rokov minulého storočia. Najprv to boli Berliner Illustrierte Zeitung a Münchener Illustrierte Presse v Nemecku, za ktorými čoskoro nasledovali Vu vo Francúzsku a neskôr  Picture Post v Anglicku. Ľudia si postupne osvojovali nové komunikačné návyky. Správy, ktoré zbežne zachytili z novín alebo rozhlasu nachádzali dopodrobna zobrazené v časopisoch. A keď skončili s prehliadkou statických záberov udalostí, ponáhľali sa do kina, aby si tam pozreli „žurnál“, aktuálne filmové spravodajstvo. </w:t>
      </w:r>
    </w:p>
    <w:p>
      <w:pPr>
        <w:pStyle w:val="Normal"/>
        <w:jc w:val="both"/>
        <w:rPr>
          <w:rFonts w:ascii="Arial" w:hAnsi="Arial" w:cs="Arial"/>
          <w:sz w:val="22"/>
          <w:lang w:val="sk-SK"/>
        </w:rPr>
      </w:pPr>
      <w:r>
        <w:rPr>
          <w:rFonts w:cs="Arial" w:ascii="Arial" w:hAnsi="Arial"/>
          <w:sz w:val="22"/>
          <w:lang w:val="sk-SK"/>
        </w:rPr>
      </w:r>
    </w:p>
    <w:p>
      <w:pPr>
        <w:pStyle w:val="Heading3"/>
        <w:rPr/>
      </w:pPr>
      <w:r>
        <w:rPr/>
        <w:t xml:space="preserve">Life a spol. </w:t>
      </w:r>
    </w:p>
    <w:p>
      <w:pPr>
        <w:pStyle w:val="Heading3"/>
        <w:rPr/>
      </w:pPr>
      <w:r>
        <w:rPr/>
      </w:r>
    </w:p>
    <w:p>
      <w:pPr>
        <w:pStyle w:val="TextBody"/>
        <w:rPr/>
      </w:pPr>
      <w:r>
        <w:rPr/>
        <w:t xml:space="preserve">V roku 1936 začal v New Yorku vychádzať nový týždenník Life, ktorý prišiel na časopisecký trh s úplne novou koncepciou: Nie články, ale obrázky sa stali stredobodom obsahu. Nikdy predtým neboli fotografie v časopisoch tak veľkoformátové a tak starostlivo publikované. Life sa stal prototypom nového magazínového formátu, ktorý našiel vo svete mnohých nasledovníkov.  V Nemecku napríklad Quick, Stern, Bunte, vo Francúzsku Paris Match. (Naše obrázkové časopisy za socializmu sa zmohli akurát na to, že vykrádali obrázky z týchto časopisov, pretože tak drahú produkciu fotografií si nemohli dovoliť.)  Deklarovaným cieľom Life bolo priblížiť čitateľom svet všetkými dostupnými prostriedkami.  Uverejnenie vlastnej fotografie v časopise Life sa stalo cieľom mnohých fotografistov z celého sveta. Pretože publikovanie v Life bolo tým najlepším vysvedčením kvality. Hviezdy tohto kultového časopisu sa vždy usilovali o jedinečné fotografie, preto žiadna situácia nebola pre nich nebezpečná a žiadny nápad absurdný. „Ak tvoje fotografie nie sú dosť dobré, znamená to, že si nebol dostatočne blízko“, tvrdil jeden z najznámejších fotografistov Life Robert Capa, ktorý sa preslávil už svojimi fotografiami zo španielskej občianskej vojny. </w:t>
      </w:r>
    </w:p>
    <w:p>
      <w:pPr>
        <w:pStyle w:val="Heading3"/>
        <w:rPr/>
      </w:pPr>
      <w:r>
        <w:rPr/>
      </w:r>
    </w:p>
    <w:p>
      <w:pPr>
        <w:pStyle w:val="Heading3"/>
        <w:rPr/>
      </w:pPr>
      <w:r>
        <w:rPr/>
        <w:t xml:space="preserve">Vizuálna kultúr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ovinárska fotografia posilňovala rozvoj vizuálnej kultúry. Henry Luce to v propagačnom letáku časopisu Life v roku 1936 vyjadril veľmi vzletne: „Vidieť život, vidieť svet, byť svetom veľkých udalostí, vidieť neznáme veci ... vidieť a mať pôžitok z videného, vidieť a žasnúť, vidieť a byť poučený. Teda vidieť a byť videný – to je dnes túžba a nové očakávanie polovice ľudstva.“ </w:t>
      </w:r>
      <w:r>
        <w:rPr>
          <w:rStyle w:val="FootnoteCharacters"/>
          <w:rStyle w:val="FootnoteAnchor"/>
          <w:rFonts w:cs="Arial" w:ascii="Arial" w:hAnsi="Arial"/>
          <w:sz w:val="22"/>
          <w:lang w:val="sk-SK"/>
        </w:rPr>
        <w:footnoteReference w:id="5"/>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Ľudia už boli fotografiami nadšení dlhšiu dobu, avšak celková náklonnosť voči obrázkom dostávala racionálny náboj myšlienkou, že pozeranie správ (na fotografických obrázkoch) je jedným z výdobytkov moderného života. S mohutným rozvojom obrázkových časopisov obrazová kultúra triumfálne víťazila i bez väčšieho boja. Spoločnosť, už dlhšiu dobu infiltrovaná, s radosťou kapitulovala. V roku 1948 mohol Wilson Hicks, riaditeľ fotografie v časopise Life vyhlásiť nové kráľovstvo? „II. svetová vojna bola vojnou fotografistov. A tento svet je svetom fotografistov.“ </w:t>
      </w:r>
      <w:r>
        <w:rPr>
          <w:rStyle w:val="FootnoteCharacters"/>
          <w:rStyle w:val="FootnoteAnchor"/>
          <w:rFonts w:cs="Arial" w:ascii="Arial" w:hAnsi="Arial"/>
          <w:sz w:val="22"/>
          <w:lang w:val="sk-SK"/>
        </w:rPr>
        <w:footnoteReference w:id="6"/>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Keď  sa neskôr ukázalo, že obrázky dokážu priťahovať čitateľov a zvyšovať náklady predaných exemplárov, chceli sa na rastúcich príjmoch konečne podieľať aj fotografisti. Začali vznikať agentúry, ktoré sľubovali vyššie honoráre a ktoré sprostredkúvali biznis medzi jednotlivými fotografistami a novinami a časopismi. Viacerí poprední fotografisti však takýmto sprostredkovateľom nedôverovali a založili si vlastnú agentúru Magnum. </w:t>
      </w:r>
    </w:p>
    <w:p>
      <w:pPr>
        <w:pStyle w:val="Normal"/>
        <w:jc w:val="both"/>
        <w:rPr>
          <w:rFonts w:ascii="Arial" w:hAnsi="Arial" w:cs="Arial"/>
          <w:sz w:val="22"/>
          <w:lang w:val="sk-SK"/>
        </w:rPr>
      </w:pPr>
      <w:r>
        <w:rPr>
          <w:rFonts w:cs="Arial" w:ascii="Arial" w:hAnsi="Arial"/>
          <w:sz w:val="22"/>
          <w:lang w:val="sk-SK"/>
        </w:rPr>
      </w:r>
    </w:p>
    <w:p>
      <w:pPr>
        <w:pStyle w:val="TextBody"/>
        <w:rPr>
          <w:u w:val="single"/>
        </w:rPr>
      </w:pPr>
      <w:r>
        <w:rPr>
          <w:u w:val="single"/>
        </w:rPr>
        <w:t>Senzácia vo fotografii  - Paparazzi</w:t>
      </w:r>
    </w:p>
    <w:p>
      <w:pPr>
        <w:pStyle w:val="TextBody"/>
        <w:rPr>
          <w:u w:val="single"/>
        </w:rPr>
      </w:pPr>
      <w:r>
        <w:rPr>
          <w:u w:val="single"/>
        </w:rPr>
      </w:r>
    </w:p>
    <w:p>
      <w:pPr>
        <w:pStyle w:val="TextBody"/>
        <w:rPr/>
      </w:pPr>
      <w:r>
        <w:rPr/>
        <w:t xml:space="preserve">História fotožurnalizmu je aj históriou dokumentácie násilia, utrpenia a smrti. Najslávenejšie fotografie pochádzajú práve z tejto tematickej oblasti. Aj tu totiž platí, že „zlá správa je dobrá správa“. Honba za senzačnými obrázkami bola a je súčasťou konkurenčnej súťaže o najrýchlejšie, najlepšie a najsenzačnejšie obrázky. Neraz fotografisti riskujú svoj život, len aby získali čo najlepšie fotografie. Niektorí zasa dokážu vyčkávať celé dni na ten správny moment. </w:t>
      </w:r>
    </w:p>
    <w:p>
      <w:pPr>
        <w:pStyle w:val="TextBody"/>
        <w:rPr/>
      </w:pPr>
      <w:r>
        <w:rPr/>
      </w:r>
    </w:p>
    <w:p>
      <w:pPr>
        <w:pStyle w:val="TextBody"/>
        <w:rPr/>
      </w:pPr>
      <w:r>
        <w:rPr/>
        <w:t xml:space="preserve">Takzvaní paparazzi sú fotožurnalisti s najhoršou povesťou. Podobne ako pionier Salomon, avšak s menším vkusom, ponúkajú na svojich obrázkoch zábery na najintímnejšie stránky života prominentov. Sú považovaní za vyvrheľov novinárstva, často musia čeliť žalobám svojich obetí, ale svoje obrázky predávajú novinám a časopisom za najvyššie ceny. Pretože nič sa nepredáva lepšie ako život krásnych a bohatý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jc w:val="both"/>
        <w:rPr/>
      </w:pPr>
      <w:r>
        <w:rPr/>
        <w:t>Reportážna fotograf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6. mája 1937 pri pristávaní v Lakehurste (New Jersey, neďaleko New Yorku) havarovala nemecká vzducholoď Hindenburg.  Bola to jedna z prvých katastrof, ktorú zásluhou masových médií mohlo krátko po udalosti vidieť masové publikum. Fotografické a filmové kamery sa zaslúžili o to, že ľudia sa stali svedkami výbuchu vzducholode bez ohľadu na to, kde sa v tom čase práve nachádzali. A nová technológia im priblížila scénu hrôzy v priebehu niekoľkých hodín. V roku 1937 už v New Yorku vychádzalo viacero obrázkových novín, ktoré okamžite využili príležitosť. New York World Telegram uverejnil 21 fotografií, New York Post sedem strán a New York Daily Mirror deväť strán fotografií. V newyorských kinách sa premietali spravodajské filmy z katastrofy. Film o výbuchu vzducholode sa na Broadway premietal na poludnie nasledujúceho dňa a popoludní sa už rozposielali fotografie do kín po celej krajine.  Diváci ešte neboli zvyknutí na takýto horor, takže z kinosál sa ozývali výkriky hrôzy. (216)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áhodné udalosti veľkého významu zachytávali fotografické kamery už dávno, od čias, čo kamera bola dostatočne rýchla. Avšak katastrofy a nešťastia obyčajne nečakajú na fotografistov. Tí iba zriedkakedy majú možnosť zachytiť významnú neočakávanú udalosť a musia sa uspokojiť so zaznamenaním jej násled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prípade Hindenburgu boli Američania a neskôr celý svete svedkami nešťastia v malom meste v štáte New Jersey. Obrázkové časopisy, telegrafné tlačové agentúry, filmové žurnály a noviny dokumentovali prevahu obrazu nad myšlienkou a spolu s rozhlasom vytvorili nastolili vládu okamžitých správ, určených rovnako pre oči ako pre uši. Bola to príprava pôdy pre nástup televíz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ezprostredné reportáže troch médií (tlač, rozhlas, film) o katastrofe vzducholode Hindeburg záviseli v prvom rade od náhody a v druhom rade od technológie. Náhoda spočívala v tom, že zástupcovia všetkých troch médií boli prítomní na mieste nešťastia, pretože čakali na prílet vzducholode. Ak by sa nešťastie stalo čo i len míľu ďalej, udalosť by nadobudla celkom iný charakter. Definícia spravodajskej fotografie bola obohatená o nový prvok. Správou je nie to, čo sa dá odfotografovať, ale to, čo možno fotografiou zachytiť dramaticky. </w:t>
      </w:r>
      <w:r>
        <w:rPr>
          <w:rStyle w:val="FootnoteCharacters"/>
          <w:rStyle w:val="FootnoteAnchor"/>
          <w:rFonts w:cs="Arial" w:ascii="Arial" w:hAnsi="Arial"/>
          <w:sz w:val="22"/>
          <w:lang w:val="sk-SK"/>
        </w:rPr>
        <w:footnoteReference w:id="7"/>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Heading2"/>
        <w:jc w:val="both"/>
        <w:rPr/>
      </w:pPr>
      <w:r>
        <w:rPr/>
        <w:t xml:space="preserve">Telefot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chnologický pokrok spôsobil, že správy a obrazové záznamy o udalostiach sa začali šíriť po svete s bezprecedentnou rýchlosťou. Fotografie sa začali prepravovať po drôte v prvej dekáde 20. storočia a v dvadsiatych rokoch už fungovala telegrafická distribúcia na viacerých linkách Spojených štátov. V roku 1935 bola otvorená sieť Associated Press Wirephote. V tom istom roku bola prvá fotografia prepravená káblom cez Atlantik. Fotografie sa šírili stále rýchlejšie a masová tlač ich sprístupňovala stále väčšiemu množstvu ľudí. Obrázkové časopisy síce sprístupňovali obrázky miliónom svojich čitateľov, avšak spočiatku ich nechávali dosť dlho čakať. World Telegram zverejnil obrázky Hindeburga deň po katastrofe, časopis Life o sedem dní neskôr. (Výroba fotografických časopisov bola v tom čase ešte hodne komplikovaná.) </w:t>
      </w:r>
    </w:p>
    <w:p>
      <w:pPr>
        <w:pStyle w:val="Normal"/>
        <w:jc w:val="both"/>
        <w:rPr>
          <w:rFonts w:ascii="Arial" w:hAnsi="Arial" w:cs="Arial"/>
          <w:sz w:val="22"/>
          <w:lang w:val="sk-SK"/>
        </w:rPr>
      </w:pPr>
      <w:r>
        <w:rPr>
          <w:rFonts w:cs="Arial" w:ascii="Arial" w:hAnsi="Arial"/>
          <w:sz w:val="22"/>
          <w:lang w:val="sk-SK"/>
        </w:rPr>
      </w:r>
    </w:p>
    <w:p>
      <w:pPr>
        <w:pStyle w:val="Heading1"/>
        <w:rPr/>
      </w:pPr>
      <w:r>
        <w:rPr/>
        <w:t xml:space="preserve">Budúcnosť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Už niekoľko rokov sa hovorí o kríze fotožurnalizmu, pričom ide o niekoľko fenoménov súčasne. Od finančnej nestabilnosti fotografických agentúr, cez koncentráciu podnikov v oblasti produkcie a distribúcie fotografií, až po konflikty v sfére autorských práv a nejasný sociálny statok fotografov. Podstatný je však iný problém, o ktorom sa hovorí málo: Hlboká kríza grafickej identity tlače, najmä v súvislosti s jej vzťahom k fotografii. Kríza, ktorá objektívne ohrozuje nielen profesiu fotožurnalistov, ale existenciu novín a časopisov ako takých. </w:t>
      </w:r>
    </w:p>
    <w:p>
      <w:pPr>
        <w:pStyle w:val="TextBody"/>
        <w:rPr/>
      </w:pPr>
      <w:r>
        <w:rPr/>
      </w:r>
    </w:p>
    <w:p>
      <w:pPr>
        <w:pStyle w:val="TextBody"/>
        <w:rPr/>
      </w:pPr>
      <w:r>
        <w:rPr/>
        <w:t xml:space="preserve">Caujolle v tejto súvislosti poukazuje na to, že v 70. rokoch bol Paríž „svetovým mestom fotožurnalizmu“, najmä potom, čo si fotografisti na voľnej nohe založením agentúry Gamma zabezpečili, aby zostali vlastníkmi výsledkov svojej práce. Agentúry Gamma, Sipa a Sygma, ktoré dominovali v tomto sektore, sa však medzičasom stali sústom veľkých a mocných mediálnych zoskupení. Tak ako v iných priemyselných odvetviach, aj  v sektore fotografie už dávnejšie nastúpila koncentrácia trhu a fúzie, nezávislé firmy sa už nedokážu presadiť. Pre mediálnych magnátov sa obrázky stali výhodným obchodným faktorom, esom pre 21. storočie. </w:t>
      </w:r>
      <w:r>
        <w:rPr>
          <w:rStyle w:val="FootnoteCharacters"/>
          <w:rStyle w:val="FootnoteAnchor"/>
        </w:rPr>
        <w:footnoteReference w:id="8"/>
      </w:r>
    </w:p>
    <w:p>
      <w:pPr>
        <w:pStyle w:val="TextBody"/>
        <w:rPr/>
      </w:pPr>
      <w:r>
        <w:rPr/>
      </w:r>
    </w:p>
    <w:p>
      <w:pPr>
        <w:pStyle w:val="TextBody"/>
        <w:rPr/>
      </w:pPr>
      <w:r>
        <w:rPr/>
        <w:t xml:space="preserve">Koncentrácia podnikov a komercializácia  v oblasti fotožurnalizmu vedie k tomu, že na trhu dominuje bežný masový tovar. Veľké obrazové agentúry skupujú celé archívy a blokujú tak prístup k materiálu. Zlaté časy obrazovej reportáže, v ktorých slávili úspechy avangardný fotografisti ako Henri Cartier-Bresson, sú už pasé, len v málo prípadoch sa uplatňujú nezávislí fotografisti a agentúry. Napriek tomu, podľa autora, v posledných tridsiatich rokoch nedosiahla fotografia takú úroveň ako v súčasnosti, nikdy sa nevyznačovala takou kvalitou, takými veľkolepými reportážami a tak mnohostrannými podnetmi v oblasti dokumentárnej fotografie. </w:t>
      </w:r>
    </w:p>
    <w:p>
      <w:pPr>
        <w:pStyle w:val="TextBody"/>
        <w:rPr/>
      </w:pPr>
      <w:r>
        <w:rPr/>
      </w:r>
    </w:p>
    <w:p>
      <w:pPr>
        <w:pStyle w:val="TextBody"/>
        <w:rPr>
          <w:u w:val="single"/>
        </w:rPr>
      </w:pPr>
      <w:r>
        <w:rPr>
          <w:u w:val="single"/>
        </w:rPr>
        <w:t xml:space="preserve">Digitálna revolúcia </w:t>
      </w:r>
    </w:p>
    <w:p>
      <w:pPr>
        <w:pStyle w:val="TextBody"/>
        <w:rPr>
          <w:u w:val="single"/>
        </w:rPr>
      </w:pPr>
      <w:r>
        <w:rPr>
          <w:u w:val="single"/>
        </w:rPr>
      </w:r>
    </w:p>
    <w:p>
      <w:pPr>
        <w:pStyle w:val="TextBody"/>
        <w:rPr/>
      </w:pPr>
      <w:r>
        <w:rPr/>
        <w:t xml:space="preserve">Digitálna revolúcia neobišla ani novinársku fotografiu. Zásluhou internetu sú dnes obrázky prístupné oveľa rýchlejšie ako kedykoľvek v minulosti, senzácie sa môžu šíriť bleskovou rýchlosťou. Zároveň však digitalizáciou stratila fotografia hodne zo svojej dôveryhodnosti. Ani klasická fotografia nebola celkom spoľahlivá, pretože umožňovala retušovanie a manipuláciu. Avšak možnosti manipulovania s digitálnou fotografiou v počítačoch sú prakticky neobmedzené. Rýchle a bez stopy sa na obrázkoch dajú vymeniť tváre alebo úplne zmeniť zloženie ľudí na fotografii. Čitatelia si ešte na tieto praktiky nezvykli, pretože manipulačné možnosti nepoznajú.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Budúcnosť fotožurnalizmu poznamenáva digitálna revolúcia a multimediálne novinárstvo.  Smer, akým sa uberá fotožurnalizmus, jasne ilustruje vývoj v USA, kde už pre nový typ fotožurnalistu vymysleli aj meno: „Platypus“, po slovensky vtákopysk podivný. Toto austrálske zviera je výnimočné tým, že sa nedá zaradiť do žiadnej známej zoologickej skupiny (zvieracieho druhu). Tento nový druh je poznamenaný skutočnosťou, že v súčasnosti sa menia už nielen klasické printové médiá, ale aj elektronické médiá. Na jednej strane internet ponúka úplne nové možnosti publikovania, na druhej strane sa digitálne videotechnika čoraz viac približuje k obrazovej kvality profesionálnych televíznych kamier a kompaktnosti klasických fotografických kamier. Každým zvýšením prenosových rýchlostí internetu sa používa stále viac multimediálnych prvkov. A každým rozšírením internetu sa zvyšuje dopyt po jeho obsahoch. Fotožurnalisti vedia narábať s obrázkami, takže dodatočné použitie pohyblivých obrázkov a zvuku – čiže multimediálnych prvkov, sa priam núka. Napríklad krátke video je možné nakrútiť bežným digitálnym fotoaparátom a potom ho použiť na internete. </w:t>
      </w:r>
    </w:p>
    <w:p>
      <w:pPr>
        <w:pStyle w:val="TextBody"/>
        <w:rPr/>
      </w:pPr>
      <w:r>
        <w:rPr/>
      </w:r>
    </w:p>
    <w:p>
      <w:pPr>
        <w:pStyle w:val="TextBody"/>
        <w:rPr/>
      </w:pPr>
      <w:r>
        <w:rPr/>
        <w:t xml:space="preserve">Platypus má širšie možnosti uplatnenia ako bežný fotožurnalista. Môže naraz pracovať pre noviny, časopisy, televíziu i internet. NPPA, najväčšia organizácia fotožurnalistov v USA s takmer 10 000 členmi ponúka už dávnejšie workshopy pre „TV News Video“. Dôležité sú aj ekonomické faktory, pretože krátke šoty fotožurnalistov možno využiť aj v televíznom spravodajstve a nahradiť tak prácu drahých TV štábov. </w:t>
      </w:r>
      <w:r>
        <w:rPr>
          <w:rStyle w:val="FootnoteCharacters"/>
          <w:rStyle w:val="FootnoteAnchor"/>
        </w:rPr>
        <w:footnoteReference w:id="9"/>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4"/>
        <w:rPr/>
      </w:pPr>
      <w:r>
        <w:rPr/>
        <w:t>Druhy a žánre novinárskej fotografie</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Fotografia je, podobne ako iné záznamové techniky, médiom, ktoré môže mať dve základné funkcie – dokumentárnu a umeleckú (estetickú). Aj o prvých jaskynných maľbách sa historici sporia, či boli prejavom estetického (umeleckého) vyjadrenia našich dávnych predkov alebo či boli nejakým dokumentom, svedectvom doby alebo posolstvom  pre nasledujúce generá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to základným členením fotografie je členenie na fotografiu dokumentárnu a umeleckú. Ich základnými charakteristickými znakmi je, že dokumentárna fotografia sa snaží čo najvernejšie zachytiť objektívnu realitu a umelecká fotografia zachytáva túto realitu subjektívnym (autorovým, umeleckým) pohľad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édiách (nie v novinárstve alebo v novinách) sa vyskytujú fotografie všetkých druhov a žánrov. Mediálna fotografia je niečo úplne iné ako novinárska (žurnalistická) fotografia, resp. fotografia v novinách. Je jasné, že novinárska fotografia je najviac zastúpená v novinách, ale vyskytuje sa aj v televízii a predovšetkým v nových médiách, čiže na internete. V ďalšej časti sa budeme zaoberať predovšetkým fotografiou v novinách. </w:t>
      </w:r>
    </w:p>
    <w:p>
      <w:pPr>
        <w:pStyle w:val="Normal"/>
        <w:jc w:val="both"/>
        <w:rPr>
          <w:rFonts w:ascii="Arial" w:hAnsi="Arial" w:cs="Arial"/>
          <w:sz w:val="22"/>
          <w:lang w:val="sk-SK"/>
        </w:rPr>
      </w:pPr>
      <w:r>
        <w:rPr>
          <w:rFonts w:cs="Arial" w:ascii="Arial" w:hAnsi="Arial"/>
          <w:sz w:val="22"/>
          <w:lang w:val="sk-SK"/>
        </w:rPr>
      </w:r>
    </w:p>
    <w:p>
      <w:pPr>
        <w:pStyle w:val="Heading3"/>
        <w:rPr/>
      </w:pPr>
      <w:r>
        <w:rPr/>
        <w:t xml:space="preserve">Dva druhy novinárskej fotograf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Novinársku fotografiu rozdeľujeme na dva základné druhy:</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lang w:val="sk-SK"/>
        </w:rPr>
      </w:pPr>
      <w:r>
        <w:rPr>
          <w:rFonts w:cs="Arial" w:ascii="Arial" w:hAnsi="Arial"/>
          <w:sz w:val="22"/>
          <w:lang w:val="sk-SK"/>
        </w:rPr>
        <w:t xml:space="preserve">spravodajskú </w:t>
      </w:r>
    </w:p>
    <w:p>
      <w:pPr>
        <w:pStyle w:val="Normal"/>
        <w:numPr>
          <w:ilvl w:val="0"/>
          <w:numId w:val="7"/>
        </w:numPr>
        <w:jc w:val="both"/>
        <w:rPr>
          <w:rFonts w:ascii="Arial" w:hAnsi="Arial" w:cs="Arial"/>
          <w:sz w:val="22"/>
          <w:lang w:val="sk-SK"/>
        </w:rPr>
      </w:pPr>
      <w:r>
        <w:rPr>
          <w:rFonts w:cs="Arial" w:ascii="Arial" w:hAnsi="Arial"/>
          <w:sz w:val="22"/>
          <w:lang w:val="sk-SK"/>
        </w:rPr>
        <w:t xml:space="preserve">reportážn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w:t>
      </w:r>
      <w:r>
        <w:rPr>
          <w:rFonts w:cs="Arial" w:ascii="Arial" w:hAnsi="Arial"/>
          <w:sz w:val="22"/>
          <w:lang w:val="sk-SK"/>
        </w:rPr>
        <w:t xml:space="preserve">Pre spravodajské žánre je typické chápanie fotografie ako neskreslenej reprodukcie skutočnosti, vizuálny popis oznamovaného faktu (javu alebo udalosti), kde ako limitujúci prvok vystupuje požiadavka na totožnosť zobrazenie so zobrazovaným. Ich podstatou je verná správa o skutočnosti, obrazové svedectvo“. (Lábová, A. Základy fotožurnalistiky II.Praha: SPN 1990, s. 54, Lofaj, s. 59)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ľa Lofaja (s. 60) je spravodajská fotografia založená na akceptovaní skutočnosť, pričom jej dominantnými znakmi sú vecnosť, jasnosť a stručnosť zobrazenia pri dôslednom rešpektovaní reality. Cieľom spravodajskej fotografie je obrazovými prostriedkami oznámiť čerstvú informáciu, objektívne, výstižne a pohotovo zobraziť skutočnos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Citovaný autor upozorňuje, že reportážna fotografia má iné ambície, pretože pre ňu fakt nie je cieľom, ale východiskom. Reportážna fotografia sa neuspokojuje s oznámením faktu, ale tento fakt skúma, hľadá jeho podstatu a zmysel, interpretuje ho. To znamená, že reportážna fotografia je menej závislá na aktuálnosti a pohotovosti, ale že sa na fakty pozerá viac analyticky, pričom sa dotýka aj tém dlhodobejšieho významu. Z formálneho hľadiska využíva aj niektoré postupy výtvarnej (umeleckej) fotografie, takže je viac autorská a sugestívnejši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ieto dva druhy novinárskej fotografie sa v praxi často prelínajú, čiže jeden druh preberá prvky toho druhéh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ba druhy fotografie majú svoje žánre, ktoré sú sčasti analogické verbálnej žurnalistike, ale majú aj špecifické fotografické žánre. (Teória fotografie vo všeobecnosti charakterizuje fotografický žáner inak.) </w:t>
      </w:r>
    </w:p>
    <w:p>
      <w:pPr>
        <w:pStyle w:val="Normal"/>
        <w:jc w:val="both"/>
        <w:rPr>
          <w:rFonts w:ascii="Arial" w:hAnsi="Arial" w:cs="Arial"/>
          <w:sz w:val="22"/>
          <w:lang w:val="sk-SK"/>
        </w:rPr>
      </w:pPr>
      <w:r>
        <w:rPr>
          <w:rFonts w:cs="Arial" w:ascii="Arial" w:hAnsi="Arial"/>
          <w:sz w:val="22"/>
          <w:lang w:val="sk-SK"/>
        </w:rPr>
      </w:r>
    </w:p>
    <w:p>
      <w:pPr>
        <w:pStyle w:val="Heading3"/>
        <w:rPr/>
      </w:pPr>
      <w:r>
        <w:rPr>
          <w:b/>
          <w:bCs/>
        </w:rPr>
        <w:t xml:space="preserve">Žánre novinárskej fotografie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Slovenská odborná literatúra rozlišuje nasledovné žánre novinárskej fotografie: </w:t>
      </w:r>
    </w:p>
    <w:p>
      <w:pPr>
        <w:pStyle w:val="Normal"/>
        <w:jc w:val="both"/>
        <w:rPr>
          <w:rFonts w:ascii="Arial" w:hAnsi="Arial" w:cs="Arial"/>
          <w:sz w:val="22"/>
          <w:lang w:val="sk-SK"/>
        </w:rPr>
      </w:pPr>
      <w:r>
        <w:rPr>
          <w:rFonts w:cs="Arial" w:ascii="Arial" w:hAnsi="Arial"/>
          <w:sz w:val="22"/>
          <w:lang w:val="sk-SK"/>
        </w:rPr>
      </w:r>
    </w:p>
    <w:p>
      <w:pPr>
        <w:pStyle w:val="Heading4"/>
        <w:numPr>
          <w:ilvl w:val="0"/>
          <w:numId w:val="3"/>
        </w:numPr>
        <w:rPr/>
      </w:pPr>
      <w:r>
        <w:rPr/>
        <w:t>Spravodajské žánre</w:t>
      </w:r>
    </w:p>
    <w:p>
      <w:pPr>
        <w:pStyle w:val="Normal"/>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pravodajské žánre novinárskej fotografie má hodne spoločných znakov so slovnou žurnalistikou. Má však menej žánrov a v porovnaní so slovnou spravodajstvom je fotografické spravodajstvo značne obmedzené, pretože fotografia – vzhľadom na svoje výrazové možnosti – môže informovať iba o niektorých skutočnostia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i popise žánrov spravodajskej fotografie treba brať do úvahy aj skutočnosť, že fotografia môže vystupovať ako samostatná výpoveď (prejav, posolstvo, obsahová jednotka), ale aj ako súčasť viacerých fotografií, resp. ako doplnok textovej správy.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u w:val="single"/>
          <w:lang w:val="sk-SK"/>
        </w:rPr>
      </w:pPr>
      <w:r>
        <w:rPr>
          <w:rFonts w:cs="Arial" w:ascii="Arial" w:hAnsi="Arial"/>
          <w:sz w:val="22"/>
          <w:u w:val="single"/>
          <w:lang w:val="sk-SK"/>
        </w:rPr>
        <w:t xml:space="preserve">Fotografická správ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porovnaní so slovnou správou nedokáže fotografická správa odpovedať na základné otázky kto?, čo?, kedy, kde, ako? a prečo? Väčšinou informuje iba o tom, čo sa stalo, niekedy, pochopiteľne, vidieť, aj aké to malo následky. Okrem toho je niekedy z fotografie zrejmá aj odpoveď na otázku kto?, najmä ak fotografická správa zachytáva známu osobnosť. Ale iba výnimočne môže fotografická správa vypovedať o tom, kedy a kde sa niečo stalo a už vôbec nie prečo sa to stalo.  Preto fotografická správa prakticky nemôže existovať bez sprievodného textu, ktorý by mal byť komplementárny, čiže dopĺňať obrazovú informáciu, neopakovať z fotografie zrejmé skutočnosti, nehovoriac o tom, že by im nemal odporovať. Mal by to byť text stručný, presný a vecný.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u w:val="single"/>
          <w:lang w:val="sk-SK"/>
        </w:rPr>
      </w:pPr>
      <w:r>
        <w:rPr>
          <w:rFonts w:cs="Arial" w:ascii="Arial" w:hAnsi="Arial"/>
          <w:sz w:val="22"/>
          <w:u w:val="single"/>
          <w:lang w:val="sk-SK"/>
        </w:rPr>
        <w:t xml:space="preserve">Agentúrna fotospráva – aktualit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V súvislosti s týmto (dosť problematickým) žánrom Ján Lofaj upozorňuje na jeho premeny v poslednom čase, ktoré spôsobili, že z prevažne oficiálnej a protokolárnej fotografie sa stáva živšia, na reakcie aktérov (najmä politikov) zameraná fotografia. V súčasnosti sa agentúrna aktualita v novinách vyskytuje pomerne zriedkavo. (s. 64)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Fotoreferát (rozšírená obrazová správ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ozšírenú obrazovú správa tvorí viacero fotografií, ktoré vo svojom celku ponúkajú čitateľom obsiahlejšiu informáciu o nejakej udalosti, pričom ju neanalyzujú iba popisujú a zachovávajú chronologický postup. Aj v tomto prípade je text pod fotografiou síce nutný, ale aj tak je iba doplnk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Ilustrovaná správ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tomto žánri spravodajskej fotografie sa vzťah medzi textom a obrazom mení, text sa stáva dôležitejším a fotografia ho dopĺňa – ilustruje, čím sa text stáva názornejším. Mnohé veci popisované v textoch si človek nedokáže presne predstaviť (napr. vzhľad budovy, dôsledky zemetrasenia a pod.) a fotografia mu v jeho nedostatočnej predstavivosti pomôcť. Fotografia v tomto prípade obohacuje text.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Vecná ilustráci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Je to obyčajne fotografia, ktorá čitateľovi názorne približuje obsah alebo tému textového materiálu. Má mnoho spoločného s ilustrovanou správou, avšak nie je natoľko viazaná na aktuálnosť. Môže to byť snímka účastníka rozhovoru alebo predmetu, ktorý je úzko spätý s pojednávanou témou (napr. snímka z recenzovaného filmu).</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b/>
          <w:b/>
          <w:bCs/>
          <w:sz w:val="22"/>
          <w:lang w:val="sk-SK"/>
        </w:rPr>
      </w:pPr>
      <w:r>
        <w:rPr>
          <w:rFonts w:cs="Arial" w:ascii="Arial" w:hAnsi="Arial"/>
          <w:b/>
          <w:bCs/>
          <w:sz w:val="22"/>
          <w:lang w:val="sk-SK"/>
        </w:rPr>
        <w:t xml:space="preserve">Reportážna fotografia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Zatiaľ čo spravodajské žánre sa v odbornej literatúre považujú za vykryštalizované (o čom však možno pochybovať), žánre reportážnej fotografie nie sú vraj natoľko jednoznačné, pretože reportážna fotografia prechádza dynamickým vývoj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dobne ako žánre spravodajskej fotografie, aj žánre reportážnej fotografie sú sčasti odvodené od slovných beletristických žánrov ako sú reportáž, fejtón alebo glosa. Spoločný majú prístup k skutočnosti a využívanie umeleckých prostriedkov, aj keď to robia odlišnými vyjadrovacími prostriedkami. Pochopiteľne, fotožurnalistika má aj svojské žánre, aké sa v slovnej žurnalistike nevyskytujú.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pPr>
      <w:r>
        <w:rPr>
          <w:rFonts w:cs="Arial" w:ascii="Arial" w:hAnsi="Arial"/>
          <w:sz w:val="22"/>
          <w:u w:val="single"/>
          <w:lang w:val="sk-SK"/>
        </w:rPr>
        <w:t>Reportážny portrét</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Na rozdiel od aranžovaného portrétu, reportážny portrét je momentka, ktorá zachytáva aktéra v akcii, často bez toho, aby o tom vôbec vedel. Takýto portrét nemá za úlohu verne zobraziť tvár zobrazovaného, ale vystihnúť jeho charakteristické črty, prípadne aj duševné vlastnosti a stavy človeka, ktoré sa obyčajne prejavujú v jeho mimike. Reportážny portrét je jedným z najpoužívanejších žánrov novinárskej fotografie vôbec.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 xml:space="preserve">Titulná fotografi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Tzv. titulka je hlavná snímka na prvej strane časopisu, ktorá sa zvykne hodnotiť ako vizitka časopisu. Podľa Lofaja je úlohou tejto fotografie, u ktorej sa formálna a technická dokonalosť chápu ako samozrejmosť, ukázať buď nové fakty alebo priniesť nový pohľad na známe javy. Okrem toho má – a to sa v súčasnosti stáva jej prvoradým cieľom – zaujať čitateľa a naznačiť niečo o obsahu časopisu. Charakter titulnej fotografie by mal byť určovaný obsahovým zameraním časopisu, avšak táto zásada sa v poslednej dobe veľmi nedodržuje a na titulné stránky širokej škály populárnych (pre široké publikum) časopisov sa dostávajú takmer výlučne populárne osobno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itulná fotografia sa používa nielen v časopisoch, ale aj v novinách. Najmä v novinách, ktoré viac smerujú k bulváru. Tu má však odlišný charakter ako v časopisoch. Predovšetkým nezaberá celú titulnú stranu. Obyčajne je to obrazová správa o dôležitej udalo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 xml:space="preserve">Fotoglos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Fotoglosu zaraďuje Ján Lofaj (74) k reportážnym, ale Alena Lábová (s.27) k spravodajským žánrom. (Aj to nasvedčuje, aká nejednotná je klasifikácia novinárskych fotografických žánrov.) Základnými nástrojmi v glose (podobne ako v písanej) je nadsádzka, irónia alebo satira. Postatou fotoglosy je postreh fotografa, ktorý často nepotrebuje žiaden sprievodný text. Fotoglosa často používa sériu snímok.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 xml:space="preserve">Fotoreportáž </w:t>
      </w:r>
    </w:p>
    <w:p>
      <w:pPr>
        <w:pStyle w:val="Normal"/>
        <w:jc w:val="both"/>
        <w:rPr>
          <w:rFonts w:ascii="Arial" w:hAnsi="Arial" w:cs="Arial"/>
          <w:sz w:val="22"/>
          <w:u w:val="single"/>
          <w:lang w:val="sk-SK"/>
        </w:rPr>
      </w:pPr>
      <w:r>
        <w:rPr>
          <w:rFonts w:cs="Arial" w:ascii="Arial" w:hAnsi="Arial"/>
          <w:sz w:val="22"/>
          <w:u w:val="single"/>
          <w:lang w:val="sk-SK"/>
        </w:rPr>
      </w:r>
    </w:p>
    <w:p>
      <w:pPr>
        <w:pStyle w:val="TextBody"/>
        <w:rPr/>
      </w:pPr>
      <w:r>
        <w:rPr/>
        <w:t xml:space="preserve">Fotoreportáž Lofaj charakterizuje ako dokumentárno-výtvarnú výpoveď o aktuálnom spoločenskom jave, ktorá je myšlienkovo výrazný a kompozične uzavretý celok, spravidla pozostávajúci z niekoľkých snímok a stručného textu a ktorý vydáva osobné svedectvo autora o podstate, vzťahoch, súvislostiach či príčinách zobrazenej skutočnosti. Pritom dynamika a dej sú hlavnými prostriedkami na odhalenie podstaty zobrazovanej skutočnosti alebo javu. (s. 75-76) Fotoreportáž je najvýznamnejším časopiseckým žánrom, skutočné fotoreportáže sa však v (našich) časopisoch vyskytujú zriedka a za reportáž sa vydávajú aj série fotografií. Fotoreportáž bola na vrchole v časoch rozkvetu obrázkových časopisov. Ich sláva však už dávnejšie pominula.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Fotofejtó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nto žáner novinárskej fotografie je ešte zriedkavejší ako fotoreportáž. Nielen u nás, pretože všade vo (vyspelom) svete sa žurnalistika sústreďuje na fakty a vyhýba sa beletrizovaniu. Dalo by sa povedať, že fotofejtón má mnoho spoločného s fotoglosou, pretože aj tento žáner sa opiera o nadsádzku, humor a iróniu. Líši sa tým, že autor môže zasahovať do skutočnosti a manipulovať s objektom, že môže využívať aj štylistické prostriedky, zveličenie a deformáciu. Okrem toho, dôležitú funkciu v tomto žánri zohráva text, zatiaľ čo fotoglosa sa dokáže obísť aj bez textu. Textom sa do podoby fotofejtónu dajú poskladať aj fotografie, ktoré pôvodne nemuseli mať nič spoločnéh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Heading4"/>
        <w:rPr/>
      </w:pPr>
      <w:r>
        <w:rPr/>
        <w:t xml:space="preserve">Literatúra  </w:t>
      </w:r>
    </w:p>
    <w:p>
      <w:pPr>
        <w:pStyle w:val="Normal"/>
        <w:jc w:val="both"/>
        <w:rPr>
          <w:rFonts w:ascii="Arial" w:hAnsi="Arial" w:cs="Arial"/>
          <w:sz w:val="22"/>
          <w:lang w:val="sk-SK"/>
        </w:rPr>
      </w:pPr>
      <w:r>
        <w:rPr>
          <w:rFonts w:cs="Arial" w:ascii="Arial" w:hAnsi="Arial"/>
          <w:sz w:val="22"/>
          <w:lang w:val="sk-SK"/>
        </w:rPr>
      </w:r>
    </w:p>
    <w:p>
      <w:pPr>
        <w:pStyle w:val="Zkladntext2"/>
        <w:numPr>
          <w:ilvl w:val="0"/>
          <w:numId w:val="8"/>
        </w:numPr>
        <w:rPr>
          <w:rFonts w:cs="Arial"/>
          <w:sz w:val="22"/>
          <w:szCs w:val="19"/>
        </w:rPr>
      </w:pPr>
      <w:r>
        <w:rPr>
          <w:rFonts w:cs="Arial"/>
          <w:sz w:val="22"/>
        </w:rPr>
        <w:t xml:space="preserve">Büllesbach, Alfred : Fotojournalismus -  Platypus. In: Bundesverband der Pressebild-Agenturen und Bildarchive e.V (Hrsg.): Der Bildermarkt - Handbuch der Bildagenturen 2000. Berlin, 2000, S. 156 - 159. </w:t>
      </w:r>
      <w:r>
        <w:rPr>
          <w:rFonts w:cs="Arial"/>
          <w:sz w:val="22"/>
          <w:szCs w:val="19"/>
        </w:rPr>
        <w:t xml:space="preserve">Dostupné: </w:t>
      </w:r>
      <w:hyperlink r:id="rId2">
        <w:r>
          <w:rPr>
            <w:rStyle w:val="InternetLink"/>
            <w:rFonts w:cs="Arial"/>
            <w:color w:val="000000"/>
            <w:sz w:val="22"/>
            <w:szCs w:val="19"/>
          </w:rPr>
          <w:t>http://www.landschaften.com/texte/5.html</w:t>
        </w:r>
      </w:hyperlink>
    </w:p>
    <w:p>
      <w:pPr>
        <w:pStyle w:val="Klein"/>
        <w:numPr>
          <w:ilvl w:val="0"/>
          <w:numId w:val="8"/>
        </w:numPr>
        <w:spacing w:before="0" w:after="0"/>
        <w:rPr/>
      </w:pPr>
      <w:r>
        <w:rPr>
          <w:rFonts w:cs="Arial"/>
          <w:sz w:val="22"/>
        </w:rPr>
        <w:t xml:space="preserve">Caujolle, Christian : Die Welt im Rechteck. In: </w:t>
      </w:r>
      <w:r>
        <w:rPr>
          <w:rFonts w:cs="Arial"/>
          <w:sz w:val="22"/>
          <w:lang w:val="de-DE"/>
        </w:rPr>
        <w:t xml:space="preserve">Le Monde diplomatique Nr. 6852, 13.9.2002. </w:t>
      </w:r>
      <w:r>
        <w:rPr>
          <w:rFonts w:cs="Arial"/>
          <w:sz w:val="22"/>
        </w:rPr>
        <w:t>Dostupné: http://www.monde-diplomatique.de/pm/2002/09/13.mondeText.artikel,a0059.idx,18</w:t>
      </w:r>
    </w:p>
    <w:p>
      <w:pPr>
        <w:pStyle w:val="Footnote"/>
        <w:numPr>
          <w:ilvl w:val="0"/>
          <w:numId w:val="2"/>
        </w:numPr>
        <w:jc w:val="both"/>
        <w:rPr/>
      </w:pPr>
      <w:r>
        <w:rPr>
          <w:rFonts w:cs="Arial" w:ascii="Arial" w:hAnsi="Arial"/>
          <w:sz w:val="22"/>
          <w:lang w:val="sk-SK"/>
        </w:rPr>
        <w:t xml:space="preserve">Goldberg, Vicki: The News Photograph. In: </w:t>
      </w:r>
      <w:r>
        <w:rPr>
          <w:rFonts w:cs="Arial" w:ascii="Arial" w:hAnsi="Arial"/>
          <w:sz w:val="22"/>
        </w:rPr>
        <w:t xml:space="preserve">Crowley, D., Heyer, P. (Eds.): Communication in History: Technology, Culture, Society. New York: Longman Publishers USA, 1995, s. 214- 217. </w:t>
      </w:r>
    </w:p>
    <w:p>
      <w:pPr>
        <w:pStyle w:val="Footnote"/>
        <w:numPr>
          <w:ilvl w:val="0"/>
          <w:numId w:val="2"/>
        </w:numPr>
        <w:jc w:val="both"/>
        <w:rPr/>
      </w:pPr>
      <w:r>
        <w:rPr>
          <w:rFonts w:cs="Arial" w:ascii="Arial" w:hAnsi="Arial"/>
          <w:sz w:val="22"/>
          <w:lang w:val="sk-SK"/>
        </w:rPr>
        <w:t xml:space="preserve">Keller, Ulrich: Early Photojournalism. In: </w:t>
      </w:r>
      <w:r>
        <w:rPr>
          <w:rFonts w:cs="Arial" w:ascii="Arial" w:hAnsi="Arial"/>
          <w:sz w:val="22"/>
        </w:rPr>
        <w:t xml:space="preserve">Crowley, D., Heyer, P. (Eds.): Communication in History: Technology, Culture, Society. New York: Longman Publishers USA, 1995, s. 214- 217. </w:t>
      </w:r>
    </w:p>
    <w:p>
      <w:pPr>
        <w:pStyle w:val="Normal"/>
        <w:numPr>
          <w:ilvl w:val="0"/>
          <w:numId w:val="2"/>
        </w:numPr>
        <w:jc w:val="both"/>
        <w:rPr>
          <w:rFonts w:ascii="Arial" w:hAnsi="Arial" w:cs="Arial"/>
          <w:sz w:val="22"/>
          <w:lang w:val="de-DE"/>
        </w:rPr>
      </w:pPr>
      <w:r>
        <w:rPr>
          <w:rFonts w:cs="Arial" w:ascii="Arial" w:hAnsi="Arial"/>
          <w:sz w:val="22"/>
          <w:lang w:val="de-DE"/>
        </w:rPr>
        <w:t>Lofaj, Ján: Fotografia v novinách. Univerzita Komenského: Bratislava, 1996.  ISBN 80-223-1008-5</w:t>
      </w:r>
    </w:p>
    <w:p>
      <w:pPr>
        <w:pStyle w:val="Normal"/>
        <w:numPr>
          <w:ilvl w:val="0"/>
          <w:numId w:val="2"/>
        </w:numPr>
        <w:jc w:val="both"/>
        <w:rPr>
          <w:rFonts w:ascii="Arial" w:hAnsi="Arial" w:cs="Arial"/>
          <w:sz w:val="22"/>
          <w:lang w:val="sk-SK"/>
        </w:rPr>
      </w:pPr>
      <w:r>
        <w:rPr>
          <w:rFonts w:cs="Arial" w:ascii="Arial" w:hAnsi="Arial"/>
          <w:sz w:val="22"/>
          <w:lang w:val="sk-SK"/>
        </w:rPr>
        <w:t xml:space="preserve">Lofaj, Ján. Reportážna fotografia. Bratislava: Osvetový ústav, 1989. </w:t>
      </w:r>
    </w:p>
    <w:p>
      <w:pPr>
        <w:pStyle w:val="Normal"/>
        <w:numPr>
          <w:ilvl w:val="0"/>
          <w:numId w:val="2"/>
        </w:numPr>
        <w:jc w:val="both"/>
        <w:rPr>
          <w:rFonts w:ascii="Arial" w:hAnsi="Arial" w:cs="Arial"/>
          <w:sz w:val="22"/>
          <w:lang w:val="sk-SK"/>
        </w:rPr>
      </w:pPr>
      <w:r>
        <w:rPr>
          <w:rFonts w:cs="Arial" w:ascii="Arial" w:hAnsi="Arial"/>
          <w:sz w:val="22"/>
          <w:lang w:val="sk-SK"/>
        </w:rPr>
        <w:t xml:space="preserve">Lofaj, Ján. Základy fotožurnalistiky. Bratislava: Univerzita Komenského Bratislava, 1989. </w:t>
      </w:r>
    </w:p>
    <w:p>
      <w:pPr>
        <w:pStyle w:val="Normal"/>
        <w:numPr>
          <w:ilvl w:val="0"/>
          <w:numId w:val="2"/>
        </w:numPr>
        <w:jc w:val="both"/>
        <w:rPr>
          <w:rFonts w:ascii="Arial" w:hAnsi="Arial" w:cs="Arial"/>
          <w:sz w:val="22"/>
          <w:lang w:val="sk-SK"/>
        </w:rPr>
      </w:pPr>
      <w:r>
        <w:rPr>
          <w:rFonts w:cs="Arial" w:ascii="Arial" w:hAnsi="Arial"/>
          <w:sz w:val="22"/>
          <w:lang w:val="sk-SK"/>
        </w:rPr>
        <w:t xml:space="preserve">Baran, L. Teorie novinářské fotografie. Praha: SPN, 1971. </w:t>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k-SK"/>
        </w:rPr>
        <w:t xml:space="preserve"> </w:t>
      </w:r>
      <w:r>
        <w:rPr>
          <w:rFonts w:cs="Arial" w:ascii="Arial" w:hAnsi="Arial"/>
          <w:lang w:val="sk-SK"/>
        </w:rPr>
        <w:t xml:space="preserve">Stručný prehľad dejín fotografie prináša heslo Photography, in: Funk </w:t>
      </w:r>
      <w:r>
        <w:rPr>
          <w:rFonts w:cs="Arial" w:ascii="Arial" w:hAnsi="Arial"/>
        </w:rPr>
        <w:t xml:space="preserve">&amp; Wagnalls Multimedia Encyclopedia. </w:t>
      </w:r>
      <w:r>
        <w:rPr>
          <w:rFonts w:cs="Arial" w:ascii="Arial" w:hAnsi="Arial"/>
          <w:lang w:val="de-DE"/>
        </w:rPr>
        <w:t xml:space="preserve">Versaware Technologie Inc., </w:t>
      </w:r>
      <w:r>
        <w:rPr>
          <w:rFonts w:cs="Arial" w:ascii="Arial" w:hAnsi="Arial"/>
          <w:lang w:val="sk-SK"/>
        </w:rPr>
        <w:t xml:space="preserve">1997-1998. </w:t>
      </w:r>
      <w:r>
        <w:rPr>
          <w:rFonts w:cs="Arial" w:ascii="Arial" w:hAnsi="Arial"/>
          <w:lang w:val="de-DE"/>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Jackson, M.: The Pictorial Press: Its Origins and Progress. London: Hurst and Blackett, 1885. Citované podľa:  </w:t>
      </w:r>
      <w:r>
        <w:rPr>
          <w:rFonts w:cs="Arial" w:ascii="Arial" w:hAnsi="Arial"/>
          <w:lang w:val="sk-SK"/>
        </w:rPr>
        <w:t xml:space="preserve">Keller, Ulrich: Early Photojournalism. In: </w:t>
      </w:r>
      <w:r>
        <w:rPr>
          <w:rFonts w:cs="Arial" w:ascii="Arial" w:hAnsi="Arial"/>
        </w:rPr>
        <w:t xml:space="preserve">Crowley, D., Heyer, P. (Eds.): Communication in History: Technology, Culture, Society. New York: Longman Publishers USA, 1995, s.193-200. </w:t>
      </w:r>
    </w:p>
  </w:footnote>
  <w:footnote w:id="4">
    <w:p>
      <w:pPr>
        <w:pStyle w:val="Footnote"/>
        <w:rPr/>
      </w:pPr>
      <w:r>
        <w:rPr>
          <w:rStyle w:val="FootnoteCharacters"/>
        </w:rPr>
        <w:footnoteRef/>
      </w:r>
      <w:r>
        <w:rPr>
          <w:rFonts w:cs="Arial" w:ascii="Arial" w:hAnsi="Arial"/>
        </w:rPr>
        <w:t xml:space="preserve">  </w:t>
      </w:r>
      <w:r>
        <w:rPr>
          <w:rFonts w:cs="Arial" w:ascii="Arial" w:hAnsi="Arial"/>
          <w:lang w:val="sk-SK"/>
        </w:rPr>
        <w:t xml:space="preserve">Keller, Ulrich: Early Photojournalism. In: </w:t>
      </w:r>
      <w:r>
        <w:rPr>
          <w:rFonts w:cs="Arial" w:ascii="Arial" w:hAnsi="Arial"/>
        </w:rPr>
        <w:t xml:space="preserve">Crowley, D., Heyer, P. (Eds.): Communication in History: Technology, Culture, Society. New York: Longman Publishers USA, 1995, s. 195.  </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Goldberg, Vicki: Margaret Bourke-White: A Biography. New York: Harper and Row, 1986, s. 174-75. Citované podľa: Golberg, Vicki: The News Photograph. In: Crowley, D., Heyer, P. (Eds.): Communication in History: Technology, Culture, Society. New York: Longman Publishers USA, 1995, s. 216.</w:t>
      </w:r>
    </w:p>
  </w:footnote>
  <w:footnote w:id="6">
    <w:p>
      <w:pPr>
        <w:pStyle w:val="Footnote"/>
        <w:rPr/>
      </w:pPr>
      <w:r>
        <w:rPr>
          <w:rStyle w:val="FootnoteCharacters"/>
        </w:rPr>
        <w:footnoteRef/>
      </w:r>
      <w:r>
        <w:rPr/>
        <w:t xml:space="preserve"> </w:t>
      </w:r>
      <w:r>
        <w:rPr>
          <w:rFonts w:cs="Arial" w:ascii="Arial" w:hAnsi="Arial"/>
        </w:rPr>
        <w:t xml:space="preserve">Golberg, Vicki: The News Photograph, s. 215. </w:t>
      </w:r>
    </w:p>
    <w:p>
      <w:pPr>
        <w:pStyle w:val="Footnote"/>
        <w:rPr/>
      </w:pPr>
      <w:r>
        <w:rPr/>
      </w:r>
    </w:p>
  </w:footnote>
  <w:footnote w:id="7">
    <w:p>
      <w:pPr>
        <w:pStyle w:val="Footnote"/>
        <w:rPr/>
      </w:pPr>
      <w:r>
        <w:rPr>
          <w:rStyle w:val="FootnoteCharacters"/>
        </w:rPr>
        <w:footnoteRef/>
      </w:r>
      <w:r>
        <w:rPr/>
        <w:t xml:space="preserve"> </w:t>
      </w:r>
      <w:r>
        <w:rPr>
          <w:rFonts w:cs="Arial" w:ascii="Arial" w:hAnsi="Arial"/>
        </w:rPr>
        <w:t xml:space="preserve">Golberg, Vicki: The News Photograph, s. 216. </w:t>
      </w:r>
    </w:p>
  </w:footnote>
  <w:footnote w:id="8">
    <w:p>
      <w:pPr>
        <w:pStyle w:val="Klein"/>
        <w:spacing w:before="0" w:after="0"/>
        <w:rPr/>
      </w:pPr>
      <w:r>
        <w:rPr>
          <w:rStyle w:val="FootnoteCharacters"/>
        </w:rPr>
        <w:footnoteRef/>
      </w:r>
      <w:r>
        <w:rPr/>
        <w:t xml:space="preserve"> </w:t>
      </w:r>
      <w:r>
        <w:rPr/>
        <w:t xml:space="preserve">Caujolle, Christian : Die Welt im Rechteck. In: </w:t>
      </w:r>
      <w:r>
        <w:rPr>
          <w:lang w:val="de-DE"/>
        </w:rPr>
        <w:t xml:space="preserve">Le Monde diplomatique Nr. 6852, 13.9.2002. </w:t>
      </w:r>
    </w:p>
    <w:p>
      <w:pPr>
        <w:pStyle w:val="Klein"/>
        <w:spacing w:before="0" w:after="0"/>
        <w:rPr/>
      </w:pPr>
      <w:r>
        <w:rPr/>
        <w:t>Dostupné: http://www.monde-diplomatique.de/pm/2002/09/13.mondeText.artikel,a0059.idx,18</w:t>
      </w:r>
    </w:p>
  </w:footnote>
  <w:footnote w:id="9">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Büllesbach, Alfred : Fotojournalismus -  Platypus. In: Bundesverband der Pressebild-Agenturen und Bildarchive e.V (Hrsg.): Der Bildermarkt - Handbuch der Bildagenturen 2000. Berlin, 2000, S. 156 - 159. </w:t>
      </w:r>
      <w:r>
        <w:rPr>
          <w:rFonts w:cs="Arial" w:ascii="Arial" w:hAnsi="Arial"/>
          <w:color w:val="000000"/>
          <w:szCs w:val="19"/>
          <w:lang w:val="de-DE"/>
        </w:rPr>
        <w:t xml:space="preserve">Dostupné: </w:t>
      </w:r>
      <w:hyperlink r:id="rId1">
        <w:r>
          <w:rPr>
            <w:rStyle w:val="InternetLink"/>
            <w:rFonts w:cs="Arial" w:ascii="Arial" w:hAnsi="Arial"/>
            <w:szCs w:val="19"/>
            <w:lang w:val="de-DE"/>
          </w:rPr>
          <w:t>http://www.landschaften.com/texte/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sk-SK"/>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sk-SK"/>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sk-SK"/>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lein">
    <w:name w:val="klein"/>
    <w:basedOn w:val="Normal"/>
    <w:qFormat/>
    <w:pPr>
      <w:spacing w:before="280" w:after="280"/>
    </w:pPr>
    <w:rPr>
      <w:rFonts w:ascii="Arial" w:hAnsi="Arial" w:cs="Arial"/>
      <w:sz w:val="18"/>
      <w:szCs w:val="18"/>
      <w:lang w:val="sk-SK"/>
    </w:rPr>
  </w:style>
  <w:style w:type="paragraph" w:styleId="Zkladntext2">
    <w:name w:val="Základný text 2"/>
    <w:basedOn w:val="Normal"/>
    <w:qFormat/>
    <w:pPr/>
    <w:rPr>
      <w:rFonts w:ascii="Arial" w:hAnsi="Arial" w:cs="Arial"/>
      <w:sz w:val="20"/>
      <w:lang w:val="de-DE"/>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haften.com/texte/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schaften.com/texte/5.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4:00Z</dcterms:created>
  <dc:creator>Brecka family</dc:creator>
  <dc:description/>
  <dc:language>en-US</dc:language>
  <cp:lastModifiedBy>USER</cp:lastModifiedBy>
  <cp:lastPrinted>2004-12-13T22:18:00Z</cp:lastPrinted>
  <dcterms:modified xsi:type="dcterms:W3CDTF">2004-12-13T21:34:00Z</dcterms:modified>
  <cp:revision>4</cp:revision>
  <dc:subject/>
  <dc:title>FOTOGRAFIA </dc:title>
</cp:coreProperties>
</file>