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 xml:space="preserve">9. KAPITOLA </w:t>
      </w:r>
    </w:p>
    <w:p>
      <w:pPr>
        <w:pStyle w:val="Heading1"/>
        <w:rPr>
          <w:sz w:val="22"/>
          <w:u w:val="single"/>
        </w:rPr>
      </w:pPr>
      <w:r>
        <w:rPr>
          <w:sz w:val="22"/>
          <w:u w:val="single"/>
        </w:rPr>
      </w:r>
    </w:p>
    <w:p>
      <w:pPr>
        <w:pStyle w:val="Heading1"/>
        <w:rPr>
          <w:sz w:val="22"/>
        </w:rPr>
      </w:pPr>
      <w:r>
        <w:rPr>
          <w:sz w:val="22"/>
        </w:rPr>
        <w:t>ROZHLAS</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 to, čo sa v angličtine označuje termínom „radio“ používa slovenčina dva termíny – rádio a rozhlas. Rádio je jednak technický prístroj na prenos signálov (ľudského hlasu) a jednak rozhlasový prijímač. Na označenie rozhlasu, resp. rozhlasovania používa angličtina termín „broadcasting“ (vysielanie), ktorý nerozlišuje medzi rozhlasovým a televíznym vysielaním. Preto v súvislosti s rozhlasom ako médiom budeme hovoriť aj o rádiu aj o rozhlase, resp. rozhlasovom vysielan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1. RÁDIO </w:t>
      </w:r>
    </w:p>
    <w:p>
      <w:pPr>
        <w:pStyle w:val="Normal"/>
        <w:jc w:val="both"/>
        <w:rPr>
          <w:rFonts w:ascii="Arial" w:hAnsi="Arial" w:cs="Arial"/>
          <w:b/>
          <w:b/>
          <w:bCs/>
          <w:sz w:val="22"/>
          <w:lang w:val="sk-SK"/>
        </w:rPr>
      </w:pPr>
      <w:r>
        <w:rPr>
          <w:rFonts w:cs="Arial" w:ascii="Arial" w:hAnsi="Arial"/>
          <w:b/>
          <w:bCs/>
          <w:sz w:val="22"/>
          <w:lang w:val="sk-SK"/>
        </w:rPr>
      </w:r>
    </w:p>
    <w:p>
      <w:pPr>
        <w:pStyle w:val="TextBody"/>
        <w:rPr/>
      </w:pPr>
      <w:r>
        <w:rPr>
          <w:sz w:val="22"/>
        </w:rPr>
        <w:t xml:space="preserve">Rádio je komunikačný systém, ktorý využíva elektromagnetické vlny šírené v priestore. Vzhľadom na rôzne vlastnosti sa rádiové vlny rôznej dĺžky využívajú na rôzne účely. Ich rozlišovacím znamienkom obyčajne býva </w:t>
      </w:r>
      <w:r>
        <w:rPr>
          <w:sz w:val="22"/>
          <w:u w:val="single"/>
        </w:rPr>
        <w:t>frekvencia</w:t>
      </w:r>
      <w:r>
        <w:rPr>
          <w:sz w:val="22"/>
        </w:rPr>
        <w:t xml:space="preserve"> (kmitočet). Najkratšie vlny majú najvyššiu frekvenciu, resp. počet cyklov za sekundu. Najdlhšie vlny majú najnižšiu frekvenciu, resp. najmenej cyklov za sekundu. Tento cyklus za sekundu pomenovali po nemeckom vynálezcovi Heinrichovi Hertzovi ako hertz, Hz. 1 kilohertz (kHz) predstavuje 1000 cyklov za sekundu, 1 megahertz (MHz) je 1 milión cyklov (kmitov) za sekundu a 1 gigahertz (GHz) znamená 1 miliardu cyklov za sekundu. Rádiové vlny siahajú od niekoľkých kilohertzov po niekoľko gigahertz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u w:val="single"/>
          <w:lang w:val="sk-SK"/>
        </w:rPr>
        <w:t>Rádiové vlny</w:t>
      </w:r>
      <w:r>
        <w:rPr>
          <w:rFonts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a nevyužívajú iba v rozhlasovom vysielaní, ale využíva ich aj bezdrôtová  telegrafia, telefonický prenos, televízia, radar, navigačné systémy a kozmická komunikácia. Fyzikálne vlastnosti vzduchu v atmosfére spôsobujú zmeny rýchlosti (šírenia rádiových vĺn), čoho dôsledkom sú poruchy takýchto rádiových komunikačných systémov, napr. radaru. Ale aj búrky alebo elektrické turbulencie spôsobujú poruchy v šírení rádiových vĺn.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etože elektromagnetické vlny sa v atmosfére pohybujú priamočiaro a zemský povrch je v zásade zaoblený (nerovný), rádiová komunikácia na dlhé vzdialenosti je možná iba zásluhou toho, že rádiové vlný sa odrážajú od ionosféry. Rádiové vlny kratšie ako 10 metrov sa od ionosféry neodrážajú a šíria sa iba na relatívne krátke vzdialenosti. </w:t>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Heading1"/>
        <w:rPr>
          <w:sz w:val="22"/>
        </w:rPr>
      </w:pPr>
      <w:r>
        <w:rPr>
          <w:sz w:val="22"/>
        </w:rPr>
        <w:t>Počiatky rádia  - koniec 19.  a začiatok 20. storočia</w:t>
      </w:r>
    </w:p>
    <w:p>
      <w:pPr>
        <w:pStyle w:val="Heading1"/>
        <w:rPr>
          <w:sz w:val="22"/>
        </w:rPr>
      </w:pPr>
      <w:r>
        <w:rPr>
          <w:sz w:val="22"/>
        </w:rPr>
      </w:r>
    </w:p>
    <w:p>
      <w:pPr>
        <w:pStyle w:val="Heading3"/>
        <w:rPr>
          <w:rFonts w:ascii="Arial" w:hAnsi="Arial" w:cs="Arial"/>
          <w:sz w:val="22"/>
        </w:rPr>
      </w:pPr>
      <w:r>
        <w:rPr>
          <w:rFonts w:cs="Arial" w:ascii="Arial" w:hAnsi="Arial"/>
          <w:sz w:val="22"/>
        </w:rPr>
        <w:t>James Clerk Maxwell</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j keď na vynájdenie rádia bolo potrebných množstvo objavov v oblasti elektriny, dejiny rádia začínajú v roku 1873, keď britský fyzik James Clerk Maxwell publikoval svoju teóriu o elektromagnetických vlnách. </w:t>
      </w:r>
    </w:p>
    <w:p>
      <w:pPr>
        <w:pStyle w:val="Normal"/>
        <w:jc w:val="both"/>
        <w:rPr>
          <w:rFonts w:ascii="Arial" w:hAnsi="Arial" w:cs="Arial"/>
          <w:sz w:val="22"/>
          <w:lang w:val="sk-SK"/>
        </w:rPr>
      </w:pPr>
      <w:r>
        <w:rPr>
          <w:rFonts w:cs="Arial" w:ascii="Arial" w:hAnsi="Arial"/>
          <w:sz w:val="22"/>
          <w:lang w:val="sk-SK"/>
        </w:rPr>
      </w:r>
    </w:p>
    <w:p>
      <w:pPr>
        <w:pStyle w:val="Heading2"/>
        <w:rPr/>
      </w:pPr>
      <w:r>
        <w:rPr>
          <w:rFonts w:cs="Arial" w:ascii="Arial" w:hAnsi="Arial"/>
          <w:sz w:val="22"/>
        </w:rPr>
        <w:t>Heinrich Hertz</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Maxwellova teória sa aplikovala predovšetkým na svetelné vlny. Asi 15 rokov po Maxwellovom objave nemecký fyzik Heinrich Hertz vyprodukoval takéto vlny elektricky. </w:t>
      </w:r>
    </w:p>
    <w:p>
      <w:pPr>
        <w:pStyle w:val="Normal"/>
        <w:jc w:val="both"/>
        <w:rPr>
          <w:rFonts w:ascii="Arial" w:hAnsi="Arial" w:cs="Arial"/>
          <w:sz w:val="22"/>
          <w:lang w:val="sk-SK"/>
        </w:rPr>
      </w:pPr>
      <w:r>
        <w:rPr>
          <w:rFonts w:cs="Arial" w:ascii="Arial" w:hAnsi="Arial"/>
          <w:sz w:val="22"/>
          <w:lang w:val="sk-SK"/>
        </w:rPr>
      </w:r>
    </w:p>
    <w:p>
      <w:pPr>
        <w:pStyle w:val="TextBody"/>
        <w:rPr/>
      </w:pPr>
      <w:r>
        <w:rPr>
          <w:sz w:val="22"/>
        </w:rPr>
        <w:t xml:space="preserve">Nápad využívať elektromagnetické vlny na prenos správ z jedného miesta na druhé nebol nový. Napríklad heliograf úspešne prenášal správy pomocou zväzku svetelných lúčov, ktoré sa dali  modulovať (meniť) záklopkou (klapkou) a prenášať tak signály v podobe bodiek a čiarok morzeovky. Rádio má v tomto smere oproti svetlu veľa výhod, avšak v tom čase tieto výhody ešte neboli zrejmé. Napríklad rádiové vlny dokážu prekonávať obrovské vzdialenosti, ale mikrovlny, ktoré použil Hertz, to nedokážu. Rádiové vlny možno aj po výraznom zoslabení  identifikovať, prijať a zosilniť, ale výkonné zosilňovače vtedy ešte neboli k dispozícii, pretože ešte nebola vynájdená elektrónka. Aj keď rádiotelegrafia zaznamenala obrovský pokrok (napr. transatlantická komunikácia bola zriadená v roku 1901), rádiotelefónia by sa nikdy nedočkala praktického využitia bez vývoja elektroniky. Historicky bol vývoj v oblasti rádia a elektroniky vzájomne závislý (prepojený). </w:t>
      </w:r>
    </w:p>
    <w:p>
      <w:pPr>
        <w:pStyle w:val="Normal"/>
        <w:jc w:val="both"/>
        <w:rPr>
          <w:rFonts w:ascii="Arial" w:hAnsi="Arial" w:cs="Arial"/>
          <w:sz w:val="22"/>
          <w:lang w:val="sk-SK"/>
        </w:rPr>
      </w:pPr>
      <w:r>
        <w:rPr>
          <w:rFonts w:cs="Arial" w:ascii="Arial" w:hAnsi="Arial"/>
          <w:sz w:val="22"/>
          <w:lang w:val="sk-SK"/>
        </w:rPr>
      </w:r>
    </w:p>
    <w:p>
      <w:pPr>
        <w:pStyle w:val="Heading1"/>
        <w:rPr>
          <w:b w:val="false"/>
          <w:b w:val="false"/>
          <w:bCs w:val="false"/>
          <w:sz w:val="22"/>
          <w:u w:val="single"/>
        </w:rPr>
      </w:pPr>
      <w:r>
        <w:rPr>
          <w:b w:val="false"/>
          <w:bCs w:val="false"/>
          <w:sz w:val="22"/>
          <w:u w:val="single"/>
        </w:rPr>
        <w:t xml:space="preserve">David Edward Hughes </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pPr>
      <w:r>
        <w:rPr>
          <w:rFonts w:cs="Arial" w:ascii="Arial" w:hAnsi="Arial"/>
          <w:sz w:val="22"/>
          <w:lang w:val="sk-SK"/>
        </w:rPr>
        <w:t xml:space="preserve">Na potvrdenie existencie elektromagnetickej  radiácie použil Hertz drôtový krúžok, podobný drôtovej anténe. Približne v rovnakom čase Američan anglického pôvodu David Edward Hughes (1831-1900) objavil, že voľný kontakt medzi oceľovým bodom a uhlíkovým blokom nie je elektricky vodivý, ale že dobre vodí vtedy, ak cez spoj prechádzajú elektromagnetické vlny. V roku 1879 Hughes demonštroval príjem rádiových signálov z vysielača vzdialeného niekoľko stoviek metrov. V tomto experimente vynálezca viedol elektrický prúd z voltových batérií cez sklenú trubicu voľne naplnenú pilinami zinku a striebra, ktoré držia pokope, keď na ne pôsobia rádiové vlny.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Oliver Joseph Lodge</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Tento princíp využil britský fyzik sir Oliver Joseph Lodge v zariadení nazvanom koherér</w:t>
      </w:r>
      <w:r>
        <w:rPr>
          <w:rStyle w:val="FootnoteCharacters"/>
          <w:rStyle w:val="FootnoteAnchor"/>
          <w:rFonts w:cs="Arial" w:ascii="Arial" w:hAnsi="Arial"/>
          <w:sz w:val="22"/>
          <w:lang w:val="sk-SK"/>
        </w:rPr>
        <w:footnoteReference w:id="2"/>
      </w:r>
      <w:r>
        <w:rPr>
          <w:rFonts w:cs="Arial" w:ascii="Arial" w:hAnsi="Arial"/>
          <w:sz w:val="22"/>
          <w:lang w:val="sk-SK"/>
        </w:rPr>
        <w:t xml:space="preserve">  a určenom na zisťovanie rádiových vĺn. Aj keď toto zariadenie bolo oveľa citlivejšie ako drôtový krúžok bez zosilňovača, reagovalo iba na dostatočne silné rádiové vlny rôznej intenzity a mohlo sa uplatniť iba v telegrafii a nie v telefonickom prenose.</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Guglielmo Marconi</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Napriek tomu, že k vynálezu rádia prispeli mnohí vedci, za hlavného vynálezcu je považovaný taliansky elektroinžinier Guglielmo Marconi. V roku 1895 tento mladý technický nadšenec zdokonalil koherér a pripojil ho k jednoduchej anténe, ktorej dolný koniec bol uzemnený. Zároveň vyvinul zdokonalený </w:t>
      </w:r>
      <w:r>
        <w:rPr>
          <w:rFonts w:cs="Arial" w:ascii="Arial" w:hAnsi="Arial"/>
          <w:color w:val="FF0000"/>
          <w:sz w:val="22"/>
          <w:lang w:val="sk-SK"/>
        </w:rPr>
        <w:t xml:space="preserve">spark oscilators, </w:t>
      </w:r>
      <w:r>
        <w:rPr>
          <w:rFonts w:cs="Arial" w:ascii="Arial" w:hAnsi="Arial"/>
          <w:sz w:val="22"/>
          <w:lang w:val="sk-SK"/>
        </w:rPr>
        <w:t xml:space="preserve">pripojený k jednoduchej anténe. Vysielač bol modulovaný jednoduchým telegrafným kľúčom. Koherér na prijímači ovládal telegrafické prístroje pomocou relé, ktoré fungovalo ako jednoduchý zosilňovač.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roku 1896 Marconi dokázal vyslať signály na vzdialenosť vyše 1,6 kilometra a požiadal o patentovanie svojho vynálezu vo Veľkej Británii. V nasledujúcom roku už jeho prístroj zvládol prenos rádiových signálov z pobrežia na loď na vzdialenosť 29 kilometrov. V roku 1899 už Marconi prevádzkoval komerčnú komunikáciu medzi Anglickom a Francúzskom, v roku 1901 vyslal signály na vzdialenosť 322 kilometrov a v tom istom roku aj jedno písmeno (S) cez Atlantický Oceán. Už v nasledujúcom roku sa rádiové správy pravidelne posielali cez Atlantický oceán a v roku 1905 už možnosť rádiového spojenia s pevninou využívalo mnoho lodí. Za svoju priekopnícku prácu v oblasti bezdrôtovej telegrafie dostal Marconi v roku 1909 spolu z nemeckým fyzikom Karlom Ferdinandom Braunom Nobelovu cenu za fyziku.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očas tohto obdobia (koniec 19. storočia a začiatok 20. storočia) výrazne pokročila technika rádiovej komunikácie.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u w:val="single"/>
          <w:lang w:val="sk-SK"/>
        </w:rPr>
      </w:pPr>
      <w:r>
        <w:rPr>
          <w:rFonts w:cs="Arial" w:ascii="Arial" w:hAnsi="Arial"/>
          <w:sz w:val="22"/>
          <w:u w:val="single"/>
          <w:lang w:val="sk-SK"/>
        </w:rPr>
        <w:t xml:space="preserve">Ionosféra </w:t>
      </w:r>
    </w:p>
    <w:p>
      <w:pPr>
        <w:pStyle w:val="Normal"/>
        <w:jc w:val="both"/>
        <w:rPr>
          <w:rFonts w:ascii="Arial" w:hAnsi="Arial" w:cs="Arial"/>
          <w:sz w:val="22"/>
          <w:lang w:val="sk-SK"/>
        </w:rPr>
      </w:pPr>
      <w:r>
        <w:rPr>
          <w:rFonts w:eastAsia="Arial" w:cs="Arial" w:ascii="Arial" w:hAnsi="Arial"/>
          <w:sz w:val="22"/>
          <w:u w:val="single"/>
          <w:lang w:val="sk-SK"/>
        </w:rPr>
        <w:t xml:space="preserve"> </w:t>
      </w:r>
    </w:p>
    <w:p>
      <w:pPr>
        <w:pStyle w:val="Normal"/>
        <w:jc w:val="both"/>
        <w:rPr>
          <w:rFonts w:ascii="Arial" w:hAnsi="Arial" w:cs="Arial"/>
          <w:sz w:val="22"/>
          <w:lang w:val="sk-SK"/>
        </w:rPr>
      </w:pPr>
      <w:r>
        <w:rPr>
          <w:rFonts w:cs="Arial" w:ascii="Arial" w:hAnsi="Arial"/>
          <w:sz w:val="22"/>
          <w:lang w:val="sk-SK"/>
        </w:rPr>
        <w:t xml:space="preserve">V roku 1902 americký inžinier Arthur Edwin Kennelly (1861-1939) a britský fyzik Oliver Heaviside nezávisle na sebe a takmer v rovnakom čase oznámili pravdepodobnú existenciu vrstvy ionizovaného plynu vysoko v atmosfére, ktorá ovplyvňuje šírenie rádiových vĺn. Táto vrstva, nazvaná heviside alebo kennelly-heviside, je jednou z viacerých vrstiev ionosféry. Aj keď ionosféra je pre krátke rádiové vlny priechodná, dlhšie vlny zachytáva alebo odráža. Šírenie rádiových vĺn v ionosféry silne ovplyvňuje denná doba, ročné obdobie a elektromagnetické výboje na Slnku. Aj malé a náhle zmeny v ionosfére dokážu ovplyvniť kvalitu rádiovej komunikácie.  Za výpadky signálu a poruchy príjmu je teda zodpovedná ionosféra. </w:t>
      </w:r>
    </w:p>
    <w:p>
      <w:pPr>
        <w:pStyle w:val="Normal"/>
        <w:jc w:val="both"/>
        <w:rPr>
          <w:rFonts w:ascii="Arial" w:hAnsi="Arial" w:cs="Arial"/>
          <w:sz w:val="22"/>
          <w:lang w:val="sk-SK"/>
        </w:rPr>
      </w:pPr>
      <w:r>
        <w:rPr>
          <w:rFonts w:cs="Arial" w:ascii="Arial" w:hAnsi="Arial"/>
          <w:sz w:val="22"/>
          <w:lang w:val="sk-SK"/>
        </w:rPr>
      </w:r>
    </w:p>
    <w:p>
      <w:pPr>
        <w:pStyle w:val="Heading2"/>
        <w:rPr/>
      </w:pPr>
      <w:r>
        <w:rPr>
          <w:rFonts w:cs="Arial" w:ascii="Arial" w:hAnsi="Arial"/>
          <w:sz w:val="22"/>
        </w:rPr>
        <w:t>Krátkovlnné rádio</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Termín krátkovlnné rádio sa používa v prípade rádiového vysielania na vysokých frekvenciách (od 3 do 30 MHz) na dlhé vzdialenosti, obyčajne v medzinárodnej komunikácie. Mikrovlná komunikácia prostredníctvom satelitov poskytuje signály vysokej kvality a spoľahlivosti.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Amatérske rádio</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matérske rádio sa tiež označuje ako krátkovlné rádio, aj keď amatérskym operátorom boli vyhradené frekvencie v rôznych pásmach. Počas rýchleho rozvoja rádia po II. svetovej vojne sa rádioamatéri dopracovali k veľkým výkonom. Napríklad prvý rádiový kontakt Európy a Ameriky v roku 1921. Amatéri zároveň poskytovali neoceniteľnú pomoc v mnohých prípadoch vážneho ohrozenia a prerušenia normálnej komunikácie.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Rádio v súčasnosti</w:t>
      </w:r>
    </w:p>
    <w:p>
      <w:pPr>
        <w:pStyle w:val="Normal"/>
        <w:jc w:val="both"/>
        <w:rPr>
          <w:rFonts w:ascii="Arial" w:hAnsi="Arial" w:cs="Arial"/>
          <w:sz w:val="22"/>
          <w:lang w:val="sk-SK"/>
        </w:rPr>
      </w:pPr>
      <w:r>
        <w:rPr>
          <w:rFonts w:cs="Arial" w:ascii="Arial" w:hAnsi="Arial"/>
          <w:sz w:val="22"/>
          <w:lang w:val="sk-SK"/>
        </w:rPr>
      </w:r>
    </w:p>
    <w:p>
      <w:pPr>
        <w:pStyle w:val="TextBody"/>
        <w:rPr>
          <w:sz w:val="22"/>
        </w:rPr>
      </w:pPr>
      <w:r>
        <w:rPr>
          <w:sz w:val="22"/>
        </w:rPr>
        <w:t xml:space="preserve">Prudký rozvoj rádiovej komunikačnej technológie po II. svetovej vojne prispel k výskumu vesmíru, najmä v rámci projektu Apollo (1969-72), ktorého cieľom bolo pristátie človeka na Mesiaci. Zdokonalené vysielacie a prijímacie zariadenia sa stali súčasťou komunikačného systému na palube riadiaceho i lunárneho modulu. Systém zabezpečoval súbežné hlasové i kontrolné funkcie tým, že vypočítaval vzdialenosť medzi modulmi meraním času potrebného na prenos hlasových signálov z jedného na druhý. Hlasové signály astronautov sa zároveň vysielali do celého svet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2. ROZHLAS  - RÁDIO PRE MASOVÉ PUBLIKUM </w:t>
      </w:r>
    </w:p>
    <w:p>
      <w:pPr>
        <w:pStyle w:val="Normal"/>
        <w:jc w:val="both"/>
        <w:rPr>
          <w:rFonts w:ascii="Arial" w:hAnsi="Arial" w:cs="Arial"/>
          <w:b/>
          <w:b/>
          <w:bCs/>
          <w:sz w:val="22"/>
          <w:lang w:val="sk-SK"/>
        </w:rPr>
      </w:pPr>
      <w:r>
        <w:rPr>
          <w:rFonts w:cs="Arial" w:ascii="Arial" w:hAnsi="Arial"/>
          <w:b/>
          <w:bCs/>
          <w:sz w:val="22"/>
          <w:lang w:val="sk-SK"/>
        </w:rPr>
      </w:r>
    </w:p>
    <w:p>
      <w:pPr>
        <w:pStyle w:val="Heading1"/>
        <w:rPr>
          <w:rFonts w:ascii="Arial" w:hAnsi="Arial" w:cs="Arial"/>
          <w:b w:val="false"/>
          <w:b w:val="false"/>
          <w:bCs w:val="false"/>
          <w:sz w:val="22"/>
          <w:lang w:val="sk-SK"/>
        </w:rPr>
      </w:pPr>
      <w:r>
        <w:rPr>
          <w:rFonts w:cs="Arial"/>
          <w:b w:val="false"/>
          <w:bCs w:val="false"/>
          <w:sz w:val="22"/>
          <w:lang w:val="sk-SK"/>
        </w:rPr>
      </w:r>
    </w:p>
    <w:p>
      <w:pPr>
        <w:pStyle w:val="Heading1"/>
        <w:rPr>
          <w:b w:val="false"/>
          <w:b w:val="false"/>
          <w:bCs w:val="false"/>
          <w:sz w:val="22"/>
        </w:rPr>
      </w:pPr>
      <w:r>
        <w:rPr>
          <w:b w:val="false"/>
          <w:bCs w:val="false"/>
          <w:sz w:val="22"/>
        </w:rPr>
        <w:t>2. 1. VÝVOJ  ROZHLASOVÉHO VYSIELANIA V USA</w:t>
      </w:r>
    </w:p>
    <w:p>
      <w:pPr>
        <w:pStyle w:val="Normal"/>
        <w:jc w:val="both"/>
        <w:rPr>
          <w:rFonts w:ascii="Arial" w:hAnsi="Arial" w:cs="Arial"/>
          <w:b/>
          <w:b/>
          <w:bCs/>
          <w:sz w:val="22"/>
          <w:lang w:val="sk-SK"/>
        </w:rPr>
      </w:pPr>
      <w:r>
        <w:rPr>
          <w:rFonts w:cs="Arial" w:ascii="Arial" w:hAnsi="Arial"/>
          <w:b/>
          <w:bCs/>
          <w:sz w:val="22"/>
          <w:lang w:val="sk-SK"/>
        </w:rPr>
      </w:r>
    </w:p>
    <w:p>
      <w:pPr>
        <w:pStyle w:val="Heading2"/>
        <w:rPr>
          <w:rFonts w:ascii="Arial" w:hAnsi="Arial" w:cs="Arial"/>
          <w:sz w:val="22"/>
        </w:rPr>
      </w:pPr>
      <w:r>
        <w:rPr>
          <w:rFonts w:cs="Arial" w:ascii="Arial" w:hAnsi="Arial"/>
          <w:sz w:val="22"/>
        </w:rPr>
        <w:t>Počiatky: 1920-26</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Myšlienka využiť rádio na vysielanie pre masové publikum vznikla v roku 1916. Napadla riaditeľa spoločnosti American Marconi Co. Davida Sarnoffa, avšak jeho nadriadení nenašli pochopenie pre takéto nápady.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Prvá rozhlasová stanica - KDKA v Pittsburgh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 štyri roky neskôr vyvolal veľký záujem verejnosti inžinier spoločnosti Westinghouse Electric Corp. Frank Conrad, keď noviny informovali o čoraz väčšom publiku majiteľov kryštálových rádií, ktorí počúvali jeho večerné a víkendové amatérske vysielanie zábavnej hudby. Conrad s rodinnými príslušníkmi boli vlastne prvými diskdžokejmi. Viceprezident Westinghousu Harry Davis neskôr poveril Conrada, aby skonštruoval silnejšiu vysielačku na vyhlásenie výsledkov prezidentských volieb. V roku 1920 inžinier Frank Conrad dostal licenciu na prvú skutočnú rozhlasovú stanicu v USA – KDKA v Pittsburghu. A tak v roku 1920 rozhlasová stanica KDKA v Pittsburghu pomocou rádiových vĺn oznámila, že Warren G. Harding bol zvolený za prezidenta Spojených štátov. Túto správu si vypočulo asi 1000 ľudí. V nasledujúcich rokoch Westinghouse začal predávať rozhlasové prijímače. Najlacnejší model stál 25 stál 25 dolárov. </w:t>
      </w:r>
    </w:p>
    <w:p>
      <w:pPr>
        <w:pStyle w:val="Normal"/>
        <w:jc w:val="both"/>
        <w:rPr>
          <w:rFonts w:ascii="Arial" w:hAnsi="Arial" w:cs="Arial"/>
          <w:sz w:val="22"/>
          <w:lang w:val="sk-SK"/>
        </w:rPr>
      </w:pPr>
      <w:r>
        <w:rPr>
          <w:rFonts w:cs="Arial" w:ascii="Arial" w:hAnsi="Arial"/>
          <w:sz w:val="22"/>
          <w:lang w:val="sk-SK"/>
        </w:rPr>
      </w:r>
    </w:p>
    <w:p>
      <w:pPr>
        <w:pStyle w:val="Heading2"/>
        <w:rPr/>
      </w:pPr>
      <w:r>
        <w:rPr>
          <w:rFonts w:cs="Arial" w:ascii="Arial" w:hAnsi="Arial"/>
          <w:sz w:val="22"/>
        </w:rPr>
        <w:t xml:space="preserve">Rýchly rozvoj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Rádiom sa šíria správy oveľa rýchlejšie ako prostredníctvom novín a pretože kryštálové prijímače boli veľmi lacné a dali sa ľahko poskladať, rádiové vysielanie sa šírilo veľmi rýchlo. Veľké priemyselné konglomeráty ako Westinghouse Corporation a American Telephone and Telegraph (AT&amp;T) nezaváhali a hneď od začiatku začali investovať do nového odvetvia zakladaním rozhlasových staníc. V záujme podpory predaja rozhlasových prijímačov výrobcovia zdarma poskytovali vysielače. Speváci, hudobníci a celé orchestre v záujme vlastnej publicity vystupovali zadarmo.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Nejasná ekonomická  báza nového priemysl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Avšak finančná báza nového priemyslu zostávala dlho nejasná. Jedna skupina v New York City skúšala vymáhať poplatky od poslucháčov, iná tvrdila, že rozhlasové stanice ako službu verejnosti by mali podporovať súkromné nadácie. V auguste 1922  stanica WEAF (teraz WNBC) v New York City odvysielala prvý reklamný šot, ktorý propagoval nehnuteľný majetok na Long Island. Reklama stála 50 dolárov. AT&amp;T  následne získala licencie na rozhlasové stanice mimo mestských oblastí, ktoré prakticky prenášali program WEAF.  Stanica sa už v roku 1923 mohla pochváliť ziskom 150 000 dolárov, čo sa znevidelo amatérskym rozhlasovým nadšencom, ktorí kritizovali komercializáciu éteru</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lang w:val="sk-SK"/>
        </w:rPr>
      </w:pPr>
      <w:r>
        <w:rPr>
          <w:rFonts w:cs="Arial" w:ascii="Arial" w:hAnsi="Arial"/>
          <w:sz w:val="22"/>
          <w:lang w:val="sk-SK"/>
        </w:rPr>
      </w:r>
    </w:p>
    <w:p>
      <w:pPr>
        <w:pStyle w:val="Heading2"/>
        <w:rPr/>
      </w:pPr>
      <w:r>
        <w:rPr>
          <w:rFonts w:cs="Arial" w:ascii="Arial" w:hAnsi="Arial"/>
          <w:sz w:val="22"/>
        </w:rPr>
        <w:t xml:space="preserve">Absencia štátnej regulácie a komercializác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bsencia štátnej regulácie rozhlasového vysielania viedla nielen k prudkému rozvoju rozhlasového vysielania a počtu staníc (v roku 1922 už malo licenciu na vysielanie vyše 500 rozhlasových staníc), ale aj k jeho komercializácii.  Reguláciu rozhlasového vysielania malo v súlade so zákonom o rozhlase z roku 1912 (Radio Act) na starosti ministerstvo obchodu, ktoré jednotlivým staniciam prideľovalo kódy z troch a neskôr zo štyroch písmen. Zákon obmedzoval vysielanie väčšiny staníc na rovnakú vlnovú dĺžku 360 metrov, čím vznikala tlačenica v éteri a vzájomné prekrývanie sa signálov viacerých staníc. V roku 1922 ministerstvo povolilo silnejším staniciam používať 400 metrovú vlnovú dĺžku s podmienkou, že budú vysielať len živú hudbu. Táto dvojvrstvová štruktúra podnietila vytváranie asociácií rozhlasových staníc, čo znižovalo výdavky a umožňovalo rozšíriť zábavu z miest aj do vidieckych oblastí.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Rozhlas ako masové médium</w:t>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Normal"/>
        <w:jc w:val="both"/>
        <w:rPr>
          <w:rFonts w:ascii="Arial" w:hAnsi="Arial" w:cs="Arial"/>
          <w:sz w:val="22"/>
          <w:lang w:val="sk-SK"/>
        </w:rPr>
      </w:pPr>
      <w:r>
        <w:rPr>
          <w:rFonts w:cs="Arial" w:ascii="Arial" w:hAnsi="Arial"/>
          <w:sz w:val="22"/>
          <w:lang w:val="sk-SK"/>
        </w:rPr>
        <w:t xml:space="preserve">V roku 1926, keď už v USA bolo asi 5 miliónov rozhlasových prijímačov, Radio Corporation of America (RCA) zriadila prvú rozhlasovú komerčnú sieť National Broadcasting Company (NBC) na čele s Davidom Sarnoffom ako prezidentom. Rozhlas sa veľmi rýchlo etabloval ako nové masové médium a životaschopný (zábavný) priemysel. Stal sa národným fórom spravodajstva a ľudovej (populárnej) kultúr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Federal Radio Commisssion (Federálna komisia pre rozhlas)</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 roku 1927 prijal Kongres nový zákon o rozhlase, na základe ktorého bola ustanovená Federálna rozhlasová komisia (Federal Radio Commission) s právom udeľovať licencie a regulovať vysielanie rozhlasových staníc.  Je zaujímavé, že rozhlasové siete, ktorých účinky sa ešte ani nedali predvídať, nespadali pod reguláciu FRC.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Založenie CBS</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927 dostala NBC vážneho konkurenta, keď bola založená rozhlasová spoločnosť Columbia Broadcasting System. V nasledujúcom roku CBS kúpil William S. Paley, potomok bohatej rodiny výrobcov cigár, ktorý finančne slabú firmu výrazne posilnil predajom akcií, pôžičkami peňazí a presunom riadiaceho centra siete na newyorskú Madison Avenue, neďaleko centrály NBC, ktorá sídlila na Piatej Avenue. Paley zároveň uzavrel viacero zmlúv s partnerskými stanicami, ktorým dodával program bezplatne, za vysielací čas. Výhodnými zmluvnými podmienkami získal do konca roka 1929 47 staníc. Veľmi rýchle sa stal vážnym konkurentom pre NBC.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Hospodárska kríza sa dotkla aj RCA, ktorej zisky z predaja rozhlasových prijímačov poklesli na minimum. Preto NBC musela prijať úplne komerčnú politiku, zhodnú s praxou CBS. V roku 1931 zaznamenala NBC svoj prvý zisk – 2 300 000 dolárov. V roku 1933 sa centrála RCA-NBC presťahovala na dnešné miesto – Rockefeller Plaza, New York City.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 xml:space="preserve">Počiatočné rozhlasové  program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Historici rozlišujú štyri etapy vývoja rozhlasových programov. </w:t>
      </w:r>
    </w:p>
    <w:p>
      <w:pPr>
        <w:pStyle w:val="Normal"/>
        <w:jc w:val="both"/>
        <w:rPr>
          <w:rFonts w:ascii="Arial" w:hAnsi="Arial" w:cs="Arial"/>
          <w:sz w:val="22"/>
          <w:lang w:val="sk-SK"/>
        </w:rPr>
      </w:pPr>
      <w:r>
        <w:rPr>
          <w:rFonts w:cs="Arial" w:ascii="Arial" w:hAnsi="Arial"/>
          <w:sz w:val="22"/>
          <w:lang w:val="sk-SK"/>
        </w:rPr>
      </w:r>
    </w:p>
    <w:p>
      <w:pPr>
        <w:pStyle w:val="Normal"/>
        <w:numPr>
          <w:ilvl w:val="0"/>
          <w:numId w:val="5"/>
        </w:numPr>
        <w:jc w:val="both"/>
        <w:rPr>
          <w:rFonts w:ascii="Arial" w:hAnsi="Arial" w:cs="Arial"/>
          <w:sz w:val="22"/>
          <w:u w:val="single"/>
          <w:lang w:val="sk-SK"/>
        </w:rPr>
      </w:pPr>
      <w:r>
        <w:rPr>
          <w:rFonts w:cs="Arial" w:ascii="Arial" w:hAnsi="Arial"/>
          <w:sz w:val="22"/>
          <w:u w:val="single"/>
          <w:lang w:val="sk-SK"/>
        </w:rPr>
        <w:t>Začiatky komerčného vysielania.</w:t>
      </w:r>
    </w:p>
    <w:p>
      <w:pPr>
        <w:pStyle w:val="Normal"/>
        <w:ind w:firstLine="720"/>
        <w:jc w:val="both"/>
        <w:rPr>
          <w:rFonts w:ascii="Arial" w:hAnsi="Arial" w:cs="Arial"/>
          <w:sz w:val="22"/>
          <w:u w:val="single"/>
          <w:lang w:val="sk-SK"/>
        </w:rPr>
      </w:pPr>
      <w:r>
        <w:rPr>
          <w:rFonts w:cs="Arial" w:ascii="Arial" w:hAnsi="Arial"/>
          <w:sz w:val="22"/>
          <w:u w:val="single"/>
          <w:lang w:val="sk-SK"/>
        </w:rPr>
      </w:r>
    </w:p>
    <w:p>
      <w:pPr>
        <w:pStyle w:val="Normal"/>
        <w:ind w:firstLine="720"/>
        <w:jc w:val="both"/>
        <w:rPr>
          <w:rFonts w:ascii="Arial" w:hAnsi="Arial" w:cs="Arial"/>
          <w:sz w:val="22"/>
          <w:lang w:val="sk-SK"/>
        </w:rPr>
      </w:pPr>
      <w:r>
        <w:rPr>
          <w:rFonts w:cs="Arial" w:ascii="Arial" w:hAnsi="Arial"/>
          <w:sz w:val="22"/>
          <w:lang w:val="sk-SK"/>
        </w:rPr>
        <w:t xml:space="preserve">Do prvej spadajú začiatky komerčného vysielania v dvadsiatych rokoch, poznamenané experimentovaním. S rozhlasom neboli žiadne skúsenosti a programoví pracovníci vôbec nevedeli, o aký program by mali poslucháči záujem. Prvé vysielanie bolo slávnostným podujatím, na ktorom sa zúčastnilo viac ako tisíc významných osobností. Spočiatku sa v rozhlasovom vysielaní uplatňoval seriózny, do istej miery formálny tón a z programového hľadiska sa najviac presadzovala klasická a polovážna hudba a historická dráma. Reklamné šoty boli stručné a vážne. </w:t>
      </w:r>
    </w:p>
    <w:p>
      <w:pPr>
        <w:pStyle w:val="Normal"/>
        <w:jc w:val="both"/>
        <w:rPr>
          <w:rFonts w:ascii="Arial" w:hAnsi="Arial" w:cs="Arial"/>
          <w:sz w:val="22"/>
          <w:lang w:val="sk-SK"/>
        </w:rPr>
      </w:pPr>
      <w:r>
        <w:rPr>
          <w:rFonts w:cs="Arial" w:ascii="Arial" w:hAnsi="Arial"/>
          <w:sz w:val="22"/>
          <w:lang w:val="sk-SK"/>
        </w:rPr>
      </w:r>
    </w:p>
    <w:p>
      <w:pPr>
        <w:pStyle w:val="Heading2"/>
        <w:ind w:firstLine="720"/>
        <w:rPr>
          <w:rFonts w:ascii="Arial" w:hAnsi="Arial" w:cs="Arial"/>
          <w:sz w:val="22"/>
          <w:u w:val="none"/>
        </w:rPr>
      </w:pPr>
      <w:r>
        <w:rPr>
          <w:rFonts w:cs="Arial" w:ascii="Arial" w:hAnsi="Arial"/>
          <w:sz w:val="22"/>
          <w:u w:val="none"/>
        </w:rPr>
        <w:t xml:space="preserve">2.   </w:t>
      </w:r>
      <w:r>
        <w:rPr>
          <w:rFonts w:cs="Arial" w:ascii="Arial" w:hAnsi="Arial"/>
          <w:sz w:val="22"/>
        </w:rPr>
        <w:t>Zlatý vek rozhlasu</w:t>
      </w:r>
    </w:p>
    <w:p>
      <w:pPr>
        <w:pStyle w:val="Normal"/>
        <w:jc w:val="both"/>
        <w:rPr>
          <w:rFonts w:ascii="Arial" w:hAnsi="Arial" w:cs="Arial"/>
          <w:sz w:val="22"/>
          <w:u w:val="none"/>
          <w:lang w:val="sk-SK"/>
        </w:rPr>
      </w:pPr>
      <w:r>
        <w:rPr>
          <w:rFonts w:cs="Arial" w:ascii="Arial" w:hAnsi="Arial"/>
          <w:sz w:val="22"/>
          <w:u w:val="none"/>
          <w:lang w:val="sk-SK"/>
        </w:rPr>
      </w:r>
    </w:p>
    <w:p>
      <w:pPr>
        <w:pStyle w:val="Normal"/>
        <w:ind w:firstLine="720"/>
        <w:jc w:val="both"/>
        <w:rPr/>
      </w:pPr>
      <w:r>
        <w:rPr>
          <w:rFonts w:cs="Arial" w:ascii="Arial" w:hAnsi="Arial"/>
          <w:sz w:val="22"/>
          <w:lang w:val="sk-SK"/>
        </w:rPr>
        <w:t xml:space="preserve">Druhá etapa programového vývoja, ktorá sa zvykne označovať za zlatý vek rozhlasu, sa začala v roku 1928. Trend udali dvaja herci z Chicaga (Freeman Gosden a Charles Correll), ktorých každodenný 15 minútový humoristický seriál „Amos and Andy“ sa stal poslucháčskym hitom. Seriál debutoval v roku 1929 a dokázal prilákať 40 miliónov poslucháčov. Zlatý vek bol vekom zábavných seriálov, dramatických a kabaretných programov, uvádzaných významnými hereckými osobnosťami.  Aj keď značnú časť vysielania rozhlasových staníc zaberala živá hudba, programoví pracovníci čoskoro zistili, že komici dokážu pritiahnuť veľké publikum a sú zároveň vhodnými propagátormi sponzorských produktov.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Prvé výskumy sledovanosti</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930 sa začína výskum sledovanosti (obľúbenosti) rozhlasových programov pre komerčné účely. Začal sa boj o poslucháča. Pretože reklamný čas sa predával podľa  počtu  predpokladaných poslucháčov,  meranie veľkosti publika sa stalo nevyhnutnosťou. Prvé výskumy realizovala firma Crossley, Inc. Tie napríklad ukázali, že seriál Amos and Andy malo štyrikrát vyššiu sledovanosť ako ktorákoľvek šou CBS.  CBS na výzvu odpovedala angažovaním moderných umelcov. Jedným z nich bol napríklad neskôr preslávený herec a režisér Orson Welles, ktorý do rozhlasovej podoby adaptoval fantastickú poviedku H. G. Wellsa Vojna svetov, ktorá bola 30. októbra 1938 odvysielaná ako reálna invázia z Marsu a ktorá spôsobila paniku medzi značným počtom poslucháčov. Táto udalosť vošla nielen do histórie rozhlasu, ale aj histórie teoretických názorov na účinky masových médií. </w:t>
      </w:r>
    </w:p>
    <w:p>
      <w:pPr>
        <w:pStyle w:val="Normal"/>
        <w:jc w:val="both"/>
        <w:rPr>
          <w:rFonts w:ascii="Arial" w:hAnsi="Arial" w:cs="Arial"/>
          <w:sz w:val="22"/>
          <w:lang w:val="sk-SK"/>
        </w:rPr>
      </w:pPr>
      <w:r>
        <w:rPr>
          <w:rFonts w:cs="Arial" w:ascii="Arial" w:hAnsi="Arial"/>
          <w:sz w:val="22"/>
          <w:lang w:val="sk-SK"/>
        </w:rPr>
      </w:r>
    </w:p>
    <w:p>
      <w:pPr>
        <w:pStyle w:val="TextBody"/>
        <w:rPr/>
      </w:pPr>
      <w:r>
        <w:rPr>
          <w:sz w:val="22"/>
        </w:rPr>
        <w:t xml:space="preserve">Napriek ekonomickej depresii v tridsiatych rokoch rozhlas prekvital.  Ťažké časy v rokoch hospodárskej krízy a potom počas II. svetovej vojny ťažko doliehali na Američanov cez deň – večer na svoje problémy zabúdali pri počúvaní dobrodružných príbehov a populárnych zabávačov zo svojich rozhlasových prijímačov. Zabávači volili ľahký tón, ktorým odpútavali ľudí od ekonomických problémov a politických napätí v Európe. Rozhlasové siete tieto programy nevyrábali, ale si ich objednávali u reklamných agentúr, ktoré si zasa najímali umelcov. </w:t>
      </w:r>
    </w:p>
    <w:p>
      <w:pPr>
        <w:pStyle w:val="Normal"/>
        <w:jc w:val="both"/>
        <w:rPr>
          <w:rFonts w:ascii="Arial" w:hAnsi="Arial" w:cs="Arial"/>
          <w:sz w:val="22"/>
          <w:lang w:val="sk-SK"/>
        </w:rPr>
      </w:pPr>
      <w:r>
        <w:rPr>
          <w:rFonts w:cs="Arial" w:ascii="Arial" w:hAnsi="Arial"/>
          <w:sz w:val="22"/>
          <w:lang w:val="sk-SK"/>
        </w:rPr>
      </w:r>
    </w:p>
    <w:p>
      <w:pPr>
        <w:pStyle w:val="Normal"/>
        <w:ind w:firstLine="720"/>
        <w:jc w:val="both"/>
        <w:rPr>
          <w:rFonts w:ascii="Arial" w:hAnsi="Arial" w:cs="Arial"/>
          <w:sz w:val="22"/>
          <w:lang w:val="sk-SK"/>
        </w:rPr>
      </w:pPr>
      <w:r>
        <w:rPr>
          <w:rFonts w:cs="Arial" w:ascii="Arial" w:hAnsi="Arial"/>
          <w:sz w:val="22"/>
          <w:lang w:val="sk-SK"/>
        </w:rPr>
      </w:r>
    </w:p>
    <w:p>
      <w:pPr>
        <w:pStyle w:val="Normal"/>
        <w:ind w:firstLine="720"/>
        <w:jc w:val="both"/>
        <w:rPr>
          <w:rFonts w:ascii="Arial" w:hAnsi="Arial" w:cs="Arial"/>
          <w:sz w:val="22"/>
          <w:lang w:val="sk-SK"/>
        </w:rPr>
      </w:pPr>
      <w:r>
        <w:rPr>
          <w:rFonts w:cs="Arial" w:ascii="Arial" w:hAnsi="Arial"/>
          <w:sz w:val="22"/>
          <w:lang w:val="sk-SK"/>
        </w:rPr>
        <w:t xml:space="preserve">3.   </w:t>
      </w:r>
      <w:r>
        <w:rPr>
          <w:rFonts w:cs="Arial" w:ascii="Arial" w:hAnsi="Arial"/>
          <w:sz w:val="22"/>
          <w:u w:val="single"/>
          <w:lang w:val="sk-SK"/>
        </w:rPr>
        <w:t>Rozhlas a II. svetová vojna – 1938-45</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ebezpečenstvo svetovej vojny urýchlilo rozvoj spravodajských oddelení rozhlasových staníc. Reportáže Edwarda R. Murrowa o Hitlerovom vpochodovaní do Viedne sa stali vzorom nového štýlu rozhlasovej reportáže. CBS do svojho programu zaradila svetový prehľad a Murrow dokázal pre CBS získať mnohých významných zahraničných korešpondentov. Vojnové spravodajstvo sa stalo významnou súčasťou rozhlasového vysielania. </w:t>
      </w:r>
    </w:p>
    <w:p>
      <w:pPr>
        <w:pStyle w:val="Normal"/>
        <w:jc w:val="both"/>
        <w:rPr>
          <w:rFonts w:ascii="Arial" w:hAnsi="Arial" w:cs="Arial"/>
          <w:sz w:val="22"/>
          <w:lang w:val="sk-SK"/>
        </w:rPr>
      </w:pPr>
      <w:r>
        <w:rPr>
          <w:rFonts w:cs="Arial" w:ascii="Arial" w:hAnsi="Arial"/>
          <w:sz w:val="22"/>
          <w:lang w:val="sk-SK"/>
        </w:rPr>
      </w:r>
    </w:p>
    <w:p>
      <w:pPr>
        <w:pStyle w:val="Normal"/>
        <w:numPr>
          <w:ilvl w:val="0"/>
          <w:numId w:val="4"/>
        </w:numPr>
        <w:jc w:val="both"/>
        <w:rPr>
          <w:rFonts w:ascii="Arial" w:hAnsi="Arial" w:cs="Arial"/>
          <w:sz w:val="22"/>
          <w:u w:val="single"/>
          <w:lang w:val="sk-SK"/>
        </w:rPr>
      </w:pPr>
      <w:r>
        <w:rPr>
          <w:rFonts w:cs="Arial" w:ascii="Arial" w:hAnsi="Arial"/>
          <w:sz w:val="22"/>
          <w:u w:val="single"/>
          <w:lang w:val="sk-SK"/>
        </w:rPr>
        <w:t>Rozhlas v ére televízi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V povojnovom období sa najmä v Amerike a od šesťdesiatych rokov aj v Európe čoraz viac začína presadzovať televízia, ktorej vplyvu sa rozhlas musel prispôsobovať zmenou štruktúry vysielania, ale aj zmenou charakteru programov. Ťažisko vysielania sa presunulo do ranných a popoludňajších, prípadne nočných hodín. Nastala špecializácia jednotlivých staníc, resp. vysielacích okruhov s celkovým zvýraznením hudobných programov a kontaktových reláci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2.2.  VÝVOJ ROZHLASOVÉHO VYSIELANIA VO VEĽKEJ BRITÁNII</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Rozhlasové vysielanie vo Veľkej Británii sa vyvíjalo ináč ako v Spojených štátoch.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2"/>
        <w:rPr/>
      </w:pPr>
      <w:r>
        <w:rPr>
          <w:rFonts w:cs="Arial" w:ascii="Arial" w:hAnsi="Arial"/>
          <w:sz w:val="22"/>
        </w:rPr>
        <w:t>Rádio ako prostriedok individuálnej komunikácie</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rvé iniciatívy po I. svetovej vojne patrili komerčným firmám, ktoré v rádiu videli predovšetkým prostriedok individuálnej komunikácie. Prvý úspešný prenos ľudského hlasu z vysielača v Írsku cez Atlantik v roku 1919 podnietil vybudovanie šesť kilowattového vysielača v Chelmsforde (grófstvo Essex). Z tohto vysielača sa v priebehu jedného roka (1919-1920) vysielali denne dva polhodinové programy slova a hudby. Avšak odpor vojenských služieb, nebezpečenstvo narušenia „normálnej“ komunikácie a hrozba „komercializácie“ rozhlasu viedli k zákazu tohto vysielania.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 xml:space="preserve">Amatérske rádio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Experimentálne vysielanie pod dohľadom Poštového úradu sa povoľovalo individuálne.  O rastúcom záujme o nové médium svedčí skutočnosť, že už do marca 1921 Poštový úrad vydal asi 4000 koncesionárskych povolení (na príjem vysielania) a 150 licencií na amatérske rozhlasové vysielanie.  Amatéri (asi 3000) sa združovali v 63 spoločnostiach a ich prostredníctvom žiadali o licencie. Licencie sa prideľovali iba na časovo obmedzený rozsah vysielania. Napríklad Marconi Company získala licenciu na vysielanie 15 minút týždenne. </w:t>
      </w:r>
    </w:p>
    <w:p>
      <w:pPr>
        <w:pStyle w:val="Heading2"/>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vé rozhlasové vysielani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é povolené vysielanie sa uskutočnilo z baraka vo Writtle, neďaleko Chalmsfordu 14. februára 1922. Krátko na to dostala povolenie na vysielanie aj experimentálna stanica v Marconiho dome v Londýne, ktorej prvý program sa dostal do éteru 11. mája 1922. Čoskoro ich nasledovali ďalšie stanice.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u w:val="single"/>
          <w:lang w:val="sk-SK"/>
        </w:rPr>
        <w:t xml:space="preserve">Vytvorenie BBC – </w:t>
      </w:r>
      <w:r>
        <w:rPr>
          <w:rFonts w:cs="Arial" w:ascii="Arial" w:hAnsi="Arial"/>
          <w:sz w:val="22"/>
          <w:u w:val="single"/>
        </w:rPr>
        <w:t>British Broadcasting Company</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ývoj rozhlasu v Spojených štátoch demonštroval nielen komerčné možnosti rozhlasu, ale aj potrebu väčšieho poriadku a kontroly. Z podnetu Poštového úradu bola 18. októbra 1922 založená súkromná spoločnosť British Broadcasting Company, Ltd. Účastinármi spoločnosti sa mohli stať iba spoľahliví podnikatelia. Príjmy spoločnosti tvorili 10-šilingové koncesionárske poplatky za rozhlasové prijímače a    10-percentné  odvody z predaja rozhlasových prijímačov. V licenčných podmienkach stálo, že stanice majú vysielať „správy, informácie, koncerty, prednáška, vzdelávacie lekcie, prejavy, počasie, divadelné predstavenia a iné ....“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Britská BBC vytvorila viacero precedensov, ktoré sa uplatnili v mnohých krajinách sveta. Najdôležitejším z nich boli koncesionárske poplatky. Pretože BBC bola monopolnou spoločnosťou a britský rozhlas sa vyvíjal usporiadanejším spôsobom ako kdekoľvek inde, také záležitosti vysielania ako kontrola financií, vzťahy z vládou, vysielanie kontroverzných materiálov, organizácia rozhlasovej inštitúcie a služba verejnosti a viaceré iné sa stali vzorom a predmetom napodobňovania pre iné rozhlasové inštitúcie po celom svet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British Broadcasting Corporation (BBC)</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Na odporúčanie parlamentného výboru bola spoločnosť v roku 1927 zrušená a nahradená verejnoprávnou inštitúciou British Broadcasting Corporation (BBC), ktorá za svoju činnosť zodpovedala parlamentu, ale ktorej každodennú prácu riadila Rada guvernérov (Board of Governors), menovaná na základe odborných kritérií a nie aby zastupovala určité záujmové skupiny. Kľúčovou postavou, výkonným riaditeľom pôvodnej spoločnosti a generálnym riaditeľom korporácie sa stal John Reith (neskôr Lord Reith), ktorý sa so svojou koncepciou verejnoprávneho vysielania presadil v Británii a ovplyvnil organizáciu vysielania v mnohých ďalších krajinách. BBC si zachovala svoje monopolné postavenie až do vytvorenia Independent Television Authority (ITA) v roku 1954. V roku 1972 sa ITA zmenila na Independent Broadcasting Authority (IBA) a prevzala zodpovednosť za reguláciu nezávislých (súkromných) rozhlasových a televíznych staníc. </w:t>
      </w:r>
    </w:p>
    <w:p>
      <w:pPr>
        <w:pStyle w:val="Normal"/>
        <w:jc w:val="both"/>
        <w:rPr>
          <w:rFonts w:ascii="Arial" w:hAnsi="Arial" w:cs="Arial"/>
          <w:caps/>
          <w:sz w:val="22"/>
          <w:lang w:val="sk-SK"/>
        </w:rPr>
      </w:pPr>
      <w:r>
        <w:rPr>
          <w:rFonts w:cs="Arial" w:ascii="Arial" w:hAnsi="Arial"/>
          <w:caps/>
          <w:sz w:val="22"/>
          <w:lang w:val="sk-SK"/>
        </w:rPr>
      </w:r>
    </w:p>
    <w:p>
      <w:pPr>
        <w:pStyle w:val="Normal"/>
        <w:jc w:val="both"/>
        <w:rPr>
          <w:rFonts w:ascii="Arial" w:hAnsi="Arial" w:cs="Arial"/>
          <w:caps/>
          <w:sz w:val="22"/>
          <w:lang w:val="sk-SK"/>
        </w:rPr>
      </w:pPr>
      <w:r>
        <w:rPr>
          <w:rFonts w:cs="Arial" w:ascii="Arial" w:hAnsi="Arial"/>
          <w:caps/>
          <w:sz w:val="22"/>
          <w:lang w:val="sk-SK"/>
        </w:rPr>
      </w:r>
    </w:p>
    <w:p>
      <w:pPr>
        <w:pStyle w:val="Normal"/>
        <w:jc w:val="both"/>
        <w:rPr>
          <w:rFonts w:ascii="Arial" w:hAnsi="Arial" w:cs="Arial"/>
          <w:caps/>
          <w:sz w:val="22"/>
          <w:lang w:val="sk-SK"/>
        </w:rPr>
      </w:pPr>
      <w:r>
        <w:rPr>
          <w:rFonts w:cs="Arial" w:ascii="Arial" w:hAnsi="Arial"/>
          <w:caps/>
          <w:sz w:val="22"/>
          <w:lang w:val="sk-SK"/>
        </w:rPr>
        <w:t>2. 3. Rozvoj rozhlasu v ostatných  krajinách</w:t>
      </w:r>
    </w:p>
    <w:p>
      <w:pPr>
        <w:pStyle w:val="Normal"/>
        <w:jc w:val="both"/>
        <w:rPr>
          <w:rFonts w:ascii="Arial" w:hAnsi="Arial" w:cs="Arial"/>
          <w:caps/>
          <w:sz w:val="22"/>
          <w:lang w:val="sk-SK"/>
        </w:rPr>
      </w:pPr>
      <w:r>
        <w:rPr>
          <w:rFonts w:cs="Arial" w:ascii="Arial" w:hAnsi="Arial"/>
          <w:caps/>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Ešte pred spustením rozhlasového vysielania v americkom Pittsburghu sa pravidelné rozhlasové vysielanie začalo v holandskom Hágu (1919-1924). Aj v Kanade prvá vysielačka v Montreale začala činnosti už v roku 1920 a v austrálskom Melbourne v roku 1921, aj keď oficiálne vysielanie pripadá na Sydney v roku 1923.  V Dánsku vysielali amatérske rozhlasové stanice už od roku 1921 avšak oficiálny rozhlasový systém bol zavedený až v roku 1925.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Francúzsko začalo pravidelné vysielanie z Eiffelovej veže v roku 1922. V rovnakom roku už vysielala aj sovietska rozhlasová stanica v Moskve. Do konca roku 1923 vznikli rozhlasové stanice v Belgicku, Československu, Nemecku i Španielsku.  Zoznam krajín s rozhlasovým vysielaním sa rýchle rozširoval. V roku 1924 pribudlo Fínsko a Taliansko, v roku 1925 Poľsko, Nórsko, Mexiko a Japonsko. Atď.</w:t>
      </w:r>
    </w:p>
    <w:p>
      <w:pPr>
        <w:pStyle w:val="Heading2"/>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Kontrola vysielan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o väčšine týchto krajín vznikol problém kontroly vysielania. V niektorých krajinách dostali súkromné spoločnosti voľnú ruku. Jedinou podmienkou bola licencia od vlády alebo ňou poverenej inštitúcie a dohoda o vlnových dĺžkach a frekvenciách. V iných krajinách (napr. Francúzsko) bola regulácia prísnejšia, prípadne sa vyžadovala užšia spolupráca medzi potenciálne konfliktnými stranami (napr. Nemecko a Japonsko).  Britský príklad nasledovali viaceré krajiny Commonwealthu (Britského spoločenstva), viaceré britské kolónie, ale aj európske štáty (Dánsko, Švédsko). V Kanade a vo Francúzsku spoločne podnikali štátne i súkromné spoločnosti. Napríklad štátna Kanadská komisia pre vysielanie (Canadian Broadcasting Commission) vznikla až po tom (1936), keď súkromné rozhlasové spoločnosti boli už dobre zabehané.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o Francúzsku bolo vysielanie pod Správou pôšt a telegrafov. V roku 1923 vláda vyhlásila štátny monopol na rozhlasové vysielanie, ktorý sa zachoval až do II. svetovej vojny. Napriek tomu vláda udelila vysielacie licencie niekoľkým súkromným staniciam. Bolo medzi nimi aj Radio Normandy, vysielajúce do Veľkej Británie. Niektoré z týchto staníc vysielali napriek štátnemu monopolu až do roku 1945, keď im boli odobraté licencie a rozhlasové vysielanie sa stalo totálnym štátnym monopolo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RUSKO</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w:t>
      </w:r>
      <w:r>
        <w:rPr>
          <w:rFonts w:cs="Arial" w:ascii="Arial" w:hAnsi="Arial"/>
          <w:sz w:val="22"/>
          <w:lang w:val="sk-SK"/>
        </w:rPr>
        <w:t xml:space="preserve">Všeruský zjazd sovietov zvolil novú sovietsku vládu. Vláda Kerenského bola zvrhnutá a zatknutá. Sám Kerenský utiekol. Všetky vládne inštitúcie sú v rukách sovietskej vlád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Táto správa odvysielaná pomocou bezdrôtovej telegrafu 30. októbra (12. novembra podľa nového kalendára) 1917 bola určená všetkým potenciálnym revolucionárom v Európe a v samotnom Rusku.  Z historického hľadiska to bola prvá bezdrôtová správa sovietskej propagandy.</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Lenin a význam rozhlasu pre negramotné mas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odca komunistickej strany Vladimír Iľjič Lenin v prvých rokoch komunistickej vlády považoval rozhlas za možnosť spoločenskej kontroly (ovládnutia) más, praktickú a najúčinnejšiu cestu komunikácie s ľuďmi v Rusku, ale i v zahraničí. Obrovský územný rozsah novej federácie (Sovietskeho zväzu), zlý stav ciest a nedostatočne rozvinutý systém dopravy, ako aj vysoká úroveň negramotnosti zvyšovali význam rozhlasu. (Na rozdiel od tlače, rozhlas dokázali prijímať aj negramotní.)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Spojenie s masami</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917 ešte hlasové rádio nebolo k dispozícii, takže spojenie z masami bolo potrebné zabezpečovať kombinovaným spôsobom: </w:t>
      </w:r>
    </w:p>
    <w:p>
      <w:pPr>
        <w:pStyle w:val="Normal"/>
        <w:jc w:val="both"/>
        <w:rPr>
          <w:rFonts w:ascii="Arial" w:hAnsi="Arial" w:cs="Arial"/>
          <w:sz w:val="22"/>
          <w:lang w:val="sk-SK"/>
        </w:rPr>
      </w:pPr>
      <w:r>
        <w:rPr>
          <w:rFonts w:cs="Arial" w:ascii="Arial" w:hAnsi="Arial"/>
          <w:sz w:val="22"/>
          <w:lang w:val="sk-SK"/>
        </w:rPr>
      </w:r>
    </w:p>
    <w:p>
      <w:pPr>
        <w:pStyle w:val="Normal"/>
        <w:numPr>
          <w:ilvl w:val="0"/>
          <w:numId w:val="2"/>
        </w:numPr>
        <w:jc w:val="both"/>
        <w:rPr>
          <w:rFonts w:ascii="Arial" w:hAnsi="Arial" w:cs="Arial"/>
          <w:sz w:val="22"/>
          <w:lang w:val="sk-SK"/>
        </w:rPr>
      </w:pPr>
      <w:r>
        <w:rPr>
          <w:rFonts w:cs="Arial" w:ascii="Arial" w:hAnsi="Arial"/>
          <w:sz w:val="22"/>
          <w:lang w:val="sk-SK"/>
        </w:rPr>
        <w:t>Rádiové vysielacie stanice vysielali správy pomocou morzeovky.</w:t>
      </w:r>
    </w:p>
    <w:p>
      <w:pPr>
        <w:pStyle w:val="Normal"/>
        <w:numPr>
          <w:ilvl w:val="0"/>
          <w:numId w:val="2"/>
        </w:numPr>
        <w:jc w:val="both"/>
        <w:rPr>
          <w:rFonts w:ascii="Arial" w:hAnsi="Arial" w:cs="Arial"/>
          <w:sz w:val="22"/>
          <w:lang w:val="sk-SK"/>
        </w:rPr>
      </w:pPr>
      <w:r>
        <w:rPr>
          <w:rFonts w:cs="Arial" w:ascii="Arial" w:hAnsi="Arial"/>
          <w:sz w:val="22"/>
          <w:lang w:val="sk-SK"/>
        </w:rPr>
        <w:t xml:space="preserve">Prijímacie stanice prijali a transformovali signály. </w:t>
      </w:r>
    </w:p>
    <w:p>
      <w:pPr>
        <w:pStyle w:val="Normal"/>
        <w:numPr>
          <w:ilvl w:val="0"/>
          <w:numId w:val="2"/>
        </w:numPr>
        <w:jc w:val="both"/>
        <w:rPr/>
      </w:pPr>
      <w:r>
        <w:rPr>
          <w:rFonts w:cs="Arial" w:ascii="Arial" w:hAnsi="Arial"/>
          <w:sz w:val="22"/>
          <w:lang w:val="sk-SK"/>
        </w:rPr>
        <w:t xml:space="preserve">Prijímacie stanice doručili správy redakciám novín, ktoré ich zverejňovali. Prípadne sa správy šírili ústnym podaní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 xml:space="preserve">Rozvoj rozhlasovej technológ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d prvých dní revolúcie venovala sovietska vláda značné sumy peňazí (ktorým mala nedostatok) na rozvoj rozhlasu. Zriadila množstvo laboratórií, v ktorých sa vyvíjala vysielacia a prijímacia technika. Už v roku 1920 bola skupina sovietskych vedcov schopná prenášať ľudský hlas na väčšiu vzdialenos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921 bolo možné pomocou novej technológie vybudovať silnú rozhlasovú stanicu v Moskve, ktorá vysielala niekoľko hodín denne. Vysielaný program sa nazýval „Hovorené noviny Ruskej telegrafnej agentúry“ a obsahoval väčšinou správy a propagandistické materiály.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Rozhlas z pouličných reproduktorov</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že rozhlasové prijímače boli v tom čase ešte veľmi drahé a neprístupné pre súkromníkov, namiesto nich na uliciach a verejných miestach montovali celé série reproduktorov, ktoré sprístupňovali správy obyvateľstvu. Lenin sa na adresu takéhoto vysielania vyjadril slovami: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w:t>
      </w:r>
      <w:r>
        <w:rPr>
          <w:rFonts w:cs="Arial" w:ascii="Arial" w:hAnsi="Arial"/>
          <w:sz w:val="22"/>
          <w:lang w:val="sk-SK"/>
        </w:rPr>
        <w:t>Rozhlas by mala mať každá dedina. Každý štátny úrad, i každý klub v našich závodoch musí počítať s tým, že určitom čase budú ľudia počúvať politické správy a hlavné udalosti dňa. Takýmto spôsobom v našej krajine zavládne vysoká politická uvedomelosť, ako aj trvalé poznanie činov vlády a názorov ľudí...“</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Štátna kontrola rozhlasu</w:t>
      </w:r>
    </w:p>
    <w:p>
      <w:pPr>
        <w:pStyle w:val="Normal"/>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Keď sa rozšírilo používanie rozhlasu, vláda urobila všetko pre jeho udržanie pod vlastnou kontrolou. V roku 1918 kontrolu nad rozhlasovým vysielaním prevzal ľudový komisariát (ministerstvo) pre poštu a telegrafiu.  Po období NEPu bola v roku 1924 vytvorená akciová spoločnosť, ktorej hlavnými akcionármi bola Ruská telegrafná agentúra, hlavný energetický podnik a komisariát, ktorý v roku 1928 znovu prevzal celú kontrol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ýsledkom tejto centralizovanej kontroly bolo veľmi rozvinuté rozhlasové vysielanie v Sovietskom zväze dvadsiatych rokov. Napríklad už v roku 1922 mala Moskva najsilnejšiu rozhlasovú stanicu na svete a v roku 1925 začala v sovietskom hlavnom meste činnosť prvá krátkovlnná stanica na svet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caps/>
          <w:sz w:val="22"/>
          <w:lang w:val="sk-SK"/>
        </w:rPr>
      </w:pPr>
      <w:r>
        <w:rPr>
          <w:rFonts w:cs="Arial" w:ascii="Arial" w:hAnsi="Arial"/>
          <w:b/>
          <w:bCs/>
          <w:caps/>
          <w:sz w:val="22"/>
          <w:lang w:val="sk-SK"/>
        </w:rPr>
        <w:t>3. Medzinárodná regulácia vysielania</w:t>
      </w:r>
    </w:p>
    <w:p>
      <w:pPr>
        <w:pStyle w:val="Normal"/>
        <w:jc w:val="both"/>
        <w:rPr>
          <w:rFonts w:ascii="Arial" w:hAnsi="Arial" w:cs="Arial"/>
          <w:b/>
          <w:b/>
          <w:bCs/>
          <w:caps/>
          <w:sz w:val="22"/>
          <w:lang w:val="sk-SK"/>
        </w:rPr>
      </w:pPr>
      <w:r>
        <w:rPr>
          <w:rFonts w:cs="Arial" w:ascii="Arial" w:hAnsi="Arial"/>
          <w:b/>
          <w:bCs/>
          <w:caps/>
          <w:sz w:val="22"/>
          <w:lang w:val="sk-SK"/>
        </w:rPr>
      </w:r>
    </w:p>
    <w:p>
      <w:pPr>
        <w:pStyle w:val="Normal"/>
        <w:jc w:val="both"/>
        <w:rPr>
          <w:rFonts w:ascii="Arial" w:hAnsi="Arial" w:cs="Arial"/>
          <w:sz w:val="22"/>
          <w:lang w:val="sk-SK"/>
        </w:rPr>
      </w:pPr>
      <w:r>
        <w:rPr>
          <w:rFonts w:cs="Arial" w:ascii="Arial" w:hAnsi="Arial"/>
          <w:sz w:val="22"/>
          <w:lang w:val="sk-SK"/>
        </w:rPr>
        <w:t xml:space="preserve">Problém vlnových dĺžok, ktorý vyvolal toľko problémov v Spojených štátoch a stal sa silným argumentom v prospech rozhlasového monopolu vo Veľkej Británii, sa čoskoro objavil aj na medzinárodnej úrovni. Najmä v Európe, kde si koncentrácia zaľudnených a technicky vyspelých krajín najviac žiadala riešiť problémy rozhlasového vysielania medzinárodnými dohodami. </w:t>
      </w:r>
    </w:p>
    <w:p>
      <w:pPr>
        <w:pStyle w:val="Normal"/>
        <w:jc w:val="both"/>
        <w:rPr>
          <w:rFonts w:ascii="Arial" w:hAnsi="Arial" w:cs="Arial"/>
          <w:sz w:val="22"/>
          <w:lang w:val="sk-SK"/>
        </w:rPr>
      </w:pPr>
      <w:r>
        <w:rPr>
          <w:rFonts w:cs="Arial" w:ascii="Arial" w:hAnsi="Arial"/>
          <w:sz w:val="22"/>
          <w:lang w:val="sk-SK"/>
        </w:rPr>
      </w:r>
    </w:p>
    <w:p>
      <w:pPr>
        <w:pStyle w:val="TextBody"/>
        <w:rPr/>
      </w:pPr>
      <w:r>
        <w:rPr>
          <w:sz w:val="22"/>
        </w:rPr>
        <w:t xml:space="preserve">Už v súvislosti s rozvojom telegrafie sa v roku 1865 konala v Paríži medzinárodná konferencia na ktorom bola založená organizácia, z ktorej neskôr vznikla Medzinárodná telekomunikačná únia (International Telecommunications Union – ITU). Po tento udalosti nasledovala konferencia v Berlíne v roku 1885, na ktorej sa diskutovali otázky medzinárodnej telefonickej komunikácie, dve ďalšie konferencie v Berlíne v rokoch 1903 a 1906 k otázkam rádiotelegrafie a nakoniec konferencia o rádiovej komunikácii v roku 1912 v Londýn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u 1925 na neformálnej konferencii 10 krajín v Londýne vznikla Union Internationale de Radiophonie so sídlom v Ženeve, ktorej prezidentom sa stal zástupca BBC a ktorá bola úplne prvou medzinárodnou organizáciou v oblasti rozhlasového vysielania.  Podujala sa riešiť problémy vlnových dĺžok, otázky autorských práv a medzinárodnej výmeny programov.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Dohoda o rozdelení vlnových pásiem, prijatá v novembri 1926, bola založená na vzorci, ktorý bral do úvahy územie, obyvateľstvo a rozšírenosť telefónov a telegrafov.  BBC napriek svojmu dominantnému postaveniu musela urobiť ústupky a navyše presvedčiť svoj poštový úrad, aby súhlasil s tým, že bude využívať pásma mimo dovtedajšieho rozsahu rozhlasového vysielania. Ústupky museli urobiť aj všetky vyspelejšie účastnícke krajiny, ktorých bolo celkom 16: Rakúsko, Belgicko, Československo, Dánsko, Fínsko, Francúzsko, Nemecko, Maďarsko, Írsko, Taliansko, Holandsko, Nórsko, Španielsko, Švédsko, Švajčiarsko a Veľká Británia. Washingtonská konferencia v roku 1927 rozšírila sféry spolupráce v oblasti rádiotelegrafie, vysielania a medzinárodnej koordinácie vlnových pásiem, resp. frekvencií. Po nej nasledovala Madridská konferencia v roku 1932, ktorá potvrdila prijaté pravidlá a schválila oficiálny medzinárodný zoznam frekvencií. Táto dohoda stabilizovala situáciu pred II. svetovou vojnou, po ktorej sa európska rozhlasová scéna výrazne zmenila. Aj kvôli tomu konferencia v Kodani v roku 1948 rozdelenie frekvencií v európskom éteri zmenila.  (Povojnový vývoj je veľmi pestrý a jeho popis by bol veľmi zdĺhavý.)</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caps/>
          <w:sz w:val="22"/>
          <w:lang w:val="sk-SK"/>
        </w:rPr>
      </w:pPr>
      <w:r>
        <w:rPr>
          <w:rFonts w:cs="Arial" w:ascii="Arial" w:hAnsi="Arial"/>
          <w:caps/>
          <w:sz w:val="22"/>
          <w:lang w:val="sk-SK"/>
        </w:rPr>
        <w:t>3. 1. Medzinárodné organizácie</w:t>
      </w:r>
    </w:p>
    <w:p>
      <w:pPr>
        <w:pStyle w:val="Normal"/>
        <w:jc w:val="both"/>
        <w:rPr>
          <w:rFonts w:ascii="Arial" w:hAnsi="Arial" w:cs="Arial"/>
          <w:caps/>
          <w:sz w:val="22"/>
          <w:lang w:val="sk-SK"/>
        </w:rPr>
      </w:pPr>
      <w:r>
        <w:rPr>
          <w:rFonts w:cs="Arial" w:ascii="Arial" w:hAnsi="Arial"/>
          <w:caps/>
          <w:sz w:val="22"/>
          <w:lang w:val="sk-SK"/>
        </w:rPr>
      </w:r>
    </w:p>
    <w:p>
      <w:pPr>
        <w:pStyle w:val="Heading1"/>
        <w:rPr>
          <w:b w:val="false"/>
          <w:b w:val="false"/>
          <w:bCs w:val="false"/>
          <w:sz w:val="22"/>
        </w:rPr>
      </w:pPr>
      <w:r>
        <w:rPr>
          <w:b w:val="false"/>
          <w:bCs w:val="false"/>
          <w:sz w:val="22"/>
        </w:rPr>
        <w:t>ITU</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Medzinárodná telekomunikačná únia, ktorá vznikla v roku 1865, má členov po celom svete. V roku 1947 sa stala špecializovanou agentúrou Spojených národov. Jej súčasťou je Medzinárodná rada pre registráciu frekvencií, Medzinárodný poradný výbor pre telegraf a telefón a Medzinárodný poradný výbor pre rozhlas. Mimo rámca únie vzniklo po II. svetovej vojne množstvo medzinárodných, väčšinou regionálnych organizácií.</w:t>
      </w:r>
    </w:p>
    <w:p>
      <w:pPr>
        <w:pStyle w:val="Normal"/>
        <w:jc w:val="both"/>
        <w:rPr>
          <w:rFonts w:ascii="Arial" w:hAnsi="Arial" w:cs="Arial"/>
          <w:sz w:val="22"/>
          <w:lang w:val="sk-SK"/>
        </w:rPr>
      </w:pPr>
      <w:r>
        <w:rPr>
          <w:rFonts w:cs="Arial" w:ascii="Arial" w:hAnsi="Arial"/>
          <w:sz w:val="22"/>
          <w:lang w:val="sk-SK"/>
        </w:rPr>
      </w:r>
    </w:p>
    <w:p>
      <w:pPr>
        <w:pStyle w:val="Heading1"/>
        <w:rPr>
          <w:b w:val="false"/>
          <w:b w:val="false"/>
          <w:bCs w:val="false"/>
          <w:sz w:val="22"/>
        </w:rPr>
      </w:pPr>
      <w:r>
        <w:rPr>
          <w:b w:val="false"/>
          <w:bCs w:val="false"/>
          <w:sz w:val="22"/>
        </w:rPr>
        <w:t>EBU</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pPr>
      <w:r>
        <w:rPr>
          <w:rFonts w:cs="Arial" w:ascii="Arial" w:hAnsi="Arial"/>
          <w:sz w:val="22"/>
          <w:lang w:val="sk-SK"/>
        </w:rPr>
        <w:t xml:space="preserve">Keď sa vyostrili spory medzi Východom a Západom, činnosť Medzinárodnej rozhlasovej únie (Union Internationale de Radiophonie) prakticky ustrnula. Preto západoeurópske krajiny v roku 1950 vytvorili vlastnú silnú organizáciu – European Broadcasting Union so sídlom v Ženeve. (Pozri materiály 50 rokov EBU.) Postupne sa jej členmi stali štátne a verejnoprávne rozhlasové a televízne inštitúcie z viac ako 30 krajín (všetky krajiny západnej Európy, ale aj Alžírsko, Izrael, Libanon, Maroko, Tunisko a Turecko).  Po roku 1990 sa k organizácii pripojili aj všetky postkomunistické krajiny strednej a východnej Európy, ktoré dovtedy tvorili paralelnú organizáciu, tiež založenú v roku 1950 – OIRT (Medzinárodná rozhlasová a televízna organizác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Ďalšie organizácie existujú prakticky na všetkých kontinentoch: </w:t>
      </w:r>
    </w:p>
    <w:p>
      <w:pPr>
        <w:pStyle w:val="Normal"/>
        <w:jc w:val="both"/>
        <w:rPr>
          <w:rFonts w:ascii="Arial" w:hAnsi="Arial" w:cs="Arial"/>
          <w:sz w:val="22"/>
          <w:lang w:val="sk-SK"/>
        </w:rPr>
      </w:pPr>
      <w:r>
        <w:rPr>
          <w:rFonts w:cs="Arial" w:ascii="Arial" w:hAnsi="Arial"/>
          <w:sz w:val="22"/>
          <w:lang w:val="sk-SK"/>
        </w:rPr>
      </w:r>
    </w:p>
    <w:p>
      <w:pPr>
        <w:pStyle w:val="Normal"/>
        <w:numPr>
          <w:ilvl w:val="0"/>
          <w:numId w:val="7"/>
        </w:numPr>
        <w:jc w:val="both"/>
        <w:rPr>
          <w:rFonts w:ascii="Arial" w:hAnsi="Arial" w:cs="Arial"/>
          <w:sz w:val="22"/>
        </w:rPr>
      </w:pPr>
      <w:r>
        <w:rPr>
          <w:rFonts w:cs="Arial" w:ascii="Arial" w:hAnsi="Arial"/>
          <w:sz w:val="22"/>
        </w:rPr>
        <w:t>Asia-Pacific Broadcasting Union</w:t>
      </w:r>
    </w:p>
    <w:p>
      <w:pPr>
        <w:pStyle w:val="Normal"/>
        <w:numPr>
          <w:ilvl w:val="0"/>
          <w:numId w:val="7"/>
        </w:numPr>
        <w:jc w:val="both"/>
        <w:rPr>
          <w:rFonts w:ascii="Arial" w:hAnsi="Arial" w:cs="Arial"/>
          <w:sz w:val="22"/>
        </w:rPr>
      </w:pPr>
      <w:r>
        <w:rPr>
          <w:rFonts w:cs="Arial" w:ascii="Arial" w:hAnsi="Arial"/>
          <w:sz w:val="22"/>
        </w:rPr>
        <w:t>The Union of National Radio and Television Organizations of Africa</w:t>
      </w:r>
    </w:p>
    <w:p>
      <w:pPr>
        <w:pStyle w:val="Normal"/>
        <w:numPr>
          <w:ilvl w:val="0"/>
          <w:numId w:val="7"/>
        </w:numPr>
        <w:jc w:val="both"/>
        <w:rPr>
          <w:rFonts w:ascii="Arial" w:hAnsi="Arial" w:cs="Arial"/>
          <w:sz w:val="22"/>
        </w:rPr>
      </w:pPr>
      <w:r>
        <w:rPr>
          <w:rFonts w:cs="Arial" w:ascii="Arial" w:hAnsi="Arial"/>
          <w:sz w:val="22"/>
        </w:rPr>
        <w:t>The Arab States Broadcasting Union</w:t>
      </w:r>
    </w:p>
    <w:p>
      <w:pPr>
        <w:pStyle w:val="Normal"/>
        <w:numPr>
          <w:ilvl w:val="0"/>
          <w:numId w:val="7"/>
        </w:numPr>
        <w:jc w:val="both"/>
        <w:rPr/>
      </w:pPr>
      <w:r>
        <w:rPr>
          <w:rFonts w:cs="Arial" w:ascii="Arial" w:hAnsi="Arial"/>
          <w:sz w:val="22"/>
        </w:rPr>
        <w:t>The Commonwealth Broadcasting Association</w:t>
      </w:r>
    </w:p>
    <w:p>
      <w:pPr>
        <w:pStyle w:val="Normal"/>
        <w:numPr>
          <w:ilvl w:val="0"/>
          <w:numId w:val="7"/>
        </w:numPr>
        <w:jc w:val="both"/>
        <w:rPr>
          <w:rFonts w:ascii="Arial" w:hAnsi="Arial" w:cs="Arial"/>
          <w:sz w:val="22"/>
        </w:rPr>
      </w:pPr>
      <w:r>
        <w:rPr>
          <w:rFonts w:cs="Arial" w:ascii="Arial" w:hAnsi="Arial"/>
          <w:sz w:val="22"/>
        </w:rPr>
        <w:t>The North American National Broadcasters Association</w:t>
      </w:r>
    </w:p>
    <w:p>
      <w:pPr>
        <w:pStyle w:val="Normal"/>
        <w:numPr>
          <w:ilvl w:val="0"/>
          <w:numId w:val="7"/>
        </w:numPr>
        <w:jc w:val="both"/>
        <w:rPr>
          <w:rFonts w:ascii="Arial" w:hAnsi="Arial" w:cs="Arial"/>
          <w:sz w:val="22"/>
        </w:rPr>
      </w:pPr>
      <w:r>
        <w:rPr>
          <w:rFonts w:cs="Arial" w:ascii="Arial" w:hAnsi="Arial"/>
          <w:sz w:val="22"/>
        </w:rPr>
        <w:t>The Caribbean Broadcasting Union</w:t>
      </w:r>
    </w:p>
    <w:p>
      <w:pPr>
        <w:pStyle w:val="Normal"/>
        <w:numPr>
          <w:ilvl w:val="0"/>
          <w:numId w:val="7"/>
        </w:numPr>
        <w:jc w:val="both"/>
        <w:rPr>
          <w:rFonts w:ascii="Arial" w:hAnsi="Arial" w:cs="Arial"/>
          <w:sz w:val="22"/>
        </w:rPr>
      </w:pPr>
      <w:r>
        <w:rPr>
          <w:rFonts w:cs="Arial" w:ascii="Arial" w:hAnsi="Arial"/>
          <w:sz w:val="22"/>
        </w:rPr>
        <w:t>The International Broadcasting Society</w:t>
      </w:r>
    </w:p>
    <w:p>
      <w:pPr>
        <w:pStyle w:val="Normal"/>
        <w:numPr>
          <w:ilvl w:val="0"/>
          <w:numId w:val="7"/>
        </w:numPr>
        <w:jc w:val="both"/>
        <w:rPr>
          <w:rFonts w:ascii="Arial" w:hAnsi="Arial" w:cs="Arial"/>
          <w:sz w:val="22"/>
        </w:rPr>
      </w:pPr>
      <w:r>
        <w:rPr>
          <w:rFonts w:cs="Arial" w:ascii="Arial" w:hAnsi="Arial"/>
          <w:sz w:val="22"/>
        </w:rPr>
        <w:t>The International Broadcasting Institute</w:t>
      </w:r>
    </w:p>
    <w:p>
      <w:pPr>
        <w:pStyle w:val="Normal"/>
        <w:numPr>
          <w:ilvl w:val="0"/>
          <w:numId w:val="7"/>
        </w:numPr>
        <w:jc w:val="both"/>
        <w:rPr>
          <w:rFonts w:ascii="Arial" w:hAnsi="Arial" w:cs="Arial"/>
          <w:sz w:val="22"/>
        </w:rPr>
      </w:pPr>
      <w:r>
        <w:rPr>
          <w:rFonts w:cs="Arial" w:ascii="Arial" w:hAnsi="Arial"/>
          <w:sz w:val="22"/>
        </w:rPr>
        <w:t>The World Association for Christian Commun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caps/>
          <w:sz w:val="22"/>
        </w:rPr>
        <w:t>4. Vysielanie pre zahraničie</w:t>
      </w:r>
    </w:p>
    <w:p>
      <w:pPr>
        <w:pStyle w:val="Normal"/>
        <w:jc w:val="both"/>
        <w:rPr>
          <w:rFonts w:ascii="Arial" w:hAnsi="Arial" w:cs="Arial"/>
          <w:caps/>
          <w:sz w:val="22"/>
          <w:lang w:val="sk-SK"/>
        </w:rPr>
      </w:pPr>
      <w:r>
        <w:rPr>
          <w:rFonts w:cs="Arial" w:ascii="Arial" w:hAnsi="Arial"/>
          <w:caps/>
          <w:sz w:val="22"/>
          <w:lang w:val="sk-SK"/>
        </w:rPr>
      </w:r>
    </w:p>
    <w:p>
      <w:pPr>
        <w:pStyle w:val="Normal"/>
        <w:jc w:val="both"/>
        <w:rPr>
          <w:rFonts w:ascii="Arial" w:hAnsi="Arial" w:cs="Arial"/>
          <w:b/>
          <w:b/>
          <w:bCs/>
          <w:sz w:val="22"/>
          <w:lang w:val="sk-SK"/>
        </w:rPr>
      </w:pPr>
      <w:r>
        <w:rPr>
          <w:rFonts w:cs="Arial" w:ascii="Arial" w:hAnsi="Arial"/>
          <w:b/>
          <w:bCs/>
          <w:sz w:val="22"/>
          <w:lang w:val="sk-SK"/>
        </w:rPr>
        <w:t>4. 1. Vývoj</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Zahraničné vysielanie má svoje počiatky v samotných začiatkoch rozhlasového vysielania. Priekopníkom rozhlasového vysielania do zahraničia bol Sovietsky zväz, ktorý mal mimoriadny záujem na tom, aby nové médium využil na šírenie komunistickej propagandy do celého sveta.  S rozhlasovým vysielaním pre zahraničie začal už v dvadsiatych rokoch. O niekoľko rokov neskôr ho nasledovala fašistické Taliansko a nacistické Nemecko.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Vysielanie pre koloniálne krajin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Medzi ďalšími európskymi krajinami s vysielaním pre zahraničie bolo Francúzsko, Veľká Británia a Holandsko. Ciele tohto vysielania však boli odlišné. Koloniálne krajiny s početným obyvateľstvom v odľahlých krajinách smerovalo vysielanie francúzsky, anglicky a holandsky hovoriacim obyvateľom v zahraničí. Veľká Británia (BBC) začala vysielať pre zahraničie začiatkom roku 1938 v arabčine a v španielčine a portugalčine pre krajiny Latinskej Ameriky. V roku 1939 už medzi krajiny s vysielaním pre zahraničie patrili Albánsko, Bulharsko, Čína, Francúzsko, Nemecko, Veľká Británia, Maďarsko, Taliansko, Japonsko, Rumunsko, Sovietsky zväz, Španielsko, Spojené štáty a Vatikán.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 xml:space="preserve">II. svetová vojn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čas II. svetovej vojny nadobudlo vysielanie pre zahraničie novú podobu i nový význam. Najmä programy BBC, vzhľadom na vysokú kvalitu a tradične vysokú hodnovernosť, mali veľký vplyv na udržiavanie morálneho stavu v krajinách okupovaných Nemeckom.  Studená vojna, ktorá vystriedala vojnu skutočnú, priniesla výrazné zvýšenie medzinárodného napätia a tým aj vyostrenie propagandy. Rozhlasové vysielanie pre zahraničie sa zintenzívnilo. V roku 1950 zaviedli rozhlasové vysielanie pre zahraničie všetky krajiny východnej Európy s výnimkou Nemeckej demokratickej republiky. Nemalo veľký rozsah a nemohlo sa prirovnávať zahraničnému vysielaniu Sovietskeho zväzu, ktorý vysielal pre zahraničie 500 hodín týždenne. Pôvodné vysielanie Veľkej Británie (BBC) sa mierne zredukovalo a dosahovalo 600 hodín týždenne. Hlas Ameriky vysielal 500 hodín týždenne. </w:t>
      </w:r>
    </w:p>
    <w:p>
      <w:pPr>
        <w:pStyle w:val="Normal"/>
        <w:jc w:val="both"/>
        <w:rPr>
          <w:rFonts w:ascii="Arial" w:hAnsi="Arial" w:cs="Arial"/>
          <w:sz w:val="22"/>
          <w:lang w:val="sk-SK"/>
        </w:rPr>
      </w:pPr>
      <w:r>
        <w:rPr>
          <w:rFonts w:cs="Arial" w:ascii="Arial" w:hAnsi="Arial"/>
          <w:sz w:val="22"/>
          <w:lang w:val="sk-SK"/>
        </w:rPr>
      </w:r>
    </w:p>
    <w:p>
      <w:pPr>
        <w:pStyle w:val="Heading2"/>
        <w:rPr/>
      </w:pPr>
      <w:r>
        <w:rPr>
          <w:rFonts w:cs="Arial" w:ascii="Arial" w:hAnsi="Arial"/>
          <w:sz w:val="22"/>
        </w:rPr>
        <w:t>Nárast zahraničného vysielani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Do začiatku 80. rokov sa situácia radikálne zmenila. Samotný Sovietsky zväz už vysielal viac ako 2000 hodín týždenne a vysielanie ostatných komunistických krajín východnej Európy (okrem Juhoslávie) sa zvýšilo na 1500 hodín.  V roku 1981 Veľká Británia vysielala do zahraničia 744 hodín, západné Nemecko 785 a Spojené štáty prostredníctvom Hlasu Ameriky a Slobodnej Európy / Slobody 1 925 hodín za týždeň. Čína, ktorá v roku 1950 vysielala do zahraničia 66 hodín týždenne, zvýšila svoju zahraničnú produkciu na 1 375 hodín. Nárast zahraničného vysielania bol do istej miery výsledkom napätí medzi Čínou a Sovietskym zväzom. Podobne postupoval spojenec Číny Albánsko, ktoré zvýšilo rozsah svojho zahraničného vysielania z 26 na 560 hodín týždenne (rádio Tiran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4. 2. Organizácia, financovanie a kontrola</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Bez ohľadu na to, kto je reálnym prevádzkovateľom vysielania do zahraničia,  štát si tento druh vysielania nikdy nenecháva mimo svojej kontroly. Z hľadiska organizácie, financovania a kontroly (ovládania) možno rozlišovať štyri základné kategórie vysielacích staníc pre zahraničie: </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u w:val="single"/>
          <w:lang w:val="sk-SK"/>
        </w:rPr>
      </w:pPr>
      <w:r>
        <w:rPr>
          <w:rFonts w:cs="Arial" w:ascii="Arial" w:hAnsi="Arial"/>
          <w:sz w:val="22"/>
          <w:u w:val="single"/>
          <w:lang w:val="sk-SK"/>
        </w:rPr>
        <w:t>Štátne vysielanie</w:t>
      </w:r>
    </w:p>
    <w:p>
      <w:pPr>
        <w:pStyle w:val="Normal"/>
        <w:ind w:left="720" w:hanging="0"/>
        <w:jc w:val="both"/>
        <w:rPr>
          <w:rFonts w:ascii="Arial" w:hAnsi="Arial" w:cs="Arial"/>
          <w:sz w:val="22"/>
          <w:u w:val="single"/>
          <w:lang w:val="sk-SK"/>
        </w:rPr>
      </w:pPr>
      <w:r>
        <w:rPr>
          <w:rFonts w:cs="Arial" w:ascii="Arial" w:hAnsi="Arial"/>
          <w:sz w:val="22"/>
          <w:u w:val="single"/>
          <w:lang w:val="sk-SK"/>
        </w:rPr>
      </w:r>
    </w:p>
    <w:p>
      <w:pPr>
        <w:pStyle w:val="Normal"/>
        <w:ind w:firstLine="720"/>
        <w:jc w:val="both"/>
        <w:rPr>
          <w:rFonts w:ascii="Arial" w:hAnsi="Arial" w:cs="Arial"/>
          <w:sz w:val="22"/>
          <w:lang w:val="sk-SK"/>
        </w:rPr>
      </w:pPr>
      <w:r>
        <w:rPr>
          <w:rFonts w:cs="Arial" w:ascii="Arial" w:hAnsi="Arial"/>
          <w:sz w:val="22"/>
          <w:lang w:val="sk-SK"/>
        </w:rPr>
        <w:t xml:space="preserve">Bez ohľadu na charakter štátu (diktatúra alebo demokracia), každý štát si zákonmi, financovaním alebo personálnou politikou zabezpečuje istú mieru kontroly nad vysielaním do zahraničia. Je to do značnej miery pochopiteľné, nakoľko zahraničné vysielanie od svojho vzniku prestavovalo súčasť verejnej diplomacie štátov a takýmto vysielaním. Odborná literatúra rozlišuje medzi troma kategóriami štátneho vysielania do zahraničia: </w:t>
      </w:r>
    </w:p>
    <w:p>
      <w:pPr>
        <w:pStyle w:val="Normal"/>
        <w:ind w:firstLine="720"/>
        <w:jc w:val="both"/>
        <w:rPr>
          <w:rFonts w:ascii="Arial" w:hAnsi="Arial" w:cs="Arial"/>
          <w:sz w:val="22"/>
          <w:lang w:val="sk-SK"/>
        </w:rPr>
      </w:pPr>
      <w:r>
        <w:rPr>
          <w:rFonts w:cs="Arial" w:ascii="Arial" w:hAnsi="Arial"/>
          <w:sz w:val="22"/>
          <w:lang w:val="sk-SK"/>
        </w:rPr>
      </w:r>
    </w:p>
    <w:p>
      <w:pPr>
        <w:pStyle w:val="Normal"/>
        <w:numPr>
          <w:ilvl w:val="1"/>
          <w:numId w:val="3"/>
        </w:numPr>
        <w:jc w:val="both"/>
        <w:rPr>
          <w:rFonts w:ascii="Arial" w:hAnsi="Arial" w:cs="Arial"/>
          <w:sz w:val="22"/>
          <w:u w:val="single"/>
          <w:lang w:val="sk-SK"/>
        </w:rPr>
      </w:pPr>
      <w:r>
        <w:rPr>
          <w:rFonts w:cs="Arial" w:ascii="Arial" w:hAnsi="Arial"/>
          <w:sz w:val="22"/>
          <w:u w:val="single"/>
          <w:lang w:val="sk-SK"/>
        </w:rPr>
        <w:t>Štátne oficiálne</w:t>
      </w:r>
    </w:p>
    <w:p>
      <w:pPr>
        <w:pStyle w:val="Normal"/>
        <w:ind w:left="1440" w:hanging="0"/>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Štátne oficiálne vysielanie do zahraničia je príznačné najmä pre totalitné krajiny. V dávnejšej histórii to boli napríklad vysielania fašistického Talianska a nacistického Nemecka, Sovietskeho zväzu, Albánska a viacerých ďalších komunistických krajín, v súčasnosti Číny a viacerých rozvojových krajín. Táto kategória vysielania pre zahraničie sa však ojedinele vyskytuje aj v demokratických krajinách. V posledných rokoch niektoré štátne stanice pre vysielanie do zahraničia prešli na kombinované financovanie. Napríklad ruské Radio Moscow International alebo albánske Radio Tirana dostávajú peniaze od štátu, ale zarábajú si aj prenajímaním svojich vysielacích frekvencií. </w:t>
      </w:r>
    </w:p>
    <w:p>
      <w:pPr>
        <w:pStyle w:val="Normal"/>
        <w:jc w:val="both"/>
        <w:rPr>
          <w:rFonts w:ascii="Arial" w:hAnsi="Arial" w:cs="Arial"/>
          <w:sz w:val="22"/>
          <w:lang w:val="sk-SK"/>
        </w:rPr>
      </w:pPr>
      <w:r>
        <w:rPr>
          <w:rFonts w:cs="Arial" w:ascii="Arial" w:hAnsi="Arial"/>
          <w:sz w:val="22"/>
          <w:lang w:val="sk-SK"/>
        </w:rPr>
      </w:r>
    </w:p>
    <w:p>
      <w:pPr>
        <w:pStyle w:val="Normal"/>
        <w:numPr>
          <w:ilvl w:val="1"/>
          <w:numId w:val="3"/>
        </w:numPr>
        <w:jc w:val="both"/>
        <w:rPr>
          <w:rFonts w:ascii="Arial" w:hAnsi="Arial" w:cs="Arial"/>
          <w:sz w:val="22"/>
          <w:u w:val="single"/>
          <w:lang w:val="sk-SK"/>
        </w:rPr>
      </w:pPr>
      <w:r>
        <w:rPr>
          <w:rFonts w:cs="Arial" w:ascii="Arial" w:hAnsi="Arial"/>
          <w:sz w:val="22"/>
          <w:u w:val="single"/>
          <w:lang w:val="sk-SK"/>
        </w:rPr>
        <w:t>Neštátne oficiáln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Takéto vysielanie nepodlieha žiadnemu štátnemu orgánu (ministerstvu alebo úradu), musí sa však riadiť určitými zákonnými ustanoveniami (v ktorých je definované ich poslanie), chartami alebo smernicami. To je prípad väčšiny verejnoprávnych médií, napríklad aj Slovenského rozhlasu s jeho zahraničným vysielaním. </w:t>
      </w:r>
    </w:p>
    <w:p>
      <w:pPr>
        <w:pStyle w:val="Normal"/>
        <w:jc w:val="both"/>
        <w:rPr>
          <w:rFonts w:ascii="Arial" w:hAnsi="Arial" w:cs="Arial"/>
          <w:sz w:val="22"/>
          <w:lang w:val="sk-SK"/>
        </w:rPr>
      </w:pPr>
      <w:r>
        <w:rPr>
          <w:rFonts w:cs="Arial" w:ascii="Arial" w:hAnsi="Arial"/>
          <w:sz w:val="22"/>
          <w:lang w:val="sk-SK"/>
        </w:rPr>
      </w:r>
    </w:p>
    <w:p>
      <w:pPr>
        <w:pStyle w:val="Normal"/>
        <w:numPr>
          <w:ilvl w:val="1"/>
          <w:numId w:val="3"/>
        </w:numPr>
        <w:jc w:val="both"/>
        <w:rPr>
          <w:rFonts w:ascii="Arial" w:hAnsi="Arial" w:cs="Arial"/>
          <w:sz w:val="22"/>
          <w:u w:val="single"/>
          <w:lang w:val="sk-SK"/>
        </w:rPr>
      </w:pPr>
      <w:r>
        <w:rPr>
          <w:rFonts w:cs="Arial" w:ascii="Arial" w:hAnsi="Arial"/>
          <w:sz w:val="22"/>
          <w:u w:val="single"/>
          <w:lang w:val="sk-SK"/>
        </w:rPr>
        <w:t xml:space="preserve">Polooficiálne štátne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pPr>
      <w:r>
        <w:rPr>
          <w:rFonts w:cs="Arial" w:ascii="Arial" w:hAnsi="Arial"/>
          <w:sz w:val="22"/>
          <w:lang w:val="sk-SK"/>
        </w:rPr>
        <w:t xml:space="preserve">V takomto prípade ide o korporácie, ktoré sú poverené reprezentovať štát, pričom štát nemá možnosť priameho zasahovania do fungovania týchto korporácií. Svoju kontrolu a vplyv si však štát dokáže zabezpečiť menovaním vedúcich funkcionárov korporácií alebo vlastným zastúpení v ich dozorných radách.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Z uvedených dôvodov sa zahraničné vysielanie často spája so </w:t>
      </w:r>
      <w:r>
        <w:rPr>
          <w:rFonts w:cs="Arial" w:ascii="Arial" w:hAnsi="Arial"/>
          <w:sz w:val="22"/>
          <w:u w:val="single"/>
          <w:lang w:val="sk-SK"/>
        </w:rPr>
        <w:t>štátnou propagandou</w:t>
      </w:r>
      <w:r>
        <w:rPr>
          <w:rFonts w:cs="Arial" w:ascii="Arial" w:hAnsi="Arial"/>
          <w:sz w:val="22"/>
          <w:lang w:val="sk-SK"/>
        </w:rPr>
        <w:t xml:space="preserve">. Ako príklad objektívneho vysielania do zahraničia sa najčastejšie uvádza britská BBC, ktorá sa v zahraničnom vysielaní usiluje čo najviac potlačiť propagandistický prvok vysielania. To však neznamená, že vo svojom snažení presvedčiť svojich poslucháčov o správnosti vlastných politických princípov sa BBC zásadne odlišuje od ostatných rozhlasových organizácií s vysielaním pre zahraniči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Avšak o tom, že vysielanie BBC je podstatne objektívnejšie ako vysielanie Rádia Slobodná Európa, sme sa mohli presvedčiť aj vlastnou obsahovou analýzou. (Využiť dvojnásobne: ako konkrétnu informáciu o zahraničnom vysielaní BBC a RFE i ako príklad využitia metódy obsahovej analýzy pri analýze rozhlasového spravodajstva.)</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u w:val="single"/>
          <w:lang w:val="sk-SK"/>
        </w:rPr>
      </w:pPr>
      <w:r>
        <w:rPr>
          <w:rFonts w:cs="Arial" w:ascii="Arial" w:hAnsi="Arial"/>
          <w:sz w:val="22"/>
          <w:u w:val="single"/>
          <w:lang w:val="sk-SK"/>
        </w:rPr>
        <w:t>Komerčné vysielani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Medzinárodné vysielače s komerčným zameraním existovali už dávno.  Napríklad v päťdesiatych a šesťdesiatych rokoch, keď vo Veľkej Británii ešte nefungoval súkromný rozhlas a vo vysielaní verejnoprávnych staníc BBC reklama nebola povolená, vysielalo z európskeho kontinentu do Británie Rádio Luxemburg. Na reklame zarábali aj početné hudobné pirátske stanice. Iný druh príjmov vykazujú vysielače pre zahraničie, ktoré prenajímajú svoj vysielací čas rôznym náboženským alebo politickým zoskupeniam. (Pozri nižšie.)</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u w:val="single"/>
          <w:lang w:val="sk-SK"/>
        </w:rPr>
      </w:pPr>
      <w:r>
        <w:rPr>
          <w:rFonts w:cs="Arial" w:ascii="Arial" w:hAnsi="Arial"/>
          <w:sz w:val="22"/>
          <w:u w:val="single"/>
          <w:lang w:val="sk-SK"/>
        </w:rPr>
        <w:t>Misionárske vysielani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Náboženské organizácie veľmi zavčasu rozpoznali možnosti rozhlasu pri šírení viery. Rádio Vatikán patrí k priekopníkom zahraničného vysielania, s ktorým započalo už v roku 1931. V tom istom roku sa k nemu pripojilo Rádio HCJB Quito  (La Voz de los Andes) v Ekvátore, s cieľom šíriť evanjelickú vieru v Južnej Amerike. V medzinárodnom misionárskom rozhlase dominujú vysielače, ktoré vo svojich programoch šíria kresťanskú vieru. Medzi ne patrí napríklad aj evanjelické Trans World Radio, ktoré v roku 1994 začalo so satelitným rozhlasovým vysielaním pre Južnú Ameriku, ako  aj  Adventist World Radio, ktoré vlastní licenciu i na Slovensku.  Po nich nasledujú islamské vysielače, ktoré hlásajú slová Svätého Korán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zhlasovom vysielaní pre zahraničie sa už dokonca presadili aj niektoré sekty. Napríklad japonská sekta Aum Šinrikio si od Rádia Moskva prenajala 40 krátkovlnných a strednovlnných vysielačov, pomocou ktorých šíri svoju vieru do celého sveta. </w:t>
      </w:r>
    </w:p>
    <w:p>
      <w:pPr>
        <w:pStyle w:val="Normal"/>
        <w:jc w:val="both"/>
        <w:rPr>
          <w:rFonts w:ascii="Arial" w:hAnsi="Arial" w:cs="Arial"/>
          <w:sz w:val="22"/>
          <w:lang w:val="sk-SK"/>
        </w:rPr>
      </w:pPr>
      <w:r>
        <w:rPr>
          <w:rFonts w:cs="Arial" w:ascii="Arial" w:hAnsi="Arial"/>
          <w:sz w:val="22"/>
          <w:lang w:val="sk-SK"/>
        </w:rPr>
      </w:r>
    </w:p>
    <w:p>
      <w:pPr>
        <w:pStyle w:val="Normal"/>
        <w:numPr>
          <w:ilvl w:val="0"/>
          <w:numId w:val="3"/>
        </w:numPr>
        <w:jc w:val="both"/>
        <w:rPr>
          <w:rFonts w:ascii="Arial" w:hAnsi="Arial" w:cs="Arial"/>
          <w:sz w:val="22"/>
          <w:u w:val="single"/>
          <w:lang w:val="sk-SK"/>
        </w:rPr>
      </w:pPr>
      <w:r>
        <w:rPr>
          <w:rFonts w:cs="Arial" w:ascii="Arial" w:hAnsi="Arial"/>
          <w:sz w:val="22"/>
          <w:u w:val="single"/>
          <w:lang w:val="sk-SK"/>
        </w:rPr>
        <w:t>Ilegálne (tajné) vysielanie</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Zvláštne miesto v zahraničnom vysielaní majú ilegálne alebo tajné vysielačky s politickým zameraním. Tým sa líšia od pirátskych vysielačiek, ktoré sledujú predovšetkým komerčné ciele. Ilegálne vysielačky väčšinou zatajujú skutočných majiteľov alebo prevádzkovateľov vysielania. Toto vysielanie obyčajne zabezpečujú opozičné skupiny danej krajiny zo zahraničia, prípadne cudzie štáty, ktoré sa tvária, že zastupujú emigrantov alebo vysielajú pre opozične naladené obyvateľstvo danej krajin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Ilegálne vysielačky často zavádzajú poslucháčov tým, že sa vydávajú za oficiálne vysielanie krajiny, pre obyvateľstvo ktorej vysielajú. Takou bola napríklad stanica Vltava počas okupácie Československa vojskami krajín Varšavskej zmluvy.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Biele, šedé a čierne stanic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V čase druhej svetovej vojny sa v tajných službách zaužívalo členenie staníc so zahraničným vysielaním na biele, šedé a čierne.</w:t>
      </w:r>
    </w:p>
    <w:p>
      <w:pPr>
        <w:pStyle w:val="Normal"/>
        <w:jc w:val="both"/>
        <w:rPr>
          <w:rFonts w:ascii="Arial" w:hAnsi="Arial" w:cs="Arial"/>
          <w:sz w:val="22"/>
          <w:lang w:val="sk-SK"/>
        </w:rPr>
      </w:pPr>
      <w:r>
        <w:rPr>
          <w:rFonts w:cs="Arial" w:ascii="Arial" w:hAnsi="Arial"/>
          <w:sz w:val="22"/>
          <w:lang w:val="sk-SK"/>
        </w:rPr>
      </w:r>
    </w:p>
    <w:p>
      <w:pPr>
        <w:pStyle w:val="Normal"/>
        <w:numPr>
          <w:ilvl w:val="0"/>
          <w:numId w:val="9"/>
        </w:numPr>
        <w:jc w:val="both"/>
        <w:rPr/>
      </w:pPr>
      <w:r>
        <w:rPr>
          <w:rFonts w:cs="Arial" w:ascii="Arial" w:hAnsi="Arial"/>
          <w:sz w:val="22"/>
          <w:u w:val="single"/>
          <w:lang w:val="sk-SK"/>
        </w:rPr>
        <w:t>Biele</w:t>
      </w:r>
      <w:r>
        <w:rPr>
          <w:rFonts w:cs="Arial" w:ascii="Arial" w:hAnsi="Arial"/>
          <w:sz w:val="22"/>
          <w:lang w:val="sk-SK"/>
        </w:rPr>
        <w:t xml:space="preserve"> boli stanice, ktoré vysielali legálne a otvorene sa priznávali k svojim politickým cieľom. Takými boli a sú Radio Liberty/Radio Free Europe (Rádio Slobodná Európa) alebo Radio Marti, ktoré vysielali do strednej a východnej Európy, resp. na Kubu. </w:t>
      </w:r>
    </w:p>
    <w:p>
      <w:pPr>
        <w:pStyle w:val="Normal"/>
        <w:numPr>
          <w:ilvl w:val="0"/>
          <w:numId w:val="9"/>
        </w:numPr>
        <w:jc w:val="both"/>
        <w:rPr/>
      </w:pPr>
      <w:r>
        <w:rPr>
          <w:rFonts w:cs="Arial" w:ascii="Arial" w:hAnsi="Arial"/>
          <w:sz w:val="22"/>
          <w:u w:val="single"/>
          <w:lang w:val="sk-SK"/>
        </w:rPr>
        <w:t>Šedé</w:t>
      </w:r>
      <w:r>
        <w:rPr>
          <w:rFonts w:cs="Arial" w:ascii="Arial" w:hAnsi="Arial"/>
          <w:sz w:val="22"/>
          <w:lang w:val="sk-SK"/>
        </w:rPr>
        <w:t xml:space="preserve"> sú tie zahraničné stanice, ktoré jednoznačne reprezentujú záujmy a politiku určitých konkrétnych a aktívnych opozičných skupín v krajine, do ktorej vysielajú. </w:t>
      </w:r>
    </w:p>
    <w:p>
      <w:pPr>
        <w:pStyle w:val="Normal"/>
        <w:numPr>
          <w:ilvl w:val="0"/>
          <w:numId w:val="9"/>
        </w:numPr>
        <w:jc w:val="both"/>
        <w:rPr>
          <w:rFonts w:ascii="Arial" w:hAnsi="Arial" w:cs="Arial"/>
          <w:sz w:val="22"/>
          <w:u w:val="single"/>
          <w:lang w:val="sk-SK"/>
        </w:rPr>
      </w:pPr>
      <w:r>
        <w:rPr>
          <w:rFonts w:cs="Arial" w:ascii="Arial" w:hAnsi="Arial"/>
          <w:sz w:val="22"/>
          <w:u w:val="single"/>
          <w:lang w:val="sk-SK"/>
        </w:rPr>
        <w:t xml:space="preserve">Čierne </w:t>
      </w:r>
      <w:r>
        <w:rPr>
          <w:rFonts w:cs="Arial" w:ascii="Arial" w:hAnsi="Arial"/>
          <w:sz w:val="22"/>
          <w:lang w:val="sk-SK"/>
        </w:rPr>
        <w:t xml:space="preserve">stanice sú také, ktoré sa usilujú vyvolať dojem, že ich prevádzkuje nepriateľská strana. </w:t>
      </w:r>
    </w:p>
    <w:p>
      <w:pPr>
        <w:pStyle w:val="Normal"/>
        <w:jc w:val="both"/>
        <w:rPr>
          <w:rFonts w:ascii="Arial" w:hAnsi="Arial" w:cs="Arial"/>
          <w:sz w:val="22"/>
          <w:u w:val="single"/>
          <w:lang w:val="sk-SK"/>
        </w:rPr>
      </w:pPr>
      <w:r>
        <w:rPr>
          <w:rFonts w:cs="Arial" w:ascii="Arial" w:hAnsi="Arial"/>
          <w:sz w:val="22"/>
          <w:u w:val="single"/>
          <w:lang w:val="sk-SK"/>
        </w:rPr>
      </w:r>
    </w:p>
    <w:p>
      <w:pPr>
        <w:pStyle w:val="Heading2"/>
        <w:rPr>
          <w:rFonts w:ascii="Arial" w:hAnsi="Arial" w:cs="Arial"/>
          <w:sz w:val="22"/>
        </w:rPr>
      </w:pPr>
      <w:r>
        <w:rPr>
          <w:rFonts w:cs="Arial" w:ascii="Arial" w:hAnsi="Arial"/>
          <w:sz w:val="22"/>
        </w:rPr>
        <w:t>Informovanie svetovej verejnosti</w:t>
      </w:r>
    </w:p>
    <w:p>
      <w:pPr>
        <w:pStyle w:val="Normal"/>
        <w:jc w:val="both"/>
        <w:rPr>
          <w:rFonts w:ascii="Arial" w:hAnsi="Arial" w:cs="Arial"/>
          <w:sz w:val="22"/>
          <w:lang w:val="sk-SK"/>
        </w:rPr>
      </w:pPr>
      <w:r>
        <w:rPr>
          <w:rFonts w:cs="Arial" w:ascii="Arial" w:hAnsi="Arial"/>
          <w:sz w:val="22"/>
          <w:lang w:val="sk-SK"/>
        </w:rPr>
      </w:r>
    </w:p>
    <w:p>
      <w:pPr>
        <w:pStyle w:val="TextBody"/>
        <w:rPr>
          <w:sz w:val="22"/>
        </w:rPr>
      </w:pPr>
      <w:r>
        <w:rPr>
          <w:sz w:val="22"/>
        </w:rPr>
        <w:t xml:space="preserve">Väčšina ilegálnych vysielačiek má propagandistické a politické ciele. Niektoré sa svojim vysielaním obracajú nielen na obyvateľstvo vlastnej krajiny, ale (v prípade občianskych vojen) aj na medzinárodné publikum, najmä zahraničné médiá, pre ktoré sú často jediným zdrojom informácií o situácii na území, ovládanom povstalcami. Ich prostredníctvom sa potom informácie z týchto staníc dostáva do celého svet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V službách tajných služieb</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ysielanie ilegálnych vysielačiek často využívajú tajné služby. V časoch svetovej vojny, ale aj studenej vojny zahraničné vysielanie slúžilo na posielanie kódovaných správ. Monitoringom vysielania ilegálnych vysielačiek možno získať poznatky o revolučných zoskupeniach, resp. ozbrojených povstaleckých skupinách. Poznatky, ktoré sa nikde inde nevyskytujú. Okrem toho sa ilegálne vysielania dá využiť i na tzv. záškodnícke akcie tajných služieb. Ide o zámerné šírenie falošných správ, slúžiacich zámerom tajných služieb.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b/>
          <w:bCs/>
          <w:sz w:val="22"/>
          <w:lang w:val="sk-SK"/>
        </w:rPr>
        <w:t>5. DEREGULÁCIA ROZHLASOVÉHO VYSIELANIA V EURÓPE</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t xml:space="preserve">Na rozdiel od Spojených štátov, kde sa rozhlasové vysielanie od začiatku a najmä po II. svetovej vojne uberalo cestou komercializácie, v Európe zostal rozhlas štátnym monopolom. Rovnako v západnej i východnej Európe, aj keď organizácia rozhlasových inštitúcií v týchto dvoch nepriateľských blokoch bola celkom odlišná.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Proces diferenciácie európskeho rozhlasu, jeho postupná privatizácia na regionálnej a lokálnej úrovni, by nebola možná bez spoločenských, kultúrnych a politických zmien v sedemdesiatych rokoch, ktoré podnietili explóziu hnutia regionálneho a lokálneho rozhlasu v južnej Európe, ktoré sa potom viac-menej kontrolovaným spôsobom rozšírilo aj do ostatných krajín západnej Európy.</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Protiváha štátneho rozhlasového monopol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Tzv. "slobodné", regionálne a lokálne (súkromné) rozhlasové stanice v Európe z polovice sedemdesiatych a začiatku osemdesiatych rokov vznikali ako protiváha politicky kontrolovaných alebo vládam podriadených verejnoprávnych monopolov, resp. komerčno/verejných duopolov. V južných krajinách Európy (Francúzsko, Taliansko), kde bol prvok politického konsenzu tradične slabší ako v severnej Európe, bol regionálny a lokálny rozhlas súčasťou politickej konfrontácie, triedneho boja a straníckej politiky. V krajinách severnej Európy (Holandsko, V. Británia, Škandinávia) s bohatšou tradíciou liberálnej politiky a vyšším stupňom konsenzu sa lokálny rozhlas skôr chápal ako potreba alternatívnych a komplementárnych foriem komunikácie. Tento odlišný pôvod (príčiny vzniku) sčasti vysvetľuje rozmanitosť vývoja lokálneho rozhlasu v Európe.</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Ináč povedané, čím centralizovanejší a politikou viac ovládaný bol systém (médií), tým skoršia a väčšia bola explózia súkromného (regionálneho a lokálneho rozhlasu), tým drastickejšia bola destabilizácia (mediálneho systému), tým väčšia bolo špecifická rola regionálneho a lokálneho rozhlasu vo vývoji celého komunikačného systému. Naopak, čím decentralizovanejšie a dostupnejšie boli médiá, čím väčší bol spoločenský konsenzus, tým hladší bol prechod k diferencovanému rozhlasovému vysielaniu, resp. duálnemu systému rozhlasového vysielan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Vznik súkromného rozhlasu v Európe dokumentuje skutočnosť, že zmeny do komunikačných systémov často vnášajú najdynamickejšie prvky na okraji alebo i mimo vysielania a politického establišmentu. Môžu to byť opozičné politické strany, ktoré nemajú dostatočný prístup k vládou kontrolovaným médiám. Alebo to môžu byť kultúrne, jazykové, náboženské alebo politické menšinové skupiny, tradične situované mimo politického systému, s nedostatočným prístupom k etablovaným médiám.</w:t>
      </w:r>
    </w:p>
    <w:p>
      <w:pPr>
        <w:pStyle w:val="Normal"/>
        <w:jc w:val="both"/>
        <w:rPr>
          <w:rFonts w:ascii="Arial" w:hAnsi="Arial" w:cs="Arial"/>
          <w:sz w:val="21"/>
          <w:lang w:val="sk-SK"/>
        </w:rPr>
      </w:pPr>
      <w:r>
        <w:rPr>
          <w:rFonts w:cs="Arial" w:ascii="Arial" w:hAnsi="Arial"/>
          <w:sz w:val="21"/>
          <w:lang w:val="sk-SK"/>
        </w:rPr>
      </w:r>
    </w:p>
    <w:p>
      <w:pPr>
        <w:pStyle w:val="Normal"/>
        <w:jc w:val="both"/>
        <w:rPr>
          <w:rFonts w:ascii="Arial" w:hAnsi="Arial" w:cs="Arial"/>
          <w:sz w:val="21"/>
          <w:lang w:val="sk-SK"/>
        </w:rPr>
      </w:pPr>
      <w:r>
        <w:rPr>
          <w:rFonts w:cs="Arial" w:ascii="Arial" w:hAnsi="Arial"/>
          <w:sz w:val="21"/>
          <w:lang w:val="sk-SK"/>
        </w:rPr>
        <w:t>Tieto dynamické prvky, ktoré boli hnacími silami v rozvoji regionálneho a lokálneho rozhlasu v Európe, sú známe: náboženské skupiny, jazykové, etnické, politické a iné menšiny, náboženské hnutia a odbory, občianske a dobrovoľnícke skupiny, študenti a najmä mladí ľudia, ktorí tvoria väčšinu publika, ale aj väčšiu časť pracovníkov lokálnych rozhlasových staníc.</w:t>
      </w:r>
    </w:p>
    <w:p>
      <w:pPr>
        <w:pStyle w:val="Normal"/>
        <w:jc w:val="both"/>
        <w:rPr>
          <w:rFonts w:ascii="Arial" w:hAnsi="Arial" w:cs="Arial"/>
          <w:b/>
          <w:b/>
          <w:bCs/>
          <w:sz w:val="22"/>
          <w:u w:val="single"/>
          <w:lang w:val="sk-SK"/>
        </w:rPr>
      </w:pPr>
      <w:r>
        <w:rPr>
          <w:rFonts w:cs="Arial" w:ascii="Arial" w:hAnsi="Arial"/>
          <w:b/>
          <w:bCs/>
          <w:sz w:val="22"/>
          <w:u w:val="single"/>
          <w:lang w:val="sk-SK"/>
        </w:rPr>
        <w:t>Zhrnutie:</w:t>
      </w:r>
    </w:p>
    <w:p>
      <w:pPr>
        <w:pStyle w:val="Normal"/>
        <w:jc w:val="both"/>
        <w:rPr>
          <w:rFonts w:ascii="Arial" w:hAnsi="Arial" w:cs="Arial"/>
          <w:b/>
          <w:b/>
          <w:bCs/>
          <w:sz w:val="22"/>
          <w:u w:val="single"/>
          <w:lang w:val="sk-SK"/>
        </w:rPr>
      </w:pPr>
      <w:r>
        <w:rPr>
          <w:rFonts w:cs="Arial" w:ascii="Arial" w:hAnsi="Arial"/>
          <w:b/>
          <w:bCs/>
          <w:sz w:val="22"/>
          <w:u w:val="single"/>
          <w:lang w:val="sk-SK"/>
        </w:rPr>
      </w:r>
    </w:p>
    <w:p>
      <w:pPr>
        <w:pStyle w:val="Normal"/>
        <w:jc w:val="both"/>
        <w:rPr>
          <w:rFonts w:ascii="Arial" w:hAnsi="Arial" w:cs="Arial"/>
          <w:sz w:val="22"/>
          <w:lang w:val="sk-SK"/>
        </w:rPr>
      </w:pPr>
      <w:r>
        <w:rPr>
          <w:rFonts w:cs="Arial" w:ascii="Arial" w:hAnsi="Arial"/>
          <w:sz w:val="22"/>
          <w:lang w:val="sk-SK"/>
        </w:rPr>
        <w:t>Zdá sa, že na európskej rozhlasovej scéne sa definitívne skončila éra centrálne riadeného a centrálne, pomocou sietí (národných okruhov) šíreného rozhlasového vysielania, takmer bez zmeny naviazaného na komerčný alebo politický kapitál príslušnej krajiny a hovoriaceho v menej tohto kapitálu. Je a bude tu miesto aj pre celoštátne rozhlasové siete, tieto si však musia uvedomiť, že ich monopol skončil a že musia čeliť konkurencii menších, ale často zaujímavejších lokálnych rozhlasových staníc.</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Podstatný rozdiel medzi rozhlasom päťdesiatych a šesťdesiatych rokov a dnešnými lokálnymi rozhlasovými službami spočíva v tom, že prudký rozvoj technológie výrazne znížil ceny vstupného do klubu rozhlasových vysielateľov. Najmenšie, ale celkom zdatné rozhlasové stanice dnes možno uviesť do prevádzky za cenu malého auta. Do svojej primárnej regionálnej oblasti (aj keď limitovanej) sú schopné vysielať signál, ktorý je svojou kvalitou nerozoznateľný od signálu veľkých rozhlasových staníc. Vstupné náklady sú teda podstatne nižšie ako pri zakladaní lokálnych novín.</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b/>
          <w:bCs/>
          <w:sz w:val="22"/>
          <w:lang w:val="sk-SK"/>
        </w:rPr>
        <w:t xml:space="preserve">6. VÝVOJ ROZHLASU V ČSR A  NA SLOVENSKU </w:t>
      </w:r>
    </w:p>
    <w:p>
      <w:pPr>
        <w:pStyle w:val="Normal"/>
        <w:jc w:val="both"/>
        <w:rPr>
          <w:rFonts w:ascii="Arial" w:hAnsi="Arial" w:cs="Arial"/>
          <w:b/>
          <w:b/>
          <w:bCs/>
          <w:sz w:val="22"/>
          <w:lang w:val="sk-SK"/>
        </w:rPr>
      </w:pPr>
      <w:r>
        <w:rPr>
          <w:rFonts w:cs="Arial" w:ascii="Arial" w:hAnsi="Arial"/>
          <w:b/>
          <w:bCs/>
          <w:sz w:val="22"/>
          <w:lang w:val="sk-SK"/>
        </w:rPr>
      </w:r>
    </w:p>
    <w:p>
      <w:pPr>
        <w:pStyle w:val="Heading2"/>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Prvé vysielanie – 18. máj 1923</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o sme už spomínali, v Československu sa začalo rozhlasové vysielanie v roku 1923, presne 18. mája 1923.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1924 začalo vysielať štúdio v Brne a od roku 1926 aj v Bratislave, v bývalej vládnej budove na Gondovej ulici (Filozofická fakulta UK v Bratisla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1927 začalo vysielať košické štúdio, kde sa pokusne vysielalo už od decembra 1925.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Rádiojournál – štát a podnikanie</w:t>
      </w:r>
    </w:p>
    <w:p>
      <w:pPr>
        <w:pStyle w:val="Normal"/>
        <w:jc w:val="both"/>
        <w:rPr>
          <w:rFonts w:ascii="Arial" w:hAnsi="Arial" w:cs="Arial"/>
          <w:sz w:val="22"/>
          <w:lang w:val="sk-SK"/>
        </w:rPr>
      </w:pPr>
      <w:r>
        <w:rPr>
          <w:rFonts w:cs="Arial" w:ascii="Arial" w:hAnsi="Arial"/>
          <w:sz w:val="22"/>
          <w:lang w:val="sk-SK"/>
        </w:rPr>
      </w:r>
    </w:p>
    <w:p>
      <w:pPr>
        <w:pStyle w:val="TextBody"/>
        <w:rPr>
          <w:sz w:val="22"/>
        </w:rPr>
      </w:pPr>
      <w:r>
        <w:rPr>
          <w:sz w:val="22"/>
        </w:rPr>
        <w:t xml:space="preserve">Rozhlasové vysielanie v Československu bolo v rukách Rádiojournálu – československého spravodajstva rádiotelegrafického, spoločnosti s ručením obmedzeným, ktorá bola založená v júli 1923 v Prahe. Od roku 1925 sa hlavným podielnikom tejto spoločnosti stal štát, zastupovaný ministerstvom pôšt a telegrafov. Vysielacia technika od začiatku spadala pod štátny monopol na základe zákona o telegrafoch č. 60/1923 Zb. z. a n. (zbierky zákonov a nariadení). Napriek tomu, že štát si ponechával rozhodujúci vplyv, rozhlasové vysielanie bolo predmetom súkromného podnikania.  Tak ako v Spojených štátoch, ak v Československu sa do rozhlasového podnikania zapojili výrobcovia rozhlasových prijímačov. Napríklad 15% akcií Rádiojournálu  vlastnila akciová spoločnosť Rádioslávia, ktoré vyrábala rozhlasové prijímače a rádiové zariadenia.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Nevýkonné vysielačk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zhľadom na geografické pomery Slovenska bol problémom slabý výkon vysielačov. V Bratislave (policajné riaditeľstvo) 0,5 kW) a v Košiciach 1,25 kW. Takže spočiatku bola nebezpečná konkurencia z Budapešti a z Viedne. V roku 1929 v Bratislave bola vybudovaná nová vysielačka s výkonom 13,5 kW. V roku 1930 dostali obe mestá nové štúdiá, v Bratislave na Jakubovom námestí a v Košiciach na Moyzesovej ulici. V roku 1930 bola v B. Bystrici vybudovaná vysielačka  o sile 30 kW, ktorá vysielala programy Bratislavy a Košíc.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2"/>
        <w:rPr/>
      </w:pPr>
      <w:r>
        <w:rPr>
          <w:rFonts w:cs="Arial" w:ascii="Arial" w:hAnsi="Arial"/>
          <w:sz w:val="22"/>
        </w:rPr>
        <w:t>Simultánne vysielanie program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České a slovenské štúdiá vytvorili v rokoch 1927-30 sieť rozhlasových staníc, ktorá vysielala spoločný program. Slovenské štúdiá tvorili 38% vysielaného programu, ostatný preberali z Prahy, Brna a Ostravy. Program bol v zásade pomerne jednoduchý. Mal dve časti – slovnú a hudobnú. Slovná mala tiež dve časti – dramatickú a prednáškovú. Okrem toho vysielal rozhlas každý večer, neskôr dvakrát denne spravodajstvo. V roku 1927 bola na Slovensku odvysielaná prvá športová reportáž z futbalového zápasu ŠK  Bratislava – Admira Viedeň.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Publikum – rástlo pomaly</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 rozdiel od vyspelých krajín (USA), kde sa rozhlas stal masovým médiom už v dvadsiatych rokoch, na chudobnom Slovensku pribúdali poslucháči rozhlasu veľmi pomaly. Rozhlas bol technickou atrakciou a rozhlasové prijímače luxusným tovarom.  Počuteľnosť bola slabá a koncesionárske poplatky vysoké (30 Kč).  Neskôr sa zaviedla výroba lacných kryštaliek, znížili sa koncesionárks poplatky na 10 korún a od roku 1928 sa mohli prijímače používať bez obmedzenia. Dovtedy sa mohli používať iba schválené typy, čím štát z bezpečnostných dôvodov brzdil rozvoj rozhlasového vysielania.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lovensko v počte poslucháčov zaostávalo nielen za vyspelými krajinami, ale aj za Českom. V roku 1924 bolo v celom Československu 1 554 koncesionárov, z toho na Slovensku len 18. A v roku 1937 bolo v ČSR 1 033 771 koncesionárov, pričom na Slovensku len 106 078.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b/>
          <w:b/>
          <w:bCs/>
          <w:sz w:val="22"/>
          <w:u w:val="none"/>
        </w:rPr>
      </w:pPr>
      <w:r>
        <w:rPr>
          <w:rFonts w:cs="Arial" w:ascii="Arial" w:hAnsi="Arial"/>
          <w:b/>
          <w:bCs/>
          <w:sz w:val="22"/>
          <w:u w:val="none"/>
        </w:rPr>
        <w:t>Rozhlas počas slovenského štátu</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pPr>
      <w:r>
        <w:rPr>
          <w:rFonts w:cs="Arial" w:ascii="Arial" w:hAnsi="Arial"/>
          <w:sz w:val="22"/>
          <w:lang w:val="sk-SK"/>
        </w:rPr>
        <w:t xml:space="preserve">V prvom rade zaniklo štúdio v Košiciach a technické zariadenie sa presťahovalo do Prešova. Znížil sa počet obyvateľov a zrušili koncesie židovského obyvateľstva, čím poklesol počet rozhlasových koncesionárov na necelých 78 000.  Po vyhlásení slovenského štátu vznikol Slovenský rozhlas, s.r.o.  Riaditeľom bratislavského štúdia sa stal Emil Rusko, prešovské viedol Anton Prídavok.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Oficiálny rozhlas vláda kontrolovala prostredníctvom Úradu propagandy. Odchodom Čechov bol nedostatok odborníkov, takže väčšina pôvodných pracovníkov rozhlasu zostala na svojich miestach. Preto sa tu mohol nielen formovať okruh pokrokovo zmýšľajúcich pracovníkov, ale ani vláde sa nepodarilo dostať rozhlas úplne pod svoju kontrolu.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Lacnejú prijímače – rastie publikum</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láda využívala rozhlas na svoje propagandistické ciele. Preto zabezpečila trh lacnými a kvalitnými prijímačmi, najmä nemeckými (Grundig). Zásluhou toho počet koncesionárov narastal a v roku 1942 znovu prekročil hranicu 100 tisíc a v roku 1944 bolo na Slovensku takmer 150 000 rozhlasových koncesionárov (čo mohlo byť 600-700 tisíc poslucháčov).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SNP a Slobodný slovenský vysielač</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vláštnou kapitolou v histórii slovenského rozhlasu je účinkovanie Slobodného slovenského vysielača v Banskej Bystrici počas Slovenského národného povstania 1944.  Začal vysielať 30. augusta a vysielal (neskôr z mobilného auta, pretože stabilný vysielač umlčali Nemci bombardovaním) do 27. októbra.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Vysielač SNR</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ozhlas začal vysielať na oslobodenom území od 10. februára 1945 ako Vysielač Slovenskej národnej rady v Košiciach. Vysielal pomocou krátkovlnnej vysielačky Sovietskej armády, v apríli ho nahradila nová vysielačka z B. Bystrice. Účinnosť vysielania bola slabá, vysielačka mala malé pokrytie a počet koncesionárov bol menší ako pred vojnou.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b/>
          <w:b/>
          <w:bCs/>
          <w:sz w:val="22"/>
          <w:u w:val="none"/>
        </w:rPr>
      </w:pPr>
      <w:r>
        <w:rPr>
          <w:rFonts w:cs="Arial" w:ascii="Arial" w:hAnsi="Arial"/>
          <w:b/>
          <w:bCs/>
          <w:sz w:val="22"/>
          <w:u w:val="none"/>
        </w:rPr>
        <w:t>Povojnové vysielanie</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rFonts w:ascii="Arial" w:hAnsi="Arial" w:cs="Arial"/>
          <w:sz w:val="22"/>
          <w:lang w:val="sk-SK"/>
        </w:rPr>
      </w:pPr>
      <w:r>
        <w:rPr>
          <w:rFonts w:cs="Arial" w:ascii="Arial" w:hAnsi="Arial"/>
          <w:sz w:val="22"/>
          <w:lang w:val="sk-SK"/>
        </w:rPr>
        <w:t xml:space="preserve">Keďže bratislavské štúdiá a vysielačka boli zničené, pravidelne vysielať z Bratislavy sa začalo až v júni 1945. Od apríla 1945 bolo rozhlasové vysielanie podriadené Povereníctvu SNR pre informácie. Až do roku 1948 pôsobil rozhlas na Slovensku naďalej ako Slovenský rozhlas, s.r.o. v Bratislave.  Do roku 1948 počet rozhlasových koncesionárov narástol na 231 806.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b/>
          <w:b/>
          <w:bCs/>
          <w:sz w:val="22"/>
          <w:u w:val="none"/>
        </w:rPr>
      </w:pPr>
      <w:r>
        <w:rPr>
          <w:rFonts w:cs="Arial" w:ascii="Arial" w:hAnsi="Arial"/>
          <w:b/>
          <w:bCs/>
          <w:sz w:val="22"/>
          <w:u w:val="none"/>
        </w:rPr>
        <w:t>Rozhlas po roku 1948</w:t>
      </w:r>
    </w:p>
    <w:p>
      <w:pPr>
        <w:pStyle w:val="Normal"/>
        <w:jc w:val="both"/>
        <w:rPr>
          <w:rFonts w:ascii="Arial" w:hAnsi="Arial" w:cs="Arial"/>
          <w:b/>
          <w:b/>
          <w:bCs/>
          <w:sz w:val="22"/>
          <w:u w:val="none"/>
          <w:lang w:val="sk-SK"/>
        </w:rPr>
      </w:pPr>
      <w:r>
        <w:rPr>
          <w:rFonts w:cs="Arial" w:ascii="Arial" w:hAnsi="Arial"/>
          <w:b/>
          <w:bCs/>
          <w:sz w:val="22"/>
          <w:u w:val="none"/>
          <w:lang w:val="sk-SK"/>
        </w:rPr>
      </w:r>
    </w:p>
    <w:p>
      <w:pPr>
        <w:pStyle w:val="Normal"/>
        <w:jc w:val="both"/>
        <w:rPr>
          <w:rFonts w:ascii="Arial" w:hAnsi="Arial" w:cs="Arial"/>
          <w:sz w:val="22"/>
          <w:lang w:val="sk-SK"/>
        </w:rPr>
      </w:pPr>
      <w:r>
        <w:rPr>
          <w:rFonts w:cs="Arial" w:ascii="Arial" w:hAnsi="Arial"/>
          <w:sz w:val="22"/>
          <w:lang w:val="sk-SK"/>
        </w:rPr>
        <w:t xml:space="preserve">Po komunistickom puči v roku 1948 sa rozhlas v Československu „zjednotil“. Riadiace centrum bolo v Prahe a Slovenský rozhlas sa dostal na úroveň oblastného vysielania, v niektorých fázach na úroveň krajských štúdií v Bratislave, B. Bystrici a v Košiciach. Od roku 1969 fungoval na tzv. federatívnom princípe. Okrem iného to znamenalo, že okrem celoštátneho dvojjazyčného vysielania (Hviezda) existovali národné okruhy – Československý rozhlas v Čechách a Československý rozhlas na Slovensku.  Riaditeľ Čs. rozhlasu na Slovensku bol námestníkom ústredného riaditeľa Čs. rozhlasu v Prahe. Niekedy bol riaditeľom Čs. rozhlasu aj Slovák. Napr. Ján Riško.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Program – 5 hlavných redakcií</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ákladnými programovými útvarmi boli hlavné redakcie na čele so šéfredaktormi. V Bratislave ich bolo 5: spravodajstva a publicistiky, propagandy, literárno-dramatická, hudobná  a mládežnícko-vzdelávacia. (Začiatok 80. rokov.)  K základným reláciám patrili: správy, Rozhlasové noviny, montáže operatívnej publicistiky a zábavnej hudby (magazíny – napr. Pozor, zákruta!),  programové magazíny pre mládež (Na modrej vlne), propagandistické montáže (Roľnícka beseda), komentáre, reportáže, úvahy (Živé slová), hudobné a hudobno-vzdelávacie relácie, rozhlasové hry a pásma, Vysielanie pre školy, rozprávky pre deti, čítanie z prózy, chvíľky poézie, kabarety, estrády, priame prenosy, verejné nahrávky, rozhlasové dispečingy, telefonické ankety a pod.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eľký význam sa pripisoval každoročným podujatiam ako boli festivaly rozhlasových hier, celoštátne hudobné a folklórne prehliadky, súťaže slovných a hudobných programov. </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Publikum</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o sme uviedli, v roku 1948 bolo na Slovensku 231 806 rozhlasových koncesionárov. V roku 1950 ich bolo 319 tisíc, v roku 1965 – 735 tisíc, v roku 1975 – 786 tisíc a v roku 1988 – 1 109 tisíc.  Pritom počet odvysielaných hodín od roku 1950 narástol z 5 235 na 21 968 v roku 1988.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V rokoch 1969 – 1978 sa vybavenosť domácností rozhlasovými prijímačmi držala na hranici 93%. Rozhlasové prijímače chýbali len v niektorých domácnostiach starých ľudí s nízkymi príjmami. V roku 1987 počet domácností bez rozhlasových prijímačov v roku 1987 poklesol na 3,9%. V tom čase už  na jednu domácnosť v priemere pripadalo 1,77 prijímača, ich kvalita sa zvýšila, rozšírili sa možnosti počúvania na VKV, stereofónneho príjmu, prenosných prijímačov a autorádií. </w:t>
      </w:r>
      <w:r>
        <w:rPr>
          <w:rStyle w:val="FootnoteCharacters"/>
          <w:rStyle w:val="FootnoteAnchor"/>
          <w:rFonts w:cs="Arial" w:ascii="Arial" w:hAnsi="Arial"/>
          <w:sz w:val="22"/>
          <w:lang w:val="sk-SK"/>
        </w:rPr>
        <w:footnoteReference w:id="3"/>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7. ROZHLAS V SÚČASNOSTI </w:t>
      </w:r>
    </w:p>
    <w:p>
      <w:pPr>
        <w:pStyle w:val="Normal"/>
        <w:jc w:val="both"/>
        <w:rPr>
          <w:rFonts w:ascii="Arial" w:hAnsi="Arial" w:cs="Arial"/>
          <w:b/>
          <w:b/>
          <w:bCs/>
          <w:sz w:val="22"/>
          <w:lang w:val="sk-SK"/>
        </w:rPr>
      </w:pPr>
      <w:r>
        <w:rPr>
          <w:rFonts w:cs="Arial" w:ascii="Arial" w:hAnsi="Arial"/>
          <w:b/>
          <w:bCs/>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eastAsia="sk-SK"/>
        </w:rPr>
      </w:pPr>
      <w:r>
        <w:rPr>
          <w:rFonts w:cs="Arial" w:ascii="Arial" w:hAnsi="Arial"/>
          <w:sz w:val="22"/>
          <w:lang w:val="sk-SK" w:eastAsia="sk-SK"/>
        </w:rPr>
        <w:t xml:space="preserve">Napriek konkurencii iných médií je počúvanie rozhlasu na Slovensku populárne ako nikdy predtým. Vybavenie domácností viacerými rozhlasovými prijímačmi sa stalo samozrejmosťou, na jedného obyvateľa pripadá v priemere 1,7 rozhlasového prijímača. Vyše 73 percent obyvateľov počúva  rozhlas každý deň a ďalších 20 percent  prinajmenej niekoľkokrát týždenne. </w:t>
      </w:r>
      <w:r>
        <w:rPr>
          <w:rStyle w:val="FootnoteCharacters"/>
          <w:rStyle w:val="FootnoteAnchor"/>
          <w:rFonts w:cs="Arial" w:ascii="Arial" w:hAnsi="Arial"/>
          <w:sz w:val="22"/>
          <w:lang w:eastAsia="sk-SK"/>
        </w:rPr>
        <w:footnoteReference w:id="4"/>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pPr>
      <w:r>
        <w:rPr>
          <w:rFonts w:cs="Arial" w:ascii="Arial" w:hAnsi="Arial"/>
          <w:sz w:val="22"/>
          <w:lang w:val="sk-SK" w:eastAsia="sk-SK"/>
        </w:rPr>
        <w:t xml:space="preserve">Od roku 1991, kedy bolo povolené súkromné podnikanie v oblasti rozhlasového vysielania, počet rozhlasových staníc so širokou programovou ponukou výrazne narástol. Dnes okrem staníc verejnoprávneho Slovenského rozhlasu ponúka poslucháčom svoj program asi 25 súkromných, prevažne regionálnych a lokálnych rozhlasových staníc. </w:t>
      </w:r>
    </w:p>
    <w:p>
      <w:pPr>
        <w:pStyle w:val="Normal"/>
        <w:jc w:val="both"/>
        <w:rPr>
          <w:rFonts w:ascii="Arial" w:hAnsi="Arial" w:cs="Arial"/>
          <w:sz w:val="22"/>
          <w:lang w:val="sk-SK" w:eastAsia="sk-SK"/>
        </w:rPr>
      </w:pPr>
      <w:r>
        <w:rPr>
          <w:rFonts w:cs="Arial" w:ascii="Arial" w:hAnsi="Arial"/>
          <w:sz w:val="22"/>
          <w:lang w:val="sk-SK" w:eastAsia="sk-SK"/>
        </w:rPr>
      </w:r>
    </w:p>
    <w:p>
      <w:pPr>
        <w:pStyle w:val="Normal"/>
        <w:ind w:right="142" w:hanging="0"/>
        <w:jc w:val="both"/>
        <w:rPr/>
      </w:pPr>
      <w:r>
        <w:rPr>
          <w:rFonts w:cs="Arial" w:ascii="Arial" w:hAnsi="Arial"/>
          <w:sz w:val="22"/>
          <w:lang w:val="sk-SK" w:eastAsia="sk-SK"/>
        </w:rPr>
        <w:t xml:space="preserve">Aj keď má rozhlas pred televíziou značný predstih v budovaní duálneho systému, štruktúra rozhlasového trhu je ešte stále veľmi nevyvážená. Slovenský rozhlas už síce nemá monopolné postavenie, ale vzhľadom na technické (počet vysielacích frekvencií, výkon vysielačov, zabezpečenie územia signálom), a tým aj ekonomické podmienky (okrem koncesionárskych poplatkov a štátnych dotácií aj možnosť príjmov z reklamy), iba veľmi pomaly stráca svoje dominantné postavenie. </w:t>
      </w:r>
    </w:p>
    <w:p>
      <w:pPr>
        <w:pStyle w:val="Normal"/>
        <w:ind w:right="142" w:hanging="0"/>
        <w:jc w:val="both"/>
        <w:rPr>
          <w:rFonts w:ascii="Arial" w:hAnsi="Arial" w:cs="Arial"/>
          <w:sz w:val="22"/>
          <w:lang w:val="sk-SK" w:eastAsia="sk-SK"/>
        </w:rPr>
      </w:pPr>
      <w:r>
        <w:rPr>
          <w:rFonts w:cs="Arial" w:ascii="Arial" w:hAnsi="Arial"/>
          <w:sz w:val="22"/>
          <w:lang w:val="sk-SK" w:eastAsia="sk-SK"/>
        </w:rPr>
      </w:r>
    </w:p>
    <w:p>
      <w:pPr>
        <w:pStyle w:val="Normal"/>
        <w:ind w:right="142" w:hanging="0"/>
        <w:jc w:val="both"/>
        <w:rPr>
          <w:rFonts w:ascii="Arial" w:hAnsi="Arial" w:cs="Arial"/>
          <w:sz w:val="22"/>
          <w:lang w:val="sk-SK" w:eastAsia="sk-SK"/>
        </w:rPr>
      </w:pPr>
      <w:r>
        <w:rPr>
          <w:rFonts w:cs="Arial" w:ascii="Arial" w:hAnsi="Arial"/>
          <w:sz w:val="22"/>
          <w:lang w:val="sk-SK" w:eastAsia="sk-SK"/>
        </w:rPr>
        <w:t>Špecifické podmienky rozvoja rozhlasového trhu sú dané viacerými skutočnosťami:</w:t>
      </w:r>
    </w:p>
    <w:p>
      <w:pPr>
        <w:pStyle w:val="Normal"/>
        <w:ind w:right="142" w:hanging="0"/>
        <w:jc w:val="both"/>
        <w:rPr>
          <w:rFonts w:ascii="Arial" w:hAnsi="Arial" w:cs="Arial"/>
          <w:sz w:val="22"/>
          <w:lang w:val="sk-SK" w:eastAsia="sk-SK"/>
        </w:rPr>
      </w:pPr>
      <w:r>
        <w:rPr>
          <w:rFonts w:cs="Arial" w:ascii="Arial" w:hAnsi="Arial"/>
          <w:sz w:val="22"/>
          <w:lang w:val="sk-SK" w:eastAsia="sk-SK"/>
        </w:rPr>
      </w:r>
    </w:p>
    <w:p>
      <w:pPr>
        <w:pStyle w:val="Normal"/>
        <w:numPr>
          <w:ilvl w:val="0"/>
          <w:numId w:val="6"/>
        </w:numPr>
        <w:ind w:left="360" w:right="142" w:hanging="360"/>
        <w:jc w:val="both"/>
        <w:rPr/>
      </w:pPr>
      <w:r>
        <w:rPr>
          <w:rFonts w:cs="Arial" w:ascii="Arial" w:hAnsi="Arial"/>
          <w:sz w:val="22"/>
          <w:lang w:val="sk-SK" w:eastAsia="sk-SK"/>
        </w:rPr>
        <w:t>Podnikanie v oblasti rozhlasového vysielania podlieha povoľovaciemu konaniu, preto licenčná politika je významných nástrojom regulácie rozhlasového trhu.</w:t>
      </w:r>
    </w:p>
    <w:p>
      <w:pPr>
        <w:pStyle w:val="Normal"/>
        <w:ind w:right="142" w:hanging="0"/>
        <w:jc w:val="both"/>
        <w:rPr>
          <w:rFonts w:ascii="Arial" w:hAnsi="Arial" w:cs="Arial"/>
          <w:sz w:val="22"/>
          <w:lang w:val="sk-SK" w:eastAsia="sk-SK"/>
        </w:rPr>
      </w:pPr>
      <w:r>
        <w:rPr>
          <w:rFonts w:cs="Arial" w:ascii="Arial" w:hAnsi="Arial"/>
          <w:sz w:val="22"/>
          <w:lang w:val="sk-SK" w:eastAsia="sk-SK"/>
        </w:rPr>
      </w:r>
    </w:p>
    <w:p>
      <w:pPr>
        <w:pStyle w:val="Normal"/>
        <w:numPr>
          <w:ilvl w:val="0"/>
          <w:numId w:val="6"/>
        </w:numPr>
        <w:ind w:left="360" w:right="142" w:hanging="360"/>
        <w:jc w:val="both"/>
        <w:rPr/>
      </w:pPr>
      <w:r>
        <w:rPr>
          <w:rFonts w:cs="Arial" w:ascii="Arial" w:hAnsi="Arial"/>
          <w:sz w:val="22"/>
          <w:lang w:val="sk-SK" w:eastAsia="sk-SK"/>
        </w:rPr>
        <w:t>Súkromné podnikanie v oblasti rozhlasového vysielania začínalo v podmienkach vysielacieho monopolu štátneho (neskôr verejnoprávneho) rozhlasu.</w:t>
      </w:r>
    </w:p>
    <w:p>
      <w:pPr>
        <w:pStyle w:val="Normal"/>
        <w:ind w:right="142" w:hanging="0"/>
        <w:jc w:val="both"/>
        <w:rPr>
          <w:rFonts w:ascii="Arial" w:hAnsi="Arial" w:cs="Arial"/>
          <w:sz w:val="22"/>
          <w:lang w:val="sk-SK" w:eastAsia="sk-SK"/>
        </w:rPr>
      </w:pPr>
      <w:r>
        <w:rPr>
          <w:rFonts w:cs="Arial" w:ascii="Arial" w:hAnsi="Arial"/>
          <w:sz w:val="22"/>
          <w:lang w:val="sk-SK" w:eastAsia="sk-SK"/>
        </w:rPr>
      </w:r>
    </w:p>
    <w:p>
      <w:pPr>
        <w:pStyle w:val="Normal"/>
        <w:numPr>
          <w:ilvl w:val="0"/>
          <w:numId w:val="6"/>
        </w:numPr>
        <w:ind w:left="0" w:right="142" w:hanging="0"/>
        <w:jc w:val="both"/>
        <w:rPr>
          <w:rFonts w:ascii="Arial" w:hAnsi="Arial" w:cs="Arial"/>
          <w:sz w:val="22"/>
          <w:lang w:val="sk-SK" w:eastAsia="sk-SK"/>
        </w:rPr>
      </w:pPr>
      <w:r>
        <w:rPr>
          <w:rFonts w:cs="Arial" w:ascii="Arial" w:hAnsi="Arial"/>
          <w:sz w:val="22"/>
          <w:lang w:val="sk-SK" w:eastAsia="sk-SK"/>
        </w:rPr>
        <w:t xml:space="preserve">Napriek tomu, že existencia duálneho systému je zabezpečená zákonom, reálny stav nevytvára rovnocenné podmienky vysielania, a teda ani rovnaké konkurenčné podmienky pre jednotlivých vysielateľov. </w:t>
      </w:r>
    </w:p>
    <w:p>
      <w:pPr>
        <w:pStyle w:val="Normal"/>
        <w:ind w:right="142" w:hanging="0"/>
        <w:jc w:val="both"/>
        <w:rPr>
          <w:rFonts w:ascii="Arial" w:hAnsi="Arial" w:cs="Arial"/>
          <w:sz w:val="22"/>
          <w:lang w:val="sk-SK" w:eastAsia="sk-SK"/>
        </w:rPr>
      </w:pPr>
      <w:r>
        <w:rPr>
          <w:rFonts w:cs="Arial" w:ascii="Arial" w:hAnsi="Arial"/>
          <w:sz w:val="22"/>
          <w:lang w:val="sk-SK" w:eastAsia="sk-SK"/>
        </w:rPr>
      </w:r>
    </w:p>
    <w:p>
      <w:pPr>
        <w:pStyle w:val="Normal"/>
        <w:ind w:right="142" w:hanging="0"/>
        <w:jc w:val="both"/>
        <w:rPr/>
      </w:pPr>
      <w:r>
        <w:rPr>
          <w:rFonts w:cs="Arial" w:ascii="Arial" w:hAnsi="Arial"/>
          <w:sz w:val="22"/>
          <w:lang w:val="sk-SK" w:eastAsia="sk-SK"/>
        </w:rPr>
        <w:t xml:space="preserve">To znamená, že v súčasnosti možno iba ťažko hovoriť o voľnom rozhlasovom trhu a o skutočnom duálnom systéme rozhlasového vysielania možno iba s veľkými výhradami. </w:t>
      </w:r>
    </w:p>
    <w:p>
      <w:pPr>
        <w:pStyle w:val="Normal"/>
        <w:ind w:right="142" w:hanging="0"/>
        <w:jc w:val="both"/>
        <w:rPr>
          <w:rFonts w:ascii="Arial" w:hAnsi="Arial" w:cs="Arial"/>
          <w:sz w:val="22"/>
          <w:lang w:val="sk-SK" w:eastAsia="sk-SK"/>
        </w:rPr>
      </w:pPr>
      <w:r>
        <w:rPr>
          <w:rFonts w:cs="Arial" w:ascii="Arial" w:hAnsi="Arial"/>
          <w:sz w:val="22"/>
          <w:lang w:val="sk-SK" w:eastAsia="sk-SK"/>
        </w:rPr>
      </w:r>
    </w:p>
    <w:p>
      <w:pPr>
        <w:pStyle w:val="Normal"/>
        <w:ind w:right="142" w:hanging="0"/>
        <w:jc w:val="both"/>
        <w:rPr/>
      </w:pPr>
      <w:r>
        <w:rPr>
          <w:rFonts w:cs="Arial" w:ascii="Arial" w:hAnsi="Arial"/>
          <w:sz w:val="22"/>
          <w:lang w:val="sk-SK" w:eastAsia="sk-SK"/>
        </w:rPr>
        <w:t>Doterajšia licenčná prax a absencia systémovej koncepcie štátnej komunikačnej politiky spôsobili, že viac-menej živelný rozvoj viedol k asymetrickému rozhlasovému modelu na Slovensku. V súčasnosti na Slovensku pôsobia štyri kategórie rozhlasových staníc:</w:t>
      </w:r>
    </w:p>
    <w:p>
      <w:pPr>
        <w:pStyle w:val="Normal"/>
        <w:ind w:right="142" w:hanging="0"/>
        <w:jc w:val="both"/>
        <w:rPr>
          <w:rFonts w:ascii="Arial" w:hAnsi="Arial" w:cs="Arial"/>
          <w:sz w:val="22"/>
          <w:lang w:val="sk-SK" w:eastAsia="sk-SK"/>
        </w:rPr>
      </w:pPr>
      <w:r>
        <w:rPr>
          <w:rFonts w:cs="Arial" w:ascii="Arial" w:hAnsi="Arial"/>
          <w:sz w:val="22"/>
          <w:lang w:val="sk-SK" w:eastAsia="sk-SK"/>
        </w:rPr>
      </w:r>
    </w:p>
    <w:p>
      <w:pPr>
        <w:pStyle w:val="Normal"/>
        <w:numPr>
          <w:ilvl w:val="0"/>
          <w:numId w:val="8"/>
        </w:numPr>
        <w:ind w:left="360" w:right="142" w:hanging="360"/>
        <w:jc w:val="both"/>
        <w:rPr/>
      </w:pPr>
      <w:r>
        <w:rPr>
          <w:rFonts w:cs="Arial" w:ascii="Arial" w:hAnsi="Arial"/>
          <w:sz w:val="22"/>
          <w:lang w:val="sk-SK" w:eastAsia="sk-SK"/>
        </w:rPr>
        <w:t>Celoštátne stanice (výlučne stanice verejnoprávneho Slovenského rozhlasu, pretože na rozdiel od zahraničia, doteraz žiadna súkromná rozhlasová stanica nezískala licenciu na vysielanie s dosahom na celé územie).</w:t>
      </w:r>
    </w:p>
    <w:p>
      <w:pPr>
        <w:pStyle w:val="Normal"/>
        <w:numPr>
          <w:ilvl w:val="0"/>
          <w:numId w:val="8"/>
        </w:numPr>
        <w:ind w:left="360" w:right="142" w:hanging="360"/>
        <w:jc w:val="both"/>
        <w:rPr/>
      </w:pPr>
      <w:r>
        <w:rPr>
          <w:rFonts w:cs="Arial" w:ascii="Arial" w:hAnsi="Arial"/>
          <w:sz w:val="22"/>
          <w:lang w:val="sk-SK" w:eastAsia="sk-SK"/>
        </w:rPr>
        <w:t>Nadregionálne súkromné rozhlasové stanice, ktoré svojim signálom zabezpečujú územie viacerých regiónov (krajov), ale nezabezpečujú ním ešte celé územie Slovenska.</w:t>
      </w:r>
    </w:p>
    <w:p>
      <w:pPr>
        <w:pStyle w:val="Normal"/>
        <w:numPr>
          <w:ilvl w:val="0"/>
          <w:numId w:val="8"/>
        </w:numPr>
        <w:ind w:left="360" w:right="142" w:hanging="360"/>
        <w:jc w:val="both"/>
        <w:rPr/>
      </w:pPr>
      <w:r>
        <w:rPr>
          <w:rFonts w:cs="Arial" w:ascii="Arial" w:hAnsi="Arial"/>
          <w:sz w:val="22"/>
          <w:lang w:val="sk-SK" w:eastAsia="sk-SK"/>
        </w:rPr>
        <w:t xml:space="preserve">Regionálne súkromné rozhlasové stanice, ktoré pôsobia prevažne v hraniciach regiónu. </w:t>
      </w:r>
    </w:p>
    <w:p>
      <w:pPr>
        <w:pStyle w:val="Normal"/>
        <w:numPr>
          <w:ilvl w:val="0"/>
          <w:numId w:val="8"/>
        </w:numPr>
        <w:ind w:left="360" w:right="142" w:hanging="360"/>
        <w:jc w:val="both"/>
        <w:rPr>
          <w:rFonts w:ascii="Arial" w:hAnsi="Arial" w:cs="Arial"/>
          <w:sz w:val="22"/>
          <w:lang w:val="sk-SK" w:eastAsia="sk-SK"/>
        </w:rPr>
      </w:pPr>
      <w:r>
        <w:rPr>
          <w:rFonts w:cs="Arial" w:ascii="Arial" w:hAnsi="Arial"/>
          <w:sz w:val="22"/>
          <w:lang w:val="sk-SK" w:eastAsia="sk-SK"/>
        </w:rPr>
        <w:t xml:space="preserve">Lokálne súkromné rozhlasové stanice, ktorých vysielanie sa sústreďuje na určité mesto a jeho blízke okolie. </w:t>
      </w:r>
      <w:r>
        <w:rPr>
          <w:rStyle w:val="FootnoteCharacters"/>
          <w:rStyle w:val="FootnoteAnchor"/>
          <w:rFonts w:cs="Arial" w:ascii="Arial" w:hAnsi="Arial"/>
          <w:sz w:val="22"/>
          <w:lang w:eastAsia="sk-SK"/>
        </w:rPr>
        <w:footnoteReference w:id="5"/>
      </w:r>
    </w:p>
    <w:p>
      <w:pPr>
        <w:pStyle w:val="Normal"/>
        <w:ind w:right="142" w:hanging="0"/>
        <w:jc w:val="both"/>
        <w:rPr>
          <w:rFonts w:ascii="Arial" w:hAnsi="Arial" w:cs="Arial"/>
          <w:sz w:val="22"/>
          <w:lang w:val="sk-SK" w:eastAsia="sk-SK"/>
        </w:rPr>
      </w:pPr>
      <w:r>
        <w:rPr>
          <w:rFonts w:cs="Arial" w:ascii="Arial" w:hAnsi="Arial"/>
          <w:sz w:val="22"/>
          <w:lang w:val="sk-SK" w:eastAsia="sk-SK"/>
        </w:rPr>
      </w:r>
    </w:p>
    <w:p>
      <w:pPr>
        <w:pStyle w:val="Normal"/>
        <w:ind w:right="142" w:hanging="0"/>
        <w:jc w:val="both"/>
        <w:rPr>
          <w:rFonts w:ascii="Arial" w:hAnsi="Arial" w:cs="Arial"/>
          <w:sz w:val="22"/>
          <w:lang w:val="sk-SK" w:eastAsia="sk-SK"/>
        </w:rPr>
      </w:pPr>
      <w:r>
        <w:rPr>
          <w:rFonts w:cs="Arial" w:ascii="Arial" w:hAnsi="Arial"/>
          <w:sz w:val="22"/>
          <w:lang w:val="sk-SK" w:eastAsia="sk-SK"/>
        </w:rPr>
        <w:t>Okrem týchto štyroch základných kategórií treba brať do úvahy aj regionálne a zahraničné vysielanie Slovenského rozhlasu a zahraničné stanice s licenciou na vysielanie na Slovensku.</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rPr>
      </w:pPr>
      <w:r>
        <w:rPr>
          <w:rFonts w:cs="Arial" w:ascii="Arial" w:hAnsi="Arial"/>
          <w:sz w:val="22"/>
          <w:lang w:val="sk-SK"/>
        </w:rPr>
      </w:r>
    </w:p>
    <w:p>
      <w:pPr>
        <w:pStyle w:val="Heading1"/>
        <w:rPr>
          <w:sz w:val="22"/>
          <w:u w:val="single"/>
          <w:lang w:eastAsia="sk-SK"/>
        </w:rPr>
      </w:pPr>
      <w:r>
        <w:rPr>
          <w:sz w:val="22"/>
          <w:u w:val="single"/>
          <w:lang w:eastAsia="sk-SK"/>
        </w:rPr>
        <w:t>7. 1. Verejnoprávny rozhlas</w:t>
      </w:r>
    </w:p>
    <w:p>
      <w:pPr>
        <w:pStyle w:val="Normal"/>
        <w:jc w:val="both"/>
        <w:rPr>
          <w:rFonts w:ascii="Arial" w:hAnsi="Arial" w:cs="Arial"/>
          <w:sz w:val="22"/>
          <w:u w:val="single"/>
          <w:lang w:val="sk-SK" w:eastAsia="sk-SK"/>
        </w:rPr>
      </w:pPr>
      <w:r>
        <w:rPr>
          <w:rFonts w:cs="Arial" w:ascii="Arial" w:hAnsi="Arial"/>
          <w:sz w:val="22"/>
          <w:u w:val="single"/>
          <w:lang w:val="sk-SK" w:eastAsia="sk-SK"/>
        </w:rPr>
      </w:r>
    </w:p>
    <w:p>
      <w:pPr>
        <w:pStyle w:val="Normal"/>
        <w:jc w:val="both"/>
        <w:rPr/>
      </w:pPr>
      <w:r>
        <w:rPr>
          <w:rFonts w:eastAsia="Arial" w:cs="Arial" w:ascii="Arial" w:hAnsi="Arial"/>
          <w:sz w:val="22"/>
          <w:lang w:val="sk-SK" w:eastAsia="sk-SK"/>
        </w:rPr>
        <w:t xml:space="preserve"> </w:t>
      </w:r>
      <w:r>
        <w:rPr>
          <w:rFonts w:cs="Arial" w:ascii="Arial" w:hAnsi="Arial"/>
          <w:sz w:val="22"/>
          <w:lang w:val="sk-SK" w:eastAsia="sk-SK"/>
        </w:rPr>
        <w:t>V roku 2001 oslávil Slovenský rozhlas 75. narodeniny.  Slovenský rozhlas ako verejnoprávna inštitúcia bol zriadený v máji 1991 a jeho činnosť je vymedzená zákonom Slovenskej národnej rady č. 255/1991 o Slovenskom rozhlase v znení neskorších zmien a doplnkov. Táto činnosť vychádza zo zásady, že SRo je verejnoprávna inštitúcia, ktorá sa za svoju činnosť zodpovedá ľuďom prostredníctvom parlamentu.</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t xml:space="preserve">SRo vysiela vyše 44 000 hodín programu ročne na svojich 3 celoštátnych a 4 regionálnych  okruhoch pre vyše 3 mil. poslucháčov na celom Slovensku. Okrem ústredia v Bratislave má Slovenský rozhlas regionálne štúdiá v Košiciach a Banskej Bystrici a národnostné a etnické štúdio v Prešove. Napriek stále ostrejšej konkurencii komerčných rádií si SRo naďalej udržuje výnimočné postavenie, a to i napriek dlhodobej nepriaznivej finančnej situácii. V poslednom období sa snaží o udržanie si svojej pozície aj aktívnejším marketingom. </w:t>
      </w:r>
    </w:p>
    <w:p>
      <w:pPr>
        <w:pStyle w:val="Normal"/>
        <w:rPr>
          <w:rFonts w:ascii="Arial" w:hAnsi="Arial" w:cs="Arial"/>
          <w:sz w:val="22"/>
          <w:lang w:val="sk-SK" w:eastAsia="sk-SK"/>
        </w:rPr>
      </w:pPr>
      <w:r>
        <w:rPr>
          <w:rFonts w:cs="Arial" w:ascii="Arial" w:hAnsi="Arial"/>
          <w:sz w:val="22"/>
          <w:lang w:val="sk-SK" w:eastAsia="sk-SK"/>
        </w:rPr>
      </w:r>
    </w:p>
    <w:p>
      <w:pPr>
        <w:pStyle w:val="Heading4"/>
        <w:rPr>
          <w:sz w:val="22"/>
        </w:rPr>
      </w:pPr>
      <w:r>
        <w:rPr>
          <w:sz w:val="22"/>
        </w:rPr>
        <w:t>Rádio Slovensko</w:t>
      </w:r>
    </w:p>
    <w:p>
      <w:pPr>
        <w:pStyle w:val="Normal"/>
        <w:jc w:val="both"/>
        <w:rPr>
          <w:rFonts w:ascii="Arial" w:hAnsi="Arial" w:cs="Arial"/>
          <w:sz w:val="22"/>
          <w:lang w:val="sk-SK" w:eastAsia="sk-SK"/>
        </w:rPr>
      </w:pPr>
      <w:r>
        <w:rPr>
          <w:rFonts w:cs="Arial" w:ascii="Arial" w:hAnsi="Arial"/>
          <w:sz w:val="22"/>
          <w:lang w:val="sk-SK" w:eastAsia="sk-SK"/>
        </w:rPr>
      </w:r>
    </w:p>
    <w:p>
      <w:pPr>
        <w:pStyle w:val="TextBody"/>
        <w:rPr/>
      </w:pPr>
      <w:r>
        <w:rPr>
          <w:sz w:val="22"/>
        </w:rPr>
        <w:t xml:space="preserve">Stanica Rádio Slovensko ako prvý národný rozhlasový okruh, je tradične programovo univerzálna, s prevahou spravodajských a publicistických relácií. </w:t>
      </w:r>
      <w:r>
        <w:rPr>
          <w:sz w:val="22"/>
          <w:lang w:val="de-DE"/>
        </w:rPr>
        <w:t>Vysiela nepretržite 24 hodín denne. Je typickým univerzálnym vysielacím okruhom, ktorého program obsahuje všetky hlavné žurnalistické i umelecké žánre (spravodajstvo a aktuálna publicistika 29%, publicistika aj s blokovou hudbou 47%, literárna tvorba 8%, dramatická tvorba a seriály 4%, hudobné relácie 8%, iné 4%).</w:t>
      </w:r>
    </w:p>
    <w:p>
      <w:pPr>
        <w:pStyle w:val="TextBody"/>
        <w:rPr>
          <w:vanish/>
          <w:sz w:val="22"/>
          <w:lang w:val="de-DE"/>
        </w:rPr>
      </w:pPr>
      <w:r>
        <w:rPr>
          <w:vanish/>
          <w:sz w:val="22"/>
          <w:lang w:val="de-DE"/>
        </w:rPr>
      </w:r>
    </w:p>
    <w:p>
      <w:pPr>
        <w:pStyle w:val="TextBody"/>
        <w:rPr>
          <w:sz w:val="22"/>
        </w:rPr>
      </w:pPr>
      <w:r>
        <w:rPr>
          <w:rFonts w:eastAsia="Arial"/>
          <w:vanish/>
          <w:sz w:val="22"/>
        </w:rPr>
        <w:t xml:space="preserve"> </w:t>
      </w:r>
    </w:p>
    <w:p>
      <w:pPr>
        <w:pStyle w:val="TextBody"/>
        <w:rPr>
          <w:sz w:val="22"/>
        </w:rPr>
      </w:pPr>
      <w:r>
        <w:rPr>
          <w:sz w:val="22"/>
        </w:rPr>
        <w:t>V pracovných dňoch tvorí programovú zostavu prúd publicistického slova a hudby  v magazínových blokoch. Cez víkend klesá periodicita spravodajských relácií. V sobotu a nedeľu - počas víkendu sú vo väčšej miere vysielané slovesné, umelecké a zábavné programy. V programovej ponuke sú zastúpené aj relácie pre deti, mládež, športové a náboženské vysielanie. Hudobné programy sú zastúpené najmä stredným prúdom populárnej hudby najrôznejších odtieňov tohto žánrového spektra a ľudovou hudbou.</w:t>
      </w:r>
    </w:p>
    <w:p>
      <w:pPr>
        <w:pStyle w:val="TextBody"/>
        <w:rPr>
          <w:rFonts w:eastAsia="Arial"/>
        </w:rPr>
      </w:pPr>
      <w:r>
        <w:rPr>
          <w:rFonts w:eastAsia="Arial"/>
        </w:rPr>
        <w:t xml:space="preserve"> </w:t>
      </w:r>
    </w:p>
    <w:p>
      <w:pPr>
        <w:pStyle w:val="Heading4"/>
        <w:rPr>
          <w:sz w:val="22"/>
        </w:rPr>
      </w:pPr>
      <w:r>
        <w:rPr>
          <w:sz w:val="22"/>
        </w:rPr>
        <w:t>Rádio Devín</w:t>
      </w:r>
    </w:p>
    <w:p>
      <w:pPr>
        <w:pStyle w:val="TextBody"/>
        <w:rPr>
          <w:sz w:val="22"/>
          <w:lang w:eastAsia="sk-SK"/>
        </w:rPr>
      </w:pPr>
      <w:r>
        <w:rPr>
          <w:sz w:val="22"/>
          <w:lang w:eastAsia="sk-SK"/>
        </w:rPr>
      </w:r>
    </w:p>
    <w:p>
      <w:pPr>
        <w:pStyle w:val="TextBody"/>
        <w:rPr>
          <w:sz w:val="22"/>
        </w:rPr>
      </w:pPr>
      <w:r>
        <w:rPr>
          <w:sz w:val="22"/>
        </w:rPr>
        <w:t xml:space="preserve">Stanica  Rádio Devín - rozhlas pre náročného - vychádza z kultúrnych a poznávacích potrieb poslucháčov. Od náročných dramatických diel, cez humor a satiru, analytickú publicistiku, mládežnícku publicistiku, vzdelávacie relácie pre deti i dospelých až po širokú paletu hudobných koncertov a relácií sa usiluje priniesť programy pre skupiny s vyhranenými záujmami. Hudobné a hudobno-slovné relácie tvoria 70% programu, čo zodpovedá aj odporúčanému pomeru slova a hudby.  V redakciách Rádia Devín sa pripravujú aj relácie pre Rádio Slovensko a Rádio Regina. Od 1. 1. 2000 vysiela Rádio Devín aj prostredníctvom družice, takže jeho program možno počúvať v celej Európe. </w:t>
      </w:r>
    </w:p>
    <w:p>
      <w:pPr>
        <w:pStyle w:val="TextBody"/>
        <w:rPr>
          <w:sz w:val="22"/>
        </w:rPr>
      </w:pPr>
      <w:r>
        <w:rPr>
          <w:sz w:val="22"/>
        </w:rPr>
      </w:r>
    </w:p>
    <w:p>
      <w:pPr>
        <w:pStyle w:val="TextBody"/>
        <w:rPr>
          <w:sz w:val="22"/>
        </w:rPr>
      </w:pPr>
      <w:r>
        <w:rPr>
          <w:sz w:val="22"/>
        </w:rPr>
        <w:t xml:space="preserve">Výrazný pokles sledovanosti tohto náročného rozhlasového programu poukazuje na zásadnú zmenu v správaní sa rozhlasového publika v posledných rokoch, keď nové médiá, nové informačné a komunikačné technológie, ale aj moderná zábavná elektronika zasahujú do tých najzákladnejších funkcií rozhlasu. Zdá sa, že význam slova a najmä dramatického a literárneho slova v rozhlase klesá. A v čase kvalitnej reprodukčnej techniky klesá aj jeho význam ako sprostredkovateľa vážnej hudby. </w:t>
      </w:r>
    </w:p>
    <w:p>
      <w:pPr>
        <w:pStyle w:val="Normal"/>
        <w:rPr>
          <w:rFonts w:ascii="Arial" w:hAnsi="Arial" w:eastAsia="Arial" w:cs="Arial"/>
          <w:sz w:val="22"/>
          <w:lang w:val="sk-SK"/>
        </w:rPr>
      </w:pPr>
      <w:r>
        <w:rPr>
          <w:rFonts w:eastAsia="Arial" w:cs="Arial" w:ascii="Arial" w:hAnsi="Arial"/>
          <w:sz w:val="22"/>
          <w:lang w:val="sk-SK"/>
        </w:rPr>
        <w:t xml:space="preserve"> </w:t>
      </w:r>
    </w:p>
    <w:p>
      <w:pPr>
        <w:pStyle w:val="Heading4"/>
        <w:rPr>
          <w:sz w:val="22"/>
        </w:rPr>
      </w:pPr>
      <w:r>
        <w:rPr>
          <w:sz w:val="22"/>
        </w:rPr>
        <w:t>Rock FM Rádio</w:t>
      </w:r>
    </w:p>
    <w:p>
      <w:pPr>
        <w:pStyle w:val="TextBody"/>
        <w:rPr>
          <w:sz w:val="22"/>
          <w:lang w:eastAsia="sk-SK"/>
        </w:rPr>
      </w:pPr>
      <w:r>
        <w:rPr>
          <w:sz w:val="22"/>
          <w:lang w:eastAsia="sk-SK"/>
        </w:rPr>
      </w:r>
    </w:p>
    <w:p>
      <w:pPr>
        <w:pStyle w:val="TextBody"/>
        <w:rPr/>
      </w:pPr>
      <w:r>
        <w:rPr>
          <w:sz w:val="22"/>
          <w:lang w:eastAsia="sk-SK"/>
        </w:rPr>
        <w:t xml:space="preserve">Rock FM Rádio je stanica, ktorá 24 hodín vysiela rockovú a populárnu hudbu, prerušovanú krátkymi spravodajskými reláciami. Prináša aj publicistiku orientovanú na voľný čas, módu, zábavu, motorizmus, šport a spoločenské kuriozity, ale aj relácie o podnikaní a vážnejších otázkach života mládeže.  </w:t>
      </w:r>
      <w:r>
        <w:rPr>
          <w:sz w:val="22"/>
        </w:rPr>
        <w:t>Rock FM Rádio začalo vysielať  4.3.1991. Formát stanice je 24 hodinový so zameraním na rekreačno-komerčný charakter. Program je určený predovšetkým mladej a strednej generácii poslucháčov. Kostru tvorí moderná populárna hudba v celej žánrovej šírke a krátke dynamické slovo. Celý program je vysielaný naživo doplnený moderátorským slovom, flešovými správami z tlačových agentúr (každú hodinu) a reklamou.</w:t>
      </w:r>
    </w:p>
    <w:p>
      <w:pPr>
        <w:pStyle w:val="Normal"/>
        <w:rPr>
          <w:rFonts w:ascii="Arial" w:hAnsi="Arial" w:cs="Arial"/>
          <w:sz w:val="22"/>
          <w:lang w:val="sk-SK"/>
        </w:rPr>
      </w:pPr>
      <w:r>
        <w:rPr>
          <w:rFonts w:cs="Arial" w:ascii="Arial" w:hAnsi="Arial"/>
          <w:sz w:val="22"/>
          <w:lang w:val="sk-SK"/>
        </w:rPr>
      </w:r>
    </w:p>
    <w:p>
      <w:pPr>
        <w:pStyle w:val="Heading4"/>
        <w:rPr>
          <w:sz w:val="22"/>
        </w:rPr>
      </w:pPr>
      <w:r>
        <w:rPr>
          <w:sz w:val="22"/>
        </w:rPr>
        <w:t>Rádio Regina</w:t>
      </w:r>
    </w:p>
    <w:p>
      <w:pPr>
        <w:pStyle w:val="TextBody"/>
        <w:rPr>
          <w:rFonts w:eastAsia="Arial"/>
          <w:sz w:val="22"/>
        </w:rPr>
      </w:pPr>
      <w:r>
        <w:rPr>
          <w:rFonts w:eastAsia="Arial"/>
          <w:sz w:val="22"/>
        </w:rPr>
        <w:t xml:space="preserve"> </w:t>
      </w:r>
    </w:p>
    <w:p>
      <w:pPr>
        <w:pStyle w:val="TextBody"/>
        <w:rPr>
          <w:sz w:val="22"/>
        </w:rPr>
      </w:pPr>
      <w:r>
        <w:rPr>
          <w:sz w:val="22"/>
        </w:rPr>
        <w:t xml:space="preserve">Stanica Rádio Regina, ktoré je vlastne štvrtým okruhom Slovenského rozhlasu,  prináša denne poslucháčom spravodajstvo a aktuálnu publicistiku z regionálnych zdrojov. Okrem toho sú v programe zastúpené aj umelecké programy, ktoré mapujú predovšetkým kultúrne aktivity a tvorbu, ktorá sa viaže na dané regióny. Program sa pripravuje v troch hlavných centrách, ktoré tvoria zároveň aj organizačnú autonómiu - v Bratislave, v Banskej Bystrici a v Košiciach. Každé centrum vysiela podľa vlastnej programovej štruktúry vlastný program, pričom existujú časy, kedy sa všetky centrá spájajú a šíria spoločný program. </w:t>
      </w:r>
    </w:p>
    <w:p>
      <w:pPr>
        <w:pStyle w:val="TextBody"/>
        <w:rPr>
          <w:sz w:val="22"/>
        </w:rPr>
      </w:pPr>
      <w:r>
        <w:rPr>
          <w:sz w:val="22"/>
        </w:rPr>
      </w:r>
    </w:p>
    <w:p>
      <w:pPr>
        <w:pStyle w:val="TextBody"/>
        <w:rPr>
          <w:sz w:val="22"/>
        </w:rPr>
      </w:pPr>
      <w:r>
        <w:rPr>
          <w:sz w:val="22"/>
        </w:rPr>
        <w:t xml:space="preserve">Od roku 2002 funguje vysielanie programovej siete medzi Rádiom Regina Košice a Banská Bystrica a slovenskou redakciou BBC v Londýne, ktorej vytvorenie schválila Rada pre vysielanie a retransmisiu ešte v roku 2001. Táto sieť zabezpečuje nový typ vysielania, akúsi kombináciu regionálneho a zahraničného spravodajstva, čím ponúka rôzne pohľady na slovenské udalosti.  </w:t>
      </w:r>
    </w:p>
    <w:p>
      <w:pPr>
        <w:pStyle w:val="Heading4"/>
        <w:rPr>
          <w:sz w:val="22"/>
        </w:rPr>
      </w:pPr>
      <w:r>
        <w:rPr>
          <w:sz w:val="22"/>
        </w:rPr>
      </w:r>
    </w:p>
    <w:p>
      <w:pPr>
        <w:pStyle w:val="Heading4"/>
        <w:rPr>
          <w:sz w:val="22"/>
        </w:rPr>
      </w:pPr>
      <w:r>
        <w:rPr>
          <w:sz w:val="22"/>
        </w:rPr>
        <w:t xml:space="preserve">Rádio Patria  </w:t>
      </w:r>
    </w:p>
    <w:p>
      <w:pPr>
        <w:pStyle w:val="TextBody"/>
        <w:rPr>
          <w:sz w:val="22"/>
        </w:rPr>
      </w:pPr>
      <w:r>
        <w:rPr>
          <w:sz w:val="22"/>
        </w:rPr>
      </w:r>
    </w:p>
    <w:p>
      <w:pPr>
        <w:pStyle w:val="TextBody"/>
        <w:rPr>
          <w:sz w:val="22"/>
        </w:rPr>
      </w:pPr>
      <w:r>
        <w:rPr>
          <w:sz w:val="22"/>
        </w:rPr>
        <w:t xml:space="preserve">Rádio Patria je vysielanie Slovenského rozhlasu pre národnostné menšiny a etnické skupiny. Najrozsiahlejšie je vysielanie pre maďarských poslucháčov.  Okrem spravodajstva je do tohto vysielania zahrnutý aj každodenný magazínový blok publicistiky a zábavy, patrí však do neho aj literárno-dramatické a hudobný programy. Týždenne pre  maďarských spoluobčanov SRo vysiela od roku 2002 vyše 56 hodín programu.  Príprava relácií sa realizuje v bratislavskej redakcii. Pre ukrajinských a rusínskych poslucháčov je určených 13 hodín programu týždenne. Programy sa pripravujú v Prešove. Štúdio v Prešove je zodpovedné aj za vysielanie pre nemeckých poslucháčov, ktorí sú roztrúsení po celej republike a pre ktorých SRo ponúka týždenné tridsaťminútové publicistické magazíny. Program je šírený na celé územie všetkými vysielačmi Rádia Regina. Podobne pre rómske etnikum vysiela Patria  polhodinovú reláciu Kultúrna revue raz týždenne a polhodinový magazín raz mesačne. Kultúrne magazíny vysiela Rádio Patria aj pre poľskú a českú národnostnú menšinu.  Redakcia národnostno-etnického vysielania od 1. septembra 2003 vysiela nie z Prešova, ale z Košíc, kde v roku 1934 začínala. Dôvodom presídlenia redakcie boli úsporné opatrenia. </w:t>
      </w:r>
    </w:p>
    <w:p>
      <w:pPr>
        <w:pStyle w:val="TextBody"/>
        <w:rPr>
          <w:rFonts w:eastAsia="Arial"/>
          <w:sz w:val="22"/>
        </w:rPr>
      </w:pPr>
      <w:r>
        <w:rPr>
          <w:rFonts w:eastAsia="Arial"/>
          <w:sz w:val="22"/>
        </w:rPr>
        <w:t xml:space="preserve"> </w:t>
      </w:r>
    </w:p>
    <w:p>
      <w:pPr>
        <w:pStyle w:val="Heading4"/>
        <w:rPr>
          <w:sz w:val="22"/>
        </w:rPr>
      </w:pPr>
      <w:r>
        <w:rPr>
          <w:sz w:val="22"/>
        </w:rPr>
        <w:t>Zahraničné vysielanie – Radio Slovakia International</w:t>
      </w:r>
    </w:p>
    <w:p>
      <w:pPr>
        <w:pStyle w:val="TextBody"/>
        <w:rPr>
          <w:sz w:val="22"/>
          <w:lang w:eastAsia="sk-SK"/>
        </w:rPr>
      </w:pPr>
      <w:r>
        <w:rPr>
          <w:sz w:val="22"/>
          <w:lang w:eastAsia="sk-SK"/>
        </w:rPr>
      </w:r>
    </w:p>
    <w:p>
      <w:pPr>
        <w:pStyle w:val="TextBody"/>
        <w:rPr/>
      </w:pPr>
      <w:r>
        <w:rPr>
          <w:sz w:val="22"/>
          <w:lang w:eastAsia="sk-SK"/>
        </w:rPr>
        <w:t>Krátko po vzniku Slovenskej republiky bolo zriadené aj zahraničné vysielanie Slovenského rozhlasu. Spočiatku to bolo iba vysielanie v slovenčine pre zahraničných krajanov, od 29. marca 1993 pribudlo vysielanie v anglickom, nemeckom, francúzskom a ruskom jazyku.</w:t>
      </w:r>
    </w:p>
    <w:p>
      <w:pPr>
        <w:pStyle w:val="TextBody"/>
        <w:rPr>
          <w:sz w:val="22"/>
          <w:lang w:eastAsia="sk-SK"/>
        </w:rPr>
      </w:pPr>
      <w:r>
        <w:rPr>
          <w:sz w:val="22"/>
          <w:lang w:eastAsia="sk-SK"/>
        </w:rPr>
      </w:r>
    </w:p>
    <w:p>
      <w:pPr>
        <w:pStyle w:val="TextBody"/>
        <w:rPr/>
      </w:pPr>
      <w:r>
        <w:rPr>
          <w:sz w:val="22"/>
          <w:lang w:eastAsia="sk-SK"/>
        </w:rPr>
        <w:t>Relácie v jednotlivých jazykoch sa striedajú v polhodinových intervaloch od 1.00 do 20.00 hodiny. Ich podstatnou súčasťou sú správy, publicistické príspevky o slovenskom hospodárstve, vede a technike, histórii, kultúre, krajinských pozoruhodnostiach, spoločenských, ekologických záležitostiach, športe, ale aj ukážky slovesného a hudobného umenia, rôzne zaujímavosti zo Slovenska a medailóny osobností.</w:t>
      </w:r>
    </w:p>
    <w:p>
      <w:pPr>
        <w:pStyle w:val="Normal"/>
        <w:rPr>
          <w:rFonts w:ascii="Arial" w:hAnsi="Arial" w:cs="Arial"/>
          <w:sz w:val="22"/>
          <w:lang w:val="sk-SK" w:eastAsia="sk-SK"/>
        </w:rPr>
      </w:pPr>
      <w:r>
        <w:rPr>
          <w:rFonts w:cs="Arial" w:ascii="Arial" w:hAnsi="Arial"/>
          <w:sz w:val="22"/>
          <w:lang w:val="sk-SK" w:eastAsia="sk-SK"/>
        </w:rPr>
      </w:r>
    </w:p>
    <w:p>
      <w:pPr>
        <w:pStyle w:val="Heading5"/>
        <w:rPr>
          <w:rFonts w:cs="Arial"/>
        </w:rPr>
      </w:pPr>
      <w:r>
        <w:rPr>
          <w:rFonts w:cs="Arial"/>
        </w:rPr>
        <w:t>Tabuľka č. 4. Denná počúvanosť okruhov SRo v rokoch 2000-2003</w:t>
      </w:r>
    </w:p>
    <w:p>
      <w:pPr>
        <w:pStyle w:val="TextBody"/>
        <w:rPr>
          <w:rFonts w:cs="Arial"/>
          <w:sz w:val="22"/>
          <w:lang w:eastAsia="sk-SK"/>
        </w:rPr>
      </w:pPr>
      <w:r>
        <w:rPr>
          <w:rFonts w:cs="Arial"/>
          <w:sz w:val="22"/>
          <w:lang w:eastAsia="sk-SK"/>
        </w:rPr>
      </w:r>
    </w:p>
    <w:p>
      <w:pPr>
        <w:pStyle w:val="TextBody"/>
        <w:rPr>
          <w:sz w:val="22"/>
          <w:lang w:eastAsia="sk-SK"/>
        </w:rPr>
      </w:pPr>
      <w:r>
        <w:rPr>
          <w:sz w:val="22"/>
          <w:lang w:eastAsia="sk-SK"/>
        </w:rPr>
      </w:r>
    </w:p>
    <w:tbl>
      <w:tblPr>
        <w:tblW w:w="5423" w:type="dxa"/>
        <w:jc w:val="center"/>
        <w:tblInd w:w="0" w:type="dxa"/>
        <w:tblLayout w:type="fixed"/>
        <w:tblCellMar>
          <w:top w:w="0" w:type="dxa"/>
          <w:left w:w="45" w:type="dxa"/>
          <w:bottom w:w="0" w:type="dxa"/>
          <w:right w:w="45" w:type="dxa"/>
        </w:tblCellMar>
      </w:tblPr>
      <w:tblGrid>
        <w:gridCol w:w="2171"/>
        <w:gridCol w:w="813"/>
        <w:gridCol w:w="813"/>
        <w:gridCol w:w="813"/>
        <w:gridCol w:w="813"/>
      </w:tblGrid>
      <w:tr>
        <w:trPr/>
        <w:tc>
          <w:tcPr>
            <w:tcW w:w="2171"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eastAsia="Arial Unicode MS" w:cs="Arial"/>
                <w:b/>
                <w:b/>
                <w:sz w:val="22"/>
              </w:rPr>
            </w:pPr>
            <w:r>
              <w:rPr>
                <w:rFonts w:cs="Arial" w:ascii="Arial" w:hAnsi="Arial"/>
                <w:b/>
                <w:sz w:val="22"/>
                <w:lang w:val="sk-SK"/>
              </w:rPr>
              <w:t>Rok</w:t>
            </w:r>
          </w:p>
        </w:tc>
        <w:tc>
          <w:tcPr>
            <w:tcW w:w="81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0</w:t>
            </w:r>
          </w:p>
        </w:tc>
        <w:tc>
          <w:tcPr>
            <w:tcW w:w="81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1</w:t>
            </w:r>
          </w:p>
        </w:tc>
        <w:tc>
          <w:tcPr>
            <w:tcW w:w="81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2</w:t>
            </w:r>
          </w:p>
        </w:tc>
        <w:tc>
          <w:tcPr>
            <w:tcW w:w="81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r>
      <w:tr>
        <w:trPr/>
        <w:tc>
          <w:tcPr>
            <w:tcW w:w="21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Arial Unicode MS" w:cs="Arial"/>
                <w:b/>
                <w:b/>
                <w:sz w:val="22"/>
              </w:rPr>
            </w:pPr>
            <w:r>
              <w:rPr>
                <w:rFonts w:cs="Arial" w:ascii="Arial" w:hAnsi="Arial"/>
                <w:b/>
                <w:sz w:val="22"/>
                <w:lang w:val="sk-SK"/>
              </w:rPr>
              <w:t>Stanica</w:t>
            </w:r>
            <w:r>
              <w:rPr>
                <w:rFonts w:cs="Arial" w:ascii="Arial" w:hAnsi="Arial"/>
                <w:b/>
                <w:sz w:val="22"/>
              </w:rPr>
              <w:t xml:space="preserve"> (</w:t>
            </w:r>
            <w:r>
              <w:rPr>
                <w:rFonts w:cs="Arial" w:ascii="Arial" w:hAnsi="Arial"/>
                <w:b/>
                <w:sz w:val="22"/>
                <w:lang w:val="sk-SK"/>
              </w:rPr>
              <w:t>okruh</w:t>
            </w:r>
            <w:r>
              <w:rPr>
                <w:rFonts w:cs="Arial" w:ascii="Arial" w:hAnsi="Arial"/>
                <w:b/>
                <w:sz w:val="22"/>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8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w:t>
            </w:r>
          </w:p>
        </w:tc>
      </w:tr>
      <w:tr>
        <w:trPr/>
        <w:tc>
          <w:tcPr>
            <w:tcW w:w="2171" w:type="dxa"/>
            <w:tcBorders>
              <w:top w:val="single" w:sz="6" w:space="0" w:color="000000"/>
              <w:left w:val="double" w:sz="6" w:space="0" w:color="000000"/>
              <w:bottom w:val="single" w:sz="6" w:space="0" w:color="000000"/>
              <w:right w:val="single" w:sz="6" w:space="0" w:color="000000"/>
            </w:tcBorders>
            <w:vAlign w:val="center"/>
          </w:tcPr>
          <w:p>
            <w:pPr>
              <w:pStyle w:val="Footnote"/>
              <w:rPr>
                <w:rFonts w:ascii="Arial" w:hAnsi="Arial" w:eastAsia="Arial Unicode MS" w:cs="Arial"/>
                <w:sz w:val="22"/>
                <w:lang w:val="sk-SK"/>
              </w:rPr>
            </w:pPr>
            <w:r>
              <w:rPr>
                <w:rFonts w:cs="Arial" w:ascii="Arial" w:hAnsi="Arial"/>
                <w:sz w:val="22"/>
                <w:lang w:val="sk-SK"/>
              </w:rPr>
              <w:t>Rádio Slovensk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8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9,4</w:t>
            </w:r>
          </w:p>
        </w:tc>
      </w:tr>
      <w:tr>
        <w:trPr/>
        <w:tc>
          <w:tcPr>
            <w:tcW w:w="21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Arial Unicode MS" w:cs="Arial"/>
                <w:sz w:val="22"/>
                <w:lang w:val="sk-SK"/>
              </w:rPr>
            </w:pPr>
            <w:r>
              <w:rPr>
                <w:rFonts w:cs="Arial" w:ascii="Arial" w:hAnsi="Arial"/>
                <w:sz w:val="22"/>
                <w:lang w:val="sk-SK"/>
              </w:rPr>
              <w:t>Rock FM Rádi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8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0,5</w:t>
            </w:r>
          </w:p>
        </w:tc>
      </w:tr>
      <w:tr>
        <w:trPr/>
        <w:tc>
          <w:tcPr>
            <w:tcW w:w="217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Arial Unicode MS" w:cs="Arial"/>
                <w:sz w:val="22"/>
                <w:lang w:val="sk-SK"/>
              </w:rPr>
            </w:pPr>
            <w:r>
              <w:rPr>
                <w:rFonts w:cs="Arial" w:ascii="Arial" w:hAnsi="Arial"/>
                <w:sz w:val="22"/>
                <w:lang w:val="sk-SK"/>
              </w:rPr>
              <w:t>Rádio Regin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8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4,8</w:t>
            </w:r>
          </w:p>
        </w:tc>
      </w:tr>
      <w:tr>
        <w:trPr/>
        <w:tc>
          <w:tcPr>
            <w:tcW w:w="2171"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2"/>
                <w:lang w:val="sk-SK"/>
              </w:rPr>
            </w:pPr>
            <w:r>
              <w:rPr>
                <w:rFonts w:cs="Arial" w:ascii="Arial" w:hAnsi="Arial"/>
                <w:sz w:val="22"/>
                <w:lang w:val="sk-SK"/>
              </w:rPr>
              <w:t xml:space="preserve">Rádio Devín </w:t>
            </w:r>
          </w:p>
        </w:tc>
        <w:tc>
          <w:tcPr>
            <w:tcW w:w="8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8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0,7</w:t>
            </w:r>
          </w:p>
        </w:tc>
        <w:tc>
          <w:tcPr>
            <w:tcW w:w="8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81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3,8</w:t>
            </w:r>
          </w:p>
        </w:tc>
      </w:tr>
    </w:tbl>
    <w:p>
      <w:pPr>
        <w:pStyle w:val="Normal"/>
        <w:rPr>
          <w:rFonts w:ascii="Arial" w:hAnsi="Arial" w:cs="Arial"/>
          <w:b/>
          <w:b/>
          <w:sz w:val="22"/>
          <w:u w:val="single"/>
          <w:lang w:val="sk-SK"/>
        </w:rPr>
      </w:pPr>
      <w:r>
        <w:rPr>
          <w:rFonts w:cs="Arial" w:ascii="Arial" w:hAnsi="Arial"/>
          <w:b/>
          <w:sz w:val="22"/>
          <w:u w:val="single"/>
          <w:lang w:val="sk-SK"/>
        </w:rPr>
      </w:r>
    </w:p>
    <w:p>
      <w:pPr>
        <w:pStyle w:val="Normal"/>
        <w:rPr>
          <w:rFonts w:ascii="Arial" w:hAnsi="Arial" w:cs="Arial"/>
          <w:sz w:val="20"/>
          <w:lang w:val="sk-SK" w:eastAsia="sk-SK"/>
        </w:rPr>
      </w:pPr>
      <w:r>
        <w:rPr>
          <w:rFonts w:cs="Arial" w:ascii="Arial" w:hAnsi="Arial"/>
          <w:sz w:val="20"/>
          <w:lang w:val="sk-SK" w:eastAsia="sk-SK"/>
        </w:rPr>
        <w:t xml:space="preserve">Zdroj: </w:t>
      </w:r>
      <w:r>
        <w:rPr>
          <w:rFonts w:cs="Arial" w:ascii="Arial" w:hAnsi="Arial"/>
          <w:sz w:val="20"/>
          <w:lang w:val="sk-SK"/>
        </w:rPr>
        <w:t>AISA Slovensko a Median Praha</w:t>
      </w:r>
    </w:p>
    <w:p>
      <w:pPr>
        <w:pStyle w:val="Normal"/>
        <w:rPr>
          <w:rFonts w:ascii="Arial" w:hAnsi="Arial" w:cs="Arial"/>
          <w:sz w:val="22"/>
          <w:lang w:val="sk-SK" w:eastAsia="sk-SK"/>
        </w:rPr>
      </w:pPr>
      <w:r>
        <w:rPr>
          <w:rFonts w:cs="Arial" w:ascii="Arial" w:hAnsi="Arial"/>
          <w:sz w:val="22"/>
          <w:lang w:val="sk-SK" w:eastAsia="sk-SK"/>
        </w:rPr>
      </w:r>
    </w:p>
    <w:p>
      <w:pPr>
        <w:pStyle w:val="Normal"/>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súvislosti s postavením Slovenského rozhlasu na trhu </w:t>
      </w:r>
      <w:r>
        <w:rPr>
          <w:rFonts w:cs="Arial" w:ascii="Arial" w:hAnsi="Arial"/>
          <w:sz w:val="22"/>
          <w:lang w:val="sk-SK" w:eastAsia="sk-SK"/>
        </w:rPr>
        <w:t xml:space="preserve">sa žiada pripomenúť, že ešte pred pár rokmi (1996) počúvalo Slovensko 1 denne okolo 40%, Slovensko 2 (Devín) viac ako 10% a Rock FM Rádio vyše 18%  dospelých obyvateľov Slovenska.  Od tých čias počúvanosť všetkých okruhov SRo klesá a klesá aj jeho podiel na trhu. </w:t>
      </w:r>
    </w:p>
    <w:p>
      <w:pPr>
        <w:pStyle w:val="Normal"/>
        <w:jc w:val="both"/>
        <w:rPr>
          <w:rFonts w:ascii="Arial" w:hAnsi="Arial" w:eastAsia="Arial" w:cs="Arial"/>
          <w:lang w:val="sk-SK" w:eastAsia="sk-SK"/>
        </w:rPr>
      </w:pPr>
      <w:r>
        <w:rPr>
          <w:rFonts w:eastAsia="Arial" w:cs="Arial" w:ascii="Arial" w:hAnsi="Arial"/>
          <w:lang w:val="sk-SK" w:eastAsia="sk-SK"/>
        </w:rPr>
        <w:t xml:space="preserve"> </w:t>
      </w:r>
    </w:p>
    <w:p>
      <w:pPr>
        <w:pStyle w:val="Heading2"/>
        <w:rPr>
          <w:rFonts w:ascii="Arial" w:hAnsi="Arial" w:cs="Arial"/>
        </w:rPr>
      </w:pPr>
      <w:r>
        <w:rPr>
          <w:rFonts w:cs="Arial" w:ascii="Arial" w:hAnsi="Arial"/>
        </w:rPr>
        <w:t xml:space="preserve">Rádio Inet </w:t>
      </w:r>
    </w:p>
    <w:p>
      <w:pPr>
        <w:pStyle w:val="Normal"/>
        <w:jc w:val="both"/>
        <w:rPr>
          <w:rFonts w:ascii="Arial" w:hAnsi="Arial" w:cs="Arial"/>
          <w:lang w:val="sk-SK" w:eastAsia="sk-SK"/>
        </w:rPr>
      </w:pPr>
      <w:r>
        <w:rPr>
          <w:rFonts w:cs="Arial" w:ascii="Arial" w:hAnsi="Arial"/>
          <w:lang w:val="sk-SK" w:eastAsia="sk-SK"/>
        </w:rPr>
      </w:r>
    </w:p>
    <w:p>
      <w:pPr>
        <w:pStyle w:val="TextBody"/>
        <w:rPr/>
      </w:pPr>
      <w:r>
        <w:rPr>
          <w:sz w:val="22"/>
          <w:lang w:eastAsia="sk-SK"/>
        </w:rPr>
        <w:t xml:space="preserve">Straty pozícií na trhu sa snaží vedenie SRo vyrovnávať celou sériou opatrení. Postatou bola zmena celkovej koncepcie na jeseň 2000, ktorej súčasťou sa stala aj výraznejšia prezentácia média na internete. </w:t>
      </w:r>
      <w:r>
        <w:rPr>
          <w:sz w:val="22"/>
        </w:rPr>
        <w:t>Internetový portál SRo, označovaný aj za  siedmy vysielací okruh rozhlasu s názvom Rádio Inet (</w:t>
      </w:r>
      <w:r>
        <w:rPr>
          <w:i/>
          <w:sz w:val="22"/>
        </w:rPr>
        <w:t>www.slovakradio.sk</w:t>
      </w:r>
      <w:r>
        <w:rPr>
          <w:sz w:val="22"/>
        </w:rPr>
        <w:t xml:space="preserve">) dostal novú tvár. Úlohou jeho redakcie, takzvaného Webcentra SRo, je v súčasnosti najmä technická koordinácia existujúcich internetových aktivít rozhlasu. Živé vysielanie Rádia Slovensko a Rádia Rock FM možno totiž cez internet počúvať už dlhší čas. Novinkou je však to, že portál bude okrem bežných informácií (napríklad o programe) prináša aj aktuálne písané spravodajstvo v šiestich jazykoch. Na jeho prípravu slúžia agentúrne zdroje, vysielanie SRo i samostatná činnosť redakcie Rádia Inet. Portál obsahuje aj zvukový archív vybraných spravodajských relácií SRo či diskusné fórum. </w:t>
      </w:r>
    </w:p>
    <w:p>
      <w:pPr>
        <w:pStyle w:val="Normal"/>
        <w:rPr>
          <w:rFonts w:ascii="Arial" w:hAnsi="Arial" w:cs="Arial"/>
          <w:b/>
          <w:b/>
          <w:sz w:val="22"/>
          <w:u w:val="single"/>
          <w:lang w:val="sk-SK"/>
        </w:rPr>
      </w:pPr>
      <w:r>
        <w:rPr>
          <w:rFonts w:cs="Arial" w:ascii="Arial" w:hAnsi="Arial"/>
          <w:b/>
          <w:sz w:val="22"/>
          <w:u w:val="single"/>
          <w:lang w:val="sk-SK"/>
        </w:rPr>
      </w:r>
    </w:p>
    <w:p>
      <w:pPr>
        <w:pStyle w:val="Normal"/>
        <w:rPr>
          <w:rFonts w:ascii="Arial" w:hAnsi="Arial" w:cs="Arial"/>
          <w:b/>
          <w:b/>
          <w:sz w:val="22"/>
          <w:u w:val="single"/>
          <w:lang w:val="sk-SK"/>
        </w:rPr>
      </w:pPr>
      <w:r>
        <w:rPr>
          <w:rFonts w:cs="Arial" w:ascii="Arial" w:hAnsi="Arial"/>
          <w:b/>
          <w:sz w:val="22"/>
          <w:u w:val="single"/>
          <w:lang w:val="sk-SK"/>
        </w:rPr>
        <w:t>7. 2. Súkromné rozhlasové stanice</w:t>
      </w:r>
    </w:p>
    <w:p>
      <w:pPr>
        <w:pStyle w:val="Normal"/>
        <w:rPr>
          <w:rFonts w:ascii="Arial" w:hAnsi="Arial" w:cs="Arial"/>
          <w:b/>
          <w:b/>
          <w:sz w:val="22"/>
          <w:u w:val="single"/>
          <w:lang w:val="sk-SK"/>
        </w:rPr>
      </w:pPr>
      <w:r>
        <w:rPr>
          <w:rFonts w:cs="Arial" w:ascii="Arial" w:hAnsi="Arial"/>
          <w:b/>
          <w:sz w:val="22"/>
          <w:u w:val="single"/>
          <w:lang w:val="sk-SK"/>
        </w:rPr>
      </w:r>
    </w:p>
    <w:p>
      <w:pPr>
        <w:pStyle w:val="Zkladntext2"/>
        <w:rPr>
          <w:rFonts w:cs="Arial"/>
          <w:lang w:eastAsia="en-US"/>
        </w:rPr>
      </w:pPr>
      <w:r>
        <w:rPr>
          <w:rFonts w:cs="Arial"/>
          <w:lang w:eastAsia="en-US"/>
        </w:rPr>
        <w:t xml:space="preserve">Situácia na trhu slovenských súkromných staníc sa neustále mení, rozhlasové stanice zanikajú a vznikajú nové.  Okrem staníc Slovenského rozhlasu a vysielania zahraničných staníc Rádio Slobodná Európa a BBC World Service  vysielalo v roku 2002 na Slovensku 19 súkromných multiregionálnych, regionálnych a lokálnych rozhlasových staníc.  </w:t>
      </w:r>
    </w:p>
    <w:p>
      <w:pPr>
        <w:pStyle w:val="TextBody"/>
        <w:rPr>
          <w:rFonts w:cs="Arial"/>
          <w:sz w:val="22"/>
          <w:lang w:eastAsia="sk-SK"/>
        </w:rPr>
      </w:pPr>
      <w:r>
        <w:rPr>
          <w:rFonts w:cs="Arial"/>
          <w:sz w:val="22"/>
          <w:lang w:eastAsia="sk-SK"/>
        </w:rPr>
      </w:r>
    </w:p>
    <w:p>
      <w:pPr>
        <w:pStyle w:val="TextBody"/>
        <w:rPr/>
      </w:pPr>
      <w:r>
        <w:rPr>
          <w:sz w:val="22"/>
          <w:lang w:eastAsia="sk-SK"/>
        </w:rPr>
        <w:t xml:space="preserve">Medzi multiregionálnymi to boli Rádio OKEY, Rádio EXPRES, FUN Rádio, Rádio Lumen a Rádio Twist. Do kategórie regionálnych patrili Hvierzda FM, Rádio Rebeca, Rádio B1, Kiks Rádio, Rádio Východ, Rádio Zet,  N-Rádio a Rádio Dúha. Medzi lokálnymi rozhlasovými stanicami možno nájsť Rádio Flash, Rádio Frontinus, Top Rádio, Rádio Adut, Beta Rádio, Rádio Hit FM 96,4 a Rádio Max. </w:t>
      </w:r>
    </w:p>
    <w:p>
      <w:pPr>
        <w:pStyle w:val="TextBody"/>
        <w:rPr>
          <w:sz w:val="22"/>
          <w:lang w:eastAsia="sk-SK"/>
        </w:rPr>
      </w:pPr>
      <w:r>
        <w:rPr>
          <w:sz w:val="22"/>
          <w:lang w:eastAsia="sk-SK"/>
        </w:rPr>
      </w:r>
    </w:p>
    <w:p>
      <w:pPr>
        <w:pStyle w:val="TextBody"/>
        <w:rPr>
          <w:sz w:val="22"/>
          <w:lang w:eastAsia="sk-SK"/>
        </w:rPr>
      </w:pPr>
      <w:r>
        <w:rPr>
          <w:sz w:val="22"/>
          <w:lang w:eastAsia="sk-SK"/>
        </w:rPr>
        <w:t xml:space="preserve">Z týchto rádií v roku 2003 prestalo vysielať Rádio Slobodná Európa a z komerčných Rádio Rebeca a Rádio Adut. Ešte predtým zaniklo Rádio Forte a Rádio Žilina. Nahradili ich však nové rádiá. Namiesto Rádia Forte dnes už vysiela Rádio Naj a po novej licencii vysiela aj Rádio Adut.  V priebehu rokov 2002-2003 získali licenciu aj ďalšie rádiá, napr. Rádio Sen z Bánoviec nad Bebravou alebo Rádio Fajn zo Žiliny.  </w:t>
      </w:r>
    </w:p>
    <w:p>
      <w:pPr>
        <w:pStyle w:val="TextBody"/>
        <w:rPr>
          <w:rFonts w:eastAsia="Arial"/>
          <w:sz w:val="22"/>
          <w:lang w:eastAsia="sk-SK"/>
        </w:rPr>
      </w:pPr>
      <w:r>
        <w:rPr>
          <w:rFonts w:eastAsia="Arial"/>
          <w:sz w:val="22"/>
          <w:lang w:eastAsia="sk-SK"/>
        </w:rPr>
        <w:t xml:space="preserve"> </w:t>
      </w:r>
    </w:p>
    <w:p>
      <w:pPr>
        <w:pStyle w:val="TextBody"/>
        <w:rPr>
          <w:sz w:val="22"/>
          <w:lang w:eastAsia="sk-SK"/>
        </w:rPr>
      </w:pPr>
      <w:r>
        <w:rPr>
          <w:sz w:val="22"/>
          <w:lang w:eastAsia="sk-SK"/>
        </w:rPr>
      </w:r>
    </w:p>
    <w:p>
      <w:pPr>
        <w:pStyle w:val="TextBody"/>
        <w:rPr>
          <w:sz w:val="22"/>
          <w:lang w:eastAsia="sk-SK"/>
        </w:rPr>
      </w:pPr>
      <w:r>
        <w:rPr>
          <w:sz w:val="22"/>
          <w:lang w:eastAsia="sk-SK"/>
        </w:rPr>
      </w:r>
    </w:p>
    <w:p>
      <w:pPr>
        <w:pStyle w:val="TextBody"/>
        <w:rPr>
          <w:b/>
          <w:b/>
          <w:sz w:val="22"/>
        </w:rPr>
      </w:pPr>
      <w:r>
        <w:rPr>
          <w:b/>
          <w:sz w:val="22"/>
        </w:rPr>
        <w:t xml:space="preserve">FUN Rádio </w:t>
      </w:r>
    </w:p>
    <w:p>
      <w:pPr>
        <w:pStyle w:val="TextBody"/>
        <w:rPr>
          <w:b/>
          <w:b/>
          <w:sz w:val="22"/>
          <w:lang w:eastAsia="sk-SK"/>
        </w:rPr>
      </w:pPr>
      <w:r>
        <w:rPr>
          <w:b/>
          <w:sz w:val="22"/>
          <w:lang w:eastAsia="sk-SK"/>
        </w:rPr>
      </w:r>
    </w:p>
    <w:p>
      <w:pPr>
        <w:pStyle w:val="TextBody"/>
        <w:rPr/>
      </w:pPr>
      <w:r>
        <w:rPr>
          <w:sz w:val="22"/>
        </w:rPr>
        <w:t xml:space="preserve">FUN Rádio  bolo prvou súkromnou rozhlasovou stanicou  na Slovensku. Spočiatku vysielanie zo štúdia v Bratislave pokrývalo 4 hodiny, po zvyšok dňa sa preberal signál z vysielania francúzskeho FUN Rádia. Na vlnách éteru sa FUN Rádio ozvalo po prvýkrát na frekvencii 94,3 FM 10. júna 1990. Postupne sa vysielanie z Bratislavy rozširovalo - zo 4 hodín na 12 až konečných 24 hodín denne. FUN Rádio sa svojím hudobným profilom zaraďuje do kategórie EHR (European Hit Radio). </w:t>
      </w:r>
      <w:r>
        <w:rPr>
          <w:sz w:val="22"/>
          <w:lang w:eastAsia="sk-SK"/>
        </w:rPr>
        <w:t>Vo svojej programovej ponuke má predovšetkým rockovú hudbu. Usiluje sa osloviť najmä mladých ľudí (ľudia vo veku 14 - 29 rokov tvoria až 63% všetkých poslucháčov)</w:t>
      </w:r>
      <w:r>
        <w:rPr>
          <w:color w:val="FF0000"/>
          <w:sz w:val="22"/>
          <w:lang w:eastAsia="sk-SK"/>
        </w:rPr>
        <w:t xml:space="preserve"> </w:t>
      </w:r>
      <w:r>
        <w:rPr>
          <w:sz w:val="22"/>
          <w:lang w:eastAsia="sk-SK"/>
        </w:rPr>
        <w:t>a humornou formou sa kriticky vyjadrovať k rôznym spoločenským problémom.</w:t>
      </w:r>
    </w:p>
    <w:p>
      <w:pPr>
        <w:pStyle w:val="TextBody"/>
        <w:rPr>
          <w:sz w:val="22"/>
          <w:lang w:eastAsia="sk-SK"/>
        </w:rPr>
      </w:pPr>
      <w:r>
        <w:rPr>
          <w:sz w:val="22"/>
          <w:lang w:eastAsia="sk-SK"/>
        </w:rPr>
      </w:r>
    </w:p>
    <w:p>
      <w:pPr>
        <w:pStyle w:val="Heading4"/>
        <w:rPr>
          <w:sz w:val="22"/>
        </w:rPr>
      </w:pPr>
      <w:r>
        <w:rPr>
          <w:sz w:val="22"/>
        </w:rPr>
        <w:t>Rádio Okey</w:t>
      </w:r>
    </w:p>
    <w:p>
      <w:pPr>
        <w:pStyle w:val="TextBody"/>
        <w:rPr>
          <w:rFonts w:eastAsia="Arial"/>
          <w:sz w:val="22"/>
        </w:rPr>
      </w:pPr>
      <w:r>
        <w:rPr>
          <w:rFonts w:eastAsia="Arial"/>
          <w:sz w:val="22"/>
        </w:rPr>
        <w:t xml:space="preserve"> </w:t>
      </w:r>
    </w:p>
    <w:p>
      <w:pPr>
        <w:pStyle w:val="TextBody"/>
        <w:rPr/>
      </w:pPr>
      <w:r>
        <w:rPr>
          <w:sz w:val="22"/>
        </w:rPr>
        <w:t xml:space="preserve">Práve v čase, keď sa bývalé Rádio Koliba dostalo na vrchol počúvanosti, zmenilo svoj názov i celkový imidž. Od 1. marca 2001 sa z Rádia Koliba stalo Rádio Okey. </w:t>
      </w:r>
      <w:r>
        <w:rPr>
          <w:sz w:val="22"/>
          <w:lang w:eastAsia="sk-SK"/>
        </w:rPr>
        <w:t xml:space="preserve">Hoci Rádio Koliba začalo vysielať až v apríli 1997, veľmi rýchlo sa zaradilo medzi najpočúvanejšie súkromné rozhlasové stanice. Raketový nástup bol podmienený na jednej strane veľkolepou reklamnou kampaňou.  Na druhej strane úspešný štart rádia  súvisel so skutočnosťou, že hneď od začiatku malo k dispozícii štyri vysielacie frekvencie (Bratislava, B. Bystrica, Nové Mesto nad Váhom, Poprad -Tatry).  Nové Rádio Okey zmenilo pôvodnú programovú štruktúru, viac miesta dostalo aktuálne spravodajstvo, špor a motorizmus. Naďalej však zostalo predovšetkým hudobným rádiom.  V roku 2002 rádio po získaní novej frekvencie 102,8 MHz v Žiline  ešte viac  rozšírilo územný rozsah svojho vysielania a spoluprácou s TOP Rádiom v Košiciach sa usiluje o získanie ďalších poslucháčov. </w:t>
      </w:r>
    </w:p>
    <w:p>
      <w:pPr>
        <w:pStyle w:val="TextBody"/>
        <w:rPr>
          <w:sz w:val="22"/>
          <w:lang w:eastAsia="sk-SK"/>
        </w:rPr>
      </w:pPr>
      <w:r>
        <w:rPr>
          <w:sz w:val="22"/>
          <w:lang w:eastAsia="sk-SK"/>
        </w:rPr>
      </w:r>
    </w:p>
    <w:p>
      <w:pPr>
        <w:pStyle w:val="Heading4"/>
        <w:rPr>
          <w:sz w:val="22"/>
        </w:rPr>
      </w:pPr>
      <w:r>
        <w:rPr>
          <w:sz w:val="22"/>
        </w:rPr>
        <w:t>Rádio Twist</w:t>
      </w:r>
    </w:p>
    <w:p>
      <w:pPr>
        <w:pStyle w:val="TextBody"/>
        <w:rPr>
          <w:sz w:val="22"/>
          <w:lang w:eastAsia="sk-SK"/>
        </w:rPr>
      </w:pPr>
      <w:r>
        <w:rPr>
          <w:sz w:val="22"/>
          <w:lang w:eastAsia="sk-SK"/>
        </w:rPr>
      </w:r>
    </w:p>
    <w:p>
      <w:pPr>
        <w:pStyle w:val="TextBody"/>
        <w:rPr/>
      </w:pPr>
      <w:r>
        <w:rPr>
          <w:sz w:val="22"/>
          <w:lang w:eastAsia="sk-SK"/>
        </w:rPr>
        <w:t>Po veľmi sľubných začiatkoch, keď sa Rádio Twist stalo najpočúvanejším rádiom v Bratislave a dostávalo sa pomaly na pozíciu najsledovanejšieho súkromného rádia, nastáva postupný útlm. Rozhlasová stanica zrejme dopláca na svoju snahu byť celoplošným rádiom a aj programom konkurovať verejnoprávnemu rozhlasu.  Podobne ako všetky komerčné rozhlasové stanice aj Rádio Twist vysiela 24 hodín denne prevažne hudbu, ale na rozdiel od viacerých z  nich prináša širšiu škálu hudobných programov, ktorými si chce získať aj starších poslucháčov. Rádio sa od svojho vzniku usiluje prezentovať ako seriózny informačný zdroj</w:t>
      </w:r>
      <w:r>
        <w:rPr>
          <w:color w:val="FF0000"/>
          <w:sz w:val="22"/>
          <w:lang w:eastAsia="sk-SK"/>
        </w:rPr>
        <w:t>.</w:t>
      </w:r>
      <w:r>
        <w:rPr>
          <w:sz w:val="22"/>
          <w:lang w:eastAsia="sk-SK"/>
        </w:rPr>
        <w:t xml:space="preserve"> Konkuruje verejnoprávnemu Slovenskému rozhlasu predovšetkým svojou spravodajskou reláciou "Žurnál Rádia Twist", vyznačujúcou sa snahou o objektívnosť a kritiku spoločenských a politických pomerov. Od augusta 2002 vysiala spravodajský Žurnál Rádia Twist každú hodinu. Po získaní frekvencie v Prahe, vysiela rádio aj v Českej republike.  V porovnaní s ostatnými komerčnými rádiami má starších a vzdelanejších poslucháčov.   </w:t>
      </w:r>
    </w:p>
    <w:p>
      <w:pPr>
        <w:pStyle w:val="TextBody"/>
        <w:rPr>
          <w:sz w:val="22"/>
          <w:lang w:eastAsia="sk-SK"/>
        </w:rPr>
      </w:pPr>
      <w:r>
        <w:rPr>
          <w:sz w:val="22"/>
          <w:lang w:eastAsia="sk-SK"/>
        </w:rPr>
      </w:r>
    </w:p>
    <w:p>
      <w:pPr>
        <w:pStyle w:val="Heading4"/>
        <w:rPr/>
      </w:pPr>
      <w:r>
        <w:rPr>
          <w:rFonts w:eastAsia="Arial"/>
          <w:sz w:val="22"/>
          <w:lang w:eastAsia="sk-SK"/>
        </w:rPr>
        <w:t xml:space="preserve"> </w:t>
      </w:r>
      <w:r>
        <w:rPr>
          <w:sz w:val="22"/>
        </w:rPr>
        <w:t>Rádio Východ</w:t>
      </w:r>
    </w:p>
    <w:p>
      <w:pPr>
        <w:pStyle w:val="TextBody"/>
        <w:rPr>
          <w:sz w:val="22"/>
          <w:lang w:eastAsia="sk-SK"/>
        </w:rPr>
      </w:pPr>
      <w:r>
        <w:rPr>
          <w:sz w:val="22"/>
          <w:lang w:eastAsia="sk-SK"/>
        </w:rPr>
      </w:r>
    </w:p>
    <w:p>
      <w:pPr>
        <w:pStyle w:val="TextBody"/>
        <w:rPr>
          <w:sz w:val="22"/>
          <w:lang w:eastAsia="sk-SK"/>
        </w:rPr>
      </w:pPr>
      <w:r>
        <w:rPr>
          <w:sz w:val="22"/>
          <w:lang w:eastAsia="sk-SK"/>
        </w:rPr>
        <w:t xml:space="preserve">Ešte pre dvoma - troma rokmi najúspešnejšie regionálne rádio z Prešova muselo po to, čo podielnik držiteľa licencie Horizont Slovakia, a. s. skrachoval, prejsť výraznejšími zmenami. Rádio zmenilo vysielaciu štruktúru s väčším dôrazom na programy pre strednú generáciu poslucháčov. Okrem ťažiskových hudobných relácií vysiela najmä spravodajstvo, ale aj publicistiku, detské a náboženské programy. Od iných komerčných staníc sa líši aj vysielaním literárno-dramatických programov. </w:t>
      </w:r>
    </w:p>
    <w:p>
      <w:pPr>
        <w:pStyle w:val="TextBody"/>
        <w:rPr>
          <w:rFonts w:eastAsia="Arial"/>
          <w:lang w:eastAsia="sk-SK"/>
        </w:rPr>
      </w:pPr>
      <w:r>
        <w:rPr>
          <w:rFonts w:eastAsia="Arial"/>
          <w:lang w:eastAsia="sk-SK"/>
        </w:rPr>
        <w:t xml:space="preserve"> </w:t>
      </w:r>
    </w:p>
    <w:p>
      <w:pPr>
        <w:pStyle w:val="Heading4"/>
        <w:rPr>
          <w:sz w:val="22"/>
        </w:rPr>
      </w:pPr>
      <w:r>
        <w:rPr>
          <w:sz w:val="22"/>
        </w:rPr>
        <w:t>Rádio Lumen</w:t>
      </w:r>
    </w:p>
    <w:p>
      <w:pPr>
        <w:pStyle w:val="Normal"/>
        <w:jc w:val="both"/>
        <w:rPr>
          <w:rFonts w:ascii="Arial" w:hAnsi="Arial" w:cs="Arial"/>
          <w:sz w:val="22"/>
          <w:lang w:val="sk-SK" w:eastAsia="sk-SK"/>
        </w:rPr>
      </w:pPr>
      <w:r>
        <w:rPr>
          <w:rFonts w:cs="Arial" w:ascii="Arial" w:hAnsi="Arial"/>
          <w:sz w:val="22"/>
          <w:lang w:val="sk-SK" w:eastAsia="sk-SK"/>
        </w:rPr>
      </w:r>
    </w:p>
    <w:p>
      <w:pPr>
        <w:pStyle w:val="TextBody"/>
        <w:rPr/>
      </w:pPr>
      <w:r>
        <w:rPr>
          <w:sz w:val="22"/>
          <w:lang w:eastAsia="sk-SK"/>
        </w:rPr>
        <w:t xml:space="preserve">Rádio Lumen je pozoruhodné najmä tým, že </w:t>
      </w:r>
      <w:r>
        <w:rPr>
          <w:sz w:val="22"/>
        </w:rPr>
        <w:t>je v súčasnosti jedinou súkromnou rozhlasovou  stanicou na Slovensku s evanjelizačným poslaním. V roku 1992 vzniklo súkromné Rádio Mária s cieľom šíriť kresťanstvo v duchu ekumenizmu. Vysielať začalo v apríli 1993. V roku 1994 sa zmenilo na Rádio Lumen a jeho denný vysielací čas sa predĺžil zo štyroch na šesť hodín. V roku 1996 začalo šíriť svoj program z dvoch vysielačov denne 18 hodín. V roku 1999 pribudli ďalšie dva vysielače a začalo sa nonstop vysielanie.</w:t>
      </w:r>
    </w:p>
    <w:p>
      <w:pPr>
        <w:pStyle w:val="Normal"/>
        <w:jc w:val="both"/>
        <w:rPr>
          <w:rFonts w:ascii="Arial" w:hAnsi="Arial" w:cs="Arial"/>
          <w:sz w:val="22"/>
          <w:lang w:val="sk-SK"/>
        </w:rPr>
      </w:pPr>
      <w:r>
        <w:rPr>
          <w:rFonts w:cs="Arial" w:ascii="Arial" w:hAnsi="Arial"/>
          <w:sz w:val="22"/>
          <w:lang w:val="sk-SK"/>
        </w:rPr>
      </w:r>
    </w:p>
    <w:p>
      <w:pPr>
        <w:pStyle w:val="TextBody"/>
        <w:rPr/>
      </w:pPr>
      <w:r>
        <w:rPr>
          <w:sz w:val="22"/>
        </w:rPr>
        <w:t xml:space="preserve">Rádio Lumen prevádzkuje spoločnosť s ručením obmedzeným, ktorej spoločníkmi sú Neosolium S.C.M. (Správa cirkevných majetkov v Banskobystrickej diecéze) a Pro Polulo (Správa cirkevného majetku v Spišskej diecéze. Rádio Lumen prešlo od 25. februára 1999 na satelitný prenos vysielania. Šírenie signálu cez satelit zabezpečuje rovnomerné pokrytie SR najkvalitnejším digitálnym signálom a umožňuje počúvať Rádio Lumen kdekoľvek v Európe. </w:t>
      </w:r>
    </w:p>
    <w:p>
      <w:pPr>
        <w:pStyle w:val="TextBody"/>
        <w:rPr>
          <w:sz w:val="22"/>
        </w:rPr>
      </w:pPr>
      <w:r>
        <w:rPr>
          <w:sz w:val="22"/>
        </w:rPr>
      </w:r>
    </w:p>
    <w:p>
      <w:pPr>
        <w:pStyle w:val="TextBody"/>
        <w:rPr>
          <w:sz w:val="22"/>
          <w:lang w:eastAsia="sk-SK"/>
        </w:rPr>
      </w:pPr>
      <w:r>
        <w:rPr>
          <w:sz w:val="22"/>
        </w:rPr>
        <w:t xml:space="preserve">Vo svojej programovej štruktúre rádio kombinuje programy s evanjelizačným zameraním, čiže vzdelávacie a náboženské relácie, s reláciami, ktoré sú typické pre komerčné stanice. Patrí sem populárna hudba, kontaktné relácie pre mladých poslucháčov, zábava a reklama, ale aj spravodajstvo a publicistika. </w:t>
      </w:r>
    </w:p>
    <w:p>
      <w:pPr>
        <w:pStyle w:val="Heading4"/>
        <w:rPr>
          <w:sz w:val="22"/>
          <w:lang w:eastAsia="sk-SK"/>
        </w:rPr>
      </w:pPr>
      <w:r>
        <w:rPr>
          <w:sz w:val="22"/>
          <w:lang w:eastAsia="sk-SK"/>
        </w:rPr>
      </w:r>
    </w:p>
    <w:p>
      <w:pPr>
        <w:pStyle w:val="Normal"/>
        <w:rPr>
          <w:rFonts w:ascii="Arial" w:hAnsi="Arial" w:cs="Arial"/>
          <w:sz w:val="22"/>
          <w:lang w:val="sk-SK"/>
        </w:rPr>
      </w:pPr>
      <w:r>
        <w:rPr>
          <w:rFonts w:cs="Arial" w:ascii="Arial" w:hAnsi="Arial"/>
          <w:sz w:val="22"/>
          <w:lang w:val="sk-SK"/>
        </w:rPr>
      </w:r>
    </w:p>
    <w:p>
      <w:pPr>
        <w:pStyle w:val="Heading4"/>
        <w:rPr>
          <w:sz w:val="22"/>
        </w:rPr>
      </w:pPr>
      <w:r>
        <w:rPr>
          <w:sz w:val="22"/>
        </w:rPr>
        <w:t>Rádio Kiks</w:t>
      </w:r>
    </w:p>
    <w:p>
      <w:pPr>
        <w:pStyle w:val="TextBody"/>
        <w:rPr>
          <w:rFonts w:eastAsia="Arial"/>
          <w:sz w:val="22"/>
          <w:lang w:eastAsia="sk-SK"/>
        </w:rPr>
      </w:pPr>
      <w:r>
        <w:rPr>
          <w:rFonts w:eastAsia="Arial"/>
          <w:sz w:val="22"/>
          <w:lang w:eastAsia="sk-SK"/>
        </w:rPr>
        <w:t xml:space="preserve"> </w:t>
      </w:r>
    </w:p>
    <w:p>
      <w:pPr>
        <w:pStyle w:val="TextBody"/>
        <w:rPr>
          <w:sz w:val="22"/>
          <w:lang w:eastAsia="sk-SK"/>
        </w:rPr>
      </w:pPr>
      <w:r>
        <w:rPr>
          <w:sz w:val="22"/>
          <w:lang w:eastAsia="sk-SK"/>
        </w:rPr>
        <w:t>Rádio Kiks začalo vysielať v decembri 1993 z Michaloviec. Toto pôvodne lokálne rádio si  vďaka svojej popularite, ale i zásluhou  ďalších frekvencií, prostredníctvom ktorých preniklo i hlboko na územie Košického kraja, výrazne upevnilo svoje pozície a presadilo sa i v celoslovenskom rebríčku.  Svojim relaxačno-hudobným zameraním vytlačilo z východného Slovenska prakticky všetky bratislavské súkromné rádiá, a to i vďaka spravodajským a publicistickým reláciám. V poslednom roku síce ho počúvanosť poklesla, ale Dnes jeho denná počúvanosť v poslednom roku síce poklesla z minulých 3,9%, resp. 3,6% na  2,3%, ale takýto údaj na  celoslovenskej úrovni je pre regionálne rádio ešte stále pozoruhodný.  Jeho živé vysielanie poznajú od roku 1998 aj užívatelia internetu.</w:t>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r>
    </w:p>
    <w:p>
      <w:pPr>
        <w:pStyle w:val="Heading4"/>
        <w:rPr>
          <w:sz w:val="22"/>
        </w:rPr>
      </w:pPr>
      <w:r>
        <w:rPr>
          <w:sz w:val="22"/>
        </w:rPr>
        <w:t>Rádio Expres</w:t>
      </w:r>
    </w:p>
    <w:p>
      <w:pPr>
        <w:pStyle w:val="Normal"/>
        <w:jc w:val="both"/>
        <w:rPr>
          <w:rFonts w:ascii="Arial" w:hAnsi="Arial" w:cs="Arial"/>
          <w:sz w:val="22"/>
          <w:lang w:val="sk-SK" w:eastAsia="sk-SK"/>
        </w:rPr>
      </w:pPr>
      <w:r>
        <w:rPr>
          <w:rFonts w:cs="Arial" w:ascii="Arial" w:hAnsi="Arial"/>
          <w:sz w:val="22"/>
          <w:lang w:val="sk-SK" w:eastAsia="sk-SK"/>
        </w:rPr>
      </w:r>
    </w:p>
    <w:p>
      <w:pPr>
        <w:pStyle w:val="NormlnyWWW"/>
        <w:spacing w:before="0" w:after="0"/>
        <w:jc w:val="both"/>
        <w:rPr/>
      </w:pPr>
      <w:r>
        <w:rPr>
          <w:rFonts w:cs="Arial" w:ascii="Arial" w:hAnsi="Arial"/>
          <w:sz w:val="22"/>
        </w:rPr>
        <w:t xml:space="preserve">V jestvujúcej štruktúre súkromných rádií sa Rádio Expres prezentuje ako dopravné rádio - informačné rádio s dôrazom na rýchle a presné dopravné spravodajstvo z vlastných zdrojov a s vysokým podielom hudby. Rádio Expres pokrýva signálom 76 percent územia Slovenska vrátane hlavných cestných ťahov a najobývanejších mestských aglomerácií. Je zamerané na cieľovú skupinu vo veku 24 až 49 rokov so stredným a vyšším vzdelaním. </w:t>
      </w:r>
    </w:p>
    <w:p>
      <w:pPr>
        <w:pStyle w:val="NormlnyWWW"/>
        <w:spacing w:before="0" w:after="0"/>
        <w:jc w:val="both"/>
        <w:rPr>
          <w:rFonts w:ascii="Arial" w:hAnsi="Arial" w:cs="Arial"/>
          <w:sz w:val="22"/>
        </w:rPr>
      </w:pPr>
      <w:r>
        <w:rPr>
          <w:rFonts w:cs="Arial" w:ascii="Arial" w:hAnsi="Arial"/>
          <w:sz w:val="22"/>
        </w:rPr>
      </w:r>
    </w:p>
    <w:p>
      <w:pPr>
        <w:pStyle w:val="TextBody"/>
        <w:rPr>
          <w:sz w:val="22"/>
          <w:lang w:val="de-DE" w:eastAsia="sk-SK"/>
        </w:rPr>
      </w:pPr>
      <w:r>
        <w:rPr>
          <w:sz w:val="22"/>
        </w:rPr>
        <w:t>Prevádzkovateľom vysielania je spoločnosť D.Expres, a.s., Bratislava, ktorá je držiteľom vysielacích licencií na 19 frekvenciách Slovenska. T</w:t>
      </w:r>
      <w:r>
        <w:rPr>
          <w:sz w:val="22"/>
          <w:lang w:val="de-DE"/>
        </w:rPr>
        <w:t>echnologicky je rádio jedným z najmodernejších v strednej Európe. Jeho spravodajcovia majú k dispozícii redakčný systém, ktorý umožňuje vysielať v štúdiovej kvalite z ktoréhokoľvek miesta, kde sú na to technologické predpoklady (ISDN linka). Rádio vysiela digitálny signál cez geostacionárnu družicu, odkiaľ sa šíri na vysielacie strediská, ktoré signál dekódujú a vysielajú terestriálne. Rádio vysiela výlučne na vlastných vysielačoch, čo garantuje jeho nezávislosť od Slovenských telekomunikácií, a.s., Bratislava.</w:t>
      </w:r>
    </w:p>
    <w:p>
      <w:pPr>
        <w:pStyle w:val="TextBody"/>
        <w:rPr>
          <w:sz w:val="22"/>
          <w:lang w:val="de-DE" w:eastAsia="sk-SK"/>
        </w:rPr>
      </w:pPr>
      <w:r>
        <w:rPr>
          <w:sz w:val="22"/>
          <w:lang w:val="de-DE" w:eastAsia="sk-SK"/>
        </w:rPr>
      </w:r>
    </w:p>
    <w:p>
      <w:pPr>
        <w:pStyle w:val="TextBody"/>
        <w:rPr/>
      </w:pPr>
      <w:r>
        <w:rPr>
          <w:sz w:val="22"/>
          <w:lang w:eastAsia="sk-SK"/>
        </w:rPr>
        <w:t xml:space="preserve">Rádio Expres je v súčasnosti najúspešnejšou slovenskou komerčnou rozhlasovou stanicou s nebývalo rýchlym presadením sa na rozhlasovom trhu. </w:t>
      </w:r>
    </w:p>
    <w:p>
      <w:pPr>
        <w:pStyle w:val="TextBody"/>
        <w:rPr>
          <w:sz w:val="22"/>
          <w:lang w:eastAsia="sk-SK"/>
        </w:rPr>
      </w:pPr>
      <w:r>
        <w:rPr>
          <w:sz w:val="22"/>
          <w:lang w:eastAsia="sk-SK"/>
        </w:rPr>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r>
    </w:p>
    <w:p>
      <w:pPr>
        <w:pStyle w:val="Normal"/>
        <w:jc w:val="both"/>
        <w:rPr>
          <w:rFonts w:ascii="Arial" w:hAnsi="Arial" w:cs="Arial"/>
          <w:sz w:val="22"/>
          <w:lang w:val="sk-SK" w:eastAsia="sk-SK"/>
        </w:rPr>
      </w:pPr>
      <w:r>
        <w:rPr>
          <w:rFonts w:cs="Arial" w:ascii="Arial" w:hAnsi="Arial"/>
          <w:sz w:val="22"/>
          <w:lang w:val="sk-SK" w:eastAsia="sk-SK"/>
        </w:rPr>
      </w:r>
    </w:p>
    <w:p>
      <w:pPr>
        <w:pStyle w:val="Heading5"/>
        <w:rPr>
          <w:rFonts w:cs="Arial"/>
        </w:rPr>
      </w:pPr>
      <w:r>
        <w:rPr>
          <w:rFonts w:cs="Arial"/>
        </w:rPr>
        <w:t>Tabuľka č. 5: Denná počúvanosť súkromných rozhlasových staníc v rokoch 2000-2003</w:t>
      </w:r>
    </w:p>
    <w:p>
      <w:pPr>
        <w:pStyle w:val="Normal"/>
        <w:jc w:val="both"/>
        <w:rPr>
          <w:rFonts w:ascii="Arial" w:hAnsi="Arial" w:cs="Arial"/>
          <w:sz w:val="22"/>
          <w:lang w:val="sk-SK" w:eastAsia="sk-SK"/>
        </w:rPr>
      </w:pPr>
      <w:r>
        <w:rPr>
          <w:rFonts w:cs="Arial" w:ascii="Arial" w:hAnsi="Arial"/>
          <w:sz w:val="22"/>
          <w:lang w:val="sk-SK" w:eastAsia="sk-SK"/>
        </w:rPr>
      </w:r>
    </w:p>
    <w:tbl>
      <w:tblPr>
        <w:tblW w:w="7633" w:type="dxa"/>
        <w:jc w:val="center"/>
        <w:tblInd w:w="0" w:type="dxa"/>
        <w:tblLayout w:type="fixed"/>
        <w:tblCellMar>
          <w:top w:w="0" w:type="dxa"/>
          <w:left w:w="0" w:type="dxa"/>
          <w:bottom w:w="0" w:type="dxa"/>
          <w:right w:w="0" w:type="dxa"/>
        </w:tblCellMar>
      </w:tblPr>
      <w:tblGrid>
        <w:gridCol w:w="3781"/>
        <w:gridCol w:w="963"/>
        <w:gridCol w:w="963"/>
        <w:gridCol w:w="963"/>
        <w:gridCol w:w="963"/>
      </w:tblGrid>
      <w:tr>
        <w:trPr>
          <w:trHeight w:val="255" w:hRule="atLeast"/>
        </w:trPr>
        <w:tc>
          <w:tcPr>
            <w:tcW w:w="3781" w:type="dxa"/>
            <w:tcBorders>
              <w:top w:val="double" w:sz="6" w:space="0" w:color="000000"/>
              <w:left w:val="double" w:sz="6" w:space="0" w:color="000000"/>
              <w:bottom w:val="single" w:sz="6" w:space="0" w:color="000000"/>
              <w:right w:val="single" w:sz="6" w:space="0" w:color="000000"/>
            </w:tcBorders>
            <w:vAlign w:val="bottom"/>
          </w:tcPr>
          <w:p>
            <w:pPr>
              <w:pStyle w:val="Footnote"/>
              <w:rPr>
                <w:rFonts w:ascii="Arial" w:hAnsi="Arial" w:cs="Arial"/>
                <w:b/>
                <w:b/>
                <w:sz w:val="22"/>
              </w:rPr>
            </w:pPr>
            <w:r>
              <w:rPr>
                <w:rFonts w:cs="Arial" w:ascii="Arial" w:hAnsi="Arial"/>
                <w:b/>
                <w:sz w:val="22"/>
              </w:rPr>
              <w:t>Rok</w:t>
            </w:r>
          </w:p>
        </w:tc>
        <w:tc>
          <w:tcPr>
            <w:tcW w:w="963" w:type="dxa"/>
            <w:tcBorders>
              <w:top w:val="double" w:sz="6" w:space="0" w:color="000000"/>
              <w:left w:val="single" w:sz="6" w:space="0" w:color="000000"/>
              <w:bottom w:val="single" w:sz="6" w:space="0" w:color="000000"/>
              <w:right w:val="single" w:sz="6" w:space="0" w:color="000000"/>
            </w:tcBorders>
          </w:tcPr>
          <w:p>
            <w:pPr>
              <w:pStyle w:val="Normal"/>
              <w:ind w:left="-905" w:firstLine="905"/>
              <w:jc w:val="center"/>
              <w:rPr>
                <w:rFonts w:ascii="Arial" w:hAnsi="Arial" w:cs="Arial"/>
                <w:b/>
                <w:b/>
                <w:sz w:val="22"/>
              </w:rPr>
            </w:pPr>
            <w:r>
              <w:rPr>
                <w:rFonts w:cs="Arial" w:ascii="Arial" w:hAnsi="Arial"/>
                <w:b/>
                <w:sz w:val="22"/>
              </w:rPr>
              <w:t>2000</w:t>
            </w:r>
          </w:p>
        </w:tc>
        <w:tc>
          <w:tcPr>
            <w:tcW w:w="963" w:type="dxa"/>
            <w:tcBorders>
              <w:top w:val="double" w:sz="6" w:space="0" w:color="000000"/>
              <w:left w:val="single" w:sz="6" w:space="0" w:color="000000"/>
              <w:bottom w:val="single" w:sz="6" w:space="0" w:color="000000"/>
              <w:right w:val="single" w:sz="6" w:space="0" w:color="000000"/>
            </w:tcBorders>
          </w:tcPr>
          <w:p>
            <w:pPr>
              <w:pStyle w:val="Normal"/>
              <w:ind w:left="-905" w:firstLine="905"/>
              <w:jc w:val="center"/>
              <w:rPr>
                <w:rFonts w:ascii="Arial" w:hAnsi="Arial" w:cs="Arial"/>
                <w:b/>
                <w:b/>
                <w:sz w:val="22"/>
              </w:rPr>
            </w:pPr>
            <w:r>
              <w:rPr>
                <w:rFonts w:cs="Arial" w:ascii="Arial" w:hAnsi="Arial"/>
                <w:b/>
                <w:sz w:val="22"/>
              </w:rPr>
              <w:t>2001</w:t>
            </w:r>
          </w:p>
        </w:tc>
        <w:tc>
          <w:tcPr>
            <w:tcW w:w="963" w:type="dxa"/>
            <w:tcBorders>
              <w:top w:val="double" w:sz="6" w:space="0" w:color="000000"/>
              <w:left w:val="single" w:sz="6" w:space="0" w:color="000000"/>
              <w:bottom w:val="single" w:sz="6" w:space="0" w:color="000000"/>
              <w:right w:val="single" w:sz="6" w:space="0" w:color="000000"/>
            </w:tcBorders>
          </w:tcPr>
          <w:p>
            <w:pPr>
              <w:pStyle w:val="Normal"/>
              <w:ind w:left="-905" w:firstLine="905"/>
              <w:jc w:val="center"/>
              <w:rPr>
                <w:rFonts w:ascii="Arial" w:hAnsi="Arial" w:cs="Arial"/>
                <w:b/>
                <w:b/>
                <w:sz w:val="22"/>
              </w:rPr>
            </w:pPr>
            <w:r>
              <w:rPr>
                <w:rFonts w:cs="Arial" w:ascii="Arial" w:hAnsi="Arial"/>
                <w:b/>
                <w:sz w:val="22"/>
              </w:rPr>
              <w:t>2002</w:t>
            </w:r>
          </w:p>
        </w:tc>
        <w:tc>
          <w:tcPr>
            <w:tcW w:w="963" w:type="dxa"/>
            <w:tcBorders>
              <w:top w:val="double" w:sz="6" w:space="0" w:color="000000"/>
              <w:left w:val="single" w:sz="6" w:space="0" w:color="000000"/>
              <w:bottom w:val="single" w:sz="6" w:space="0" w:color="000000"/>
              <w:right w:val="double" w:sz="6" w:space="0" w:color="000000"/>
            </w:tcBorders>
          </w:tcPr>
          <w:p>
            <w:pPr>
              <w:pStyle w:val="Normal"/>
              <w:ind w:left="-905" w:firstLine="905"/>
              <w:jc w:val="center"/>
              <w:rPr>
                <w:rFonts w:ascii="Arial" w:hAnsi="Arial" w:cs="Arial"/>
                <w:b/>
                <w:b/>
                <w:sz w:val="22"/>
              </w:rPr>
            </w:pPr>
            <w:r>
              <w:rPr>
                <w:rFonts w:cs="Arial" w:ascii="Arial" w:hAnsi="Arial"/>
                <w:b/>
                <w:sz w:val="22"/>
              </w:rPr>
              <w:t>2003</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Footnote"/>
              <w:rPr>
                <w:rFonts w:ascii="Arial" w:hAnsi="Arial" w:cs="Arial"/>
                <w:b/>
                <w:b/>
                <w:sz w:val="22"/>
              </w:rPr>
            </w:pPr>
            <w:r>
              <w:rPr>
                <w:rFonts w:cs="Arial" w:ascii="Arial" w:hAnsi="Arial"/>
                <w:b/>
                <w:sz w:val="22"/>
              </w:rPr>
              <w:t>Stanica</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905" w:firstLine="905"/>
              <w:jc w:val="center"/>
              <w:rPr>
                <w:rFonts w:ascii="Arial" w:hAnsi="Arial" w:cs="Arial"/>
                <w:b/>
                <w:b/>
                <w:sz w:val="22"/>
              </w:rPr>
            </w:pPr>
            <w:r>
              <w:rPr>
                <w:rFonts w:cs="Arial" w:ascii="Arial" w:hAnsi="Arial"/>
                <w:b/>
                <w:sz w:val="22"/>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905" w:firstLine="905"/>
              <w:jc w:val="center"/>
              <w:rPr>
                <w:rFonts w:ascii="Arial" w:hAnsi="Arial" w:cs="Arial"/>
                <w:b/>
                <w:b/>
                <w:sz w:val="22"/>
              </w:rPr>
            </w:pPr>
            <w:r>
              <w:rPr>
                <w:rFonts w:cs="Arial" w:ascii="Arial" w:hAnsi="Arial"/>
                <w:b/>
                <w:sz w:val="22"/>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905" w:firstLine="905"/>
              <w:jc w:val="center"/>
              <w:rPr>
                <w:rFonts w:ascii="Arial" w:hAnsi="Arial" w:cs="Arial"/>
                <w:b/>
                <w:b/>
                <w:sz w:val="22"/>
              </w:rPr>
            </w:pPr>
            <w:r>
              <w:rPr>
                <w:rFonts w:cs="Arial" w:ascii="Arial" w:hAnsi="Arial"/>
                <w:b/>
                <w:sz w:val="22"/>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ind w:left="-905" w:firstLine="905"/>
              <w:jc w:val="center"/>
              <w:rPr>
                <w:rFonts w:ascii="Arial" w:hAnsi="Arial" w:cs="Arial"/>
                <w:b/>
                <w:b/>
                <w:sz w:val="22"/>
              </w:rPr>
            </w:pPr>
            <w:r>
              <w:rPr>
                <w:rFonts w:cs="Arial" w:ascii="Arial" w:hAnsi="Arial"/>
                <w:b/>
                <w:sz w:val="22"/>
              </w:rPr>
              <w:t>%</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22"/>
                <w:lang w:val="sk-SK"/>
              </w:rPr>
            </w:pPr>
            <w:r>
              <w:rPr>
                <w:rFonts w:cs="Arial" w:ascii="Arial" w:hAnsi="Arial"/>
                <w:sz w:val="22"/>
                <w:lang w:val="sk-SK"/>
              </w:rPr>
              <w:t>Rádio Expre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11</w:t>
            </w:r>
          </w:p>
        </w:tc>
        <w:tc>
          <w:tcPr>
            <w:tcW w:w="9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13,7</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 xml:space="preserve">Rádio Okey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8,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9,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10</w:t>
            </w:r>
          </w:p>
        </w:tc>
        <w:tc>
          <w:tcPr>
            <w:tcW w:w="9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10,0</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Footnote"/>
              <w:rPr>
                <w:rFonts w:ascii="Arial" w:hAnsi="Arial" w:eastAsia="Arial Unicode MS" w:cs="Arial"/>
                <w:sz w:val="22"/>
              </w:rPr>
            </w:pPr>
            <w:r>
              <w:rPr>
                <w:rFonts w:cs="Arial" w:ascii="Arial" w:hAnsi="Arial"/>
                <w:sz w:val="22"/>
              </w:rPr>
              <w:t>Fun rádio</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905" w:firstLine="905"/>
              <w:jc w:val="center"/>
              <w:rPr>
                <w:rFonts w:ascii="Arial" w:hAnsi="Arial" w:cs="Arial"/>
                <w:sz w:val="22"/>
                <w:lang w:val="sk-SK"/>
              </w:rPr>
            </w:pPr>
            <w:r>
              <w:rPr>
                <w:rFonts w:cs="Arial" w:ascii="Arial" w:hAnsi="Arial"/>
                <w:sz w:val="22"/>
                <w:lang w:val="sk-SK"/>
              </w:rPr>
              <w:t>9,0</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905" w:firstLine="905"/>
              <w:jc w:val="center"/>
              <w:rPr>
                <w:rFonts w:ascii="Arial" w:hAnsi="Arial" w:cs="Arial"/>
                <w:sz w:val="22"/>
                <w:lang w:val="sk-SK"/>
              </w:rPr>
            </w:pPr>
            <w:r>
              <w:rPr>
                <w:rFonts w:cs="Arial" w:ascii="Arial" w:hAnsi="Arial"/>
                <w:sz w:val="22"/>
                <w:lang w:val="sk-SK"/>
              </w:rPr>
              <w:t>9,4</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905" w:firstLine="905"/>
              <w:jc w:val="center"/>
              <w:rPr>
                <w:rFonts w:ascii="Arial" w:hAnsi="Arial" w:cs="Arial"/>
                <w:sz w:val="22"/>
                <w:lang w:val="sk-SK"/>
              </w:rPr>
            </w:pPr>
            <w:r>
              <w:rPr>
                <w:rFonts w:cs="Arial" w:ascii="Arial" w:hAnsi="Arial"/>
                <w:sz w:val="22"/>
                <w:lang w:val="sk-SK"/>
              </w:rPr>
              <w:t>7</w:t>
            </w:r>
          </w:p>
        </w:tc>
        <w:tc>
          <w:tcPr>
            <w:tcW w:w="963" w:type="dxa"/>
            <w:tcBorders>
              <w:top w:val="single" w:sz="6" w:space="0" w:color="000000"/>
              <w:left w:val="single" w:sz="6" w:space="0" w:color="000000"/>
              <w:bottom w:val="single" w:sz="6" w:space="0" w:color="000000"/>
              <w:right w:val="double" w:sz="6" w:space="0" w:color="000000"/>
            </w:tcBorders>
          </w:tcPr>
          <w:p>
            <w:pPr>
              <w:pStyle w:val="Normal"/>
              <w:ind w:left="-905" w:firstLine="905"/>
              <w:jc w:val="center"/>
              <w:rPr>
                <w:rFonts w:ascii="Arial" w:hAnsi="Arial" w:cs="Arial"/>
                <w:sz w:val="22"/>
                <w:lang w:val="sk-SK"/>
              </w:rPr>
            </w:pPr>
            <w:r>
              <w:rPr>
                <w:rFonts w:cs="Arial" w:ascii="Arial" w:hAnsi="Arial"/>
                <w:sz w:val="22"/>
                <w:lang w:val="sk-SK"/>
              </w:rPr>
              <w:t>8,1</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Rádio Twis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5,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6,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5</w:t>
            </w:r>
          </w:p>
        </w:tc>
        <w:tc>
          <w:tcPr>
            <w:tcW w:w="9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7,3</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Rádio Lumen (Banská Bystrica)</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9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5</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Rádio Východ (Prešov)</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4,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4,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2</w:t>
            </w:r>
          </w:p>
        </w:tc>
        <w:tc>
          <w:tcPr>
            <w:tcW w:w="9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2,9</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N Rádio (Nitra)</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2,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2</w:t>
            </w:r>
          </w:p>
        </w:tc>
        <w:tc>
          <w:tcPr>
            <w:tcW w:w="9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2,5</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Rádio Kiks (Košic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3</w:t>
            </w:r>
          </w:p>
        </w:tc>
        <w:tc>
          <w:tcPr>
            <w:tcW w:w="9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lang w:val="sk-SK"/>
              </w:rPr>
            </w:pPr>
            <w:r>
              <w:rPr>
                <w:rFonts w:cs="Arial" w:ascii="Arial" w:hAnsi="Arial"/>
                <w:sz w:val="22"/>
                <w:lang w:val="sk-SK"/>
              </w:rPr>
              <w:t>2,3</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Rádio Hviezda (Nitra)</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9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3</w:t>
            </w:r>
          </w:p>
        </w:tc>
      </w:tr>
      <w:tr>
        <w:trPr>
          <w:trHeight w:val="255" w:hRule="atLeast"/>
        </w:trPr>
        <w:tc>
          <w:tcPr>
            <w:tcW w:w="378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Rádio Rebeca (Marti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781"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 w:val="22"/>
                <w:lang w:val="sk-SK"/>
              </w:rPr>
            </w:pPr>
            <w:r>
              <w:rPr>
                <w:rFonts w:cs="Arial" w:ascii="Arial" w:hAnsi="Arial"/>
                <w:sz w:val="22"/>
                <w:lang w:val="sk-SK"/>
              </w:rPr>
              <w:t>Rádio Forte (Trnava)</w:t>
            </w:r>
          </w:p>
        </w:tc>
        <w:tc>
          <w:tcPr>
            <w:tcW w:w="9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1,4</w:t>
            </w:r>
          </w:p>
        </w:tc>
        <w:tc>
          <w:tcPr>
            <w:tcW w:w="9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lang w:val="sk-SK"/>
              </w:rPr>
            </w:pPr>
            <w:r>
              <w:rPr>
                <w:rFonts w:cs="Arial" w:ascii="Arial" w:hAnsi="Arial"/>
                <w:sz w:val="22"/>
                <w:lang w:val="sk-SK"/>
              </w:rPr>
              <w:t>1,2</w:t>
            </w:r>
          </w:p>
        </w:tc>
        <w:tc>
          <w:tcPr>
            <w:tcW w:w="96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c>
          <w:tcPr>
            <w:tcW w:w="96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lang w:val="sk-SK"/>
              </w:rPr>
            </w:pPr>
            <w:r>
              <w:rPr>
                <w:rFonts w:cs="Arial" w:ascii="Arial" w:hAnsi="Arial"/>
                <w:sz w:val="22"/>
                <w:lang w:val="sk-SK"/>
              </w:rPr>
            </w:r>
          </w:p>
        </w:tc>
      </w:tr>
    </w:tbl>
    <w:p>
      <w:pPr>
        <w:pStyle w:val="TextBody"/>
        <w:rPr>
          <w:sz w:val="22"/>
        </w:rPr>
      </w:pPr>
      <w:r>
        <w:rPr>
          <w:sz w:val="22"/>
        </w:rPr>
      </w:r>
    </w:p>
    <w:p>
      <w:pPr>
        <w:pStyle w:val="Normal"/>
        <w:rPr>
          <w:rFonts w:ascii="Arial" w:hAnsi="Arial" w:cs="Arial"/>
          <w:sz w:val="20"/>
          <w:lang w:val="sk-SK" w:eastAsia="sk-SK"/>
        </w:rPr>
      </w:pPr>
      <w:r>
        <w:rPr>
          <w:rFonts w:cs="Arial" w:ascii="Arial" w:hAnsi="Arial"/>
          <w:sz w:val="20"/>
        </w:rPr>
        <w:t xml:space="preserve">Zdroj: </w:t>
      </w:r>
      <w:r>
        <w:rPr>
          <w:rFonts w:cs="Arial" w:ascii="Arial" w:hAnsi="Arial"/>
          <w:sz w:val="20"/>
          <w:lang w:val="sk-SK"/>
        </w:rPr>
        <w:t>AISA Slovensko a Median Praha</w:t>
      </w:r>
    </w:p>
    <w:p>
      <w:pPr>
        <w:pStyle w:val="Normal"/>
        <w:jc w:val="both"/>
        <w:rPr>
          <w:rFonts w:ascii="Arial" w:hAnsi="Arial" w:cs="Arial"/>
          <w:sz w:val="22"/>
          <w:lang w:val="sk-SK" w:eastAsia="sk-SK"/>
        </w:rPr>
      </w:pPr>
      <w:r>
        <w:rPr>
          <w:rFonts w:cs="Arial" w:ascii="Arial" w:hAnsi="Arial"/>
          <w:sz w:val="22"/>
          <w:lang w:val="sk-SK" w:eastAsia="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jc w:val="both"/>
        <w:rPr>
          <w:rFonts w:ascii="Arial" w:hAnsi="Arial" w:cs="Arial"/>
          <w:b/>
          <w:b/>
          <w:bCs/>
          <w:sz w:val="22"/>
          <w:lang w:val="sk-SK"/>
        </w:rPr>
      </w:pPr>
      <w:r>
        <w:rPr>
          <w:rFonts w:cs="Arial" w:ascii="Arial" w:hAnsi="Arial"/>
          <w:b/>
          <w:bCs/>
          <w:sz w:val="22"/>
          <w:lang w:val="sk-SK"/>
        </w:rPr>
        <w:t xml:space="preserve">ROZHLAS II. </w:t>
      </w:r>
    </w:p>
    <w:p>
      <w:pPr>
        <w:pStyle w:val="Normal"/>
        <w:jc w:val="both"/>
        <w:rPr>
          <w:rFonts w:ascii="Arial" w:hAnsi="Arial" w:cs="Arial"/>
          <w:b/>
          <w:b/>
          <w:bCs/>
          <w:sz w:val="22"/>
          <w:lang w:val="sk-SK"/>
        </w:rPr>
      </w:pPr>
      <w:r>
        <w:rPr>
          <w:rFonts w:cs="Arial" w:ascii="Arial" w:hAnsi="Arial"/>
          <w:b/>
          <w:bCs/>
          <w:sz w:val="22"/>
          <w:lang w:val="sk-SK"/>
        </w:rPr>
      </w:r>
    </w:p>
    <w:p>
      <w:pPr>
        <w:pStyle w:val="Heading1"/>
        <w:rPr>
          <w:sz w:val="22"/>
        </w:rPr>
      </w:pPr>
      <w:r>
        <w:rPr>
          <w:sz w:val="22"/>
        </w:rPr>
        <w:t>Počiatky rád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História rádia začína teóriou Jamesa Clerka Maxwella z roku 1864, ktorý tvrdil, že elektromagnetické vlny musia existovať a že sú schopné šíriť sa v priestore. V roku 1887 Heinrich Hertz existenciu takýchto vĺn dokázal vo svojom laboratóriu a v roku 1894 Guglielmo Marconi zostrojil prístroj, ktorý takéto vlny dokázal vysielať a prijímať.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V roku 1901 Marconi prepravil prvý signál cez Atlantický oceán a o tri roky neskôr si už kráľ Edward VII. telegrafoval s prezidentom Theodorom Rooseveltom. Marconi Company ako prvá na svete zabezpečovala rádiovú spravodajskú službu od roku 1904.  Do I. svetovej vojny sa rádio stalo dôležitým prostriedkom medzinárodnej komunikácie a námornej záchrannej služby, najmä po tom, čo havária Titanicu sprísnila bezpečnostné predpisy nariadením o povinnom vybavení všetkých lodí rádiovými stanicami. (Kern, 230)</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Nástup rozhlasu a tlač</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ástup rozhlasu v USA sa zdal byť okamžitý, pretože tlač rozvoj rozhlasu v rokoch 1915-1922 dosť ignorovala. Obsahom a tónom svojich článkov noviny neustále pripomínali novosť tohto vynálezu a opomínali jeho pomerne dlhú (najmenej dvadsaťročnú) vývojovú fázu. Týmto spôsobom tlač posilnila tendenciu rozhlasu ignorovať alebo dokonca popierať svoju vlastnú históriu. V takomto ahistorickom pohľade sa rozhlas stával autonómnou silou tak veľkou a zložitou, že jedine veľké korporácie s obrovskými zdrojmi a dostatočnými manažérskymi skúsenosťami ju dokážu ovládnuť a využiť. (Douglas, 233)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Rozvoj rozhlasu v US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O rýchlosti šírenia sa nového média svedčí niekoľko čísel. V roku 1922 americký Úrad pre normy (Bureau of Standards) odhadoval, že (po dvoch rokoch vysielania) má rozhlasové vysielanie takmer milión poslucháčov. V roku 1924 to už bolo 5 miliónov, v roku 1926 20 miliónov a v roku 1927 26 miliónov. Sčítanie ľudu v roku 1930 ukázalo, že rozhlasový prijímač vlastní 12 miliónov (40%) amerických domácností a o tri roky neskôr 16,8 milióna domácností. To znamenalo, že trinásť rokov po začatí vysielania mal rozhlas v USA vyše 60 miliónov poslucháčov.</w:t>
      </w:r>
      <w:r>
        <w:rPr>
          <w:rStyle w:val="FootnoteCharacters"/>
          <w:rStyle w:val="FootnoteAnchor"/>
          <w:rFonts w:cs="Arial" w:ascii="Arial" w:hAnsi="Arial"/>
          <w:sz w:val="22"/>
          <w:lang w:val="sk-SK"/>
        </w:rPr>
        <w:footnoteReference w:id="6"/>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Rozhlasové siete</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Keď v roku 1926 AT&amp;T vystúpila z rozhlasového priemyslu, RCA skúpila jej rozhlasové stanice a vytvorila National Broadcasting Company, sieť rozhlasových staníc spojených telefónnymi linkami, ktoré mohli vysielať spoločný program, pripravovaný v centrále v New Yorku. V skutočnosti NBC tvorili dve siete: červená, bývalá sieť AT&amp;T a modrá, pričom siete vysielali samostatné programy. V roku 1941 FCC rozhodla, že rozhlasová spoločnosť NBC je príliš dominantná a trhu a že sa musí vzdať jednej zo svojich sietí. V roku 1943 NBC predala svoju modrú sieť Edwardovi Nobleovi, ktorý z nej vytvoril American Broadcasting Company (ABC) A tak americký rozhlasový trh ovládli tri siete – ABC, NBC a CBS (Columbia Broadcasting System). </w:t>
      </w:r>
      <w:r>
        <w:rPr>
          <w:rStyle w:val="FootnoteCharacters"/>
          <w:rStyle w:val="FootnoteAnchor"/>
          <w:rFonts w:cs="Arial" w:ascii="Arial" w:hAnsi="Arial"/>
          <w:sz w:val="22"/>
          <w:lang w:val="sk-SK"/>
        </w:rPr>
        <w:footnoteReference w:id="7"/>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pPr>
      <w:r>
        <w:rPr>
          <w:sz w:val="22"/>
        </w:rPr>
        <w:t>Rozhlas a národná identit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údobá tlač najvyššie hodnotila schopnosť rozhlasu podporovať kultúrnu jednotu Spojených štátov. Noviny písali o tom, že s rozhlasom prišla univerzálna kultúra a že pred rozšírením rozhlasu bola národná identita, čiže predstava, že všetci Američania sú súčasťou jednej krajiny, iba abstraktnou myšlienkou, často bez väčšieho účinku. Milióny obyvateľov žili v krajine bez pocitu vzájomnej spolupatričnosti. Zásluhou rozhlasu táto atomizácia a izolácia skončila, pretože všetci vrátane farmárov, chudobných robotníkov i nevzdelancov sa stali účastníkmi hlavného prúdu americkej kultúry. (Douglas, 234)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Rozhlas a kultúr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j keď rozhlas sa okamžite začlenil do veľkej siete americkej komerčnej zábavy, pre tých, čo hodnotili jeho rolu v americkej spoločnosti, predstavoval protipól masovej kultúry. Reformátori, ktorí sa považovali za strážcov americkej kultúry, boli presvedčení, že aktivity ľudí vo voľnom čase majú byť predovšetkým vzdelávacie a morálno-výchovné. A v čase, keď komerčná zábava zachvátila široké masy čitateľov bulvárnej tlače a návštevníkov kín a zábavných parkov, rozhlas sa javil ako príťažlivá alternatíva. Ako to už býva v prípade nových médií, nádeje vkladané do rozhlasu boli formované vierou v technologický determinizmus, presvedčením, že technika je určujúcim faktorom historického vývoja. Vzdelaná buržoázia, ktorá pociťovala ohrozenie kultúry podľa jej predstáv, privítala rozhlas ako médium, ktoré môže ponúknuť ľuďom skutočné hodnoty. Predstavy o vzdelávacích možnostiach rozhlasu boli takmer bezhraničné. Zavádzalo sa školské rozhlasové vysielanie a vznikali rozhlasové univerzity. (Douglas, 236)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Rozhlas a politik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 nástupom rozhlasu sa šírila predstava, že rozhlas môže výrazne zasiahnuť do politiky, lebo ľudia budú informovanejší a budú mať lepšiu predstavu o volených kandidátoch. Osobnosť kandidáta im bude prístupnejšie a budú sa môcť rozhodovať zodpovednejšie. To bude príspevok rozhlasu k rozvoju demokracie. Spoločné politické vedomosti prispejú k podpore kultúrnej identity. Milióny ľudí po celej krajine budú spoločne počúvať, spoločne reagovať a spoločne myslieť ako informovaní a politicky vyspelí občania. (Douglas, 237)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 xml:space="preserve">Rozhlas a náboženstvo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áboženské relácie a prenosy patria do úplných začiatkov rozhlasového vysielania. Stanica KDKA už v roku 1921 vysielala kompletné bohoslužby z episkopálneho kostola v Pittsburgu. Prenosy poslúžili najmä tým, ktorý sa ich z rôznych dôvodov (farmári na odľahlých farmách, chorí ľudia, invalidi a pod.) nemohli zúčastňovať. Rozhlas skutočne priniesol isté oživenie cirkevného života Ameriky a posilnenie náboženskej autority, ktorá bola od konca 19. storočia naštrbená darwinizmom, etikou priemyselného kapitalizmu a rozvojom vedy a techniky.  Rozhlas sľuboval zmierenie medzi náboženstvom a svetským priemyselným svetom, pretože predstavoval prvý technický prostriedok, schopný priniesť náboženstvo ľuďom priamo domov. Rozhlas ako produkt monopolistického kapitalizmu tak sľuboval obnoviť predkapitalistické, kresťanské hodnoty Ameriky. (Douglas, 238) </w:t>
      </w:r>
    </w:p>
    <w:p>
      <w:pPr>
        <w:pStyle w:val="Normal"/>
        <w:jc w:val="both"/>
        <w:rPr>
          <w:rFonts w:ascii="Arial" w:hAnsi="Arial" w:cs="Arial"/>
          <w:sz w:val="22"/>
          <w:lang w:val="sk-SK"/>
        </w:rPr>
      </w:pPr>
      <w:r>
        <w:rPr>
          <w:rFonts w:cs="Arial" w:ascii="Arial" w:hAnsi="Arial"/>
          <w:sz w:val="22"/>
          <w:lang w:val="sk-SK"/>
        </w:rPr>
      </w:r>
    </w:p>
    <w:p>
      <w:pPr>
        <w:pStyle w:val="Heading1"/>
        <w:rPr/>
      </w:pPr>
      <w:r>
        <w:rPr>
          <w:sz w:val="22"/>
        </w:rPr>
        <w:t>Rozhlas a masové publikum</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V súvislosti so spoločenským vplyvom rozhlasu súdobá tlač písala o spoločenskej transformácii monumentálneho významu. Poslucháči rozhlasu predstavovali publikum, aké sa ešte nikdy nezišlo pri nijakej príležitosti. Toto publikum bolo „pozoruhodné“ a „v mnohých smeroch úplne odlišné od akéhokoľvek iného publika“. V prvom rade bolo obrovské, zložené z viacerých stoviek tisíc ak nie miliónov poslucháčov; po druhé, bolo to publikum neviditeľné a neznáme. Rečníci, herci a iní umelci nemohli vidieť, ani počuť ich reakcie smiechu, piskotu alebo mlčania, ale ani ich potlesk. Keďže bolo publikum neviditeľné, rozptýlené a neznáme, jeho charakter sa dal ťažko odhadnúť. To bol jeden z dôvodov, prečo sa v 30. rokoch začal uplatňovať komerčný výskum rozhlasového publika. (Douglas, 238)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Rozhlas ako hodnoverné médium</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Rozhlas budoval svoju popularitu a prestíž v 30. rokoch aj zásluhou toho, že tlač strácala dôveru publika. V žiadnom inom desaťročí nebola tlač tak „na nože“ so svojimi čitateľmi ako práve v 30. rokoch. Tak, ako nikdy predtým a potom, oslovovala americká tlač milióny čitateľov ako „vlastníctvo boháčov, ktoré v ich záujme šíri ich predsudky, aby presadilo ich vôľu v národe“ – písal liberálny protestantský časopis Christian Century v roku 1936. (Stott, 240-241)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Tlač strácala dôveru a rozhlas ju získaval. Výskumy verejnej mienky ukazovali, že koncom 30. rokov 30 miliónov Američanov (tretina dospelých) pochybovalo o čestnosti americkej tlače. Keď výskum spoločnosti Roper v roku 1939 porovnával dôveryhodnosť tlače a rozhlasu, ukázalo sa, že rozhlasu viac dôverovalo vyše 40% a tlači len necelých 27% opýtaných. Na otázku „Kto, rozhlas alebo tlač, prináša objektívnejšie informácie?“, uviedlo takmer 50% rozhlas a len 17% tlač. (Stott, 241)</w:t>
      </w:r>
    </w:p>
    <w:p>
      <w:pPr>
        <w:pStyle w:val="Normal"/>
        <w:jc w:val="both"/>
        <w:rPr>
          <w:rFonts w:ascii="Arial" w:hAnsi="Arial" w:cs="Arial"/>
          <w:sz w:val="22"/>
          <w:lang w:val="sk-SK"/>
        </w:rPr>
      </w:pPr>
      <w:r>
        <w:rPr>
          <w:rFonts w:cs="Arial" w:ascii="Arial" w:hAnsi="Arial"/>
          <w:sz w:val="22"/>
          <w:lang w:val="sk-SK"/>
        </w:rPr>
      </w:r>
    </w:p>
    <w:p>
      <w:pPr>
        <w:pStyle w:val="Heading1"/>
        <w:rPr/>
      </w:pPr>
      <w:r>
        <w:rPr>
          <w:sz w:val="22"/>
        </w:rPr>
        <w:t>Prednosti rozhlas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Už v druhej dekáde svojho pôsobenia rozhlas naplno demonštroval svoje špecifiká a prednosti. Tie sa stali predmetom úvah mnohých publicistov, ale aj predmetom začínajúcich sociálnych výskumov. Objavovali sa názory, že rozhlasové spravodajstvo pôsobí hodnovernejšie, pretože v porovnaní s tlačovým spravodajstvom  je stručnejšie a viac sa sústreďuje na fakty a menej na ich komentovanie. Paul Lazarsfeld vo svojom výskume Radio and the Printed Page z roku 1940 zistil, že ľudia uprednostňujú rozhlasové spravodajstvo pred tlačovým a robia tak najmä ľudia s nižším príjmom, ženy a obyvatelia vidieka. (Lazarsfeld, 232, 218, Stott, 242)</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 xml:space="preserve">Program </w:t>
      </w:r>
    </w:p>
    <w:p>
      <w:pPr>
        <w:pStyle w:val="Normal"/>
        <w:jc w:val="both"/>
        <w:rPr>
          <w:rFonts w:ascii="Arial" w:hAnsi="Arial" w:cs="Arial"/>
          <w:sz w:val="22"/>
          <w:lang w:val="sk-SK"/>
        </w:rPr>
      </w:pPr>
      <w:r>
        <w:rPr>
          <w:rFonts w:cs="Arial" w:ascii="Arial" w:hAnsi="Arial"/>
          <w:sz w:val="22"/>
          <w:lang w:val="sk-SK"/>
        </w:rPr>
      </w:r>
    </w:p>
    <w:p>
      <w:pPr>
        <w:pStyle w:val="TextBody"/>
        <w:rPr/>
      </w:pPr>
      <w:r>
        <w:rPr>
          <w:sz w:val="22"/>
        </w:rPr>
        <w:t xml:space="preserve">Rozhlasový program tých čias sa dal rozdeliť na dve hlavné kategórie – na sponzorovaný a nesponzorovaný. Zadávateľ reklamy zaplatil sponzorstvo na určitý program a v programe sa muselo uvádzať meno sponzora. Každá populárnejšia relácia mala svojho sponzora. Spoločnosť Texaco napríklad dlhé roky sponzorovala rozhlasové vystúpenia Metropolitnej opery, čím sprístupnila širokému publiku najznámejšie operné diela. Rozhlasové siete vysielali väčšinou sponzorované programy. Nesponzorované programy sa častejšie vyskytovali na lokálnych staniciach v čase, keď sa nevysielal sieťový program, prípadne na nezávislých staniciach.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Zlatý vek program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Štatistika FCC z roku 1938 hovorila, že v rozhlasovom vysielaní tvorila hudba 53%, rozhovory a diskusie (dnes talkshows) 11%, dráma 9%, varieté 9%, spravodajstvo 9% (čo predtým nebolo), náboženské a pobožné vysielanie 5%, zvláštne podujatia 2%, a rôzne iné programy 2%. V tom čase sa 64% programu vysielalo naživo, 21% tvorili nahrávky (transkripcie) a 12% hudba z gramofónových platní.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Hoci hudby v rozhlasovom vysielaní pribúdalo, vážna hudba sa hrala čoraz menej. Výnimkou bol Symfonický orchester NBC, najmä zásluhou toho, že riaditeľ David Sarnoff, presvedčil Artura Toscaniniho, aby po svojom odchode z Newyorskej filharmónie dirigoval rozhlasový orchester. Prvýkrát sa tak stalo na Vianoce 1937 a o tri mesiace neskôr slávny taliansky skladateľ a dirigent podpísal zmluvu s NBC na tri roky. Nakoniec viedol Symfonický orchester NBC takmer 17 rokov, do roku 1954. Od roku 1948 sa koncerty orchestra súbežne vysielali aj v televízii. (Sterling and Kittros, 250-1)</w:t>
      </w:r>
    </w:p>
    <w:p>
      <w:pPr>
        <w:pStyle w:val="Normal"/>
        <w:jc w:val="both"/>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 xml:space="preserve">Big Bands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 celoštátnych i lokálnych staniciach sa v 30. rokoch čoraz viac vysielali priame koncerty alebo nahrávky veľkých orchestrov – Benny Goodmana, Tommy Dorseya a viacerých ďalších reprezentantov tejto kategórie populárnej hudby. Jedným z najpopulárnejších programov sa stala hudobná relácia „Your Hit Parade“ – hitparáda, v ktorej si poslucháči mohli vypočuť najpredávanejšie pesničky (gramoplatne) predchádzajúceho týždňa Táto show sa začala vysielať na jeseň v roku 1935 a do roku 1953, v televízii v rokoch 1951-1959, ju sponzoroval tabakový koncern American Tobacco Company a jeho značka cigariet Lucky Strike.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Súťaže amatérov</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Zaujímavou programovou novinkou boli súťaže amatérov, ktorí chceli urobiť kariéru v zábavnom priemysle. Najznámejšia varietná show Major Bows and His Original Amateur Hour. Začala sa vysielať v roku 1934 na newyorskej rozhlasovej stanici WHN a nasledujúci rok prešla na červenú sieť NBC. V priebehu niekoľkých mesiacov sa stala najpočúvanejšou rozhlasovou reláciou, keď dosiahla takmer neuveriteľnú počúvanosť 45% v časoch, keď aj 20% bolo veľa. Historickou zaujímavosťou sa stala skutočnosť, že v tejto súťaži debutoval ako spevák aj jeden z najväčších spevákov populárnej hudby v histórii – Frank Sinatra. (Sterling and Kittross, s. 251)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 xml:space="preserve">Mydlové opery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Najdôležitejším dramatickým programom v počiatkoch rozhlasového vysielania v USA boli seriály pre ženy, nazývané tiež „mydlové opery – soap opera. Začali sa vysielať v roku 1935 a už v roku 1940 štyri rozhlasové siete dohromady venovali týmto programom 75 hodín týždenne. Tieto programy trvali 15 minút, vysielali sa každý deň v rovnakom čase a sponzorovali ich výrobcovia mydla (pracích práškov) a potravín. Tvorili 90% sponzorovaných programov.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Formát typického rozhlasového seriálu bol mimoriadne jednoduchý. Po krátkom hudobnom úvode, o ktorý sa postaral štúdiový organista, začínala nová epizóda seriálu úvodným slovom rozprávača, ktorý zrekapituloval predchádzajúci dej. Potom nasledovali dva segmenty nového príbehu, rozdelené reklamným vstupom. V záverečnom vystúpení rozprávač naznačil budúci vývoj udalostí. Dialógy príbehu boli veľmi jednoduché a vývoj deja veľmi pomalý, aby bol čas na rozvinutie jednotlivých charakterov a aby sa autori príliš rýchle nevyčerpali. Malo to navyše tú výhodu, že poslucháči si mohli dovoliť vynechať jednu i dve epizódy. Publikum si seriály veľmi obľúbilo a niektoré z nich sa vysielali 15 i viac rokov, až kým sa v päťdesiatych rokov – po príchode televízie – nezmenil charakter rozhlasového vysielania. (Sterling and Kittross, s. 252)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 xml:space="preserve">Vážna drám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Úplne odlišný charakter a formát mala „prestížna“ dráma, čiže klasická rozhlasová hra, ktorá tiež má svoje počiatky v 30. rokoch. Mnohé rozhlasové hry boli adaptáciami divadelných hier, ale v rovnakej miere sa uplatňovali aj pôvodné rozhlasové hry.  CBS na jeseň v roku 1938 odštartovala svoju novú sériu </w:t>
      </w:r>
      <w:r>
        <w:rPr>
          <w:rFonts w:cs="Arial" w:ascii="Arial" w:hAnsi="Arial"/>
          <w:i/>
          <w:iCs/>
          <w:sz w:val="22"/>
          <w:lang w:val="sk-SK"/>
        </w:rPr>
        <w:t>Mercury Theater on the Air</w:t>
      </w:r>
      <w:r>
        <w:rPr>
          <w:rFonts w:cs="Arial" w:ascii="Arial" w:hAnsi="Arial"/>
          <w:sz w:val="22"/>
          <w:lang w:val="sk-SK"/>
        </w:rPr>
        <w:t xml:space="preserve">.  V rámci neho sa 30. októbra 1938 v nedeľu večer ako halloween program vysielala snáď najznámejšia rozhlasová hra v dejinách rozhlasu – adaptácia science fiction poviedky H. G. Wellsa z pera vtedy začínajúceho a neskôr presláveného herca a režiséra Orsona Wellsa a jeho kolegu Howarda Kocha – Vojna svetov. Dej príbehu bol premiestnený do súčasnosti a do severného New Jersey a, čo bolo ešte dôležitejšie, príbeh bol prispôsobený špecifickým možnostiam rozhlasu.  Ľudia, ktorí počúvali od začiatku a počúvali pozorne, pochopili, že ide o dramatizáciu. Ale tí, čo zapli svoje rozhlasové prijímače neskôr, mali dôvod podľahnúť panike po tom, čo sa dej prerušil a v aranžovanom spravodajstve zaznela správa, že na planéte Mars vedci spozorovali výbuch plynu. Neskôr nasledovali ďalšie správy o pristáti cylindrického meteoritu, o príchode Marťanov, bojoch s nimi atď. Skrátka, hra hovorila o invázii z Marsu. Výsledkom bola panika v určitej časti rozhlasového publika.  Podobný účinok mala hra aj v iných krajinách. V Južnej Amerike v panike dokonca zahynulo niekoľko ľudí. To bol tiež dôvod, prečo sa táto hra zapísala nielen do dejín rozhlasu, ale aj do dejín mediálneho výskumu. Podľa niektorých teoretikov bola dôkazom účinnosti (presvedčivosti) rozhlasu. Presvedčenia poslucháčov, že keď sa o tom hovorí v rozhlase, musí to byť pravda. (Sterling and Kittross, s. 252-3)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 xml:space="preserve">Politický program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Rozhlas ako nástroj politiky sa začal v USA uplatňovať počas prvej vlády Franklina D. Roosevelta, ktorý zaviedol tzv. „Fireside Chats“, čiže rozhovory pri kozube. Celkom rozhlas (CBC) odvysielal 28 takýchto príhovorov, po 8 v prvých dvoch volebných obdobiach prezidenta a 12 v jeho poslednom, vojnovom období. Tieto polhodinové programy sa vysielali v hlavnom vysielacom čase a dosahovali špičkovú sledovanosť. Roosevelt preukázal prirodzenú schopnosť využiť špecifické možnosti rozhlasu a jeho príhovory vyznievali nie ako politické prejavy, ale skôr ako rozhovory s priateľmi. </w:t>
      </w:r>
    </w:p>
    <w:p>
      <w:pPr>
        <w:pStyle w:val="Normal"/>
        <w:jc w:val="both"/>
        <w:rPr>
          <w:rFonts w:ascii="Arial" w:hAnsi="Arial" w:cs="Arial"/>
          <w:sz w:val="22"/>
          <w:lang w:val="sk-SK"/>
        </w:rPr>
      </w:pPr>
      <w:r>
        <w:rPr>
          <w:rFonts w:cs="Arial" w:ascii="Arial" w:hAnsi="Arial"/>
          <w:sz w:val="22"/>
          <w:lang w:val="sk-SK"/>
        </w:rPr>
      </w:r>
    </w:p>
    <w:p>
      <w:pPr>
        <w:pStyle w:val="Zkladntext3"/>
        <w:rPr/>
      </w:pPr>
      <w:r>
        <w:rPr/>
        <w:t xml:space="preserve">Pred prezidentskou kampaňou v roku 1940 výsledky výskumov ukázali, že rozhlas ako zdroj politických správ má väčšiu dôveru ako (v 30. rokoch skompromitovaná) tlač a že voliči majú tendenciu počúvať predovšetkým kandidátov, ktorých preferujú. Povedané inými slovami to znamenalo, že rozhlas posilňoval predispozície voličov. Demokratická strana postavila svoju volebnú kampaň na týchto poznatkoch a na obľube Rooseveltových rozhlasových príhovorov. Do kampane pripravila špeciálne rozhlasové programy s prejavmi a straníckou propagandou sprevádzanou zábavnými príspevkami divadelných, filmových a rozhlasových hviezd. Bolo to prvé „nasadenie“ rozhlasu v predvolebnej kampani. (Sterling and Kittross, s. 254-5) </w:t>
      </w:r>
    </w:p>
    <w:p>
      <w:pPr>
        <w:pStyle w:val="Normal"/>
        <w:jc w:val="both"/>
        <w:rPr>
          <w:rFonts w:ascii="Arial" w:hAnsi="Arial" w:cs="Arial"/>
          <w:sz w:val="22"/>
          <w:lang w:val="sk-SK"/>
        </w:rPr>
      </w:pPr>
      <w:r>
        <w:rPr>
          <w:rFonts w:cs="Arial" w:ascii="Arial" w:hAnsi="Arial"/>
          <w:sz w:val="22"/>
          <w:lang w:val="sk-SK"/>
        </w:rPr>
      </w:r>
    </w:p>
    <w:p>
      <w:pPr>
        <w:pStyle w:val="Heading1"/>
        <w:rPr>
          <w:sz w:val="22"/>
        </w:rPr>
      </w:pPr>
      <w:r>
        <w:rPr>
          <w:sz w:val="22"/>
        </w:rPr>
        <w:t>Diskdžokej</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o sa hovorí inde, programy zo záznamu sa v počiatkoch rozhlasového vysielania nepovažovali za plnohodnotné a rovnocenné so živým vysielaním. Veľkou podporou pre vysielanie hudobných nahrávok bolo zavedenie diskdžokejov. Bolo to jednoduché a lacné, pretože gramofónové spoločnosti dodávali diskdžokejom svoje najnovšie nahrávky zdarma, ba neraz sa ich aj snažili podplácať.  Nová forma rozhlasového vysielania bola záchranou pre mnohé rozhlasové stanice v časoch, keď zadávatelia reklamy i poslucháči začali preferovať televíziu. </w:t>
      </w:r>
    </w:p>
    <w:p>
      <w:pPr>
        <w:pStyle w:val="Normal"/>
        <w:jc w:val="both"/>
        <w:rPr>
          <w:rFonts w:ascii="Arial" w:hAnsi="Arial" w:eastAsia="Arial" w:cs="Arial"/>
          <w:sz w:val="22"/>
          <w:lang w:val="sk-SK"/>
        </w:rPr>
      </w:pPr>
      <w:r>
        <w:rPr>
          <w:rFonts w:eastAsia="Arial" w:cs="Arial" w:ascii="Arial" w:hAnsi="Arial"/>
          <w:sz w:val="22"/>
          <w:lang w:val="sk-SK"/>
        </w:rPr>
        <w:t xml:space="preserve"> </w:t>
      </w:r>
    </w:p>
    <w:p>
      <w:pPr>
        <w:pStyle w:val="Heading2"/>
        <w:rPr>
          <w:rFonts w:ascii="Arial" w:hAnsi="Arial" w:cs="Arial"/>
          <w:sz w:val="22"/>
        </w:rPr>
      </w:pPr>
      <w:r>
        <w:rPr>
          <w:rFonts w:cs="Arial" w:ascii="Arial" w:hAnsi="Arial"/>
          <w:sz w:val="22"/>
        </w:rPr>
        <w:t>Rozhlas ako informačné médium</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Marshall McLuhan sa nazdával, že vplyvom televízie sa rozhlas zmenil zo zábavného média na médium informačné – na nervový informačný systém. Pravidelné spravodajstvo, oznamovanie času, predpovede počasia, hlásenia o dopravnej situácii a iné inštrumentálne informácie – to všetko podporilo prirodzenú silu média spájať ľudí, podporovať ich interakciu. Pretože počasie je to, čo sa týka všetkých ľudí rovnako. (McLuhan, s. 257)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Treba však vidieť aj to, že od čias McLuhana sa naďalej menil nielen rozhlas, ale aj televízia. (Pozri český preklad Understanding Medi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Literatúra: </w:t>
      </w:r>
    </w:p>
    <w:p>
      <w:pPr>
        <w:pStyle w:val="Normal"/>
        <w:jc w:val="both"/>
        <w:rPr>
          <w:rFonts w:ascii="Arial" w:hAnsi="Arial" w:cs="Arial"/>
          <w:sz w:val="22"/>
          <w:lang w:val="sk-SK"/>
        </w:rPr>
      </w:pPr>
      <w:r>
        <w:rPr>
          <w:rFonts w:cs="Arial" w:ascii="Arial" w:hAnsi="Arial"/>
          <w:sz w:val="22"/>
          <w:lang w:val="sk-SK"/>
        </w:rPr>
      </w:r>
    </w:p>
    <w:p>
      <w:pPr>
        <w:pStyle w:val="Footnote"/>
        <w:jc w:val="both"/>
        <w:rPr/>
      </w:pPr>
      <w:r>
        <w:rPr>
          <w:rFonts w:cs="Arial" w:ascii="Arial" w:hAnsi="Arial"/>
          <w:sz w:val="22"/>
          <w:lang w:val="sk-SK"/>
        </w:rPr>
        <w:t xml:space="preserve">Kern, Stephen, Wireless World. In Crowley, D., Heyer, P. (Eds.): Communication in History: Technology, Culture, Society. New York: Longman Publishers USA, 1995, s. 228-232.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Douglas, Susan J., Broadcasting Begins. In Crowley, D., Heyer, P. (Eds.): Communication in History: Technology, Culture, Society. New York: Longman Publishers USA, 1995, s. 232-240.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Stott, William, Documenting Media. In Crowley, D., Heyer, P. (Eds.): Communication in History: Technology, Culture, Society. New York: Longman Publishers USA, 1995, s. 240-9.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Lazarsfeld, Paul, Radio and the Printed Page. New York, 1940.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Sterling, Christopher, Kittross, John, The Golden Age of Programming. In Crowley, D., Heyer, P. (Eds.): Communication in History: Technology, Culture, Society. New York: Longman Publishers USA, 1995, s. 250-6.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t xml:space="preserve">McLuhan, Marshall, Understanding Radio. In Crowley, D., Heyer, P. (Eds.): Communication in History: Technology, Culture, Society. New York: Longman Publishers USA, 1995, s. 256-61. </w:t>
      </w:r>
    </w:p>
    <w:p>
      <w:pPr>
        <w:pStyle w:val="Footnote"/>
        <w:jc w:val="both"/>
        <w:rPr>
          <w:rFonts w:ascii="Arial" w:hAnsi="Arial" w:cs="Arial"/>
          <w:sz w:val="22"/>
          <w:lang w:val="sk-SK"/>
        </w:rPr>
      </w:pPr>
      <w:r>
        <w:rPr>
          <w:rFonts w:cs="Arial" w:ascii="Arial" w:hAnsi="Arial"/>
          <w:sz w:val="22"/>
          <w:lang w:val="sk-SK"/>
        </w:rPr>
      </w:r>
    </w:p>
    <w:p>
      <w:pPr>
        <w:pStyle w:val="Footnote"/>
        <w:jc w:val="both"/>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lang w:val="sk-SK"/>
        </w:rPr>
        <w:t>Koherér je sklená rúrka so zatavenými kovovými elektródami vyplnená kovovými pilinami, ktoré v normálnom stave kladú veľký odpor pretekajúcemu prúdu a vplyvom elektromagnetickej vlny sa stávajú vodičom prúdu; prístroj zachytávajúci elektromagnetické vlny. In: Slovník cudzích slov, s. 461</w:t>
      </w:r>
      <w:r>
        <w:rPr>
          <w:rFonts w:cs="Arial" w:ascii="Arial" w:hAnsi="Arial"/>
          <w:lang w:val="sk-SK"/>
        </w:rPr>
        <w:t xml:space="preserve"> </w:t>
      </w:r>
    </w:p>
    <w:p>
      <w:pPr>
        <w:pStyle w:val="Footnote"/>
        <w:rPr>
          <w:rFonts w:ascii="Arial" w:hAnsi="Arial" w:cs="Arial"/>
          <w:lang w:val="sk-SK"/>
        </w:rPr>
      </w:pPr>
      <w:r>
        <w:rPr>
          <w:rFonts w:cs="Arial" w:ascii="Arial" w:hAnsi="Arial"/>
          <w:lang w:val="sk-SK"/>
        </w:rPr>
      </w:r>
    </w:p>
  </w:footnote>
  <w:footnote w:id="3">
    <w:p>
      <w:pPr>
        <w:pStyle w:val="Footnote"/>
        <w:rPr/>
      </w:pPr>
      <w:r>
        <w:rPr>
          <w:rStyle w:val="FootnoteCharacters"/>
        </w:rPr>
        <w:footnoteRef/>
      </w:r>
      <w:r>
        <w:rPr>
          <w:rFonts w:cs="Arial" w:ascii="Arial" w:hAnsi="Arial"/>
          <w:lang w:val="sk-SK"/>
        </w:rPr>
        <w:t xml:space="preserve"> </w:t>
      </w:r>
      <w:r>
        <w:rPr>
          <w:rFonts w:cs="Arial" w:ascii="Arial" w:hAnsi="Arial"/>
          <w:lang w:val="sk-SK"/>
        </w:rPr>
        <w:t xml:space="preserve">Holina, V.: Pôsobenie PMK a žurnalistiky na spoločnosť, Bratislava, Novinársky študijný ústav 1990, s. 26. </w:t>
      </w:r>
    </w:p>
  </w:footnote>
  <w:footnote w:id="4">
    <w:p>
      <w:pPr>
        <w:pStyle w:val="Footnote"/>
        <w:rPr/>
      </w:pPr>
      <w:r>
        <w:rPr>
          <w:rStyle w:val="FootnoteCharacters"/>
        </w:rPr>
        <w:footnoteRef/>
      </w:r>
      <w:r>
        <w:rPr>
          <w:rFonts w:cs="Arial" w:ascii="Arial" w:hAnsi="Arial"/>
          <w:lang w:val="sk-SK"/>
        </w:rPr>
        <w:t xml:space="preserve"> </w:t>
      </w:r>
      <w:r>
        <w:rPr>
          <w:rFonts w:cs="Arial" w:ascii="Arial" w:hAnsi="Arial"/>
          <w:lang w:val="sk-SK"/>
        </w:rPr>
        <w:t>V. Holina: Zmeny mediálneho prostredia, Bratislava, NCMK 1998, s. 75-76.</w:t>
      </w:r>
    </w:p>
  </w:footnote>
  <w:footnote w:id="5">
    <w:p>
      <w:pPr>
        <w:pStyle w:val="Footnote"/>
        <w:rPr/>
      </w:pPr>
      <w:r>
        <w:rPr>
          <w:rStyle w:val="FootnoteCharacters"/>
        </w:rPr>
        <w:footnoteRef/>
      </w:r>
      <w:r>
        <w:rPr>
          <w:rFonts w:cs="Arial" w:ascii="Arial" w:hAnsi="Arial"/>
          <w:lang w:val="sk-SK"/>
        </w:rPr>
        <w:t xml:space="preserve"> </w:t>
      </w:r>
      <w:r>
        <w:rPr>
          <w:rFonts w:cs="Arial" w:ascii="Arial" w:hAnsi="Arial"/>
          <w:lang w:val="sk-SK"/>
        </w:rPr>
        <w:t>S. Brečka, D, Benkovičová, A. Tušer: Regionálne a lokálne médiá na Slovensku, Bratislava, NCMK 1997, s. 37.</w:t>
      </w:r>
    </w:p>
  </w:footnote>
  <w:footnote w:id="6">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Hyde, Jana L. The Entertainment Media, p. 460.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Hyde, Jana L. The Entertainment Media, p. 4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sk-SK"/>
      </w:rPr>
    </w:pPr>
    <w:r>
      <w:rPr>
        <w:rFonts w:cs="Arial" w:ascii="Arial" w:hAnsi="Arial"/>
        <w:sz w:val="22"/>
        <w:lang w:val="sk-SK"/>
      </w:rPr>
      <w:t>Doc. Dr. Samuel Brečka, PhD.</w:t>
      <w:tab/>
      <w:tab/>
      <w:tab/>
      <w:t>Teória a dejiny masovej komunikácie</w:t>
    </w:r>
  </w:p>
  <w:p>
    <w:pPr>
      <w:pStyle w:val="Header"/>
      <w:rPr>
        <w:rFonts w:ascii="Arial" w:hAnsi="Arial" w:cs="Arial"/>
        <w:sz w:val="22"/>
        <w:lang w:val="sk-SK"/>
      </w:rPr>
    </w:pPr>
    <w:r>
      <w:rPr>
        <w:rFonts w:cs="Arial" w:ascii="Arial" w:hAnsi="Arial"/>
        <w:sz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sk-SK"/>
    </w:rPr>
  </w:style>
  <w:style w:type="paragraph" w:styleId="Heading2">
    <w:name w:val="Heading 2"/>
    <w:basedOn w:val="Normal"/>
    <w:next w:val="Normal"/>
    <w:qFormat/>
    <w:pPr>
      <w:keepNext w:val="true"/>
      <w:numPr>
        <w:ilvl w:val="1"/>
        <w:numId w:val="1"/>
      </w:numPr>
      <w:jc w:val="both"/>
      <w:outlineLvl w:val="1"/>
    </w:pPr>
    <w:rPr>
      <w:rFonts w:ascii="Arial Narrow" w:hAnsi="Arial Narrow" w:cs="Arial"/>
      <w:u w:val="single"/>
      <w:lang w:val="sk-SK"/>
    </w:rPr>
  </w:style>
  <w:style w:type="paragraph" w:styleId="Heading3">
    <w:name w:val="Heading 3"/>
    <w:basedOn w:val="Normal"/>
    <w:next w:val="Normal"/>
    <w:qFormat/>
    <w:pPr>
      <w:keepNext w:val="true"/>
      <w:numPr>
        <w:ilvl w:val="2"/>
        <w:numId w:val="1"/>
      </w:numPr>
      <w:outlineLvl w:val="2"/>
    </w:pPr>
    <w:rPr>
      <w:rFonts w:ascii="Arial Narrow" w:hAnsi="Arial Narrow" w:cs="Arial"/>
      <w:u w:val="single"/>
      <w:lang w:val="sk-SK"/>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sk-SK"/>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lang w:val="sk-SK"/>
    </w:rPr>
  </w:style>
  <w:style w:type="paragraph" w:styleId="Footnote">
    <w:name w:val="Footnote Text"/>
    <w:basedOn w:val="Normal"/>
    <w:pPr/>
    <w:rPr>
      <w:sz w:val="20"/>
      <w:szCs w:val="20"/>
    </w:rPr>
  </w:style>
  <w:style w:type="paragraph" w:styleId="NormlnyWWW">
    <w:name w:val="Normálny (WWW)"/>
    <w:basedOn w:val="Normal"/>
    <w:qFormat/>
    <w:pPr>
      <w:spacing w:before="280" w:after="280"/>
    </w:pPr>
    <w:rPr>
      <w:rFonts w:ascii="Arial Unicode MS" w:hAnsi="Arial Unicode MS" w:eastAsia="Arial Unicode MS" w:cs="Arial Unicode MS"/>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ý text 3"/>
    <w:basedOn w:val="Normal"/>
    <w:qFormat/>
    <w:pPr>
      <w:jc w:val="both"/>
    </w:pPr>
    <w:rPr>
      <w:rFonts w:ascii="Arial" w:hAnsi="Arial" w:cs="Arial"/>
      <w:sz w:val="21"/>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3:00Z</dcterms:created>
  <dc:creator>Brecka family</dc:creator>
  <dc:description/>
  <dc:language>en-US</dc:language>
  <cp:lastModifiedBy>USER</cp:lastModifiedBy>
  <cp:lastPrinted>2004-12-13T23:21:00Z</cp:lastPrinted>
  <dcterms:modified xsi:type="dcterms:W3CDTF">2004-12-13T22:31:00Z</dcterms:modified>
  <cp:revision>5</cp:revision>
  <dc:subject/>
  <dc:title>ROZHLAS</dc:title>
</cp:coreProperties>
</file>