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FORMA ŠTÁ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u w:val="single"/>
        </w:rPr>
        <w:t>Forma štátu</w:t>
      </w:r>
      <w:r>
        <w:rPr>
          <w:rFonts w:cs="Arial" w:ascii="Arial" w:hAnsi="Arial"/>
        </w:rPr>
        <w:t xml:space="preserve"> – názov pochádza z latinských slov forma = tvar, podoba, obraz alebo aj spôsob a status = stav, okolnosti, podmienka, ďalší vývoj zo status rērum = postavenie vecí človeka alebo status rei publicae = postavenie vecí verejných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Formu štátu chápeme v širšom a užšom zmysle slova. V tom širšom zmysle slova predstavuje formu vlády, formu štátneho zriadenia a politický režim, čo vlastne vytvára klasifikáciu štátu. V tom užšom zmysle slova formu štátu predstavuje forma vlády. Je to vlastne organizácia štátnej moci v danom štáte, je to moc verejná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orma vlády</w:t>
      </w:r>
      <w:r>
        <w:rPr>
          <w:rFonts w:cs="Arial" w:ascii="Arial" w:hAnsi="Arial"/>
        </w:rPr>
        <w:t xml:space="preserve"> – názov pochádza z poľských slov voldo, volsti = vládnuť, mať v majetku; vladyka = ten, kto bol obdarený mocou, kto vlastnil majetok; neskoršie sa vyvinulo slovo vladá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 pojmom forma vlády chápeme štruktúru najvyšších štátnych orgánov, spôsob ich tvorby a vzájomné vzťahy medzi nimi. Najvyššie štátne orgány sa koncipujú na základe deľby moci (zákonodarná, výkonná a súdna) na parlament, vládu a súdnictvo. Činnosti a vzájomné vzťahy medzi parlamentom, vládou a prezidentom alebo panovníkom v krajine potom určujú, o akú formu vlády ide.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Môže to byť napr. </w:t>
      </w:r>
      <w:r>
        <w:rPr>
          <w:rFonts w:cs="Arial" w:ascii="Arial" w:hAnsi="Arial"/>
          <w:i/>
          <w:iCs/>
        </w:rPr>
        <w:t>monarchia</w:t>
      </w:r>
      <w:r>
        <w:rPr>
          <w:rFonts w:cs="Arial" w:ascii="Arial" w:hAnsi="Arial"/>
        </w:rPr>
        <w:t xml:space="preserve"> – t.j. s kráľovskou rodinou ako reprezentantom krajiny; tá môže byť konštitučná, parlamentná alebo s absolútnym panovníkom na čele alebo </w:t>
      </w:r>
      <w:r>
        <w:rPr>
          <w:rFonts w:cs="Arial" w:ascii="Arial" w:hAnsi="Arial"/>
          <w:i/>
          <w:iCs/>
        </w:rPr>
        <w:t>republika</w:t>
      </w:r>
      <w:r>
        <w:rPr>
          <w:rFonts w:cs="Arial" w:ascii="Arial" w:hAnsi="Arial"/>
        </w:rPr>
        <w:t xml:space="preserve"> – t.j. taká forma vlády, resp. forma štátu, v ktorej existujú najvyššie štátne orgány, ted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lament, ako najvyšší zastupiteľský, zákonodarný a ústavodarný orgá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láda ako najvyšší výkonný orgán mo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zident ako hlava štátu. </w:t>
      </w:r>
    </w:p>
    <w:p>
      <w:pPr>
        <w:pStyle w:val="TextBodyIndent"/>
        <w:spacing w:lineRule="auto" w:line="360"/>
        <w:ind w:hanging="0"/>
        <w:rPr/>
      </w:pPr>
      <w:r>
        <w:rPr/>
        <w:t>Republiky podľa spôsobu tvorby najvyšších štátnych orgánov a ich vzájomných vzťahov delíme na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1. prezidentské</w:t>
        <w:tab/>
        <w:t>-</w:t>
        <w:tab/>
        <w:t xml:space="preserve">prezident ako hlava štátu je zároveň aj na čele vlády – exekutívy;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je volený priamo občanmi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1800" w:hanging="1800"/>
        <w:rPr/>
      </w:pPr>
      <w:r>
        <w:rPr>
          <w:rFonts w:cs="Arial" w:ascii="Arial" w:hAnsi="Arial"/>
        </w:rPr>
        <w:tab/>
        <w:tab/>
        <w:t>Tým je vláda vlastne relatívne nezávislá od parlamentu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kýto systém je používaný v USA a Francúzsku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2. parlamentné</w:t>
        <w:tab/>
        <w:t>-</w:t>
        <w:tab/>
        <w:t>vláda je formálne politicky zodpovedná parlamentu, čo v podstat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namená, že parlament si hocikedy môže vynútiť demisiu vlády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Republika ako forma štátu vytvára podmienky pre formálnu rovnosť občanov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v štáte a v spoločnosti a rovnako aj platformu pre uplatňovanie demokratickej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kontroly moci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orma štátneho zriadenia</w:t>
      </w:r>
      <w:r>
        <w:rPr>
          <w:rFonts w:cs="Arial" w:ascii="Arial" w:hAnsi="Arial"/>
        </w:rPr>
        <w:t xml:space="preserve"> – názov pochádza z poľského slova ręd = poriadok alebo aj sústava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d pojmom forma štátneho zriadenia, resp. pod štátnym zriadením rozumieme štruktúru štátu, organizáciu územia a občianstva a princípy vzájomných vzťahov medzi štátom ako celkom a štát skladajúcimi časť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litický režim</w:t>
      </w:r>
      <w:r>
        <w:rPr>
          <w:rFonts w:cs="Arial" w:ascii="Arial" w:hAnsi="Arial"/>
        </w:rPr>
        <w:t xml:space="preserve"> – pojem pochádza pôvodne z latinského regimen = vedenie, správa; cez francúzske rēgime = vlá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litický režim predstavuje kvalitatívne určený politický systém. Určuje ho hlavne charakter ústavy alebo charakter vládnucej ideológie, čomu je celý politický systém prispôsoben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Jeho úlohou je stabilizovať základné postuláty režimu, teda sú z neno vyňaté tie komponenty, ktoré by ho mohli radikálne ohroziť (ako príklad môžeme uviesť zákaz fašistický strán a združení, či zákaz opozičných strán v nedemokratických režimoch)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 politickým režimom v podstate rozumieme  súhrn spôsobov a metód, ktorými vládnuca politická strana alebo koalícia ulatňuje svoju politickú moc v spoločensko-politickom živo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litický systém</w:t>
      </w:r>
      <w:r>
        <w:rPr>
          <w:rFonts w:cs="Arial" w:ascii="Arial" w:hAnsi="Arial"/>
        </w:rPr>
        <w:t xml:space="preserve"> – pojem pochádza z gréckeho systema = stojím alebo stanoví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litický systém je štrukturálne usporiadanie komponentov politiky. V zásade má hviezdicový tvar: v centre sa nachádza jadro, ktoré je určovateľom pohybu pre celý systém. Jadrom demokratického politického systému je ústava a tvorca ústavy, autokratický vládca (panovník, politbyro vládnucej strany, vojenská junt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litický systém ako mechanizmus nevypovedá o svojom konkrétnom pohybe, čiže politike. Ak tak robí, hovoríme o politickom reži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litický systém spravidla tvoria tieto prvk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átny štruktúr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itické stra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stava a záko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tlakové a občianske združ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čania – príslušníci štátu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o vojenských režimoch sem patrí aj armáda, ktorá inak tvorí súčasť štá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ITÁ LITERAÚR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vanec, J. – Palúš, I.: Lexikón ústavného práva. Bratislava: Procom,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1:45:00Z</dcterms:created>
  <dc:creator>USER</dc:creator>
  <dc:description/>
  <cp:keywords/>
  <dc:language>en-US</dc:language>
  <cp:lastModifiedBy>Eva Blatná</cp:lastModifiedBy>
  <dcterms:modified xsi:type="dcterms:W3CDTF">2009-04-25T23:17:00Z</dcterms:modified>
  <cp:revision>4</cp:revision>
  <dc:subject/>
  <dc:title>Vypracovala: Eva Blatná</dc:title>
</cp:coreProperties>
</file>