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21" w:h="748" w:x="19" w:y="0" w:hSpace="0" w:vSpace="0" w:wrap="notBeside" w:vAnchor="margin" w:hAnchor="margin" w:hRule="exact"/>
        <w:pBdr/>
      </w:pPr>
      <w:r>
        <w:rPr>
          <w:sz w:val="22"/>
        </w:rPr>
        <w:t>zákony napr. volebné, o spolčovacom práve, rokovacie poriadky zákonodámych zborov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316" w:h="292" w:x="413" w:y="1003" w:hSpace="0" w:vSpace="0" w:wrap="notBeside" w:vAnchor="margin" w:hAnchor="margin" w:hRule="exact"/>
        <w:pBdr/>
      </w:pPr>
      <w:r>
        <w:rPr/>
        <w:t>2.2.1. Funkcie politických strán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393"/>
        <w:jc w:val="both"/>
        <w:rPr/>
        <w:framePr w:w="7512" w:h="1092" w:x="19" w:y="1507" w:hSpace="0" w:vSpace="0" w:wrap="notBeside" w:vAnchor="margin" w:hAnchor="margin" w:hRule="exact"/>
        <w:pBdr/>
      </w:pPr>
      <w:r>
        <w:rPr>
          <w:sz w:val="22"/>
        </w:rPr>
        <w:t>Problematika funkcií strany v politickom systéme je jednou z ústredných otá</w:t>
        <w:softHyphen/>
        <w:t>zok teórie politických strán. Všeobecne sa pod funkciou strany chápu úlohy, ktoréstrana plní v politickom systéme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8"/>
        <w:jc w:val="both"/>
        <w:rPr/>
        <w:framePr w:w="7512" w:h="1137" w:x="10" w:y="2746" w:hSpace="0" w:vSpace="0" w:wrap="notBeside" w:vAnchor="margin" w:hAnchor="margin" w:hRule="exact"/>
        <w:pBdr/>
      </w:pPr>
      <w:r>
        <w:rPr>
          <w:sz w:val="22"/>
        </w:rPr>
        <w:t>Hlavnou funkciou strán je sprostredkovanie medzi občanom a štátnou mo</w:t>
        <w:softHyphen/>
        <w:t>cou. Bez politických strán by v demokratickej spoločnosti občan nemohol vykoná</w:t>
        <w:softHyphen/>
        <w:t>vať reálnu politickú činnosť. Napriek tomu, že úsilie o získanie a udržanie moci j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502" w:h="297" w:x="10" w:y="3874" w:hSpace="0" w:vSpace="0" w:wrap="notBeside" w:vAnchor="margin" w:hAnchor="margin" w:hRule="exact"/>
        <w:pBdr/>
      </w:pPr>
      <w:r>
        <w:rPr>
          <w:sz w:val="22"/>
        </w:rPr>
        <w:t>dôležitou úlohou politickej strany, nemožno celý jej význam zredukovať len na tút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5" w:y="4248" w:hSpace="0" w:vSpace="0" w:wrap="notBeside" w:vAnchor="margin" w:hAnchor="margin" w:hRule="exact"/>
        <w:pBdr/>
      </w:pPr>
      <w:r>
        <w:rPr>
          <w:sz w:val="22"/>
        </w:rPr>
        <w:t>činnosť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7128" w:h="307" w:x="394" w:y="4747" w:hSpace="0" w:vSpace="0" w:wrap="notBeside" w:vAnchor="margin" w:hAnchor="margin" w:hRule="exact"/>
        <w:pBdr/>
      </w:pPr>
      <w:r>
        <w:rPr>
          <w:sz w:val="22"/>
        </w:rPr>
        <w:t>Väčšina autorov sa zhoduje v tom, že politické strany plnia tri základné funk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9" w:h="139" w:x="0" w:y="5170" w:hSpace="0" w:vSpace="0" w:wrap="notBeside" w:vAnchor="margin" w:hAnchor="margin" w:hRule="exact"/>
        <w:pBdr/>
      </w:pPr>
      <w:r>
        <w:rPr>
          <w:sz w:val="22"/>
        </w:rPr>
        <w:t>cIe: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1" w:h="201" w:x="413" w:y="5501" w:hSpace="0" w:vSpace="0" w:wrap="notBeside" w:vAnchor="margin" w:hAnchor="margin" w:hRule="exact"/>
        <w:pBdr/>
      </w:pPr>
      <w:r>
        <w:rPr>
          <w:sz w:val="22"/>
        </w:rPr>
        <w:t>1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729" w:h="758" w:x="782" w:y="5501" w:hSpace="0" w:vSpace="0" w:wrap="notBeside" w:vAnchor="margin" w:hAnchor="margin" w:hRule="exact"/>
        <w:pBdr/>
      </w:pPr>
      <w:r>
        <w:rPr>
          <w:sz w:val="22"/>
        </w:rPr>
        <w:t>integratívnu, t.j. tvorbu názorov, politických postojov a artikulácie poli</w:t>
        <w:softHyphen/>
        <w:t>tických požiadaviek. V modemom chápaní sa zdôrazňuje úloha strany ako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729" w:h="748" w:x="778" w:y="6254" w:hSpace="0" w:vSpace="0" w:wrap="notBeside" w:vAnchor="margin" w:hAnchor="margin" w:hRule="exact"/>
        <w:pBdr/>
      </w:pPr>
      <w:r>
        <w:rPr>
          <w:sz w:val="22"/>
        </w:rPr>
        <w:t>organizácie usmerňujúcej záujmy rôznych skupín s cieľom konsenzu, spo</w:t>
        <w:softHyphen/>
        <w:t>ločenskej syntézy a kompromisu. Je veľa spôsobov, akými strany integ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6724" w:h="1122" w:x="763" w:y="6998" w:hSpace="0" w:vSpace="0" w:wrap="notBeside" w:vAnchor="margin" w:hAnchor="margin" w:hRule="exact"/>
        <w:pBdr/>
      </w:pPr>
      <w:r>
        <w:rPr>
          <w:sz w:val="22"/>
        </w:rPr>
        <w:t>rujú záujmy svojich členov je napr. stranícka tlač, školenie aktívu, realizo</w:t>
        <w:softHyphen/>
        <w:t>vanie masových akcií (petície, demonštrácie a pod.)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6724" w:h="1122" w:x="763" w:y="6998" w:hSpace="0" w:vSpace="0" w:wrap="notBeside" w:vAnchor="margin" w:hAnchor="margin" w:hRule="exact"/>
        <w:pBdr/>
      </w:pPr>
      <w:r>
        <w:rPr>
          <w:sz w:val="22"/>
        </w:rPr>
        <w:t>výberovú, ktorá je zameraná na personifikáciu a profesionalizáciu politic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" w:h="201" w:x="360" w:y="7747" w:hSpace="0" w:vSpace="0" w:wrap="notBeside" w:vAnchor="margin" w:hAnchor="margin" w:hRule="exact"/>
        <w:pBdr/>
      </w:pPr>
      <w:r>
        <w:rPr>
          <w:sz w:val="22"/>
        </w:rPr>
        <w:t>2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734" w:h="1122" w:x="744" w:y="8126" w:hSpace="0" w:vSpace="0" w:wrap="notBeside" w:vAnchor="margin" w:hAnchor="margin" w:hRule="exact"/>
        <w:pBdr/>
      </w:pPr>
      <w:r>
        <w:rPr>
          <w:sz w:val="22"/>
        </w:rPr>
        <w:t>ky orientovaných skupín. V rámci tejto funkcie sa uskutočňuje proces vý</w:t>
        <w:softHyphen/>
        <w:t>beru politickej elity, t.j. tých, ktorí sú povolaní na riadenie štátu. Zmysel tejto funkcie spočíva v tom, že politická strana má možnost' definovat'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729" w:h="720" w:x="734" w:y="9259" w:hSpace="0" w:vSpace="0" w:wrap="notBeside" w:vAnchor="margin" w:hAnchor="margin" w:hRule="exact"/>
        <w:pBdr/>
      </w:pPr>
      <w:r>
        <w:rPr>
          <w:sz w:val="22"/>
        </w:rPr>
        <w:t>kritériá výberu, ktoré umožnia najprofilovanejším členom nomináciu na funkcie v strane alebo v štátnom aparát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5" w:h="201" w:x="326" w:y="10008" w:hSpace="0" w:vSpace="0" w:wrap="notBeside" w:vAnchor="margin" w:hAnchor="margin" w:hRule="exact"/>
        <w:pBdr/>
      </w:pPr>
      <w:r>
        <w:rPr>
          <w:sz w:val="22"/>
        </w:rPr>
        <w:t>3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753" w:h="1137" w:x="706" w:y="10013" w:hSpace="0" w:vSpace="0" w:wrap="notBeside" w:vAnchor="margin" w:hAnchor="margin" w:hRule="exact"/>
        <w:pBdr/>
      </w:pPr>
      <w:r>
        <w:rPr>
          <w:sz w:val="22"/>
        </w:rPr>
        <w:t>vládnutia, teda účasti na štátnej moci. Zameriava sa na určenie spôsobu a metódy obsadzovania funkcií príslušnou stranou v mocenských orgá</w:t>
        <w:softHyphen/>
        <w:t>noch štátu. Proces realizácie tejto funkcie spočíva v konkurencii rôznych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4" w:h="211" w:x="7046" w:y="11755" w:hSpace="0" w:vSpace="0" w:wrap="notBeside" w:vAnchor="margin" w:hAnchor="margin" w:hRule="exact"/>
        <w:pBdr/>
      </w:pPr>
      <w:r>
        <w:rPr>
          <w:sz w:val="22"/>
        </w:rPr>
        <w:t>135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6724" w:h="758" w:x="801" w:y="0" w:hSpace="0" w:vSpace="0" w:wrap="notBeside" w:vAnchor="margin" w:hAnchor="margin" w:hRule="exact"/>
        <w:pBdr/>
      </w:pPr>
      <w:r>
        <w:rPr>
          <w:sz w:val="22"/>
        </w:rPr>
        <w:t>politických síl, z ktorých jedny vykonávajú v časovo obmedzených hrani</w:t>
        <w:softHyphen/>
        <w:t>ciach vládu a druhé, v tom istom čase kritizujú a kontrolujú vládne orgány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745" w:h="297" w:x="1101" w:y="1018" w:hSpace="0" w:vSpace="0" w:wrap="notBeside" w:vAnchor="margin" w:hAnchor="page" w:hRule="exact"/>
        <w:pBdr/>
      </w:pPr>
      <w:r>
        <w:rPr/>
        <w:t>2.2.2. Klasifikácia politických strán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8"/>
        <w:jc w:val="both"/>
        <w:rPr/>
        <w:framePr w:w="7516" w:h="1516" w:x="14" w:y="1503" w:hSpace="0" w:vSpace="0" w:wrap="notBeside" w:vAnchor="margin" w:hAnchor="margin" w:hRule="exact"/>
        <w:pBdr/>
      </w:pPr>
      <w:r>
        <w:rPr>
          <w:sz w:val="22"/>
        </w:rPr>
        <w:t>Kritérií, pomocou ktorých sa klasifikujú politické strany, je mnoho. Ich výber závisí od teoretických východísk, to znamená od prijatia určitej hierarchie dôleži</w:t>
        <w:softHyphen/>
        <w:t>tých prvkov vystupujúcich v politike strany. Rozmanitosť prístupov ku klasifikácii strán ukazuje, že chýbajú predovšetkým kritéria všeobecnej platnosti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8"/>
        <w:jc w:val="both"/>
        <w:rPr/>
        <w:framePr w:w="7516" w:h="1516" w:x="19" w:y="3130" w:hSpace="0" w:vSpace="0" w:wrap="notBeside" w:vAnchor="margin" w:hAnchor="margin" w:hRule="exact"/>
        <w:pBdr/>
      </w:pPr>
      <w:r>
        <w:rPr>
          <w:sz w:val="22"/>
        </w:rPr>
        <w:t>Diskusie o klasifikácii politických strán sa profilujú na začiatku 19. storočia, keď si teória aj prax politických systémov vynútila rozdelenie strán na konzerva</w:t>
        <w:softHyphen/>
        <w:t>tívne a liberálne. Spočiatku sa tieto strany odlišujú len obsahom programových hesiel, až neskôr sa ustáľuje klasifikácia podľa určitých znakov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3"/>
        <w:jc w:val="both"/>
        <w:rPr/>
        <w:framePr w:w="7507" w:h="758" w:x="29" w:y="4762" w:hSpace="0" w:vSpace="0" w:wrap="notBeside" w:vAnchor="margin" w:hAnchor="margin" w:hRule="exact"/>
        <w:pBdr/>
      </w:pPr>
      <w:r>
        <w:rPr>
          <w:sz w:val="22"/>
        </w:rPr>
        <w:t>Konzervatívne strany sa vyznačujú predovšetkým týmito znakmi: tradiciona</w:t>
        <w:softHyphen/>
        <w:t>lizmus a konzervativizmus, pesimizmus (trvalá nedôvera v podstatne lepšie uspo</w:t>
        <w:softHyphen/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12" w:h="758" w:x="24" w:y="5516" w:hSpace="0" w:vSpace="0" w:wrap="notBeside" w:vAnchor="margin" w:hAnchor="margin" w:hRule="exact"/>
        <w:pBdr/>
      </w:pPr>
      <w:r>
        <w:rPr>
          <w:sz w:val="22"/>
        </w:rPr>
        <w:t>riadanie spoločnosti a štátu), apologetický postoj k buržoáznemu štátu ako k hlav</w:t>
        <w:softHyphen/>
        <w:t>nému cieľu ľudskej spoločnosti, obrana aristokratických výsad a stavovských práv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03"/>
        <w:jc w:val="both"/>
        <w:rPr/>
        <w:framePr w:w="7516" w:h="748" w:x="24" w:y="6764" w:hSpace="0" w:vSpace="0" w:wrap="notBeside" w:vAnchor="margin" w:hAnchor="margin" w:hRule="exact"/>
        <w:pBdr/>
      </w:pPr>
      <w:r>
        <w:rPr>
          <w:sz w:val="22"/>
        </w:rPr>
        <w:t>Pre liberálne strany je charakteristická pokrokovosť (prejavujúca sa kritickým hodnotením minulosti a chápaním budúcnosti ako možnosti na uskutočnenie spra</w:t>
        <w:softHyphen/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7521" w:h="768" w:x="19" w:y="7517" w:hSpace="0" w:vSpace="0" w:wrap="notBeside" w:vAnchor="margin" w:hAnchor="margin" w:hRule="exact"/>
        <w:pBdr/>
      </w:pPr>
      <w:r>
        <w:rPr>
          <w:sz w:val="22"/>
        </w:rPr>
        <w:t>vodlivejších sociálnych pomerov), optimizmus (ako dôsledok kritického postoja k minulosti a viera v pokrok), individualizmus (odpor voči štátnemu intervencio</w:t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806" w:h="268" w:x="14" w:y="8280" w:hSpace="0" w:vSpace="0" w:wrap="notBeside" w:vAnchor="margin" w:hAnchor="margin" w:hRule="exact"/>
        <w:pBdr/>
      </w:pPr>
      <w:r>
        <w:rPr>
          <w:sz w:val="22"/>
        </w:rPr>
        <w:t>nizmu), formálna rovnosť (egalitarizmus)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8"/>
        <w:jc w:val="left"/>
        <w:rPr/>
        <w:framePr w:w="7603" w:h="758" w:x="19" w:y="8775" w:hSpace="0" w:vSpace="0" w:wrap="notBeside" w:vAnchor="margin" w:hAnchor="margin" w:hRule="exact"/>
        <w:pBdr/>
      </w:pPr>
      <w:r>
        <w:rPr>
          <w:sz w:val="22"/>
        </w:rPr>
        <w:t>Dlhodobú tradíciu má klasifikácia strán na ľavicu, pravicu a stred. Pôvodne sa za pravicové strany považujú rôzne konzervatívne strany, monarchistické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7516" w:h="738" w:x="14" w:y="9533" w:hSpace="0" w:vSpace="0" w:wrap="notBeside" w:vAnchor="margin" w:hAnchor="margin" w:hRule="exact"/>
        <w:pBdr/>
      </w:pPr>
      <w:r>
        <w:rPr>
          <w:sz w:val="22"/>
        </w:rPr>
        <w:t>a statkárske strany a za ľavicové strany liberálne, pokrokové a demokratické pred</w:t>
        <w:softHyphen/>
        <w:t>stavujúce vtedajšie záujmy priemyselnej buržoázie a buržoáznej inteligencie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8"/>
        <w:jc w:val="both"/>
        <w:rPr/>
        <w:framePr w:w="7540" w:h="1137" w:x="0" w:y="10407" w:hSpace="0" w:vSpace="0" w:wrap="notBeside" w:vAnchor="margin" w:hAnchor="margin" w:hRule="exact"/>
        <w:pBdr/>
      </w:pPr>
      <w:r>
        <w:rPr>
          <w:sz w:val="22"/>
        </w:rPr>
        <w:t>Novovznikajúce robotnícke strany postupne vytláčajú buržoázne strany do stredu a napravo a samy sa stávajú jadrom ľavice. Vyznačujú sa radikálnejším eko</w:t>
        <w:softHyphen/>
        <w:t xml:space="preserve">                   nomickým a sociálnym politickým programom, obranou nemajetných vrstiev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3" w:h="216" w:x="19" w:y="11722" w:hSpace="0" w:vSpace="0" w:wrap="notBeside" w:vAnchor="margin" w:hAnchor="margin" w:hRule="exact"/>
        <w:pBdr/>
      </w:pPr>
      <w:r>
        <w:rPr>
          <w:sz w:val="22"/>
        </w:rPr>
        <w:t>136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07" w:h="748" w:x="38" w:y="0" w:hSpace="0" w:vSpace="0" w:wrap="notBeside" w:vAnchor="margin" w:hAnchor="margin" w:hRule="exact"/>
        <w:pBdr/>
      </w:pPr>
      <w:r>
        <w:rPr>
          <w:sz w:val="22"/>
        </w:rPr>
        <w:t>v presadzovaní požiadaviek sociálnej spravodlivosti a podstatných spoločenských zmien. V priebehu 20. storočia sa jadrom ľavice stávajú komunistické a iné marxis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264" w:h="273" w:x="38" w:y="768" w:hSpace="0" w:vSpace="0" w:wrap="notBeside" w:vAnchor="margin" w:hAnchor="margin" w:hRule="exact"/>
        <w:pBdr/>
      </w:pPr>
      <w:r>
        <w:rPr>
          <w:sz w:val="22"/>
        </w:rPr>
        <w:t>ticky orientované robotnícke strany.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388"/>
        <w:jc w:val="both"/>
        <w:rPr/>
        <w:framePr w:w="7507" w:h="768" w:x="48" w:y="1257" w:hSpace="0" w:vSpace="0" w:wrap="notBeside" w:vAnchor="margin" w:hAnchor="margin" w:hRule="exact"/>
        <w:pBdr/>
      </w:pPr>
      <w:r>
        <w:rPr>
          <w:sz w:val="22"/>
        </w:rPr>
        <w:t>Podnetnú klasifikáciu politických strán ponúka Max Weber. Podľa neho sa po</w:t>
        <w:softHyphen/>
        <w:t>litické strany delia na: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1171" w:h="758" w:x="442" w:y="2020" w:hSpace="0" w:vSpace="0" w:wrap="notBeside" w:vAnchor="margin" w:hAnchor="margin" w:hRule="exact"/>
        <w:pBdr/>
      </w:pPr>
      <w:r>
        <w:rPr>
          <w:sz w:val="22"/>
        </w:rPr>
        <w:t>patronátne, záujmové a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8" w:h="211" w:x="446" w:y="2764" w:hSpace="0" w:vSpace="0" w:wrap="notBeside" w:vAnchor="margin" w:hAnchor="margin" w:hRule="exact"/>
        <w:pBdr/>
      </w:pPr>
      <w:r>
        <w:rPr>
          <w:sz w:val="22"/>
        </w:rPr>
        <w:t>svetonázorové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88"/>
        <w:jc w:val="both"/>
        <w:rPr/>
        <w:framePr w:w="7478" w:h="758" w:x="53" w:y="3259" w:hSpace="0" w:vSpace="0" w:wrap="notBeside" w:vAnchor="margin" w:hAnchor="margin" w:hRule="exact"/>
        <w:pBdr/>
      </w:pPr>
      <w:r>
        <w:rPr>
          <w:sz w:val="20"/>
        </w:rPr>
        <w:t>Patronátne strany sa zameriavajú na dobytie moci pre vodcu a obsadenie štátnej administratívy svojím vlastným štábom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3"/>
        <w:jc w:val="both"/>
        <w:rPr/>
        <w:framePr w:w="7502" w:h="748" w:x="48" w:y="4132" w:hSpace="0" w:vSpace="0" w:wrap="notBeside" w:vAnchor="margin" w:hAnchor="margin" w:hRule="exact"/>
        <w:pBdr/>
      </w:pPr>
      <w:r>
        <w:rPr>
          <w:sz w:val="22"/>
        </w:rPr>
        <w:t>Záujmové (triedne alebo stavovské) strany sú vedome orientované hlavne na záujmy stavov alebo trie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668" w:h="273" w:x="451" w:y="5001" w:hSpace="0" w:vSpace="0" w:wrap="notBeside" w:vAnchor="margin" w:hAnchor="margin" w:hRule="exact"/>
        <w:pBdr/>
      </w:pPr>
      <w:r>
        <w:rPr>
          <w:sz w:val="20"/>
        </w:rPr>
        <w:t>Svetonázorové strany sa opierajú prevažne o abstraktné zásady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88"/>
        <w:jc w:val="both"/>
        <w:rPr/>
        <w:framePr w:w="7502" w:h="758" w:x="48" w:y="5500" w:hSpace="0" w:vSpace="0" w:wrap="notBeside" w:vAnchor="margin" w:hAnchor="margin" w:hRule="exact"/>
        <w:pBdr/>
      </w:pPr>
      <w:r>
        <w:rPr>
          <w:sz w:val="22"/>
        </w:rPr>
        <w:t>Na Weberovu typológiu nadväzuje A. Neumann, ktorý rozlišuje reprezentač</w:t>
        <w:softHyphen/>
        <w:t>né strany, v ktorých sa masa prívržencov obmedzuje len na účasť vo voľbách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7104" w:h="278" w:x="442" w:y="6364" w:hSpace="0" w:vSpace="0" w:wrap="notBeside" w:vAnchor="margin" w:hAnchor="margin" w:hRule="exact"/>
        <w:pBdr/>
      </w:pPr>
      <w:r>
        <w:rPr>
          <w:sz w:val="22"/>
        </w:rPr>
        <w:t>integračné strany smerujúce k aktívnemu zapojeniu más do straníckeho života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7" w:h="139" w:x="437" w:y="6787" w:hSpace="0" w:vSpace="0" w:wrap="notBeside" w:vAnchor="margin" w:hAnchor="margin" w:hRule="exact"/>
        <w:pBdr/>
      </w:pPr>
      <w:r>
        <w:rPr>
          <w:sz w:val="22"/>
        </w:rPr>
        <w:t>a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7118" w:h="1107" w:x="427" w:y="7118" w:hSpace="0" w:vSpace="0" w:wrap="notBeside" w:vAnchor="margin" w:hAnchor="margin" w:hRule="exact"/>
        <w:pBdr/>
      </w:pPr>
      <w:r>
        <w:rPr>
          <w:sz w:val="22"/>
        </w:rPr>
        <w:t>"absolutisticky integrované" strany (napr. fašistické), ktoré sa budujú podľa vzoru vojenskej organizácie a ktoré usilujú o eliminovanie ostatných politic</w:t>
        <w:softHyphen/>
        <w:t>kých subjektov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27"/>
        <w:jc w:val="both"/>
        <w:rPr/>
        <w:framePr w:w="7536" w:h="1496" w:x="0" w:y="8366" w:hSpace="0" w:vSpace="0" w:wrap="notBeside" w:vAnchor="margin" w:hAnchor="margin" w:hRule="exact"/>
        <w:pBdr/>
      </w:pPr>
      <w:r>
        <w:rPr>
          <w:sz w:val="22"/>
        </w:rPr>
        <w:t>V súčasnosti je populárna typológia Mauricea Duvergera vychádzajúca z cha</w:t>
        <w:softHyphen/>
        <w:t>rakteru organizačnej štruktúry strán. Podľa Duvergera sa strany oveľa menej odlišu</w:t>
        <w:softHyphen/>
        <w:t>jú svojimi programami, či prívržencami ako rozdielmi vo svojej organizácii. Z tohto hľadiska rozlišuje dve typológie.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408"/>
        <w:jc w:val="both"/>
        <w:rPr/>
        <w:framePr w:w="7531" w:h="1107" w:x="0" w:y="9984" w:hSpace="0" w:vSpace="0" w:wrap="notBeside" w:vAnchor="margin" w:hAnchor="margin" w:hRule="exact"/>
        <w:pBdr/>
      </w:pPr>
      <w:r>
        <w:rPr>
          <w:sz w:val="22"/>
        </w:rPr>
        <w:t>Prvá hovorí o špecializovaných stranách t.j. takých, ktoré sú ohraničené len na jednu oblasť života človeka. Ich protikladom sú strany totalitárne, zahŕňajúce celú osobnosť svojich členo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7138" w:y="11726" w:hSpace="0" w:vSpace="0" w:wrap="notBeside" w:vAnchor="margin" w:hAnchor="margin" w:hRule="exact"/>
        <w:pBdr/>
      </w:pPr>
      <w:r>
        <w:rPr>
          <w:sz w:val="22"/>
        </w:rPr>
        <w:t>137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firstLine="398"/>
        <w:jc w:val="both"/>
        <w:rPr/>
        <w:framePr w:w="7502" w:h="748" w:x="0" w:y="0" w:hSpace="0" w:vSpace="0" w:wrap="notBeside" w:vAnchor="margin" w:hAnchor="margin" w:hRule="exact"/>
        <w:pBdr/>
      </w:pPr>
      <w:r>
        <w:rPr>
          <w:sz w:val="22"/>
        </w:rPr>
        <w:t>Druhá typológia spočíva na odlíšení strán podľa zásad organizačnej štruktúry, predovšetkým podľa charakteru jej základných buniek. V tejto oblasti sa rozlišujú: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7113" w:h="1164" w:x="408" w:y="840" w:hSpace="0" w:vSpace="0" w:wrap="notBeside" w:vAnchor="margin" w:hAnchor="margin" w:hRule="exact"/>
        <w:pBdr/>
      </w:pPr>
      <w:r>
        <w:rPr>
          <w:b/>
          <w:sz w:val="22"/>
        </w:rPr>
        <w:t xml:space="preserve">kádrové strany, </w:t>
      </w:r>
      <w:r>
        <w:rPr>
          <w:sz w:val="22"/>
        </w:rPr>
        <w:t>opierajúce sa o malý, ale dobre organizovaný aparát. Členská základňa sa organizuje iba raz za čas a to v súvislosti s voľbami napr. konzer</w:t>
        <w:softHyphen/>
        <w:t>vatívne strany,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7108" w:h="1516" w:x="418" w:y="2006" w:hSpace="0" w:vSpace="0" w:wrap="notBeside" w:vAnchor="margin" w:hAnchor="margin" w:hRule="exact"/>
        <w:pBdr/>
      </w:pPr>
      <w:r>
        <w:rPr>
          <w:b/>
          <w:sz w:val="22"/>
        </w:rPr>
        <w:t xml:space="preserve">masové strany, </w:t>
      </w:r>
      <w:r>
        <w:rPr>
          <w:sz w:val="22"/>
        </w:rPr>
        <w:t>ktoré majú rozvinutú organizačnú štruktúru existujú v troch podobách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7108" w:h="1516" w:x="418" w:y="2006" w:hSpace="0" w:vSpace="0" w:wrap="notBeside" w:vAnchor="margin" w:hAnchor="margin" w:hRule="exact"/>
        <w:pBdr/>
      </w:pPr>
      <w:r>
        <w:rPr>
          <w:b/>
          <w:sz w:val="22"/>
        </w:rPr>
        <w:t xml:space="preserve">teritoriálne </w:t>
      </w:r>
      <w:r>
        <w:rPr>
          <w:sz w:val="22"/>
        </w:rPr>
        <w:t>(sociálno-demokratické),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7108" w:h="1516" w:x="418" w:y="2006" w:hSpace="0" w:vSpace="0" w:wrap="notBeside" w:vAnchor="margin" w:hAnchor="margin" w:hRule="exact"/>
        <w:pBdr/>
      </w:pPr>
      <w:r>
        <w:rPr>
          <w:b/>
          <w:sz w:val="22"/>
        </w:rPr>
        <w:t xml:space="preserve">strany so základnými organizáciami </w:t>
      </w:r>
      <w:r>
        <w:rPr>
          <w:sz w:val="22"/>
        </w:rPr>
        <w:t>(komunistické)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7113" w:h="1137" w:x="432" w:y="3552" w:hSpace="0" w:vSpace="0" w:wrap="notBeside" w:vAnchor="margin" w:hAnchor="margin" w:hRule="exact"/>
        <w:pBdr/>
      </w:pPr>
      <w:r>
        <w:rPr>
          <w:b/>
          <w:sz w:val="22"/>
        </w:rPr>
        <w:t xml:space="preserve">zmilitarizované </w:t>
      </w:r>
      <w:r>
        <w:rPr>
          <w:sz w:val="22"/>
        </w:rPr>
        <w:t>(fašistické)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7113" w:h="1137" w:x="432" w:y="3552" w:hSpace="0" w:vSpace="0" w:wrap="notBeside" w:vAnchor="margin" w:hAnchor="margin" w:hRule="exact"/>
        <w:pBdr/>
      </w:pPr>
      <w:r>
        <w:rPr>
          <w:b/>
          <w:sz w:val="22"/>
        </w:rPr>
        <w:t xml:space="preserve">rámcové strany, </w:t>
      </w:r>
      <w:r>
        <w:rPr>
          <w:sz w:val="22"/>
        </w:rPr>
        <w:t>ktoré majú charakter federácie (napr. labouristi alebo strany v rozvojových krajinách)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262" w:h="331" w:x="442" w:y="4891" w:hSpace="0" w:vSpace="0" w:wrap="notBeside" w:vAnchor="margin" w:hAnchor="margin" w:hRule="exact"/>
        <w:pBdr/>
      </w:pPr>
      <w:r>
        <w:rPr>
          <w:b/>
          <w:sz w:val="22"/>
        </w:rPr>
        <w:t>2.2.3. Účast' na činnosti politických strán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393"/>
        <w:jc w:val="both"/>
        <w:rPr/>
        <w:framePr w:w="7502" w:h="776" w:x="43" w:y="5390" w:hSpace="0" w:vSpace="0" w:wrap="notBeside" w:vAnchor="margin" w:hAnchor="margin" w:hRule="exact"/>
        <w:pBdr/>
      </w:pPr>
      <w:r>
        <w:rPr>
          <w:sz w:val="22"/>
        </w:rPr>
        <w:t>Z uvedených charakteristík politických strán je zrejmé, že účasť na ich činnosti môže byť rôzna, že môžu existovať tieto okruhy účasti: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8"/>
        <w:jc w:val="both"/>
        <w:rPr/>
        <w:framePr w:w="7502" w:h="758" w:x="48" w:y="6269" w:hSpace="0" w:vSpace="0" w:wrap="notBeside" w:vAnchor="margin" w:hAnchor="margin" w:hRule="exact"/>
        <w:pBdr/>
      </w:pPr>
      <w:r>
        <w:rPr>
          <w:b/>
          <w:sz w:val="22"/>
        </w:rPr>
        <w:t xml:space="preserve">Voliči </w:t>
      </w:r>
      <w:r>
        <w:rPr>
          <w:sz w:val="22"/>
        </w:rPr>
        <w:t>tvoria najširší okruh účasti na činnosti politickej strany, hoci časovo len v určitých intervaloch. Sú to občania, ktorí len hlasujú pre danú konkrétnu stranu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02" w:h="748" w:x="53" w:y="7018" w:hSpace="0" w:vSpace="0" w:wrap="notBeside" w:vAnchor="margin" w:hAnchor="margin" w:hRule="exact"/>
        <w:pBdr/>
      </w:pPr>
      <w:r>
        <w:rPr>
          <w:sz w:val="22"/>
        </w:rPr>
        <w:t>a tým vyjadrujú spokojnosť s jej programom a navrhovanými kandidátmi. Každá strana musí venovať voličom najväčšiu pozornosť. Vyžaduje si to sústavnú analýzu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07" w:h="1137" w:x="58" w:y="7771" w:hSpace="0" w:vSpace="0" w:wrap="notBeside" w:vAnchor="margin" w:hAnchor="margin" w:hRule="exact"/>
        <w:pBdr/>
      </w:pPr>
      <w:r>
        <w:rPr>
          <w:sz w:val="22"/>
        </w:rPr>
        <w:t>skladby potenciálnych voličov, aby strana mohla voči jednotlivým skupinám pri</w:t>
        <w:softHyphen/>
        <w:t>stupovať diferencovane a čo najlepšie vyjadrovať ich záujmy vo svojom programe. Strany v tomto vždy sledujú cieľ, ako nájsť optimálne cesty na získanie a udržani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7353" w:h="316" w:x="48" w:y="8909" w:hSpace="0" w:vSpace="0" w:wrap="notBeside" w:vAnchor="margin" w:hAnchor="margin" w:hRule="exact"/>
        <w:pBdr/>
      </w:pPr>
      <w:r>
        <w:rPr>
          <w:sz w:val="22"/>
        </w:rPr>
        <w:t>hlasov svojich voličov, ako si udržať ich priazeň počas celého volebného obdobia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408"/>
        <w:jc w:val="both"/>
        <w:rPr/>
        <w:framePr w:w="7526" w:h="1137" w:x="43" w:y="9413" w:hSpace="0" w:vSpace="0" w:wrap="notBeside" w:vAnchor="margin" w:hAnchor="margin" w:hRule="exact"/>
        <w:pBdr/>
      </w:pPr>
      <w:r>
        <w:rPr>
          <w:b/>
          <w:sz w:val="22"/>
        </w:rPr>
        <w:t xml:space="preserve">Sympatizujúci </w:t>
      </w:r>
      <w:r>
        <w:rPr>
          <w:sz w:val="22"/>
        </w:rPr>
        <w:t>spravidla tvoria užší okruh ako voliči. Ale aj tak sú výz</w:t>
        <w:softHyphen/>
        <w:t>namnou, relatívne stálou skupinou s pomerne veľkými možnosťami ovplyvňovania ďalších občanov, najmä ako potenciálnych voličov.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398"/>
        <w:jc w:val="both"/>
        <w:rPr/>
        <w:framePr w:w="7526" w:h="768" w:x="48" w:y="10646" w:hSpace="0" w:vSpace="0" w:wrap="notBeside" w:vAnchor="margin" w:hAnchor="margin" w:hRule="exact"/>
        <w:pBdr/>
      </w:pPr>
      <w:r>
        <w:rPr>
          <w:b/>
          <w:sz w:val="22"/>
        </w:rPr>
        <w:t xml:space="preserve">Členovia </w:t>
      </w:r>
      <w:r>
        <w:rPr>
          <w:sz w:val="22"/>
        </w:rPr>
        <w:t>tvoria najužší okruh účasti na činnosti politických strán. Pravidelné členstvo s určitou disciplínou umožňuje strane vysokú akcieschopnosť. Členstvo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9" w:h="211" w:x="67" w:y="11750" w:hSpace="0" w:vSpace="0" w:wrap="notBeside" w:vAnchor="margin" w:hAnchor="margin" w:hRule="exact"/>
        <w:pBdr/>
      </w:pPr>
      <w:r>
        <w:rPr>
          <w:sz w:val="22"/>
        </w:rPr>
        <w:t>138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21" w:h="2244" w:x="34" w:y="0" w:hSpace="0" w:vSpace="0" w:wrap="notBeside" w:vAnchor="margin" w:hAnchor="margin" w:hRule="exact"/>
        <w:pBdr/>
      </w:pPr>
      <w:r>
        <w:rPr>
          <w:sz w:val="22"/>
        </w:rPr>
        <w:t>v strane môže byť individuálne alebo kolektívne (napr. záujmová organizácia - od</w:t>
        <w:softHyphen/>
        <w:t>bory). Členstvo v rôznych stranách môže mať rôznu náplň. Sú strany, kde stačí pre členstvo v strane len podpis prihlášky. V iných stranách je zavedené aj platenie prí</w:t>
        <w:softHyphen/>
        <w:t>spevku, t.j. ide o finančnú podporu strane, ako o podmienku členstva. Niektoré ex</w:t>
        <w:softHyphen/>
        <w:t>trémne pravicové alebo ľavicové strany vyžadujú od členov úplne osobné podriade</w:t>
        <w:softHyphen/>
        <w:t>nie sa záujmom strany, povinnosti strany sú viac ako osobné záujmy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8"/>
        <w:jc w:val="both"/>
        <w:rPr/>
        <w:framePr w:w="7512" w:h="2992" w:x="44" w:y="2385" w:hSpace="0" w:vSpace="0" w:wrap="notBeside" w:vAnchor="margin" w:hAnchor="margin" w:hRule="exact"/>
        <w:pBdr/>
      </w:pPr>
      <w:r>
        <w:rPr>
          <w:sz w:val="22"/>
        </w:rPr>
        <w:t>Aktivisti predstavujú mnohostranne diferencovanú zložku celého straníckeho systému. Pôsobia na rôznych stupňoch straníckeho organizmu. Sú dôležitou zlož</w:t>
        <w:softHyphen/>
        <w:t>kou zabezpečujúcou akcieschopnosť politickej strany. Stranícki aktivisti sa spravid</w:t>
        <w:softHyphen/>
        <w:t>la členia na dve skupiny: platení funkcionári (profesionáli) a dobrovoľní aktivisti. Na základe dlhodobejších skúsenosti možno konštatovať, že vo väčšine politických strán dochádza k postupnému posilňovaniu moci profesionálnych straníckych štá</w:t>
        <w:softHyphen/>
        <w:t>bov, na úkor radových členov. Najvplyvnejšou zložkou súčasných politických strán sú vedúci činitelia politických strán. Najčastejšie sa charakterizujú ako skupina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12" w:h="748" w:x="44" w:y="5409" w:hSpace="0" w:vSpace="0" w:wrap="notBeside" w:vAnchor="margin" w:hAnchor="margin" w:hRule="exact"/>
        <w:pBdr/>
      </w:pPr>
      <w:r>
        <w:rPr>
          <w:sz w:val="22"/>
        </w:rPr>
        <w:t>ľudí, ktorí zaujímajú kľúčové pozície v straníckej hierarchii a ktorí sa môžu spolie</w:t>
        <w:softHyphen/>
        <w:t>hať na lojalitu ostatných straníckych funkcionárov preto, že fakticky rozhodujú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478" w:h="748" w:x="53" w:y="6163" w:hSpace="0" w:vSpace="0" w:wrap="notBeside" w:vAnchor="margin" w:hAnchor="margin" w:hRule="exact"/>
        <w:pBdr/>
      </w:pPr>
      <w:r>
        <w:rPr>
          <w:sz w:val="22"/>
        </w:rPr>
        <w:t>o ich činnosti a nominácii do funkcií. Pre masy členov a voličov "personifikujú" autoritu strany.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398"/>
        <w:jc w:val="both"/>
        <w:rPr/>
        <w:framePr w:w="7507" w:h="768" w:x="44" w:y="7032" w:hSpace="0" w:vSpace="0" w:wrap="notBeside" w:vAnchor="margin" w:hAnchor="margin" w:hRule="exact"/>
        <w:pBdr/>
      </w:pPr>
      <w:r>
        <w:rPr>
          <w:sz w:val="22"/>
        </w:rPr>
        <w:t>Okrem klasifikácie politických strán je potrebné skúmať aj klasifikáciu systé</w:t>
        <w:softHyphen/>
        <w:t>mov strán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3"/>
        <w:jc w:val="both"/>
        <w:rPr/>
        <w:framePr w:w="7502" w:h="758" w:x="39" w:y="7905" w:hSpace="0" w:vSpace="0" w:wrap="notBeside" w:vAnchor="margin" w:hAnchor="margin" w:hRule="exact"/>
        <w:pBdr/>
      </w:pPr>
      <w:r>
        <w:rPr>
          <w:sz w:val="22"/>
        </w:rPr>
        <w:t>Tento pojem označuje sústavu legálne pôsobiacich politických strán, súperia</w:t>
        <w:softHyphen/>
        <w:t>cich lebo spolupracujúcich v období volebného boja o získanie moci alebo podielu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64" w:h="268" w:x="29" w:y="8654" w:hSpace="0" w:vSpace="0" w:wrap="notBeside" w:vAnchor="margin" w:hAnchor="margin" w:hRule="exact"/>
        <w:pBdr/>
      </w:pPr>
      <w:r>
        <w:rPr>
          <w:sz w:val="20"/>
        </w:rPr>
        <w:t>na štátnej moci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427"/>
        <w:jc w:val="both"/>
        <w:rPr/>
        <w:framePr w:w="7545" w:h="2274" w:x="0" w:y="9144" w:hSpace="0" w:vSpace="0" w:wrap="notBeside" w:vAnchor="margin" w:hAnchor="margin" w:hRule="exact"/>
        <w:pBdr/>
      </w:pPr>
      <w:r>
        <w:rPr>
          <w:sz w:val="22"/>
        </w:rPr>
        <w:t>Systém jednej politickej strany je systémom v ktorom vládnuca strana mono</w:t>
        <w:softHyphen/>
        <w:t>polizuje všetku politickú moc a má výsadné postavenie v spoločnosti. Je charakte</w:t>
        <w:softHyphen/>
        <w:t>ristický pre autoritatívne režimy. Monopolná strana direktívne určuje obsah potrieb a záujmov celej spoločnosti a ukladá úlohy všetkým súčastiam politického systému. To vedie k likvidácii všetkých demokratických inštitúcií, občianskych práva slo</w:t>
        <w:softHyphen/>
        <w:t>bôd, opozície, devastácii politickej morálky a kultúry a ostatných prejavo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" w:h="201" w:x="7138" w:y="11731" w:hSpace="0" w:vSpace="0" w:wrap="notBeside" w:vAnchor="margin" w:hAnchor="margin" w:hRule="exact"/>
        <w:pBdr/>
      </w:pPr>
      <w:r>
        <w:rPr>
          <w:sz w:val="22"/>
        </w:rPr>
        <w:t>139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21" w:h="758" w:x="24" w:y="0" w:hSpace="0" w:vSpace="0" w:wrap="notBeside" w:vAnchor="margin" w:hAnchor="margin" w:hRule="exact"/>
        <w:pBdr/>
      </w:pPr>
      <w:r>
        <w:rPr>
          <w:sz w:val="22"/>
        </w:rPr>
        <w:t>právneho štátu. Existujú však aj príklady, že dominantné postavenie jednej strany nemusí mať represívne následky (napr. Mexiko, Egypt)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8"/>
        <w:jc w:val="both"/>
        <w:rPr/>
        <w:framePr w:w="7521" w:h="3366" w:x="34" w:y="869" w:hSpace="0" w:vSpace="0" w:wrap="notBeside" w:vAnchor="margin" w:hAnchor="margin" w:hRule="exact"/>
        <w:pBdr/>
      </w:pPr>
      <w:r>
        <w:rPr>
          <w:sz w:val="22"/>
        </w:rPr>
        <w:t>o systéme dvoch politických strán možno uvažovať vtedy, keď vo vnútri spoločnosti trvalo súperia o moc dve približne rovnako silné strany, ktoré svoju politiku zakladajú na rozhodnutí zachovať a pokiaľ možno zdokonaľovať existujúci ekonomický a sociálnopolitický poriadok. V praxi sa tieto strany vo väčších alebo menších časových intervaloch striedajú pri moci. Výkonné orgány štátu sú z politického hľadiska jednofarebné a v dôsledku poslaneckej straníckej disciplíny relatívne stabilné. Systém dvoch strán nevylučuje existenciu viacerých strán v danej spoločnosti, ale iba vyjadruje to, že len dve strany majú reálnu možnosť získať poli</w:t>
        <w:softHyphen/>
        <w:t>tickú moc. Takýto politický systém pôsobí napr. v USA a Veľkej Británii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08"/>
        <w:jc w:val="both"/>
        <w:rPr/>
        <w:framePr w:w="7512" w:h="1122" w:x="34" w:y="4392" w:hSpace="0" w:vSpace="0" w:wrap="notBeside" w:vAnchor="margin" w:hAnchor="margin" w:hRule="exact"/>
        <w:pBdr/>
      </w:pPr>
      <w:r>
        <w:rPr>
          <w:sz w:val="22"/>
        </w:rPr>
        <w:t>Systém viacerých politických strán je charakteristický pre spoločnosť, v ktorej dochádza k trvalému stretu politických záujmov mnohých sociálnych sku</w:t>
        <w:softHyphen/>
        <w:t>pín a kde sa proStredníctvom politických strán sa uskutočňuje politický boj o účasť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12" w:h="1496" w:x="29" w:y="5520" w:hSpace="0" w:vSpace="0" w:wrap="notBeside" w:vAnchor="margin" w:hAnchor="margin" w:hRule="exact"/>
        <w:pBdr/>
      </w:pPr>
      <w:r>
        <w:rPr>
          <w:sz w:val="22"/>
        </w:rPr>
        <w:t>na tvorbe, realizácii a kontrole štátnej moci. Pre tento typ politického systému súcharakteristické spravidla koaličné vlády s nižším stupňom politickej stability. Ta</w:t>
        <w:softHyphen/>
        <w:t>kýto typ politického systému dominuje na európskom kontinente a je typický pre parlamentnú formu vlády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393"/>
        <w:jc w:val="both"/>
        <w:rPr/>
        <w:framePr w:w="7497" w:h="758" w:x="34" w:y="7099" w:hSpace="0" w:vSpace="0" w:wrap="notBeside" w:vAnchor="margin" w:hAnchor="margin" w:hRule="exact"/>
        <w:pBdr/>
      </w:pPr>
      <w:r>
        <w:rPr>
          <w:sz w:val="22"/>
        </w:rPr>
        <w:t>Formovanie vyššie uvedených typov politických systémov ovplyvňujú viaceré skutočnosti, hlavne politické tradície, národnostné a sociálne zloženie obyvateľstva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07" w:h="278" w:x="24" w:y="7896" w:hSpace="0" w:vSpace="0" w:wrap="notBeside" w:vAnchor="margin" w:hAnchor="margin" w:hRule="exact"/>
        <w:pBdr/>
      </w:pPr>
      <w:r>
        <w:rPr>
          <w:sz w:val="22"/>
        </w:rPr>
        <w:t>typ volebného systému a pod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313" w:h="240" w:x="422" w:y="8534" w:hSpace="0" w:vSpace="0" w:wrap="notBeside" w:vAnchor="margin" w:hAnchor="margin" w:hRule="exact"/>
        <w:pBdr/>
      </w:pPr>
      <w:r>
        <w:rPr/>
        <w:t xml:space="preserve">2.3. </w:t>
      </w:r>
      <w:r>
        <w:rPr>
          <w:b/>
        </w:rPr>
        <w:t>Politické hnutia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417"/>
        <w:jc w:val="both"/>
        <w:rPr/>
        <w:framePr w:w="7531" w:h="2274" w:x="0" w:y="9048" w:hSpace="0" w:vSpace="0" w:wrap="notBeside" w:vAnchor="margin" w:hAnchor="margin" w:hRule="exact"/>
        <w:pBdr/>
      </w:pPr>
      <w:r>
        <w:rPr>
          <w:sz w:val="22"/>
        </w:rPr>
        <w:t>Rozdiel medzi politickými stranami a politickými hnutiami spočíva vo forme účasti na štátnej moci. Na rozdiel od strán hnutia a nátlakové skupiny nesmerujú k bezprostrednej účasti na vláde a spravidla neplnia funkcie, ktoré s tým súvisia. Nové hnutia sa objavujú v druhej polovici 20. storočia. Obvykle vyrastajú z občianskych iniciatív (napr. ochrancov životného prostredia), charakterizuje ich nechuť k straníckej organizovanosti, zásadám vodcovstva a komplexného politické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3" w:h="216" w:x="24" w:y="11707" w:hSpace="0" w:vSpace="0" w:wrap="notBeside" w:vAnchor="margin" w:hAnchor="margin" w:hRule="exact"/>
        <w:pBdr/>
      </w:pPr>
      <w:r>
        <w:rPr>
          <w:sz w:val="22"/>
        </w:rPr>
        <w:t>140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31" w:h="758" w:x="4" w:y="0" w:hSpace="0" w:vSpace="0" w:wrap="notBeside" w:vAnchor="margin" w:hAnchor="margin" w:hRule="exact"/>
        <w:pBdr/>
      </w:pPr>
      <w:r>
        <w:rPr>
          <w:sz w:val="22"/>
        </w:rPr>
        <w:t>ho programu. Charakteristickou stránkou hnutí je koncentrácia pozornosti na jeden základný problém a indiferentnosť voči tradičným politickým smerom. Okrem toho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21" w:h="748" w:x="9" w:y="759" w:hSpace="0" w:vSpace="0" w:wrap="notBeside" w:vAnchor="margin" w:hAnchor="margin" w:hRule="exact"/>
        <w:pBdr/>
      </w:pPr>
      <w:r>
        <w:rPr>
          <w:sz w:val="22"/>
        </w:rPr>
        <w:t>majú schopnosť pružne reagovať na potreby a formulovať požiadavky verejnosti. Politické hnutia vytvárajú politický tlak priamo na mocenské rozhodovanie štátu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62" w:h="268" w:x="19" w:y="1517" w:hSpace="0" w:vSpace="0" w:wrap="notBeside" w:vAnchor="margin" w:hAnchor="margin" w:hRule="exact"/>
        <w:pBdr/>
      </w:pPr>
      <w:r>
        <w:rPr>
          <w:sz w:val="22"/>
        </w:rPr>
        <w:t>alebo na rozhodovanie politických strán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3"/>
        <w:jc w:val="both"/>
        <w:rPr/>
        <w:framePr w:w="7526" w:h="1122" w:x="19" w:y="2007" w:hSpace="0" w:vSpace="0" w:wrap="notBeside" w:vAnchor="margin" w:hAnchor="margin" w:hRule="exact"/>
        <w:pBdr/>
      </w:pPr>
      <w:r>
        <w:rPr>
          <w:sz w:val="22"/>
        </w:rPr>
        <w:t>Politické hnutia môžu existovať ako hnutia ad hoc, teda na vyriešenie konkrét</w:t>
        <w:softHyphen/>
        <w:t>neho problému a potom zaniknú, alebo existujú ako trvalá súčasť politického sys</w:t>
        <w:softHyphen/>
        <w:t>tému a transformujú sa na politickú stranu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8"/>
        <w:jc w:val="both"/>
        <w:rPr/>
        <w:framePr w:w="7516" w:h="748" w:x="19" w:y="3260" w:hSpace="0" w:vSpace="0" w:wrap="notBeside" w:vAnchor="margin" w:hAnchor="margin" w:hRule="exact"/>
        <w:pBdr/>
      </w:pPr>
      <w:r>
        <w:rPr>
          <w:sz w:val="22"/>
        </w:rPr>
        <w:t>V postkomunistických krajinách vznikajú široké občianske hnutia predovšet</w:t>
        <w:softHyphen/>
        <w:t>kým ako výraz odporu proti hegemonistickým stranám a okolo programu boja proti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02" w:h="758" w:x="19" w:y="4013" w:hSpace="0" w:vSpace="0" w:wrap="notBeside" w:vAnchor="margin" w:hAnchor="margin" w:hRule="exact"/>
        <w:pBdr/>
      </w:pPr>
      <w:r>
        <w:rPr>
          <w:sz w:val="22"/>
        </w:rPr>
        <w:t>totalite zjednocujú najrôznejšie skupiny obyvateľstva. Po vytvorení reprezentatívnej vlády sa pôvodné hnutia rýchlo diferencujú a vznikajú z nich politické stran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80" w:h="249" w:x="427" w:y="5021" w:hSpace="0" w:vSpace="0" w:wrap="notBeside" w:vAnchor="margin" w:hAnchor="margin" w:hRule="exact"/>
        <w:pBdr/>
      </w:pPr>
      <w:r>
        <w:rPr>
          <w:b/>
        </w:rPr>
        <w:t>2.4. Občianske združenia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393"/>
        <w:jc w:val="both"/>
        <w:rPr/>
        <w:framePr w:w="7516" w:h="768" w:x="28" w:y="5540" w:hSpace="0" w:vSpace="0" w:wrap="notBeside" w:vAnchor="margin" w:hAnchor="margin" w:hRule="exact"/>
        <w:pBdr/>
      </w:pPr>
      <w:r>
        <w:rPr>
          <w:sz w:val="22"/>
        </w:rPr>
        <w:t>Významnú súčasť politického systémov súčasného sveta tvoria aj občianske združenia ako dobrovoľné záujmové organizácie. Pôsobia v tých oblastiach spolo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26" w:h="748" w:x="24" w:y="6288" w:hSpace="0" w:vSpace="0" w:wrap="notBeside" w:vAnchor="margin" w:hAnchor="margin" w:hRule="exact"/>
        <w:pBdr/>
      </w:pPr>
      <w:r>
        <w:rPr>
          <w:sz w:val="22"/>
        </w:rPr>
        <w:t>čenského života, kde ľudia majú v určitom smere zhodné osobné či skupinové zá</w:t>
        <w:softHyphen/>
        <w:t>ujmy a ciele a kde si túto zhodu natoľko uvedomujú, že sa sami snažia účelne ko or</w:t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542" w:h="273" w:x="28" w:y="7042" w:hSpace="0" w:vSpace="0" w:wrap="notBeside" w:vAnchor="margin" w:hAnchor="margin" w:hRule="exact"/>
        <w:pBdr/>
      </w:pPr>
      <w:r>
        <w:rPr>
          <w:sz w:val="20"/>
        </w:rPr>
        <w:t>dinovať svoje konanie a organizovať spoločný postup na ich dosiahnutie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3"/>
        <w:jc w:val="both"/>
        <w:rPr/>
        <w:framePr w:w="7512" w:h="748" w:x="28" w:y="7536" w:hSpace="0" w:vSpace="0" w:wrap="notBeside" w:vAnchor="margin" w:hAnchor="margin" w:hRule="exact"/>
        <w:pBdr/>
      </w:pPr>
      <w:r>
        <w:rPr>
          <w:sz w:val="22"/>
        </w:rPr>
        <w:t>K vzniku občianskych združení dochádza v najrôznejších oblastiach spoločen</w:t>
        <w:softHyphen/>
        <w:t>ského života, vo sfére záujmov pracovných, profesionálnych, výrobných, spotrebi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07" w:h="748" w:x="19" w:y="8295" w:hSpace="0" w:vSpace="0" w:wrap="notBeside" w:vAnchor="margin" w:hAnchor="margin" w:hRule="exact"/>
        <w:pBdr/>
      </w:pPr>
      <w:r>
        <w:rPr>
          <w:sz w:val="22"/>
        </w:rPr>
        <w:t>teľských, sociálnych, politických, náboženských, kultúrnych, telovýchovných atd'. Týmto záujmom potom zodpovedajú aj rôzne typy občianskych združení ako napr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26" w:h="758" w:x="14" w:y="9044" w:hSpace="0" w:vSpace="0" w:wrap="notBeside" w:vAnchor="margin" w:hAnchor="margin" w:hRule="exact"/>
        <w:pBdr/>
      </w:pPr>
      <w:r>
        <w:rPr>
          <w:sz w:val="22"/>
        </w:rPr>
        <w:t>odbory, družstvá, organizácie mládeže, kultúrne či vzdelávacie združenia, umelecké zväzy atd'. Občianske združenia majú umožniť, aby sa idey, názory a aktivity jed</w:t>
        <w:softHyphen/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31" w:h="758" w:x="9" w:y="9797" w:hSpace="0" w:vSpace="0" w:wrap="notBeside" w:vAnchor="margin" w:hAnchor="margin" w:hRule="exact"/>
        <w:pBdr/>
      </w:pPr>
      <w:r>
        <w:rPr>
          <w:sz w:val="22"/>
        </w:rPr>
        <w:t>notlivých záujmových skupín mohli prejaviť a uplatniť voči politickým stranám a orgánom štátnej moci a správy s cieľom vytvoriť v spoločnosti vhodné podmien</w:t>
        <w:softHyphen/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55" w:h="758" w:x="0" w:y="10556" w:hSpace="0" w:vSpace="0" w:wrap="notBeside" w:vAnchor="margin" w:hAnchor="margin" w:hRule="exact"/>
        <w:pBdr/>
      </w:pPr>
      <w:r>
        <w:rPr>
          <w:sz w:val="22"/>
        </w:rPr>
        <w:t>ky pre spoločenské využitie svojich členov. Taktiež majú umožniť svojim členom realizovať svoje špecifické osobné a skupinové záujmy spôsobom zodpovedajúcim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9" w:h="211" w:x="7156" w:y="11712" w:hSpace="0" w:vSpace="0" w:wrap="notBeside" w:vAnchor="margin" w:hAnchor="margin" w:hRule="exact"/>
        <w:pBdr/>
      </w:pPr>
      <w:r>
        <w:rPr>
          <w:sz w:val="22"/>
        </w:rPr>
        <w:t>141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7536" w:h="1496" w:x="0" w:y="0" w:hSpace="0" w:vSpace="0" w:wrap="notBeside" w:vAnchor="margin" w:hAnchor="margin" w:hRule="exact"/>
        <w:pBdr/>
      </w:pPr>
      <w:r>
        <w:rPr>
          <w:sz w:val="22"/>
        </w:rPr>
        <w:t>mravným, kultúrnym, politickým, hospodárskym a sociálnym nonnám života danej spoločnosti a jej právnemu poriadku. Napr. odbory môžu pôsobiť buď priamo na štát pri jeho rozhodovaní o sociálnych otázkach, ale aj vplyvom na politické strany, ktoré sa pred voľbami uchádzajú o podporu odborov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8"/>
        <w:jc w:val="both"/>
        <w:rPr/>
        <w:framePr w:w="7526" w:h="1122" w:x="9" w:y="1632" w:hSpace="0" w:vSpace="0" w:wrap="notBeside" w:vAnchor="margin" w:hAnchor="margin" w:hRule="exact"/>
        <w:pBdr/>
      </w:pPr>
      <w:r>
        <w:rPr>
          <w:sz w:val="22"/>
        </w:rPr>
        <w:t>Vplyv občianskych združení na spoločnosť býva často intenzívnejší ako vplyv politických strán, hlavne ak svojou činnosťou fakticky prispievajú k uspokojovaniu každodenných potrieb občanov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635" w:h="316" w:x="417" w:y="3015" w:hSpace="0" w:vSpace="0" w:wrap="notBeside" w:vAnchor="margin" w:hAnchor="margin" w:hRule="exact"/>
        <w:pBdr/>
      </w:pPr>
      <w:r>
        <w:rPr>
          <w:sz w:val="26"/>
        </w:rPr>
        <w:t>2.5. Nátlakové skupiny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403"/>
        <w:jc w:val="both"/>
        <w:rPr/>
        <w:framePr w:w="7521" w:h="758" w:x="14" w:y="3533" w:hSpace="0" w:vSpace="0" w:wrap="notBeside" w:vAnchor="margin" w:hAnchor="margin" w:hRule="exact"/>
        <w:pBdr/>
      </w:pPr>
      <w:r>
        <w:rPr>
          <w:sz w:val="22"/>
        </w:rPr>
        <w:t>Aby dobrovoľné organizácie mohli v spoločnosti vytvárať podmienky pre uplatňovanie záujmového zamerania svojich členov, musia vytvárať nátlak na poli</w:t>
        <w:softHyphen/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21" w:h="758" w:x="19" w:y="4287" w:hSpace="0" w:vSpace="0" w:wrap="notBeside" w:vAnchor="margin" w:hAnchor="margin" w:hRule="exact"/>
        <w:pBdr/>
      </w:pPr>
      <w:r>
        <w:rPr>
          <w:sz w:val="22"/>
        </w:rPr>
        <w:t>tické strany a štátne orgány. Za nátlakové skupiny sa považujú tie dobrovoľné orga</w:t>
        <w:softHyphen/>
        <w:t>nizácie a organizačné fonny občianskej iniciatívy, ktoré cieľavedomým nátlako</w:t>
        <w:softHyphen/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36" w:h="758" w:x="19" w:y="5040" w:hSpace="0" w:vSpace="0" w:wrap="notBeside" w:vAnchor="margin" w:hAnchor="margin" w:hRule="exact"/>
        <w:pBdr/>
      </w:pPr>
      <w:r>
        <w:rPr>
          <w:sz w:val="22"/>
        </w:rPr>
        <w:t>vým pôsobením ovplyvňujú politické strany, zastupiteľské orgány štátnej moci, zložky štátnej správy a jednotlivých politikov, aby prostredníctvom nich mohli za</w:t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26" w:h="1496" w:x="19" w:y="5799" w:hSpace="0" w:vSpace="0" w:wrap="notBeside" w:vAnchor="margin" w:hAnchor="margin" w:hRule="exact"/>
        <w:pBdr/>
      </w:pPr>
      <w:r>
        <w:rPr>
          <w:sz w:val="22"/>
        </w:rPr>
        <w:t>sahovat' do politického rozhodovania a ovplyvňovať tvorbu zákonov (napr. v súčasnosti nátlak Združenia vydavateľov periodickej tlače Slovenska proti návrhu na zvýšenie dane z pridanej hodnoty na 23% pre väčšinu novín a časopisov). Vytvá</w:t>
        <w:softHyphen/>
        <w:t>rajú sa na základe jednoty záujmov (napr. ekonomických, regionálnych, etnických,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40" w:h="1870" w:x="14" w:y="7301" w:hSpace="0" w:vSpace="0" w:wrap="notBeside" w:vAnchor="margin" w:hAnchor="margin" w:hRule="exact"/>
        <w:pBdr/>
      </w:pPr>
      <w:r>
        <w:rPr>
          <w:sz w:val="22"/>
        </w:rPr>
        <w:t>religióznych, rasových atď.), alebo úzkych partikulárnych záujmov spätých s pod</w:t>
        <w:softHyphen/>
        <w:t>mienkami života členov nátlakovej skupiny. V niektorých krajinách, napr. v USA sú nátlakové skupiny (lobby), ktoré vznikli na základe trvalej záujmovej jednoty ako stabilný prvok politického systému a majú značný vplyv na priebeh procesu prijímania politických rozhodnutí v štátnej administratíve alebo priamo v Kongrese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7531" w:h="758" w:x="9" w:y="9192" w:hSpace="0" w:vSpace="0" w:wrap="notBeside" w:vAnchor="margin" w:hAnchor="margin" w:hRule="exact"/>
        <w:pBdr/>
      </w:pPr>
      <w:r>
        <w:rPr>
          <w:sz w:val="22"/>
        </w:rPr>
        <w:t>USA. Ich úlohou je modifikovať vládne rozhodnutia, ovplyvňovať ich obsah alebo spôsob ich realizáci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8" w:h="201" w:x="29" w:y="11717" w:hSpace="0" w:vSpace="0" w:wrap="notBeside" w:vAnchor="margin" w:hAnchor="margin" w:hRule="exact"/>
        <w:pBdr/>
      </w:pPr>
      <w:r>
        <w:rPr>
          <w:sz w:val="22"/>
        </w:rPr>
        <w:t>142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281" w:h="331" w:x="442" w:y="0" w:hSpace="0" w:vSpace="0" w:wrap="notBeside" w:vAnchor="margin" w:hAnchor="margin" w:hRule="exact"/>
        <w:pBdr/>
      </w:pPr>
      <w:r>
        <w:rPr>
          <w:b/>
        </w:rPr>
        <w:t>2.6. Masovokomunikačné prostriedky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3"/>
        <w:jc w:val="both"/>
        <w:rPr/>
        <w:framePr w:w="7512" w:h="748" w:x="44" w:y="518" w:hSpace="0" w:vSpace="0" w:wrap="notBeside" w:vAnchor="margin" w:hAnchor="margin" w:hRule="exact"/>
        <w:pBdr/>
      </w:pPr>
      <w:r>
        <w:rPr>
          <w:sz w:val="22"/>
        </w:rPr>
        <w:t>V novšej štátovednej literatúre Pavel Holländer vyslovuje názor, že v politickom systéme majú čoraz väčší význam masovokomunikačné prostriedky,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790" w:h="292" w:x="39" w:y="1267" w:hSpace="0" w:vSpace="0" w:wrap="notBeside" w:vAnchor="margin" w:hAnchor="margin" w:hRule="exact"/>
        <w:pBdr/>
      </w:pPr>
      <w:r>
        <w:rPr>
          <w:sz w:val="22"/>
        </w:rPr>
        <w:t>ktoré vytvárajú a značne ovplyvňujú verejnú mienku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393"/>
        <w:jc w:val="both"/>
        <w:rPr/>
        <w:framePr w:w="7507" w:h="748" w:x="39" w:y="1761" w:hSpace="0" w:vSpace="0" w:wrap="notBeside" w:vAnchor="margin" w:hAnchor="margin" w:hRule="exact"/>
        <w:pBdr/>
      </w:pPr>
      <w:r>
        <w:rPr>
          <w:sz w:val="22"/>
        </w:rPr>
        <w:t>Pluralitné, nezávislé a slobodné masovokomunikačné prostriedky, t.j. také, v ktorých je cenzúra zakázaná a taktiež sú finančne nezávislé, predstavujú inštitú</w:t>
        <w:softHyphen/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969" w:h="307" w:x="39" w:y="2515" w:hSpace="0" w:vSpace="0" w:wrap="notBeside" w:vAnchor="margin" w:hAnchor="margin" w:hRule="exact"/>
        <w:pBdr/>
      </w:pPr>
      <w:r>
        <w:rPr>
          <w:sz w:val="22"/>
        </w:rPr>
        <w:t>ciu, ktorá kontroluje štátnu moc a v nemalej miere formuje politické vedomie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4593" w:h="403" w:x="432" w:y="3096" w:hSpace="0" w:vSpace="0" w:wrap="notBeside" w:vAnchor="margin" w:hAnchor="margin" w:hRule="exact"/>
        <w:pBdr/>
      </w:pPr>
      <w:r>
        <w:rPr>
          <w:b/>
        </w:rPr>
        <w:t>2.7. Štát ako subjekt politického systému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412"/>
        <w:jc w:val="both"/>
        <w:rPr/>
        <w:framePr w:w="7516" w:h="1122" w:x="20" w:y="3624" w:hSpace="0" w:vSpace="0" w:wrap="notBeside" w:vAnchor="margin" w:hAnchor="margin" w:hRule="exact"/>
        <w:pBdr/>
      </w:pPr>
      <w:r>
        <w:rPr>
          <w:sz w:val="22"/>
        </w:rPr>
        <w:t>Štát má v politickom systéme spoločnosti špecifické postavenie. Zvláštnost' je</w:t>
        <w:softHyphen/>
        <w:t>ho postavenia vyplýva na jednej strane z pozície regulátora politického života spo</w:t>
        <w:softHyphen/>
        <w:t>ločnosti, čo sa prejavuje tým, že štát prostredníctvom právnych noriem stanovuje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7512" w:h="1870" w:x="10" w:y="4790" w:hSpace="0" w:vSpace="0" w:wrap="notBeside" w:vAnchor="margin" w:hAnchor="margin" w:hRule="exact"/>
        <w:pBdr/>
      </w:pPr>
      <w:r>
        <w:rPr>
          <w:sz w:val="22"/>
        </w:rPr>
        <w:t>podmienky vzniku ostatných subjektov politického systému, pravidlá politického súperenia, určuje spôsob tvorby celospoločensky významnej politickej vôle, štátnej vôle. Na druhej strane sám štát je objektom pôsobenia neštátnych zložiek politické</w:t>
        <w:softHyphen/>
        <w:t>ho systému, ktoré je zamerané na ovplyvňovanie rozhodovacích procesov štátneho aparátu, pretože prostredníctvom neho si môžu zabezpečiť realizáciu svojich záuj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0" w:y="6715" w:hSpace="0" w:vSpace="0" w:wrap="notBeside" w:vAnchor="margin" w:hAnchor="margin" w:hRule="exact"/>
        <w:pBdr/>
      </w:pPr>
      <w:r>
        <w:rPr>
          <w:sz w:val="22"/>
        </w:rPr>
        <w:t>mov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86"/>
        <w:jc w:val="left"/>
        <w:rPr/>
        <w:framePr w:w="3139" w:h="528" w:x="2232" w:y="0" w:hSpace="0" w:vSpace="0" w:wrap="notBeside" w:vAnchor="margin" w:hAnchor="margin" w:hRule="exact"/>
        <w:pBdr/>
      </w:pPr>
      <w:r>
        <w:rPr>
          <w:sz w:val="20"/>
        </w:rPr>
        <w:t xml:space="preserve">, v, </w:t>
      </w:r>
      <w:r>
        <w:rPr>
          <w:b/>
          <w:sz w:val="28"/>
        </w:rPr>
        <w:t>VIII. PRÁVNY STA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550" w:h="6723" w:x="5" w:y="753" w:hSpace="0" w:vSpace="0" w:wrap="notBeside" w:vAnchor="margin" w:hAnchor="margin" w:hRule="exact"/>
        <w:pBdr/>
      </w:pPr>
      <w:r>
        <w:rPr>
          <w:i/>
          <w:sz w:val="22"/>
        </w:rPr>
        <w:t xml:space="preserve">R.Alexy: </w:t>
      </w:r>
      <w:r>
        <w:rPr>
          <w:sz w:val="22"/>
        </w:rPr>
        <w:t xml:space="preserve">Theorie der Grundrechte. Baden-Baden 1985; </w:t>
      </w:r>
      <w:r>
        <w:rPr>
          <w:i/>
          <w:sz w:val="22"/>
        </w:rPr>
        <w:t xml:space="preserve">R.Aron: </w:t>
      </w:r>
      <w:r>
        <w:rPr>
          <w:sz w:val="22"/>
        </w:rPr>
        <w:t xml:space="preserve">Esej o slobodách. Bratislava 1992; </w:t>
      </w:r>
      <w:r>
        <w:rPr>
          <w:i/>
          <w:sz w:val="22"/>
        </w:rPr>
        <w:t xml:space="preserve">E.Bárány: </w:t>
      </w:r>
      <w:r>
        <w:rPr>
          <w:sz w:val="22"/>
        </w:rPr>
        <w:t xml:space="preserve">Moc a právo. Bratislava 1997; </w:t>
      </w:r>
      <w:r>
        <w:rPr>
          <w:i/>
          <w:sz w:val="22"/>
        </w:rPr>
        <w:t xml:space="preserve">O.Bähr: </w:t>
      </w:r>
      <w:r>
        <w:rPr>
          <w:sz w:val="22"/>
        </w:rPr>
        <w:t xml:space="preserve">Der Rechtsstaat (1864). Aa1en 1961; </w:t>
      </w:r>
      <w:r>
        <w:rPr>
          <w:i/>
          <w:sz w:val="22"/>
        </w:rPr>
        <w:t xml:space="preserve">A.Brästl-P.Holländer-I.Kanárik: </w:t>
      </w:r>
      <w:r>
        <w:rPr>
          <w:sz w:val="22"/>
        </w:rPr>
        <w:t>Náčrt teórie štátu. Košice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both"/>
        <w:rPr/>
        <w:framePr w:w="7550" w:h="6723" w:x="5" w:y="753" w:hSpace="0" w:vSpace="0" w:wrap="notBeside" w:vAnchor="margin" w:hAnchor="margin" w:hRule="exact"/>
        <w:pBdr/>
      </w:pPr>
      <w:r>
        <w:rPr>
          <w:sz w:val="22"/>
        </w:rPr>
        <w:t xml:space="preserve">1991; </w:t>
      </w:r>
      <w:r>
        <w:rPr>
          <w:i/>
          <w:sz w:val="22"/>
        </w:rPr>
        <w:t xml:space="preserve">A.Brästl: </w:t>
      </w:r>
      <w:r>
        <w:rPr>
          <w:sz w:val="22"/>
        </w:rPr>
        <w:t xml:space="preserve">Dejiny politického a právneho myslenia. Košice 1994; </w:t>
      </w:r>
      <w:r>
        <w:rPr>
          <w:i/>
          <w:sz w:val="22"/>
        </w:rPr>
        <w:t>A.Brästl:</w:t>
      </w:r>
    </w:p>
    <w:p>
      <w:pPr>
        <w:pStyle w:val="Normal"/>
        <w:widowControl w:val="false"/>
        <w:pBdr/>
        <w:bidi w:val="0"/>
        <w:spacing w:lineRule="exact" w:line="249"/>
        <w:ind w:left="9" w:right="0" w:firstLine="19"/>
        <w:jc w:val="both"/>
        <w:rPr/>
        <w:framePr w:w="7550" w:h="6723" w:x="5" w:y="753" w:hSpace="0" w:vSpace="0" w:wrap="notBeside" w:vAnchor="margin" w:hAnchor="margin" w:hRule="exact"/>
        <w:pBdr/>
      </w:pPr>
      <w:r>
        <w:rPr>
          <w:sz w:val="22"/>
        </w:rPr>
        <w:t xml:space="preserve">Právny štát. Pojmy, teórie, princípy. Košice 1995; </w:t>
      </w:r>
      <w:r>
        <w:rPr>
          <w:i/>
          <w:sz w:val="22"/>
        </w:rPr>
        <w:t xml:space="preserve">P.Colotka: </w:t>
      </w:r>
      <w:r>
        <w:rPr>
          <w:sz w:val="22"/>
        </w:rPr>
        <w:t>Prípis k histórii po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550" w:h="6723" w:x="5" w:y="753" w:hSpace="0" w:vSpace="0" w:wrap="notBeside" w:vAnchor="margin" w:hAnchor="margin" w:hRule="exact"/>
        <w:pBdr/>
      </w:pPr>
      <w:r>
        <w:rPr>
          <w:sz w:val="22"/>
        </w:rPr>
        <w:t xml:space="preserve">jmu "Rechtsstaat". Právny obzor, 78, 1995, č.5, ss.353-359. </w:t>
      </w:r>
      <w:r>
        <w:rPr>
          <w:i/>
          <w:sz w:val="22"/>
        </w:rPr>
        <w:t xml:space="preserve">R.Dworkin: </w:t>
      </w:r>
      <w:r>
        <w:rPr>
          <w:sz w:val="22"/>
        </w:rPr>
        <w:t xml:space="preserve">Taking Rights Serious1y. London 1978; </w:t>
      </w:r>
      <w:r>
        <w:rPr>
          <w:i/>
          <w:sz w:val="22"/>
        </w:rPr>
        <w:t xml:space="preserve">R.Dworkin: A </w:t>
      </w:r>
      <w:r>
        <w:rPr>
          <w:sz w:val="22"/>
        </w:rPr>
        <w:t xml:space="preserve">Matter of PrincipIe. Oxford 1986; </w:t>
      </w:r>
      <w:r>
        <w:rPr>
          <w:i/>
          <w:sz w:val="22"/>
        </w:rPr>
        <w:t xml:space="preserve">JHabermas: </w:t>
      </w:r>
      <w:r>
        <w:rPr>
          <w:sz w:val="22"/>
        </w:rPr>
        <w:t xml:space="preserve">Faktizität und Geltung. Beiträge zur Diskurstheorie des Rechts und des demokratischen Rechtsstaats. Darmstadt 1994; </w:t>
      </w:r>
      <w:r>
        <w:rPr>
          <w:i/>
          <w:sz w:val="22"/>
        </w:rPr>
        <w:t xml:space="preserve">K.Hesse: </w:t>
      </w:r>
      <w:r>
        <w:rPr>
          <w:sz w:val="22"/>
        </w:rPr>
        <w:t>Grundziige des Verfas</w:t>
        <w:softHyphen/>
        <w:t xml:space="preserve">sungsrechts der Bundesrepublik Deutschland. Heidelberg 1993; </w:t>
      </w:r>
      <w:r>
        <w:rPr>
          <w:i/>
          <w:sz w:val="22"/>
        </w:rPr>
        <w:t xml:space="preserve">W v.Humboldt: </w:t>
      </w:r>
      <w:r>
        <w:rPr>
          <w:sz w:val="22"/>
        </w:rPr>
        <w:t xml:space="preserve">Ideen zu einem Versuch, die Grenzen der Wirksamkeit des Staats zu bestimmen. Stuttgart 1987; </w:t>
      </w:r>
      <w:r>
        <w:rPr>
          <w:i/>
          <w:sz w:val="22"/>
        </w:rPr>
        <w:t xml:space="preserve">I.Kant: </w:t>
      </w:r>
      <w:r>
        <w:rPr>
          <w:sz w:val="22"/>
        </w:rPr>
        <w:t xml:space="preserve">Rechtslehre. Schriften zur Rechtsphilosophie. Berlin 1988; </w:t>
      </w:r>
      <w:r>
        <w:rPr>
          <w:i/>
          <w:sz w:val="22"/>
        </w:rPr>
        <w:t xml:space="preserve">Locke, J: </w:t>
      </w:r>
      <w:r>
        <w:rPr>
          <w:sz w:val="22"/>
        </w:rPr>
        <w:t xml:space="preserve">Dve pojednání o vláde. Praha 1965; </w:t>
      </w:r>
      <w:r>
        <w:rPr>
          <w:i/>
          <w:sz w:val="22"/>
        </w:rPr>
        <w:t xml:space="preserve">N.MacCormick: </w:t>
      </w:r>
      <w:r>
        <w:rPr>
          <w:sz w:val="22"/>
        </w:rPr>
        <w:t xml:space="preserve">Der Rechtsstaat und die "Rule of Law". 1984, 39 Juristenzeitung, ss.65-70.; </w:t>
      </w:r>
      <w:r>
        <w:rPr>
          <w:i/>
          <w:sz w:val="22"/>
        </w:rPr>
        <w:t xml:space="preserve">E.Malcevová: </w:t>
      </w:r>
      <w:r>
        <w:rPr>
          <w:sz w:val="22"/>
        </w:rPr>
        <w:t>Občan, ob</w:t>
        <w:softHyphen/>
        <w:t xml:space="preserve">čianska spoločnosť, právny štát. Bratislava 1995; </w:t>
      </w:r>
      <w:r>
        <w:rPr>
          <w:i/>
          <w:sz w:val="22"/>
        </w:rPr>
        <w:t xml:space="preserve">Platón: </w:t>
      </w:r>
      <w:r>
        <w:rPr>
          <w:sz w:val="22"/>
        </w:rPr>
        <w:t xml:space="preserve">Ústava. Bratislava 1980; </w:t>
      </w:r>
      <w:r>
        <w:rPr>
          <w:i/>
          <w:sz w:val="22"/>
        </w:rPr>
        <w:t xml:space="preserve">JPrusák: </w:t>
      </w:r>
      <w:r>
        <w:rPr>
          <w:sz w:val="22"/>
        </w:rPr>
        <w:t xml:space="preserve">Teória práva. Bratislava 1995; </w:t>
      </w:r>
      <w:r>
        <w:rPr>
          <w:i/>
          <w:sz w:val="22"/>
        </w:rPr>
        <w:t xml:space="preserve">D.Nikodým: </w:t>
      </w:r>
      <w:r>
        <w:rPr>
          <w:sz w:val="22"/>
        </w:rPr>
        <w:t xml:space="preserve">K niektorým otázkam deľby moci v Ústave Slovenskej republiky. Právny obzor, 77, 1994, č.3, ss.27l-275.; </w:t>
      </w:r>
      <w:r>
        <w:rPr>
          <w:i/>
          <w:sz w:val="22"/>
        </w:rPr>
        <w:t>J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550" w:h="6723" w:x="5" w:y="753" w:hSpace="0" w:vSpace="0" w:wrap="notBeside" w:vAnchor="margin" w:hAnchor="margin" w:hRule="exact"/>
        <w:pBdr/>
      </w:pPr>
      <w:r>
        <w:rPr>
          <w:i/>
          <w:sz w:val="22"/>
        </w:rPr>
        <w:t xml:space="preserve">JRousseau: </w:t>
      </w:r>
      <w:r>
        <w:rPr>
          <w:sz w:val="22"/>
        </w:rPr>
        <w:t xml:space="preserve">Rozpravy. Praha 1978; </w:t>
      </w:r>
      <w:r>
        <w:rPr>
          <w:i/>
          <w:sz w:val="22"/>
        </w:rPr>
        <w:t xml:space="preserve">R.S.Summers: </w:t>
      </w:r>
      <w:r>
        <w:rPr>
          <w:sz w:val="22"/>
        </w:rPr>
        <w:t xml:space="preserve">A Formal Theory of the Rule of Law. Ratio Juris 1993, Vo1.6, No.2, ss.127-142; </w:t>
      </w:r>
      <w:r>
        <w:rPr>
          <w:i/>
          <w:sz w:val="22"/>
        </w:rPr>
        <w:t xml:space="preserve">P.Takács </w:t>
      </w:r>
      <w:r>
        <w:rPr>
          <w:sz w:val="22"/>
        </w:rPr>
        <w:t>(red.): Joguralom és jo</w:t>
        <w:softHyphen/>
        <w:t>gállam. Antológia a Rule of Law és a Rechtsstaat irodalmának kärebol Budapest</w:t>
      </w:r>
    </w:p>
    <w:p>
      <w:pPr>
        <w:pStyle w:val="Normal"/>
        <w:widowControl w:val="false"/>
        <w:pBdr/>
        <w:bidi w:val="0"/>
        <w:spacing w:lineRule="exact" w:line="249"/>
        <w:ind w:left="9" w:right="0" w:hanging="0"/>
        <w:jc w:val="both"/>
        <w:rPr/>
        <w:framePr w:w="7550" w:h="6723" w:x="5" w:y="753" w:hSpace="0" w:vSpace="0" w:wrap="notBeside" w:vAnchor="margin" w:hAnchor="margin" w:hRule="exact"/>
        <w:pBdr/>
      </w:pPr>
      <w:r>
        <w:rPr>
          <w:sz w:val="22"/>
        </w:rPr>
        <w:t xml:space="preserve">1995; </w:t>
      </w:r>
      <w:r>
        <w:rPr>
          <w:i/>
          <w:sz w:val="22"/>
        </w:rPr>
        <w:t xml:space="preserve">R.Teitel: </w:t>
      </w:r>
      <w:r>
        <w:rPr>
          <w:sz w:val="22"/>
        </w:rPr>
        <w:t xml:space="preserve">Paradoxes in the Revolution of the Rule of Law. The Yale Journal of International Law. Vol.19, No.l, 1994, s.239-247; </w:t>
      </w:r>
      <w:r>
        <w:rPr>
          <w:i/>
          <w:sz w:val="22"/>
        </w:rPr>
        <w:t xml:space="preserve">R.Thoma: </w:t>
      </w:r>
      <w:r>
        <w:rPr>
          <w:sz w:val="22"/>
        </w:rPr>
        <w:t xml:space="preserve">Rechtsstaatsidee und Verwaltungsrechtswissenschaft. Jahrbuch des äffentlichen Rechts, Tiibingen 1910, Bd.IV, s.196 an.; </w:t>
      </w:r>
      <w:r>
        <w:rPr>
          <w:i/>
          <w:sz w:val="22"/>
        </w:rPr>
        <w:t xml:space="preserve">A.de Tocqueville: </w:t>
      </w:r>
      <w:r>
        <w:rPr>
          <w:sz w:val="22"/>
        </w:rPr>
        <w:t xml:space="preserve">Demokracie v Americe. la n. Praha 1992; </w:t>
      </w:r>
      <w:r>
        <w:rPr>
          <w:i/>
          <w:sz w:val="22"/>
        </w:rPr>
        <w:t xml:space="preserve">K. Tuori: </w:t>
      </w:r>
      <w:r>
        <w:rPr>
          <w:sz w:val="22"/>
        </w:rPr>
        <w:t xml:space="preserve">Four Models of the Rechtsstaat. In: </w:t>
      </w:r>
      <w:r>
        <w:rPr>
          <w:i/>
          <w:sz w:val="22"/>
        </w:rPr>
        <w:t xml:space="preserve">M.Sakslin: </w:t>
      </w:r>
      <w:r>
        <w:rPr>
          <w:sz w:val="22"/>
        </w:rPr>
        <w:t xml:space="preserve">Finnish Constitution in Transition. Helsinki 1991; ss.31-41; </w:t>
      </w:r>
      <w:r>
        <w:rPr>
          <w:i/>
          <w:sz w:val="22"/>
        </w:rPr>
        <w:t xml:space="preserve">R.Zippelius: </w:t>
      </w:r>
      <w:r>
        <w:rPr>
          <w:sz w:val="22"/>
        </w:rPr>
        <w:t>Allgemeine Staatslehre. Miinchen 1988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93" w:h="201" w:x="0" w:y="11736" w:hSpace="0" w:vSpace="0" w:wrap="notBeside" w:vAnchor="margin" w:hAnchor="margin" w:hRule="exact"/>
        <w:pBdr/>
      </w:pPr>
      <w:r>
        <w:rPr>
          <w:sz w:val="22"/>
        </w:rPr>
        <w:t>1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1</Words>
  <Characters>0</Characters>
  <CharactersWithSpaces>1522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48:00Z</dcterms:created>
  <dc:creator>Readiris</dc:creator>
  <dc:description/>
  <dc:language>en-US</dc:language>
  <cp:lastModifiedBy/>
  <dcterms:modified xsi:type="dcterms:W3CDTF">2004-04-06T11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danhal</vt:lpwstr>
  </property>
</Properties>
</file>