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/>
          <w:b/>
          <w:b/>
          <w:sz w:val="22"/>
          <w:u w:val="single"/>
        </w:rPr>
      </w:pPr>
      <w:r>
        <w:rPr>
          <w:rFonts w:ascii="Univers;Arial" w:hAnsi="Univers;Arial"/>
          <w:b/>
          <w:sz w:val="22"/>
          <w:u w:val="single"/>
        </w:rPr>
        <w:t>Základy marketingu IV</w:t>
      </w:r>
    </w:p>
    <w:p>
      <w:pPr>
        <w:pStyle w:val="Normal"/>
        <w:rPr>
          <w:rFonts w:ascii="Univers;Arial" w:hAnsi="Univers;Arial"/>
          <w:b/>
          <w:b/>
          <w:sz w:val="22"/>
          <w:u w:val="single"/>
        </w:rPr>
      </w:pPr>
      <w:r>
        <w:rPr>
          <w:rFonts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Vyrobny faktor: praca, hranicna uzitocnost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Kapital: ide o rozlisenie hmotneho a penazneho kapitalu. Kapital je aj prvotnym aj druhotnym faktorom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1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strategicke a marketingove planovani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marketingove prostredi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podstata a vyznam marketingu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2. 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sz w:val="22"/>
        </w:rPr>
        <w:t>Zakladne koncepcie marketingoveho managementu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  <w:t>Zakladne funkcie marketingoveho managementu,... tj analyza, planovanie, implementacia a uskut. cielov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marketingovy informacny system 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  <w:t xml:space="preserve">Marketingove prostredie: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mikro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makro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uceleny system skumania potrieb spotrebitela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dokonale poznanie konkurencie klady aj zapory atd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medialna verejnost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verejnost obcianskych aktivit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interna verejnost : vlastni zamestnanci firmy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Marketingove makroprostredie: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demograficke faktory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ekonomick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prirodne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technologick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politick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kulturne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</w:r>
    </w:p>
    <w:p>
      <w:pPr>
        <w:pStyle w:val="Normal"/>
        <w:rPr/>
      </w:pPr>
      <w:r>
        <w:rPr>
          <w:rFonts w:ascii="Univers;Arial" w:hAnsi="Univers;Arial"/>
          <w:b/>
          <w:sz w:val="22"/>
        </w:rPr>
        <w:t>Ekonomicke vplyvy</w:t>
      </w:r>
      <w:r>
        <w:rPr>
          <w:rFonts w:ascii="Univers;Arial" w:hAnsi="Univers;Arial"/>
          <w:sz w:val="22"/>
        </w:rPr>
        <w:t>: firma musi poznak kupnu silu spotrebitelov, strukturu vydavkov spotrebtelov. Ceny. Uspory. Uvery.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  <w:t>Faktory prirodneho prostredia: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dostavame z neho prakticky vsetky vstupy. Je uz nedostatok prirodnych zdrojov, treba ich vediet usporne spracovavat a aj hladat nove.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b/>
          <w:sz w:val="22"/>
        </w:rPr>
        <w:t>Politicke faktory: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mali by vytvarat podmienky pre konkurencne prostredie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b/>
          <w:sz w:val="22"/>
        </w:rPr>
        <w:t>Faktory kulturneho prostredia: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ovplyvnuju zakladne hodnoty jednotlivca, pozname primarne a sekundarne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Na primarnych napr skoly, rodicia, cirkev a pod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Na sekundarnych: podlieha zmenam, napr vztah ludi k sebe samemu, napr viac prevencie, navsteva fittnes, sport a pod, starame sa o zdravie atd.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</w:r>
    </w:p>
    <w:p>
      <w:pPr>
        <w:pStyle w:val="Normal"/>
        <w:rPr/>
      </w:pPr>
      <w:r>
        <w:rPr>
          <w:rFonts w:ascii="Univers;Arial" w:hAnsi="Univers;Arial"/>
          <w:b/>
          <w:sz w:val="22"/>
        </w:rPr>
        <w:t>Marketingovy informacny system:</w:t>
      </w:r>
      <w:r>
        <w:rPr>
          <w:rFonts w:ascii="Univers;Arial" w:hAnsi="Univers;Arial"/>
          <w:sz w:val="22"/>
        </w:rPr>
        <w:t xml:space="preserve">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potreba informacii a mnozstvo informacii ktore sa maju spracovat. Informacie o trhoch.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Marketingove spravodajstvo sa zameriava na faktory externeho marketingoveho prostredia. Rozdelujeme ich podla casveho obdobia.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Mozu to byt nepravidelne spravy ziskavana stvrtrocne, mesacne, denne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</w:r>
    </w:p>
    <w:p>
      <w:pPr>
        <w:pStyle w:val="Normal"/>
        <w:rPr/>
      </w:pPr>
      <w:r>
        <w:rPr>
          <w:rFonts w:ascii="Univers;Arial" w:hAnsi="Univers;Arial"/>
          <w:b/>
          <w:sz w:val="22"/>
        </w:rPr>
        <w:t>Marketingovy vyskum</w:t>
      </w:r>
      <w:r>
        <w:rPr>
          <w:rFonts w:ascii="Univers;Arial" w:hAnsi="Univers;Arial"/>
          <w:sz w:val="22"/>
        </w:rPr>
        <w:t xml:space="preserve"> povazuju odbornici za najdolezitejsiu cast marketingu. Potreba informacii.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1. oblast trhu, musime trh poznat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2. vyskum marketingoveho prostredia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Produktovy vyskum: zameriavame sa na vlastnosti produktu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Cenovy vyskum: cenova elasticita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Vyskum marketingovej komunikacie,... hodnotenie napr efektivity reklamy a pod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Vyskum ekonomickych podmienok podnikania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Vyskum konkurencie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Vyskum spotrebitelskych trhov.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Vyskum medzinarodnych trhov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Rozdelenie marketingoveho vyskumu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Poznavaci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Kauzalny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Popisny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Kauzalny: skumame pricinu a efekt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Sekundarny vyskum: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Internet: zdroj nevycerpatelnych informacii 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Ked nam nepostacuju informacie zo sekundarneho vyskumu nastupuje primarny vyskum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Primarny je zamerany skor psychologickeho vyskumu.</w:t>
      </w:r>
    </w:p>
    <w:p>
      <w:pPr>
        <w:pStyle w:val="Normal"/>
        <w:rPr>
          <w:rFonts w:ascii="Univers;Arial" w:hAnsi="Univers;Arial"/>
          <w:b/>
          <w:b/>
          <w:sz w:val="22"/>
        </w:rPr>
      </w:pPr>
      <w:r>
        <w:rPr>
          <w:rFonts w:ascii="Univers;Arial" w:hAnsi="Univers;Arial"/>
          <w:b/>
          <w:sz w:val="22"/>
        </w:rPr>
        <w:t>Zakladne metody primarneho vyskumu: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1. dopytovanie(priame, nepriame)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2. pozorovanie(pozorovanie zakaznika od vstupenia zakaznika do predajne, pri akom produkte sa dlhsie pristavil a pod.) a, zjavne  b, skryt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3. experiment</w:t>
      </w:r>
    </w:p>
    <w:p>
      <w:pPr>
        <w:pStyle w:val="Normal"/>
        <w:rPr>
          <w:rFonts w:ascii="Univers;Arial" w:hAnsi="Univers;Arial"/>
          <w:sz w:val="22"/>
          <w:u w:val="single"/>
        </w:rPr>
      </w:pPr>
      <w:r>
        <w:rPr>
          <w:rFonts w:ascii="Univers;Arial" w:hAnsi="Univers;Arial"/>
          <w:sz w:val="22"/>
          <w:u w:val="single"/>
        </w:rPr>
      </w:r>
    </w:p>
    <w:p>
      <w:pPr>
        <w:pStyle w:val="Normal"/>
        <w:rPr>
          <w:rFonts w:ascii="Univers;Arial" w:hAnsi="Univers;Arial"/>
          <w:sz w:val="22"/>
          <w:u w:val="single"/>
        </w:rPr>
      </w:pPr>
      <w:r>
        <w:rPr>
          <w:rFonts w:ascii="Univers;Arial" w:hAnsi="Univers;Arial"/>
          <w:sz w:val="22"/>
          <w:u w:val="single"/>
        </w:rPr>
        <w:t>Rozdelenie dopytovania podla formy komunikacie: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1. Ustne , osobne (rozhovor: makky a tvrdy)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2. pisomn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3. telefonick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4. elektronicke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Struktura procesu marketingoveho vyskumu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>Musime si najprv stanovit ciel, ktory chceme dosiahnut.</w:t>
      </w:r>
    </w:p>
    <w:p>
      <w:pPr>
        <w:pStyle w:val="Normal"/>
        <w:rPr>
          <w:rFonts w:ascii="Univers;Arial" w:hAnsi="Univers;Arial"/>
          <w:sz w:val="22"/>
        </w:rPr>
      </w:pPr>
      <w:r>
        <w:rPr>
          <w:rFonts w:ascii="Univers;Arial" w:hAnsi="Univers;Arial"/>
          <w:sz w:val="22"/>
        </w:rPr>
        <w:t xml:space="preserve">Potom nasleduje vyber, potom analyza a zber pozadovanych udajov,... interpretacia a zaverecna sprava  vyskume. Pri mark. vyskume je velmi dolezite stnovit ciel vyskumu. Spravne definovany problem je polovica uspechu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LinePrinter" w:hAnsi="LinePrinter" w:cs="LinePrinter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41:00Z</dcterms:created>
  <dc:creator>File Converters</dc:creator>
  <dc:description/>
  <cp:keywords/>
  <dc:language>en-US</dc:language>
  <cp:lastModifiedBy>Eva Blatná</cp:lastModifiedBy>
  <dcterms:modified xsi:type="dcterms:W3CDTF">2009-04-25T23:45:00Z</dcterms:modified>
  <cp:revision>5</cp:revision>
  <dc:subject/>
  <dc:title>Converted Document</dc:title>
</cp:coreProperties>
</file>