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áklady marketingu 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Hodnotenie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kúška: 8.00 – 8.45 písomná časť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9.00 – ústna skúška – na témy z písomnej časti skúš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mestrálnu prácu neodovzdávame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 w:val="22"/>
        </w:rPr>
      </w:pPr>
      <w:r>
        <w:rPr/>
        <w:t>Čo pôsobí na správanie spotrebiteľa – model spotrebiteľského správ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 spotrebiteľovi treba brať ohľad na jeho charakter, vlastnosti – treba ho vnímať komplexne – treba poznať proces, ako sa spotrebiteľ rozhoduje pri náku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Etapy nákupného rozhodovania</w:t>
      </w:r>
      <w:r>
        <w:rPr>
          <w:b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oznať problém, potrebu – interné stimuly (napr. hlad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- externé stimuly (chuť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znám problém, cítim potrebu – zbieram informácie ako uskutočniť potre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dnotenie alternatí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ákupné rozhodovanie – faktor neočakávanej situácie (finančná neschopnosť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- iné faktory (napr. odporúčania známy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tapa správania sa po nákupe – sledovanie a vyhodnocovanie správania 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áklade ktorých sa prijímajú opatr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 uspokojovaní potrieb sa riadime tzv. Maslovovou pyramídou potrieb – potreby uspokojujeme v určitom poradí podľa dôležit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rh organizáci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lišnosť od spotrebiteľských trhov – na jeden súbor nákupov na trhu spotrebiteľov potrebujeme viac súborov nákupu na trhu organizáci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ďalší rozdiel spočíva v tom, že na trhu organizácií pôsobí menej kupujúcich (ale sú kvalifikovanejší a nakupujú vo veľkom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tu odlišný charakter dopytu – dopyt na trhu organizácií je odvodeným dopyt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ografická blízkosť, prvky územnej deľby prá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trhu organizácií významnú úlohu zohráva aj centrum (oddelenie) nákupu – vytvára priaznivé predpoklady na dobrý nákup. Pri rozhodovani o nákupe sú dôležitými faktormi ekonomické faktory (cena) a personálne faktory (odbornosť pracovníkov, provízia za sprostredkovanie nákupu). Proces nákupného rozhodovania na trhoch organizácií prechádza podobnými etapami ako na spotrebiteľskom trhu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AP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oznávať problém, potrebu – interné stimuly – (napr. pokazí sa nám stroj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– </w:t>
      </w:r>
      <w:r>
        <w:rPr>
          <w:sz w:val="22"/>
        </w:rPr>
        <w:t>k externé stimuly – (som na výstave a nejaký stro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ma zauj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bieranie informácií ako zrealizovať potrebu – zhromažďovanie katalógov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tákov, propagačných materiálov,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važovanie ponú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nákupné rozhodovanie – výber dodávateľa (zohľadňujeme rôzne faktory, nap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kytovaný servis,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zadanie objednávky, uzatvorenie zml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právania sa po náku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 základné druhy trhov organizácií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trh výrobných faktorov</w:t>
      </w:r>
    </w:p>
    <w:p>
      <w:pPr>
        <w:pStyle w:val="Normal"/>
        <w:rPr/>
      </w:pPr>
      <w:r>
        <w:rPr>
          <w:sz w:val="22"/>
        </w:rPr>
        <w:t>2. sprostredkovateľský trh – nakupujú veci s cieľom ďalšieho predaja so zisk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- dôležitý je výber sortimentu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sprostredkovateľskom trhu – potavenie na trhu</w:t>
      </w:r>
    </w:p>
    <w:p>
      <w:pPr>
        <w:pStyle w:val="Normal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- úzke spojenie medzi výrobnými podnikmi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sprostredkovateľskými organizáciami (podp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predaja, vlastné výrobky pod cudzí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menom –TESCO výrobky)</w:t>
      </w:r>
    </w:p>
    <w:p>
      <w:pPr>
        <w:pStyle w:val="Normal"/>
        <w:rPr>
          <w:sz w:val="22"/>
        </w:rPr>
      </w:pPr>
      <w:r>
        <w:rPr>
          <w:sz w:val="22"/>
        </w:rPr>
        <w:t xml:space="preserve">3. vládny trh – vláda je stabilným odbeteľom, odoberajú vo veľkom, dodávatelia s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nažia na vládnom trhu presadiť (nebezpečenstvo lobizmu a korupcie). Vzťah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ú na vládnych trhoch upravené legislatívnymi normami – Zákon o verejn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bstarávaní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Produk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d pojmom produkt nerozumieme iba konkrétny výrobok, ale aj myšlienka, služby, územie, ktoré v očiach spotrebiteľov predstavujú určitú hodnot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ak ako u predajcu existuje pojem 4P, z pohľadu spotrebiteľa existuje tzv. </w:t>
      </w:r>
      <w:r>
        <w:rPr>
          <w:b/>
          <w:sz w:val="22"/>
        </w:rPr>
        <w:t>4C</w:t>
      </w:r>
      <w:r>
        <w:rPr>
          <w:sz w:val="22"/>
        </w:rPr>
        <w:t>, čo predstavuj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odnota, kt. produkt prináša spotrebiteľom (kvalitatívne uspokojenie potreby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ena, resp. náklady vzniknuté používaním produkt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hodlie nákup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omunikác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 analýze produktu treba poznať úrovne produktu – poznanie pôsobí na zvyšovanie hodnoty produktu pre spotrebiteľ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načka – má byť ľahko rozpoznateľná, ľahko zapamätateľná, má sa ľahk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yslovovať, mala by sa dať preložiť do iných jazykov, musí spĺňať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odmienky pre právnu ochranu znač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al, etiketa – prvé, čo si spotrebiteľ všimne – obal predá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mal by uchovať kvalitu výrob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musí vzbudiť pozornosť, musí so spotrebiteľom „komunikovať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musí plniť informačnú funkci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- mal by byť ekologický s možnosťou recyklác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Produkt treba vnímať komplexne, samostatne nepredstavuje žiadnu hodnotu. Každý výrobok sa raz dostane do štádia, kedy musí opustiť trh. Dôležitou súčasťou marketingu je vývoj nových výrobkov a určenie životného cyklu výrobkov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Nový výrobok môžeme získať</w:t>
      </w:r>
      <w:r>
        <w:rPr>
          <w:sz w:val="22"/>
        </w:rPr>
        <w:t>: - cez vývoj a výsku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- nákupom licenc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- napodobňovaním iného výrob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yšlienka nového výrobku prechádza určitými štádiami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rod nápadu, myšlienky (ktorú neskôr zhmotníme do konkrétneho výrobk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pady prichádzajú z rôznych zdrojov (cca 50 % z radov zamestnancov konkrétnej firmy, cca 28 % nápadov prichádza od zákazníkov a zvyšo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ichádza od konkurenci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edvýber nápadov (ak je nápadov via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pracovanie a testovanie koncepcie – treba dostať do podoby výrobkov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koncepc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- prebieha testovanie koncep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rketingová stratégia – vymedzuje cieľový tr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- cen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- formy distribú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dnikateľská analýza – objem preda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- objem výnosov z preda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- stanovenie rizík pri predaj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- sledovanie správania sa konkuren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vývoj výrobku – mal by vyústiť do vytvorenia prototypu, ktorý by sa m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otestovať (v laboratóriách alebo na trhu), vychytávajú s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nedostat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omercionalizácia, uvedenie nového výrobku na tr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tratégia životného cyklu produktu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ývoj výrobku – nájdenie a rozvinutie myšlienk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uvedenie výrobku na trh – využitie nástrojov marketingovej komunikáci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reklama, Public Relatio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ast na trh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tabilita na trh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lesanie objemu predaja a výnosov – štádium poklesu (peniaze na reklamu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niektoré výrobky neprechádzajú všetkými štádiami životného cykl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napr. sezónne výrobky, módne výstrelk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Cena</w:t>
      </w:r>
      <w:r>
        <w:rPr>
          <w:sz w:val="22"/>
        </w:rPr>
        <w:t xml:space="preserve"> – predstavuje peňažné vyjadrenie hodnoty tovar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po produkte je to druhý najvýznamnejší prvok marketingového mix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predstavuje príj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ôležité je vymedziť hornú a dolnú úroveň ce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lná hranica predstavuje pokrytie náklado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rná hranica – spotrebiteľské vnímanie hodno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etí faktor je poznanie cien konkuren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45:00Z</dcterms:created>
  <dc:creator>iMac</dc:creator>
  <dc:description/>
  <cp:keywords/>
  <dc:language>en-US</dc:language>
  <cp:lastModifiedBy>Eva Blatná</cp:lastModifiedBy>
  <cp:lastPrinted>2004-02-18T14:14:00Z</cp:lastPrinted>
  <dcterms:modified xsi:type="dcterms:W3CDTF">2009-04-25T23:37:00Z</dcterms:modified>
  <cp:revision>5</cp:revision>
  <dc:subject/>
  <dc:title>Základy marketingu II</dc:title>
</cp:coreProperties>
</file>