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Marketing ll</w:t>
      </w:r>
    </w:p>
    <w:p>
      <w:pPr>
        <w:pStyle w:val="Normal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Cena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peňažné vyjadrenie hodnoty tovaru</w:t>
      </w:r>
    </w:p>
    <w:p>
      <w:pPr>
        <w:pStyle w:val="Normal"/>
        <w:numPr>
          <w:ilvl w:val="0"/>
          <w:numId w:val="4"/>
        </w:numPr>
        <w:rPr/>
      </w:pPr>
      <w:r>
        <w:rPr/>
        <w:t>objem prostriedkov, ktoré je ochotný kupujúci dať za určitý tovar</w:t>
      </w:r>
    </w:p>
    <w:p>
      <w:pPr>
        <w:pStyle w:val="Normal"/>
        <w:numPr>
          <w:ilvl w:val="0"/>
          <w:numId w:val="4"/>
        </w:numPr>
        <w:rPr/>
      </w:pPr>
      <w:r>
        <w:rPr/>
        <w:t>najdôležitejší prvok marketingového mixu, lebo ostatné sú len náklady, iba cena je príjmom</w:t>
      </w:r>
    </w:p>
    <w:p>
      <w:pPr>
        <w:pStyle w:val="Normal"/>
        <w:rPr/>
      </w:pPr>
      <w:r>
        <w:rPr>
          <w:i/>
        </w:rPr>
        <w:t>Faktory, ktoré pôsobia na proces rozhodovania o cenách:</w:t>
      </w:r>
    </w:p>
    <w:p>
      <w:pPr>
        <w:pStyle w:val="Normal"/>
        <w:numPr>
          <w:ilvl w:val="1"/>
          <w:numId w:val="4"/>
        </w:numPr>
        <w:rPr>
          <w:b/>
          <w:b/>
          <w:i/>
          <w:i/>
        </w:rPr>
      </w:pPr>
      <w:r>
        <w:rPr>
          <w:b/>
          <w:i/>
        </w:rPr>
        <w:t>interné</w:t>
      </w:r>
      <w:r>
        <w:rPr/>
        <w:t xml:space="preserve"> – ciele marketingu, náklady, organizačné tvorby cien</w:t>
      </w:r>
    </w:p>
    <w:p>
      <w:pPr>
        <w:pStyle w:val="Normal"/>
        <w:numPr>
          <w:ilvl w:val="1"/>
          <w:numId w:val="4"/>
        </w:numPr>
        <w:rPr>
          <w:b/>
          <w:b/>
          <w:i/>
          <w:i/>
        </w:rPr>
      </w:pPr>
      <w:r>
        <w:rPr>
          <w:b/>
          <w:i/>
        </w:rPr>
        <w:t xml:space="preserve">externé </w:t>
      </w:r>
      <w:r>
        <w:rPr/>
        <w:t>– charakter trhu, dopytu, konkurencie a ostatné faktory prostredia</w:t>
      </w:r>
    </w:p>
    <w:p>
      <w:pPr>
        <w:pStyle w:val="Normal"/>
        <w:numPr>
          <w:ilvl w:val="1"/>
          <w:numId w:val="4"/>
        </w:numPr>
        <w:rPr>
          <w:b/>
          <w:b/>
          <w:i/>
          <w:i/>
        </w:rPr>
      </w:pPr>
      <w:r>
        <w:rPr>
          <w:b/>
          <w:i/>
        </w:rPr>
        <w:t xml:space="preserve">výmena dolnej/hornej hranice ceny </w:t>
      </w:r>
      <w:r>
        <w:rPr/>
        <w:t>– dolné sú náklady, horné sú spotrebné vnímanie hodnoty</w:t>
      </w:r>
    </w:p>
    <w:p>
      <w:pPr>
        <w:pStyle w:val="Normal"/>
        <w:numPr>
          <w:ilvl w:val="1"/>
          <w:numId w:val="4"/>
        </w:numPr>
        <w:rPr>
          <w:b/>
          <w:b/>
          <w:i/>
          <w:i/>
        </w:rPr>
      </w:pPr>
      <w:r>
        <w:rPr>
          <w:b/>
          <w:i/>
        </w:rPr>
        <w:t>ceny konkurencie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Cenová stratégia – </w:t>
      </w:r>
      <w:r>
        <w:rPr/>
        <w:t>určovať najnižšiu cen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Interné faktory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</w:rPr>
        <w:t>Ciele marketingu</w:t>
      </w:r>
      <w:r>
        <w:rPr/>
        <w:t xml:space="preserve"> – prežiť na trhu</w:t>
      </w:r>
    </w:p>
    <w:p>
      <w:pPr>
        <w:pStyle w:val="Normal"/>
        <w:numPr>
          <w:ilvl w:val="0"/>
          <w:numId w:val="6"/>
        </w:numPr>
        <w:rPr/>
      </w:pPr>
      <w:r>
        <w:rPr/>
        <w:t>maximalizácia bežného zisku ( vývoj, výskum</w:t>
      </w:r>
    </w:p>
    <w:p>
      <w:pPr>
        <w:pStyle w:val="Normal"/>
        <w:numPr>
          <w:ilvl w:val="0"/>
          <w:numId w:val="6"/>
        </w:numPr>
        <w:rPr/>
      </w:pPr>
      <w:r>
        <w:rPr/>
        <w:t>maximalizácia trhového podielu (pomocou ceny)</w:t>
      </w:r>
    </w:p>
    <w:p>
      <w:pPr>
        <w:pStyle w:val="Normal"/>
        <w:numPr>
          <w:ilvl w:val="0"/>
          <w:numId w:val="6"/>
        </w:numPr>
        <w:rPr/>
      </w:pPr>
      <w:r>
        <w:rPr/>
        <w:t>vodcovstvo firmy v oblasti kvality výrobku</w:t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rPr/>
      </w:pPr>
      <w:r>
        <w:rPr>
          <w:b/>
        </w:rPr>
        <w:t>Stratégia marketingového mixu</w:t>
      </w:r>
      <w:r>
        <w:rPr/>
        <w:t xml:space="preserve"> – zosúladenie marketingového mixu (kvalita, servis)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-  cena je jedným z nástrojov, ktoré firma používa na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na dosiahnutie marketingových cieľov, ale aj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nástrojom komunikácie so spotrebiteľ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áklady</w:t>
      </w:r>
      <w:r>
        <w:rPr/>
        <w:t xml:space="preserve"> – </w:t>
      </w:r>
      <w:r>
        <w:rPr>
          <w:i/>
        </w:rPr>
        <w:t>fixné a variabilné</w:t>
      </w:r>
      <w:r>
        <w:rPr/>
        <w:t>, sú významným prvkom cenovej stratégie, firmy sa snažia</w:t>
      </w:r>
    </w:p>
    <w:p>
      <w:pPr>
        <w:pStyle w:val="Normal"/>
        <w:rPr/>
      </w:pPr>
      <w:r>
        <w:rPr/>
        <w:t xml:space="preserve">                 </w:t>
      </w:r>
      <w:r>
        <w:rPr/>
        <w:t>znižovať náklady, aby mohli stanoviť nižšie ceny, čo môže spôsobiť vyšší</w:t>
      </w:r>
    </w:p>
    <w:p>
      <w:pPr>
        <w:pStyle w:val="Normal"/>
        <w:rPr/>
      </w:pPr>
      <w:r>
        <w:rPr/>
        <w:t xml:space="preserve">                 </w:t>
      </w:r>
      <w:r>
        <w:rPr/>
        <w:t>objem predaja a zis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ácia tvorby cien – manažment určí, kto bude v rámci organizácie firmy určovať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ceny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- spolupráca ekonomických a marketingových  oddelen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Externé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i/>
        </w:rPr>
        <w:t>Charakter trhu</w:t>
      </w:r>
      <w:r>
        <w:rPr/>
        <w:t xml:space="preserve"> – zistiť na aký trh vstupujeme a odvodiť cenu (monopol, oligopól, monopol konkuren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Charakter dopytu</w:t>
      </w:r>
      <w:r>
        <w:rPr/>
        <w:t xml:space="preserve"> – poznať cenovú elasticitu, ako sa zmení. Ak je dopyt viac elastický ako neelastický, budú predávajúci v zásade znižovať ceny. Nižšia cena prinesie celkove vyššie príjmy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cenovo elastický </w:t>
      </w:r>
      <w:r>
        <w:rPr/>
        <w:t>– 1% rast/pokles – vyvoláva rast/pokles, nízka cena = žiadny zisk,  dopyt viac ako o 1%, vysoká cena = žiadny dopyt                                          - 1% vyvolá rast viac ako 1%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cenovo neelastický </w:t>
      </w:r>
      <w:r>
        <w:rPr/>
        <w:t>– zdvihneme poklesne dopyt, rast cien = dopyt klesá, zvýšenie ceny o 1% dopyt klesne o menej ako o 1%.                                                                       – vždy pôsobí zákon klesajúceho dopytu, pri raste cien = dopyt klesá (sú určité tovary, kde neplatí zákon klesajúceho dopytu.                                                                – spotrebiteľské vnímanie ceny, dôležitá úloha marketingového výskumu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jednotkový </w:t>
      </w:r>
      <w:r>
        <w:rPr/>
        <w:t xml:space="preserve">– cenu zvýšime o 1% a dopyt tiež poklesne o 1%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i/>
        </w:rPr>
        <w:t>Spotrebiteľské vnímanie ceny a hodnoty</w:t>
      </w:r>
      <w:r>
        <w:rPr/>
        <w:t xml:space="preserve"> – dôležitá úloha = marketingový výskum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Konkurencia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Ostatné faktory vonkajšieho prostredia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>Tvorba ci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A, náklady – akú prirážku pripočítame – diferencovaná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- závisí od charakteru produktu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B, orientácia na kupujúceho- spotrebiteľské vnímanie hodnoty</w:t>
      </w:r>
    </w:p>
    <w:p>
      <w:pPr>
        <w:pStyle w:val="Normal"/>
        <w:rPr/>
      </w:pPr>
      <w:r>
        <w:rPr/>
        <w:t xml:space="preserve">       </w:t>
      </w:r>
      <w:r>
        <w:rPr/>
        <w:t>C, ceny založená na základe konkurencie – sledujem vývoj cien konkurencie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ena, ktorú stanoví vodca na trhu, prispôsobenie našej cenotvorby cenám  </w:t>
      </w:r>
    </w:p>
    <w:p>
      <w:pPr>
        <w:pStyle w:val="Normal"/>
        <w:rPr/>
      </w:pPr>
      <w:r>
        <w:rPr/>
        <w:t xml:space="preserve">            </w:t>
      </w:r>
      <w:r>
        <w:rPr/>
        <w:t>konkurencie</w:t>
      </w:r>
    </w:p>
    <w:p>
      <w:pPr>
        <w:pStyle w:val="Normal"/>
        <w:ind w:left="360" w:hanging="0"/>
        <w:rPr/>
      </w:pPr>
      <w:r>
        <w:rPr/>
        <w:t xml:space="preserve">D, stanovenie výberových podmienok – len o vládnom trhu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istribúci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Distribučný kanál</w:t>
      </w:r>
      <w:r>
        <w:rPr>
          <w:b/>
        </w:rPr>
        <w:t xml:space="preserve"> </w:t>
      </w:r>
      <w:r>
        <w:rPr/>
        <w:t xml:space="preserve">– je súhrn všetkých podnikov a jednotlivých osôb, ktoré sa stanú vlastníkmi, alebo sú nápomocní pri prevode vlastníctva produktov a služieb v prípadoch, keď sa produkt dostáva od výrobcu ku konečnému spotrebiteľovi alebo na priemyselné spracovanie     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Distribúcia </w:t>
      </w:r>
      <w:r>
        <w:rPr/>
        <w:t xml:space="preserve">-  produkty, ktoré vyrába veľa rozptýlených výrobcov musia prísť na predajné miesta, distribučné cesty môžeme charakterizovať podľa počtu odbytových stupňov. V distribučných kanáloch sprostredkovatelia nakupujú tovar vo veľkom od mnohých výrobcov a zostavujú menšie množstevné jednotky a širší sortimen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Ak chceme lacno predávať musíme vyrábať špecializované výrobky vo veľkom množstve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Základné úlohy distribučných kanálov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rostredkovateľ pretransformuje úzky sortiment, na široký a v malom množstv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máhajú preklenúť sezónne rozdiel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máhajú preklenúť priestorový rozdiel medzi výrobcom a spotrebiteľom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ýskum trhu – sú v bezprostrednej väzbe so spotrebiteľ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Distribučná cesta 0. úrovne</w:t>
      </w:r>
      <w:r>
        <w:rPr/>
        <w:t xml:space="preserve"> – medzi výrobcom a spotrebiteľom, nie je medzi článok</w:t>
      </w:r>
    </w:p>
    <w:p>
      <w:pPr>
        <w:pStyle w:val="Normal"/>
        <w:jc w:val="both"/>
        <w:rPr/>
      </w:pPr>
      <w:r>
        <w:rPr>
          <w:b/>
          <w:i/>
        </w:rPr>
        <w:t>Distribučná cesta 1. úrovne</w:t>
      </w:r>
      <w:r>
        <w:rPr/>
        <w:t xml:space="preserve"> – keď vstúpi aj maloobchodník</w:t>
      </w:r>
    </w:p>
    <w:p>
      <w:pPr>
        <w:pStyle w:val="Normal"/>
        <w:jc w:val="both"/>
        <w:rPr/>
      </w:pPr>
      <w:r>
        <w:rPr>
          <w:b/>
          <w:i/>
        </w:rPr>
        <w:t>Distribučná cesta 2. úrovne</w:t>
      </w:r>
      <w:r>
        <w:rPr/>
        <w:t xml:space="preserve"> – ak je aj malovýrobca a veľkovýrobca</w:t>
      </w:r>
    </w:p>
    <w:p>
      <w:pPr>
        <w:pStyle w:val="Normal"/>
        <w:jc w:val="both"/>
        <w:rPr/>
      </w:pPr>
      <w:r>
        <w:rPr>
          <w:b/>
          <w:i/>
        </w:rPr>
        <w:t>Distribučná cesta 3. úrovne</w:t>
      </w:r>
      <w:r>
        <w:rPr/>
        <w:t xml:space="preserve"> – ak je aj ďalší článok</w:t>
      </w:r>
    </w:p>
    <w:p>
      <w:pPr>
        <w:pStyle w:val="Normal"/>
        <w:jc w:val="both"/>
        <w:rPr/>
      </w:pPr>
      <w:r>
        <w:rPr/>
        <w:t>Dodávka strojov náročných na obsluhu – nevstupuje žiadny kanál. Tam kde je to menej náročné, je určitý medzičlánok. Tovar na priemyselné využitie – menej kanál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rganizácia odbytových kanálov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Z historického hľadiska boli odbytové cesty voľným združením finančne nezávislých a samostatne riadených firiem. </w:t>
      </w:r>
      <w:r>
        <w:rPr>
          <w:i/>
          <w:sz w:val="26"/>
          <w:szCs w:val="26"/>
        </w:rPr>
        <w:t>Konvenčné odbytové cesty</w:t>
      </w:r>
      <w:r>
        <w:rPr>
          <w:sz w:val="26"/>
          <w:szCs w:val="26"/>
        </w:rPr>
        <w:t xml:space="preserve"> chýbalo pevné riadenie a pre škodlivé konflikty a nízku výkonnosť sa dostávali do ťažkostí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</w:rPr>
        <w:t>1, Konvenčný distribučný kanál</w:t>
      </w:r>
      <w:r>
        <w:rPr/>
        <w:t xml:space="preserve"> – sa skladá z nezávislých výrobcov, veľkoobchodníkov a maloobchodníkov. Každý predstavuje samostatnú podnikateľskú firmu, každý sa snaží maximalizovať vlastný zisk aj na úkor zisku odbytovej cesty ako celku. Tovar prebieha nezávislými článkam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2, Vertikálny marketingový systém</w:t>
      </w:r>
      <w:r>
        <w:rPr/>
        <w:t xml:space="preserve"> – veľkoobchodníkov  a maloobchodníkov, nemusí mať vlastnú štruktúru, je to zjednodušený vertikálny marketingový systém administratív – pôsobia ako zjednotený systém. Najväčší rozmach zaznamenali v ostatnom období vertikálne marketingové systémy, ktoré vznikli ako protiklad konvenčných distribučných ciest. Ich výhoda spočíva vo veľkosti, v obchodnej sile a v možnosti eliminovať prípady duplicitného preberania úloh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  <w:i/>
        </w:rPr>
        <w:t>2a</w:t>
      </w:r>
      <w:r>
        <w:rPr>
          <w:i/>
        </w:rPr>
        <w:t>, Uzavretý vertikálny marketingový systém</w:t>
      </w:r>
      <w:r>
        <w:rPr/>
        <w:t xml:space="preserve"> – vlastnícka štruktúra jednotná, koordinácia sa a riešenie konfliktov dosahuje tým, že rôzne odbytové stupne v kanály patria tomu istému majiteľovi.</w:t>
      </w:r>
    </w:p>
    <w:p>
      <w:pPr>
        <w:pStyle w:val="Normal"/>
        <w:jc w:val="both"/>
        <w:rPr/>
      </w:pPr>
      <w:r>
        <w:rPr>
          <w:b/>
          <w:bCs/>
          <w:i/>
        </w:rPr>
        <w:t>2b,</w:t>
      </w:r>
      <w:r>
        <w:rPr>
          <w:i/>
        </w:rPr>
        <w:t xml:space="preserve"> Zmluvné vertikálne marketingové systémy</w:t>
      </w:r>
      <w:r>
        <w:rPr/>
        <w:t xml:space="preserve"> – založené na zmluvných vzťahov na základe voľných reťazcov, spolky, maloobchodné družstvá, veľkoobchodníci, franchisingové organizácie (Franchising je forma maloobchodu, ktorá sa v ostatných rokoch rozšírila najrýchlejšie napr. McDonald.)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2c,</w:t>
      </w:r>
      <w:r>
        <w:rPr>
          <w:i/>
        </w:rPr>
        <w:t xml:space="preserve"> Administratívny vertikálny marketingový systém</w:t>
      </w:r>
      <w:r>
        <w:rPr/>
        <w:t xml:space="preserve"> – zabezpečuje všetky činnosti jeden účastník, ten najschopnejší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3,</w:t>
      </w:r>
      <w:r>
        <w:rPr/>
        <w:t xml:space="preserve"> </w:t>
      </w:r>
      <w:r>
        <w:rPr>
          <w:b/>
          <w:i/>
        </w:rPr>
        <w:t>Horizontálny marketingový systém</w:t>
      </w:r>
      <w:r>
        <w:rPr/>
        <w:t xml:space="preserve"> – ďalší vývojový stupeň, spájajú sa firmy na rovnakej úrovni zmluvami, firmy môžu uzavrieť buď krátkodobú alebo dlhodobú spoluprácu, alebo založiť aj samostatnú novú fir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istribučná stratégia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ávisí od charakteru produktu, cen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ôsobu nákup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lužby, ktoré požadujú zákazní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3 základné distribučné stratégie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a, intenzívna distribúcia</w:t>
      </w:r>
      <w:r>
        <w:rPr/>
        <w:t xml:space="preserve"> – najväčší počet obchodných jednotiek, tovary sa predávajú v najväčších počtoch, v každom čase musia byť k dispozícii spotrebiteľovi a na každom mieste – produkty danej spotreb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b, selektívna distribúcia</w:t>
      </w:r>
      <w:r>
        <w:rPr/>
        <w:t xml:space="preserve"> – zapojenie viac ako jedného, ale nie všetkých sprostredkovateľov odbytu, ktorí sú ochotný predávať produkty firmy, poskytuje viac kontroly s menšími nákladmi ako intenzívn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c, exkluzívna distribúcia</w:t>
      </w:r>
      <w:r>
        <w:rPr/>
        <w:t xml:space="preserve"> – ohraničenie počtu distribúcie na značkových výrobc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naky distribučných článkov – tovar ku konečnému spotrebiteľovi cez maloobchod – súhrn všetkých činností, pri predaji tovaru alebo služby konečnému spotrebiteľovi na osobnú spotrebu alebo iné použiti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Rozdelenie podľa hľadísk:</w:t>
      </w:r>
    </w:p>
    <w:p>
      <w:pPr>
        <w:pStyle w:val="Normal"/>
        <w:jc w:val="both"/>
        <w:rPr/>
      </w:pPr>
      <w:r>
        <w:rPr>
          <w:b/>
          <w:i/>
        </w:rPr>
        <w:t>A, hľadisko sortimentu</w:t>
      </w:r>
      <w:r>
        <w:rPr/>
        <w:t xml:space="preserve"> – sú rôzne predajne s rôznym sortimentom (značky)</w:t>
      </w:r>
    </w:p>
    <w:p>
      <w:pPr>
        <w:pStyle w:val="Normal"/>
        <w:jc w:val="both"/>
        <w:rPr/>
      </w:pPr>
      <w:r>
        <w:rPr>
          <w:b/>
          <w:i/>
        </w:rPr>
        <w:t>B, cena – cenová úroveň</w:t>
      </w:r>
      <w:r>
        <w:rPr/>
        <w:t xml:space="preserve"> – predáva za vysoké/ nízke ceny, nižšia/vyššia kvalita</w:t>
      </w:r>
    </w:p>
    <w:p>
      <w:pPr>
        <w:pStyle w:val="Normal"/>
        <w:jc w:val="both"/>
        <w:rPr/>
      </w:pPr>
      <w:r>
        <w:rPr>
          <w:b/>
          <w:i/>
        </w:rPr>
        <w:t>C, podľa miesta predaja</w:t>
      </w:r>
      <w:r>
        <w:rPr/>
        <w:t xml:space="preserve"> – bez predajní, obchodné domy, supermarke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Maloobchod bez predajných priestorov 3 typy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pomocou automatov, podomový predaj, priamy marketing (Priamy marketing – predaj pomocou katalógu, telemarketing, teleschoping, predaj pošto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Marketingové rozhodnutie maloobchodov</w:t>
      </w:r>
      <w:r>
        <w:rPr/>
        <w:t xml:space="preserve"> – rozhodnutie o cieľových trhoch, rozhodnutie o sortimente , o cenách , komunikácia s cieľovými spotrebiteľm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Formy maloobchodu – supermarkety, hypermarkety, podniky služieb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eľkoobchod </w:t>
      </w:r>
      <w:r>
        <w:rPr/>
        <w:t>– poskytuje tovar na ďalší predaj iným subjektom, činnosti súvisiace s predajom, ktoré nakupujú na podnikateľské účely – základné marketingové rozhodnut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iCs/>
        </w:rPr>
        <w:t>Fyzická distribúcia</w:t>
      </w:r>
      <w:r>
        <w:rPr>
          <w:b/>
        </w:rPr>
        <w:t xml:space="preserve">  </w:t>
      </w:r>
      <w:r>
        <w:rPr/>
        <w:t>- vybavovanie objednávok, skladovanie a preprava tovaru</w:t>
      </w:r>
    </w:p>
    <w:p>
      <w:pPr>
        <w:pStyle w:val="Normal"/>
        <w:jc w:val="both"/>
        <w:rPr/>
      </w:pPr>
      <w:r>
        <w:rPr/>
        <w:t>Zahŕňa plánovanie, implementáciu a operatívne riadenie fyzického toku materiálu a finálnych produktov z miesta vzniku do miesta ich spotreby tak, aby zodpovedali požiadavkám zákazníkov a priniesli zisk.</w:t>
      </w:r>
    </w:p>
    <w:p>
      <w:pPr>
        <w:pStyle w:val="Normal"/>
        <w:jc w:val="both"/>
        <w:rPr/>
      </w:pPr>
      <w:r>
        <w:rPr/>
        <w:t>Charakteristika produktu  - uhlie, piesok</w:t>
      </w:r>
    </w:p>
    <w:p>
      <w:pPr>
        <w:pStyle w:val="Normal"/>
        <w:jc w:val="both"/>
        <w:rPr/>
      </w:pPr>
      <w:r>
        <w:rPr/>
        <w:t xml:space="preserve">Podniky distribúcie – sa zapodievajú dopravou a skladovaním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tázka marketingovej komunikác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estačí len vyrobiť dobrý produkt, ale musíme komunikovať s trhom a spotrebiteľmi. </w:t>
      </w:r>
      <w:r>
        <w:rPr>
          <w:u w:val="single"/>
        </w:rPr>
        <w:t>Charakteristika jednotlivých prostriedkov promoti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1, reklama</w:t>
      </w:r>
      <w:r>
        <w:rPr/>
        <w:t xml:space="preserve"> – každá platená forma nepersonálnej prezentácie a podpory myšlienok, výrobkov a služieb, ktorú platí identifikovateľný sponzor. K firmám, ktoré využívajú reklamu, nepatria len podnikateľské jednotky, ale aj múzeá, profesionálni odborníci a spoločenské organizácie.</w:t>
      </w:r>
    </w:p>
    <w:p>
      <w:pPr>
        <w:pStyle w:val="Normal"/>
        <w:jc w:val="both"/>
        <w:rPr/>
      </w:pPr>
      <w:r>
        <w:rPr>
          <w:b/>
          <w:i/>
        </w:rPr>
        <w:t>2, podpora predaja</w:t>
      </w:r>
      <w:r>
        <w:rPr/>
        <w:t xml:space="preserve"> – sa skladá z krátkodobých podnetov zameraných na aktivizáciu nákupu alebo predaja výrobkov a služieb. Krátkodobé podnety majú za cieľ zvýšiť podporu predaja. Zahŕňa veľmi širokú paletu nástrojov – kupóny, súťaže , prémie...</w:t>
      </w:r>
    </w:p>
    <w:p>
      <w:pPr>
        <w:pStyle w:val="Normal"/>
        <w:jc w:val="both"/>
        <w:rPr/>
      </w:pPr>
      <w:r>
        <w:rPr>
          <w:b/>
          <w:i/>
        </w:rPr>
        <w:t>3, public relations</w:t>
      </w:r>
      <w:r>
        <w:rPr/>
        <w:t xml:space="preserve"> – vytváranie a poskytovanie priaznivej publicity a odvracať nepriaznivú publicitu. Ponúka niekoľko jedinečných atribútov, ktoré sú veľmi dôveryhodné – nové príhody, vlastnosti a udalosti sa zdajú byť čitateľovi viac pravdivé ako v reklame</w:t>
      </w:r>
    </w:p>
    <w:p>
      <w:pPr>
        <w:pStyle w:val="Normal"/>
        <w:jc w:val="both"/>
        <w:rPr/>
      </w:pPr>
      <w:r>
        <w:rPr>
          <w:b/>
          <w:i/>
        </w:rPr>
        <w:t>4, osobný predaj</w:t>
      </w:r>
      <w:r>
        <w:rPr/>
        <w:t xml:space="preserve"> – ústny prejav na kupujúceho. Zahŕňa osobnú interakciu medzi dvoma alebo viacerými osobami, takže jedna strana môže skúmať potrebu a charakteristiky druhej a urobiť si úsudok. Tieto kvality niečo stoja, predávajúci personál vyžaduje dlhodobejšie než reklama.</w:t>
      </w:r>
    </w:p>
    <w:p>
      <w:pPr>
        <w:pStyle w:val="Normal"/>
        <w:jc w:val="both"/>
        <w:rPr/>
      </w:pPr>
      <w:r>
        <w:rPr>
          <w:b/>
          <w:i/>
        </w:rPr>
        <w:t>5, priamy marketing</w:t>
      </w:r>
      <w:r>
        <w:rPr/>
        <w:t xml:space="preserve"> – zasielanie priamo pošto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6, výstavy, výstavníctv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7, sponzoring</w:t>
      </w:r>
    </w:p>
    <w:p>
      <w:pPr>
        <w:pStyle w:val="Normal"/>
        <w:jc w:val="both"/>
        <w:rPr/>
      </w:pPr>
      <w:r>
        <w:rPr>
          <w:b/>
          <w:i/>
        </w:rPr>
        <w:t>8, šepkanda</w:t>
      </w:r>
      <w:r>
        <w:rPr/>
        <w:t xml:space="preserve"> – ústne podan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Zložky komunikačného procesu – </w:t>
      </w:r>
      <w:r>
        <w:rPr/>
        <w:t>tento model zdôrazňuje základné faktory dobrej komunikácie</w:t>
      </w:r>
      <w:r>
        <w:rPr>
          <w:b/>
        </w:rPr>
        <w:t>.</w:t>
      </w:r>
      <w:r>
        <w:rPr/>
        <w:t xml:space="preserve"> Odosielateľ má vedieť, ktoré publiku chce osloviť, akú odozvu chce vyvolať. Musí vedieť výstižne a správne zakódovať správu, to znamená, musí zohľadniť aj to, ako má túto správu pochopiť cieľové publikum. Správa sa prenáša prostredníctvom médií, a to takých, ktoré s schopné osloviť cieľové publikum. Nakoniec sa odosielateľ musí postarať o tvorbu kanálu spätnej väzby, aby mohol zistiť reakciu publika na danú sprá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dr w:val="single" w:sz="4" w:space="0" w:color="000000"/>
        </w:rPr>
        <w:t>Odosielateľ</w:t>
      </w:r>
      <w:r>
        <w:rPr/>
        <w:t xml:space="preserve"> → </w:t>
      </w:r>
      <w:r>
        <w:rPr>
          <w:bdr w:val="single" w:sz="4" w:space="0" w:color="000000"/>
        </w:rPr>
        <w:t xml:space="preserve">Kódovanie </w:t>
      </w:r>
      <w:r>
        <w:rPr/>
        <w:t xml:space="preserve">→ </w:t>
      </w:r>
      <w:r>
        <w:rPr>
          <w:bdr w:val="single" w:sz="4" w:space="0" w:color="000000"/>
        </w:rPr>
        <w:t xml:space="preserve">Správa </w:t>
      </w:r>
      <w:r>
        <w:rPr/>
        <w:t xml:space="preserve">→ </w:t>
      </w:r>
      <w:r>
        <w:rPr>
          <w:bdr w:val="single" w:sz="4" w:space="0" w:color="000000"/>
        </w:rPr>
        <w:t xml:space="preserve">Dekódovanie </w:t>
      </w:r>
      <w:r>
        <w:rPr/>
        <w:t xml:space="preserve">→ </w:t>
      </w:r>
      <w:r>
        <w:rPr>
          <w:bdr w:val="single" w:sz="4" w:space="0" w:color="000000"/>
        </w:rPr>
        <w:t>Príjemca</w:t>
      </w:r>
    </w:p>
    <w:p>
      <w:pPr>
        <w:pStyle w:val="Normal"/>
        <w:jc w:val="both"/>
        <w:rPr/>
      </w:pPr>
      <w:r>
        <w:rPr/>
        <w:t xml:space="preserve">                                                      ↓ 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>
          <w:bdr w:val="single" w:sz="4" w:space="0" w:color="000000"/>
        </w:rPr>
        <w:t>Médiá</w:t>
      </w: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ab/>
        <w:t xml:space="preserve">    ↓                                              ↓</w:t>
      </w:r>
    </w:p>
    <w:p>
      <w:pPr>
        <w:pStyle w:val="Normal"/>
        <w:jc w:val="both"/>
        <w:rPr/>
      </w:pPr>
      <w:r>
        <w:rPr/>
        <w:t xml:space="preserve">          ↑                                ← </w:t>
      </w:r>
      <w:r>
        <w:rPr>
          <w:bdr w:val="single" w:sz="4" w:space="0" w:color="000000"/>
        </w:rPr>
        <w:t>SUM</w:t>
      </w:r>
      <w:r>
        <w:rPr/>
        <w:t xml:space="preserve"> →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↓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←              </w:t>
      </w:r>
      <w:r>
        <w:rPr>
          <w:bdr w:val="single" w:sz="4" w:space="0" w:color="000000"/>
        </w:rPr>
        <w:t>Spätná väzba</w:t>
      </w:r>
      <w:r>
        <w:rPr/>
        <w:t xml:space="preserve">                 ←       </w:t>
      </w:r>
      <w:r>
        <w:rPr>
          <w:bdr w:val="single" w:sz="4" w:space="0" w:color="000000"/>
        </w:rPr>
        <w:t xml:space="preserve"> Odozva  </w:t>
      </w: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Tvorba marketingovej komunikácie 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A, identifikovať cieľové publikum</w:t>
      </w:r>
      <w:r>
        <w:rPr/>
        <w:t xml:space="preserve"> (užívatelia, ovplyvňovatelia procesu)</w:t>
      </w:r>
    </w:p>
    <w:p>
      <w:pPr>
        <w:pStyle w:val="Normal"/>
        <w:jc w:val="both"/>
        <w:rPr/>
      </w:pPr>
      <w:r>
        <w:rPr>
          <w:b/>
          <w:i/>
        </w:rPr>
        <w:t>B, určiť cieľovú reakciu</w:t>
      </w:r>
      <w:r>
        <w:rPr/>
        <w:t xml:space="preserve"> – konečnou reakciou je nákup</w:t>
      </w:r>
    </w:p>
    <w:p>
      <w:pPr>
        <w:pStyle w:val="Normal"/>
        <w:jc w:val="both"/>
        <w:rPr/>
      </w:pPr>
      <w:r>
        <w:rPr>
          <w:b/>
          <w:i/>
        </w:rPr>
        <w:t>C, výber správy</w:t>
      </w:r>
      <w:r>
        <w:rPr/>
        <w:t xml:space="preserve"> – má vyvolať odozvu v podobe presvedčenia spotrebiteľa o nákupe</w:t>
      </w:r>
    </w:p>
    <w:p>
      <w:pPr>
        <w:pStyle w:val="Normal"/>
        <w:jc w:val="both"/>
        <w:rPr/>
      </w:pPr>
      <w:r>
        <w:rPr/>
        <w:t xml:space="preserve"> </w:t>
      </w:r>
      <w:r>
        <w:rPr/>
        <w:t>- najdôležitejši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bsah správy – na racionálne apely, emocionálne apely (negatívne, pozitívne), morálne apely (morálne vedomie publika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štruktúra správy – čo chceme zdôrazniť (jednostranné, dvojstranné argumenty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ormát správy – právny formát – do tlačových médií (farba, tlač písma)</w:t>
      </w:r>
    </w:p>
    <w:p>
      <w:pPr>
        <w:pStyle w:val="Normal"/>
        <w:jc w:val="both"/>
        <w:rPr/>
      </w:pPr>
      <w:r>
        <w:rPr>
          <w:b/>
          <w:i/>
        </w:rPr>
        <w:t>D, rozhodovanie o médiách</w:t>
      </w:r>
      <w:r>
        <w:rPr/>
        <w:t xml:space="preserve">  - voľba vhodného komunikačného kanálu (personálny alebo nepersonálny)</w:t>
      </w:r>
    </w:p>
    <w:p>
      <w:pPr>
        <w:pStyle w:val="Normal"/>
        <w:jc w:val="both"/>
        <w:rPr/>
      </w:pPr>
      <w:r>
        <w:rPr>
          <w:i/>
        </w:rPr>
        <w:t>Personálny kanál</w:t>
      </w:r>
      <w:r>
        <w:rPr/>
        <w:t xml:space="preserve"> – priama komunikácia medzi dvomi alebo viacerými osobami navzájom</w:t>
      </w:r>
    </w:p>
    <w:p>
      <w:pPr>
        <w:pStyle w:val="Normal"/>
        <w:jc w:val="both"/>
        <w:rPr/>
      </w:pPr>
      <w:r>
        <w:rPr>
          <w:i/>
        </w:rPr>
        <w:t>Nepersonálny kanál</w:t>
      </w:r>
      <w:r>
        <w:rPr/>
        <w:t xml:space="preserve"> – chýba priamy kontakt , zaraďujeme sem médiá</w:t>
      </w:r>
    </w:p>
    <w:p>
      <w:pPr>
        <w:pStyle w:val="Normal"/>
        <w:jc w:val="both"/>
        <w:rPr/>
      </w:pPr>
      <w:r>
        <w:rPr>
          <w:b/>
          <w:i/>
        </w:rPr>
        <w:t>E, výber zdroja správy</w:t>
      </w:r>
      <w:r>
        <w:rPr/>
        <w:t xml:space="preserve"> – osoba, ktorá vie podať hodnoverne správu (športovec pri topánkach)</w:t>
      </w:r>
    </w:p>
    <w:p>
      <w:pPr>
        <w:pStyle w:val="Normal"/>
        <w:jc w:val="both"/>
        <w:rPr/>
      </w:pPr>
      <w:r>
        <w:rPr>
          <w:b/>
          <w:i/>
        </w:rPr>
        <w:t>F, stanovenie rozpočtu na marketingovú komunikáciu</w:t>
      </w:r>
      <w:r>
        <w:rPr/>
        <w:t xml:space="preserve"> – správny rozpočet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i/>
        </w:rPr>
        <w:t xml:space="preserve">metóda zostatkového rozpočtu </w:t>
      </w:r>
      <w:r>
        <w:rPr/>
        <w:t>– zostane na rozpočet, to čo nám nakoniec ostane, spracuje sa neurčitý ročný rozpočet na promotion a nezohľadňuje sa dlhodobá stratégia rozvoja trhu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i/>
        </w:rPr>
        <w:t xml:space="preserve">metóda percentuálneho podielu obratu </w:t>
      </w:r>
      <w:r>
        <w:rPr/>
        <w:t>– pri tomto spôsobe sa stanovuje výška rozpočtu na promotion vo forme určitého percenta z bežného alebo očakávaného objemu predaja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i/>
        </w:rPr>
        <w:t xml:space="preserve">metóda konkurenčnej parity </w:t>
      </w:r>
      <w:r>
        <w:rPr/>
        <w:t>– rozpočet prispôsobiť konkurencie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i/>
        </w:rPr>
        <w:t>metóda cieľov a úloh</w:t>
      </w:r>
      <w:r>
        <w:rPr/>
        <w:t xml:space="preserve"> – stanovením špecifických cieľov, určením úloh, ktoré je potrebné splniť, aby sa splnili uvedené ciele, odhadom nákladov na realizáciu daných cieľov.</w:t>
      </w:r>
    </w:p>
    <w:p>
      <w:pPr>
        <w:pStyle w:val="Normal"/>
        <w:ind w:left="16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dnotlivé nástroje marketingovej komunikáci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Reklama</w:t>
      </w:r>
      <w:r>
        <w:rPr>
          <w:b/>
          <w:i/>
        </w:rPr>
        <w:t xml:space="preserve"> –</w:t>
      </w:r>
      <w:r>
        <w:rPr/>
        <w:t xml:space="preserve"> zámerné úsilie ovplyvniť nákup tovarov a služieb</w:t>
      </w:r>
    </w:p>
    <w:p>
      <w:pPr>
        <w:pStyle w:val="Normal"/>
        <w:jc w:val="both"/>
        <w:rPr/>
      </w:pPr>
      <w:r>
        <w:rPr/>
        <w:t>Verejná informácia – ovplyvňovať, presviedčať, pri výbere produkt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Funkcia reklam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 xml:space="preserve">informatívna </w:t>
      </w:r>
      <w:r>
        <w:rPr/>
        <w:t>→ informácie o produktoch na trhu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pripomínacia</w:t>
      </w:r>
      <w:r>
        <w:rPr/>
        <w:t xml:space="preserve"> → pripomína, určitý výrobok, že je ešte stále na trhu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presvedčovacia</w:t>
      </w:r>
      <w:r>
        <w:rPr/>
        <w:t xml:space="preserve"> → aby sme si výrobok kúpi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ostriedky reklamnej komunikáci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nzerát – v tlačových médiách, sám o sebe upúta, ak je spojený s ilustráciou, má veľkú presviedčaciu schopnosť v špecializovanej tlači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leták – informovať spotrebiteľa o propagovanom výrobku, formát A5, cez poštu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ospekt – je viacej informácií ako na letáku, nechýba vyobrazenie výrobku, nechýbajú základné informácie o výrobku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lagát – pre širokú verejnosť, púta oznamom, ilustrácia a text, väčší plagát – výstižné texty billbordy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útač – vo výkladných skriniach, na vonkajšom priestranstve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televízny spot – pôsobiť obrazom, zvukom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ozhlasová reklama – pôsobí stálo – vnímanie len sluchom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firemné nálepky – katalógy, nálepky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eklama v kiná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sz w:val="26"/>
          <w:szCs w:val="26"/>
        </w:rPr>
        <w:t>Podpora predaja</w:t>
      </w:r>
    </w:p>
    <w:p>
      <w:pPr>
        <w:pStyle w:val="Normal"/>
        <w:jc w:val="both"/>
        <w:rPr/>
      </w:pPr>
      <w:r>
        <w:rPr/>
        <w:t>Sa skladá z krátkodobých podnetov zameraných na aktivizáciu nákupu alebo predaj výrobkov a služieb – kúpiť hne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lišujeme nástroje podpory predaja zamerané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 spotrebiteľa – vplýva na komerčných spotrebiteľov napr. vzorky, prémi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pora odbytu predaja prostredníctvom obchodu napr. príplatky, odmen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pora predaja zamerané na obchodný personál napr. bonusy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ástroj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zorky – zasielanie – cenovo nákladný, ale aj najefektnejší spôsob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upóny – sú dobropisy, ktoré zaručujú spotrebiteľom pri nákupe výrobku určitú úsporu, náhradu alebo zľav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skytnutie rabatov, návratiek – základný rozdiel od dobropisov, že redukcia ceny nastáva až po nákup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nukové akcie – označované ako cenové balíčky, sú multibalenia, ktoré ponúkajú spotrebiteľom možnosť ušetriť z bežnej ceny výrobk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émie – ponuka tovaru zdarma ako podnet na nákup ďalšieho výrobk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mena na vernosť – za pravidelný nákup a poskytovanie služieb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úťaže a hry šťastia</w:t>
      </w:r>
    </w:p>
    <w:p>
      <w:pPr>
        <w:pStyle w:val="Normal"/>
        <w:ind w:left="16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bchodná podpora predaj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ľavy pri nákup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ľavy pri zvýšení obrat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ľavy pri opakovanom nákup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klama v mieste predaj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ie podpory predaja, zameraná na personá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ásady podpory predaj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rčiť silu podnetu – aby bol zaujímavý  napr. Orion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dmienky účasti – získanie výhry má svoje podmienk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ožnosť správneho vyhodnotenia – zistiť výsledok akci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ublic relations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zťahy z verejnosťou, vytvárať priaznivý imidž v očiach verejnosti resp. odvracanie nepríjemných a firme škodiacich príhod, historiek a udalost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o dôvere</w:t>
      </w:r>
    </w:p>
    <w:p>
      <w:pPr>
        <w:pStyle w:val="Normal"/>
        <w:ind w:left="168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dpora výrobkov, myšlienok, organizácií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estovať dobré vzťahy k tlači – uverejňovať nové informácie, zamerať sa o vyzdvihnutie značk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dniková komunikácia – vytváranie dobrých vzťahov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radenské služb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lobovani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Hlavné prostriedky public relation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vodajské správy - o firme a zasielajú ich do médi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zťahy predstaviteľov firmy k médiám, tlačové konferenc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zťahy s médiami pri oslavách – výroč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dávanie rôznych typov periodík – roční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onzoring, chari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sobný predaj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ostredníctvom ústnej prezentácie, bezprostredná prezentácia má význam z hľadiska získania informáci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 xml:space="preserve">Marketing ll, 2. prednáška              19. 3. 2004                                 Strana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040"/>
        </w:tabs>
        <w:ind w:left="20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2760"/>
        </w:tabs>
        <w:ind w:left="27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480"/>
        </w:tabs>
        <w:ind w:left="34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00"/>
        </w:tabs>
        <w:ind w:left="42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920"/>
        </w:tabs>
        <w:ind w:left="49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640"/>
        </w:tabs>
        <w:ind w:left="56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60"/>
        </w:tabs>
        <w:ind w:left="63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80"/>
        </w:tabs>
        <w:ind w:left="70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00"/>
        </w:tabs>
        <w:ind w:left="7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1428"/>
        </w:tabs>
        <w:ind w:left="114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20:53:00Z</dcterms:created>
  <dc:creator>Radmilka</dc:creator>
  <dc:description/>
  <dc:language>en-US</dc:language>
  <cp:lastModifiedBy>USER</cp:lastModifiedBy>
  <cp:lastPrinted>2005-01-11T23:21:00Z</cp:lastPrinted>
  <dcterms:modified xsi:type="dcterms:W3CDTF">2005-01-11T22:33:00Z</dcterms:modified>
  <cp:revision>5</cp:revision>
  <dc:subject/>
  <dc:title>Marketing</dc:title>
</cp:coreProperties>
</file>