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  <w:lang w:val="de-DE"/>
        </w:rPr>
      </w:pPr>
      <w:r>
        <w:rPr>
          <w:b/>
          <w:sz w:val="30"/>
          <w:szCs w:val="30"/>
          <w:highlight w:val="yellow"/>
          <w:u w:val="single"/>
          <w:lang w:val="de-DE"/>
        </w:rPr>
        <w:t>ÚVOD DO DIDAKTIKY NEMECKÉHO JAZYKA A LITERATÚRY I.</w:t>
      </w:r>
    </w:p>
    <w:p>
      <w:pPr>
        <w:pStyle w:val="Normal"/>
        <w:rPr>
          <w:b/>
          <w:b/>
          <w:sz w:val="30"/>
          <w:szCs w:val="30"/>
          <w:u w:val="single"/>
          <w:lang w:val="de-DE"/>
        </w:rPr>
      </w:pPr>
      <w:r>
        <w:rPr>
          <w:b/>
          <w:sz w:val="30"/>
          <w:szCs w:val="30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Sylaby</w:t>
      </w:r>
      <w:r>
        <w:rPr>
          <w:rFonts w:cs="Arial" w:ascii="Arial" w:hAnsi="Arial"/>
          <w:lang w:val="de-DE"/>
        </w:rPr>
        <w:t xml:space="preserve"> – na interne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Základné pojmy: </w:t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3314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95pt;width:260.95pt;height:10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 xml:space="preserve">Lehren   </w:t>
      </w:r>
      <w:r>
        <w:rPr>
          <w:rFonts w:cs="Arial" w:ascii="Arial" w:hAnsi="Arial"/>
          <w:lang w:val="de-DE"/>
        </w:rPr>
        <w:t xml:space="preserve">          +            </w:t>
      </w:r>
      <w:r>
        <w:rPr>
          <w:rFonts w:cs="Arial" w:ascii="Arial" w:hAnsi="Arial"/>
          <w:b/>
          <w:color w:val="FF0000"/>
          <w:lang w:val="de-DE"/>
        </w:rPr>
        <w:t xml:space="preserve"> Lernen</w:t>
      </w:r>
    </w:p>
    <w:p>
      <w:pPr>
        <w:pStyle w:val="Normal"/>
        <w:jc w:val="center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5pt" to="180pt,2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306pt,2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567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vyučovanie</w:t>
        <w:tab/>
        <w:t xml:space="preserve">  učen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LERNZIEL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Inhalt = das kann i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as der Lerner am Ende der Studen können sol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de-DE"/>
        </w:rPr>
        <w:t>z.B. der Lerner ist fähig das Perfektum zu bild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r unterscheiden 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oße Zi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eine Zie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LERNINHALT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kretisierung des Zie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genau kann ich etwa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THODIK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 Teil der Didakti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ich unterrichte, die Metho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LEHRMITTEL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dien, mit derer Hilfe ich unterrich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LEHRBETEILIGTEN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hrer + Lern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UNTERICHTSSTUNDE / UNTERRICHTSEINHEIT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ede Unterrichtseinheit verfolgt NUR 1 Ziel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rFonts w:cs="Arial" w:ascii="Arial" w:hAnsi="Arial"/>
          <w:lang w:val="de-DE"/>
        </w:rPr>
        <w:t>in einer Unterrichtsstunde können wir auch mehrere Unterrichtseinheiten haben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ÜBERGREIFENDE GESSELSCHAFTLICHE EBEN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esselschaftiche und kurturelle Faktor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.B. Vorranstellung einer bestimmten Fremdsprache 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oder eigenkulturell geprägte Lerntraditionen  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ALLGEMEINE PÄDAGOGISCHE EBENE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stitutionelle Faktoren des Lernens in der Schu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.B. Stellung des Fachs im Fächerkanon (Deutsch als 1., 2., 3. Fremdsprach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undenumfang pro Jah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lgemeine Vorstellung zu Bildung, Erziehung, Lehrerrol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lgemeine Aussage zu Lerntheor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FACHLICHE EBEN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als Unterrichtsfach – Fachdidakt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rnzielbestimm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rnstoffauswahl und Abstuf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Lernstoffaufbereitung – Lernmaterial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FACHWISSENSCHAFTEN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nguist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ndesku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teratur und Textwissenscha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rkäntnisse der Sprach-, Gedächtnis, Entwicklungspsychologie bezogen auf Fremdsprachenlernen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EBENE DES FACHUNTERRICHTS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Deutschstunde </w:t>
      </w:r>
      <w:r>
        <w:rPr>
          <w:rFonts w:eastAsia="Wingdings" w:cs="Wingdings" w:ascii="Wingdings" w:hAnsi="Wingdings"/>
          <w:lang w:val="de-DE"/>
        </w:rPr>
        <w:t></w:t>
      </w:r>
      <w:r>
        <w:rPr>
          <w:rFonts w:cs="Arial" w:ascii="Arial" w:hAnsi="Arial"/>
          <w:lang w:val="de-DE"/>
        </w:rPr>
        <w:t xml:space="preserve"> Fachmethodik </w:t>
      </w:r>
    </w:p>
    <w:p>
      <w:pPr>
        <w:pStyle w:val="Normal"/>
        <w:ind w:left="360" w:firstLine="348"/>
        <w:rPr>
          <w:rFonts w:ascii="Arial" w:hAnsi="Arial" w:cs="Arial"/>
          <w:lang w:val="de-DE"/>
        </w:rPr>
      </w:pPr>
      <w:r>
        <w:rPr>
          <w:rFonts w:eastAsia="Wingdings" w:cs="Wingdings" w:ascii="Wingdings" w:hAnsi="Wingdings"/>
          <w:lang w:val="de-DE"/>
        </w:rPr>
        <w:t>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rfahrungsvorschläge und Unterrichtsprinzipien zu: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richtsgliederung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richtsform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richtsmedien (Lehrwerk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Unterrichtsorganisation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FAKTOREN:</w:t>
      </w:r>
      <w:r>
        <w:rPr>
          <w:rFonts w:cs="Arial" w:ascii="Arial" w:hAnsi="Arial"/>
          <w:lang w:val="de-DE"/>
        </w:rPr>
        <w:tab/>
        <w:tab/>
        <w:t>der Lehr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die Lerngrupp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der Lernstoff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die Lernzie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/>
      </w:pPr>
      <w:r>
        <w:rPr>
          <w:rFonts w:cs="Arial" w:ascii="Arial" w:hAnsi="Arial"/>
          <w:i/>
          <w:lang w:val="de-DE"/>
        </w:rPr>
        <w:t>Muttersprache L</w:t>
      </w:r>
      <w:r>
        <w:rPr>
          <w:rFonts w:cs="Arial" w:ascii="Arial" w:hAnsi="Arial"/>
          <w:i/>
          <w:vertAlign w:val="subscript"/>
          <w:lang w:val="de-DE"/>
        </w:rPr>
        <w:t>1</w:t>
      </w:r>
      <w:r>
        <w:rPr>
          <w:rFonts w:cs="Arial" w:ascii="Arial" w:hAnsi="Arial"/>
          <w:vertAlign w:val="subscript"/>
          <w:lang w:val="de-DE"/>
        </w:rPr>
        <w:t xml:space="preserve">  </w:t>
      </w:r>
      <w:r>
        <w:rPr>
          <w:rFonts w:cs="Arial" w:ascii="Arial" w:hAnsi="Arial"/>
          <w:lang w:val="de-DE"/>
        </w:rPr>
        <w:t xml:space="preserve">– </w:t>
      </w:r>
      <w:r>
        <w:rPr>
          <w:rFonts w:cs="Arial" w:ascii="Arial" w:hAnsi="Arial"/>
          <w:i/>
          <w:lang w:val="de-DE"/>
        </w:rPr>
        <w:t>Zweitsprache</w:t>
      </w:r>
      <w:r>
        <w:rPr>
          <w:rFonts w:cs="Arial" w:ascii="Arial" w:hAnsi="Arial"/>
          <w:lang w:val="de-DE"/>
        </w:rPr>
        <w:t xml:space="preserve"> = ausserhalb der Schule – ich wohne, studiere in Deutschland                    </w:t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de-DE"/>
        </w:rPr>
        <w:t xml:space="preserve">aber wie leben in Zielland </w:t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/>
      </w:pPr>
      <w:r>
        <w:rPr>
          <w:rFonts w:cs="Arial" w:ascii="Arial" w:hAnsi="Arial"/>
          <w:lang w:val="de-DE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– </w:t>
      </w:r>
      <w:r>
        <w:rPr>
          <w:rFonts w:cs="Arial" w:ascii="Arial" w:hAnsi="Arial"/>
          <w:i/>
          <w:lang w:val="de-DE"/>
        </w:rPr>
        <w:t>Fremdsprache L</w:t>
      </w:r>
      <w:r>
        <w:rPr>
          <w:rFonts w:cs="Arial" w:ascii="Arial" w:hAnsi="Arial"/>
          <w:i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– nicht alltägliche Situation, methodische Unterschiede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DaF</w:t>
      </w:r>
      <w:r>
        <w:rPr>
          <w:rFonts w:cs="Arial" w:ascii="Arial" w:hAnsi="Arial"/>
          <w:lang w:val="de-DE"/>
        </w:rPr>
        <w:t xml:space="preserve"> – Deutsch als Fremdsprache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rPr/>
      </w:pPr>
      <w:r>
        <w:rPr>
          <w:rFonts w:cs="Arial" w:ascii="Arial" w:hAnsi="Arial"/>
          <w:b/>
          <w:lang w:val="de-DE"/>
        </w:rPr>
        <w:t>Fs</w:t>
      </w:r>
      <w:r>
        <w:rPr>
          <w:rFonts w:cs="Arial" w:ascii="Arial" w:hAnsi="Arial"/>
          <w:lang w:val="de-DE"/>
        </w:rPr>
        <w:t xml:space="preserve"> – Erwerb </w:t>
      </w:r>
      <w:r>
        <w:rPr>
          <w:rFonts w:eastAsia="Wingdings" w:cs="Wingdings" w:ascii="Wingdings" w:hAnsi="Wingdings"/>
          <w:lang w:val="de-DE"/>
        </w:rPr>
        <w:t></w:t>
      </w:r>
      <w:r>
        <w:rPr>
          <w:rFonts w:cs="Arial" w:ascii="Arial" w:hAnsi="Arial"/>
          <w:lang w:val="de-DE"/>
        </w:rPr>
        <w:t xml:space="preserve"> Sprachelernen – unbewusst (zu Hause)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FS</w:t>
      </w:r>
      <w:r>
        <w:rPr>
          <w:rFonts w:cs="Arial" w:ascii="Arial" w:hAnsi="Arial"/>
          <w:lang w:val="de-DE"/>
        </w:rPr>
        <w:t xml:space="preserve"> – Lernen </w:t>
      </w:r>
      <w:r>
        <w:rPr>
          <w:rFonts w:eastAsia="Wingdings" w:cs="Wingdings" w:ascii="Wingdings" w:hAnsi="Wingdings"/>
          <w:lang w:val="de-DE"/>
        </w:rPr>
        <w:t></w:t>
      </w:r>
      <w:r>
        <w:rPr>
          <w:rFonts w:cs="Arial" w:ascii="Arial" w:hAnsi="Arial"/>
          <w:lang w:val="de-DE"/>
        </w:rPr>
        <w:t xml:space="preserve"> Erlernen – bewusst (institutionell)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 xml:space="preserve">REFERENZGRAM – DIE GEMEINSAMEN REFERENZNIVEAUS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s existieren 3 niveaus von Sprache A1 – C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 = elementare Sprachverwend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 = selbständige Sprachverwend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 = kompetente Sprachverwendung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ZIEL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als Veränderung betracht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>1.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>Kognitive Ziele</w:t>
      </w:r>
      <w:r>
        <w:rPr>
          <w:rFonts w:cs="Arial" w:ascii="Arial" w:hAnsi="Arial"/>
          <w:lang w:val="de-DE"/>
        </w:rPr>
        <w:t xml:space="preserve"> = Wissen = Kenntnisse = Kenn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>2.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>Kommunikative Ziele</w:t>
      </w:r>
      <w:r>
        <w:rPr>
          <w:rFonts w:cs="Arial" w:ascii="Arial" w:hAnsi="Arial"/>
          <w:lang w:val="de-DE"/>
        </w:rPr>
        <w:t xml:space="preserve"> = Können (pragmatische Ziele)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spacing w:lineRule="auto" w:line="360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>3.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>Affektive Ziele</w:t>
      </w:r>
      <w:r>
        <w:rPr>
          <w:rFonts w:cs="Arial" w:ascii="Arial" w:hAnsi="Arial"/>
          <w:lang w:val="de-DE"/>
        </w:rPr>
        <w:t xml:space="preserve"> </w:t>
        <w:tab/>
        <w:t>= Haltungen (mag ich Deutsch?)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= Interesse an der Sprache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= Vorrurteile abbauen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= Kulturunterricht – die Kultur kennen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= was wir erreichen wollen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alle diese 3 Ziele kann man in 1 Stunde erreichen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>Ausgangssituati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ab/>
        <w:t>Lernzie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-12700</wp:posOffset>
                </wp:positionV>
                <wp:extent cx="7048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-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-12700</wp:posOffset>
                </wp:positionV>
                <wp:extent cx="7048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 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-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 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5pt" to="224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wir müssen die Ziele bestimmen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die </w:t>
      </w:r>
      <w:r>
        <w:rPr>
          <w:rFonts w:cs="Arial" w:ascii="Arial" w:hAnsi="Arial"/>
          <w:i/>
          <w:lang w:val="de-DE"/>
        </w:rPr>
        <w:t>Unterrichtstunde</w:t>
      </w:r>
      <w:r>
        <w:rPr>
          <w:rFonts w:cs="Arial" w:ascii="Arial" w:hAnsi="Arial"/>
          <w:lang w:val="de-DE"/>
        </w:rPr>
        <w:t xml:space="preserve"> sind dan die Massnahmen die zum Ziel führen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KURIKULUM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was ist alles enthalten im Kurikulum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fache Sätze verstehen, verwenden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Lernende kann Fragen stellen, kan auch antworte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Grammatik kennen – die Satzbildu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versation und kommunikation in realen Situationen (Geschäft, Artztpraxis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örverstehen und Leseverstehe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sind die Ziele formulier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ähigkeite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eitrahme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daktische Mittel – die Methodik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delsituation, Beziehung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METHODEN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Kommunikativ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Interkulturel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 xml:space="preserve">Problemorientiert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 xml:space="preserve">Lernerzentriert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/>
          <w:lang w:val="de-DE"/>
        </w:rPr>
        <w:t>Kontrastiv</w:t>
      </w:r>
      <w:r>
        <w:rPr>
          <w:rFonts w:cs="Arial" w:ascii="Arial" w:hAnsi="Arial"/>
          <w:lang w:val="de-DE"/>
        </w:rPr>
        <w:tab/>
        <w:t>- Ekvivalenz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Unterscheiden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Endlichkeiten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füllende Ekvivalenz</w:t>
      </w:r>
    </w:p>
    <w:p>
      <w:pPr>
        <w:pStyle w:val="Normal"/>
        <w:ind w:left="212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12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i/>
          <w:lang w:val="de-DE"/>
        </w:rPr>
        <w:t>Modelsituationen</w:t>
      </w:r>
      <w:r>
        <w:rPr>
          <w:rFonts w:cs="Arial" w:ascii="Arial" w:hAnsi="Arial"/>
          <w:lang w:val="de-DE"/>
        </w:rPr>
        <w:t xml:space="preserve"> – Sprechen, Hören, Lesen, realle Kommunik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i/>
          <w:lang w:val="de-DE"/>
        </w:rPr>
        <w:t>Zwei kulturen</w:t>
      </w:r>
      <w:r>
        <w:rPr>
          <w:rFonts w:cs="Arial" w:ascii="Arial" w:hAnsi="Arial"/>
          <w:lang w:val="de-DE"/>
        </w:rPr>
        <w:t xml:space="preserve"> – andere Kulturen kenne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robleme lös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i/>
          <w:lang w:val="de-DE"/>
        </w:rPr>
        <w:t>Schüler und Lehrer</w:t>
      </w:r>
      <w:r>
        <w:rPr>
          <w:rFonts w:cs="Arial" w:ascii="Arial" w:hAnsi="Arial"/>
          <w:lang w:val="de-DE"/>
        </w:rPr>
        <w:t xml:space="preserve"> – Leiter, kontroliert, hilft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i/>
          <w:lang w:val="de-DE"/>
        </w:rPr>
        <w:t>Man sollte vergleichen</w:t>
      </w:r>
      <w:r>
        <w:rPr>
          <w:rFonts w:cs="Arial" w:ascii="Arial" w:hAnsi="Arial"/>
          <w:lang w:val="de-DE"/>
        </w:rPr>
        <w:t xml:space="preserve"> – </w:t>
      </w:r>
      <w:r>
        <w:rPr>
          <w:rFonts w:cs="Arial" w:ascii="Arial" w:hAnsi="Arial"/>
          <w:color w:val="FF00FF"/>
          <w:lang w:val="de-DE"/>
        </w:rPr>
        <w:t>füllende Ekvivalenz (Konjunktiv) / Ekvivalenz „a“</w:t>
      </w:r>
    </w:p>
    <w:p>
      <w:pPr>
        <w:pStyle w:val="Normal"/>
        <w:rPr>
          <w:rFonts w:ascii="Arial" w:hAnsi="Arial" w:cs="Arial"/>
          <w:color w:val="FF00FF"/>
          <w:lang w:val="de-DE"/>
        </w:rPr>
      </w:pPr>
      <w:r>
        <w:rPr>
          <w:rFonts w:cs="Arial" w:ascii="Arial" w:hAnsi="Arial"/>
          <w:color w:val="FF00FF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FF00FF"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LERNZIEL</w:t>
      </w:r>
      <w:r>
        <w:rPr>
          <w:rFonts w:cs="Arial" w:ascii="Arial" w:hAnsi="Arial"/>
          <w:lang w:val="de-DE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color w:val="FF00FF"/>
          <w:u w:val="single"/>
          <w:lang w:val="de-DE"/>
        </w:rPr>
      </w:pPr>
      <w:r>
        <w:rPr>
          <w:rFonts w:cs="Arial" w:ascii="Arial" w:hAnsi="Arial"/>
          <w:color w:val="FF00FF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Them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rnen sich zu orientie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rtschatz zum Thema „Orientierung“ lernen + darüber mit Jemandem sprech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Lernenden sollen nach der Unterrichtsstunde nach dem Weg fragen, sprechen, verstehen, us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mmunikativunterricht – die Lernenden kommunizier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 xml:space="preserve">LERNPROZES 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color w:val="FF00FF"/>
          <w:lang w:val="de-DE"/>
        </w:rPr>
      </w:pPr>
      <w:r>
        <w:rPr>
          <w:rFonts w:cs="Arial" w:ascii="Arial" w:hAnsi="Arial"/>
          <w:color w:val="FF00FF"/>
          <w:lang w:val="de-DE"/>
        </w:rPr>
        <w:t>4x okopírovať papier</w:t>
      </w:r>
    </w:p>
    <w:p>
      <w:pPr>
        <w:pStyle w:val="Normal"/>
        <w:rPr>
          <w:rFonts w:ascii="Arial" w:hAnsi="Arial" w:cs="Arial"/>
          <w:color w:val="FF00FF"/>
          <w:lang w:val="de-DE"/>
        </w:rPr>
      </w:pPr>
      <w:r>
        <w:rPr>
          <w:rFonts w:cs="Arial" w:ascii="Arial" w:hAnsi="Arial"/>
          <w:color w:val="FF00FF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PHASERN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  <w:t>EINFÜHRUNG</w:t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800100" cy="13716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17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10"/>
                    <wp:lineTo x="0" y="2161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163800 w 453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3pt;width:62.95pt;height:107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lang w:val="de-DE"/>
        </w:rPr>
        <w:t xml:space="preserve">Motivation </w:t>
      </w:r>
      <w:r>
        <w:rPr>
          <w:rFonts w:eastAsia="Wingdings" w:cs="Wingdings" w:ascii="Wingdings" w:hAnsi="Wingdings"/>
          <w:lang w:val="de-DE"/>
        </w:rPr>
        <w:t></w:t>
      </w:r>
      <w:r>
        <w:rPr>
          <w:rFonts w:cs="Arial" w:ascii="Arial" w:hAnsi="Arial"/>
          <w:lang w:val="de-DE"/>
        </w:rPr>
        <w:t xml:space="preserve"> das Lernziel erklä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arum sollen sie es lern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teressantes Thema kenn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371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UM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SO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4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RUM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E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lder, chöne Materialien hab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rzen Text präsentie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ssoti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derhol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kenntnisse aktivier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  <w:t xml:space="preserve">PRÄSENTATION – SPRACHAUFNAHME </w:t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800100" cy="8001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91"/>
                    <wp:lineTo x="10800" y="1800"/>
                    <wp:lineTo x="10800" y="9000"/>
                    <wp:lineTo x="10800" y="9891"/>
                    <wp:lineTo x="16200" y="10800"/>
                    <wp:lineTo x="21617" y="10800"/>
                    <wp:lineTo x="16200" y="10800"/>
                    <wp:lineTo x="10800" y="11709"/>
                    <wp:lineTo x="10800" y="12600"/>
                    <wp:lineTo x="10800" y="19800"/>
                    <wp:lineTo x="10800" y="20709"/>
                    <wp:lineTo x="5400" y="21617"/>
                    <wp:lineTo x="0" y="21617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163800 w 453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0.55pt;width:62.95pt;height:62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lang w:val="de-DE"/>
        </w:rPr>
        <w:t>Hörversteh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rtschat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rammatik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s geht hier um die FOR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de-DE"/>
        </w:rPr>
        <w:t xml:space="preserve">Rezeptiv tätig – sieht, hört etwas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  <w:t>SEMANTISIERUNGSPHASE – SPRACHVERARBEITUNG</w:t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klärungspha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deutungspha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s geht hire um den INHAL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zeptiv tätig se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  <w:t>ÜBUNGSPHASE – INTERGRIERUNGSPHASE</w:t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produktiv, Produktiv tä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  <w:t xml:space="preserve">ANWENDUNGSPHASE – ANWENDUNG </w:t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Produktiv tätig (was und wie?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34:00Z</dcterms:created>
  <dc:creator>Eva Blatná</dc:creator>
  <dc:description/>
  <cp:keywords/>
  <dc:language>en-US</dc:language>
  <cp:lastModifiedBy>Eva Blatná</cp:lastModifiedBy>
  <cp:lastPrinted>2007-09-18T22:59:00Z</cp:lastPrinted>
  <dcterms:modified xsi:type="dcterms:W3CDTF">2009-04-29T00:34:00Z</dcterms:modified>
  <cp:revision>2</cp:revision>
  <dc:subject/>
  <dc:title>ÚVOD DO DIDAKTIKY NEMECKÉHO JAZYKA A LITERATÚRY I</dc:title>
</cp:coreProperties>
</file>