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rPr>
      </w:pPr>
      <w:r>
        <w:rPr>
          <w:rFonts w:cs="Arial Narrow" w:ascii="Arial Narrow" w:hAnsi="Arial Narrow"/>
          <w:b/>
          <w:sz w:val="26"/>
        </w:rPr>
        <w:t>8. KAPITOLA</w:t>
      </w:r>
    </w:p>
    <w:p>
      <w:pPr>
        <w:pStyle w:val="Heading1"/>
        <w:rPr/>
      </w:pPr>
      <w:r>
        <w:rPr/>
        <w:t>Tvorba práva a pramene práv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Heading2"/>
        <w:rPr/>
      </w:pPr>
      <w:r>
        <w:rPr/>
        <w:t>Koncepcie tvorby práva</w:t>
      </w:r>
    </w:p>
    <w:p>
      <w:pPr>
        <w:pStyle w:val="Normal"/>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vorba práva je otázkou o vzniku práva, o pôvode právnych noriem. Právo má spoločenský charakter, takže jeho korene sú v spoločnosti a v spoločenských vzťahoch, potrebách, hodnotách, záujmoch spoločnosti. V systémoch práva obyčajového a precedensného akoby právo priamo vyrastalo zo spoločnosti a bolo jeho integrálnou súčasťou (súdy ho iba nachádzajú, ale netvoria). Naopak, v právnych systémoch, v ktorých sa uplatňuje štátom organizovaná tvorba práva, a kde dominantným prameňom  je tzv. štátne právo, ktoré sa nazýva aj zákonným právom, sa vec tvorby práva javí inak, a to, že právo je výrazom racionálnej vôle štátu.</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 oboch prípadoch ide síce o formovanie spoločenských záujmov, hodnôt a potrieb, ale rôznymi cestami. Jedna cesta, ktorá predstavuje </w:t>
      </w:r>
      <w:r>
        <w:rPr>
          <w:rFonts w:cs="Arial Narrow" w:ascii="Arial Narrow" w:hAnsi="Arial Narrow"/>
          <w:b/>
          <w:sz w:val="22"/>
          <w:szCs w:val="22"/>
        </w:rPr>
        <w:t>tradičnú</w:t>
      </w:r>
      <w:r>
        <w:rPr>
          <w:rFonts w:cs="Arial Narrow" w:ascii="Arial Narrow" w:hAnsi="Arial Narrow"/>
          <w:sz w:val="22"/>
          <w:szCs w:val="22"/>
        </w:rPr>
        <w:t xml:space="preserve">, </w:t>
      </w:r>
      <w:r>
        <w:rPr>
          <w:rFonts w:cs="Arial Narrow" w:ascii="Arial Narrow" w:hAnsi="Arial Narrow"/>
          <w:b/>
          <w:sz w:val="22"/>
          <w:szCs w:val="22"/>
        </w:rPr>
        <w:t xml:space="preserve">sociatívnu </w:t>
      </w:r>
      <w:r>
        <w:rPr>
          <w:rFonts w:cs="Arial Narrow" w:ascii="Arial Narrow" w:hAnsi="Arial Narrow"/>
          <w:sz w:val="22"/>
          <w:szCs w:val="22"/>
        </w:rPr>
        <w:t xml:space="preserve">koncepciu tvorby práva, vedie zdola nahor, od spoločnosti k štátu, kým druhá cesta, ktorá predstavuje </w:t>
      </w:r>
      <w:r>
        <w:rPr>
          <w:rFonts w:cs="Arial Narrow" w:ascii="Arial Narrow" w:hAnsi="Arial Narrow"/>
          <w:b/>
          <w:sz w:val="22"/>
          <w:szCs w:val="22"/>
        </w:rPr>
        <w:t>legislatívnu</w:t>
      </w:r>
      <w:r>
        <w:rPr>
          <w:rFonts w:cs="Arial Narrow" w:ascii="Arial Narrow" w:hAnsi="Arial Narrow"/>
          <w:sz w:val="22"/>
          <w:szCs w:val="22"/>
        </w:rPr>
        <w:t xml:space="preserve">, </w:t>
      </w:r>
      <w:r>
        <w:rPr>
          <w:rFonts w:cs="Arial Narrow" w:ascii="Arial Narrow" w:hAnsi="Arial Narrow"/>
          <w:b/>
          <w:sz w:val="22"/>
          <w:szCs w:val="22"/>
        </w:rPr>
        <w:t xml:space="preserve">etatistickú </w:t>
      </w:r>
      <w:r>
        <w:rPr>
          <w:rFonts w:cs="Arial Narrow" w:ascii="Arial Narrow" w:hAnsi="Arial Narrow"/>
          <w:sz w:val="22"/>
          <w:szCs w:val="22"/>
        </w:rPr>
        <w:t>koncepciu tvorby práva, vedie zhora nadol, od štátu k spoločnost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vá cesta neznamená vylúčenie štátu a štátnomocenských prvkov práva a druhá cesta neznamená vyradene spoločenského charakteru a spoločenskej podmienenosti 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Konflikt medzi obyčajovým a zákonným právom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ástup zákonného práva namiesto obyčajového práva bol dôsledkom deklarácie rovnosti všetkých pred zákonom a výstavby centralizovanej štátnej moci.</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očiatky legislatívneho, etatického smeru tvorby práva, ktorý vychádzal z racionalizmu a prirodzeného práva, nachádzame v rôznych častiach Európy, kde vznikli prvé kodifikácie: pruský zákonník- Allgemeines Landrecht fur die preussischen Staaten(1794), rakúsky zákonník – Všeobecný občiansky zákonník (1811), francúzsky zákonník – Code civil (1804) v ktorom kult práva nahradil kult záko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tatická tvorba práva zodpovedala forme vtedajšieho štátu, podporovala centralizáciu štátnej  moci i rozvoj obchodu a trhovej ekonomiky vytvorením jednotných a právne záväzných pravidiel.</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sz w:val="22"/>
          <w:szCs w:val="22"/>
        </w:rPr>
      </w:pPr>
      <w:r>
        <w:rPr>
          <w:sz w:val="22"/>
          <w:szCs w:val="22"/>
        </w:rPr>
        <w:t>Historicko – právna škol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kolu založil Savigny, dôvodila, že právo sa formuje, vytvára organicky cez všeobecné presvedčenie pospolitosti o tom, čo je dovolené a zakázané, pričom presvedčenie pospolitosti (národa) formuluje stav právnikov. V škole je vek právneho príkazu či dovolenia dôležitým argumentom jeho odôvodnenosti, organickosti, spojenia práva so všeobecným presvedčením národ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sz w:val="22"/>
          <w:szCs w:val="22"/>
        </w:rPr>
      </w:pPr>
      <w:r>
        <w:rPr>
          <w:sz w:val="22"/>
          <w:szCs w:val="22"/>
        </w:rPr>
        <w:t>Miesto recepcie práva v tvorbe práva</w:t>
      </w:r>
    </w:p>
    <w:p>
      <w:pPr>
        <w:pStyle w:val="TextBody"/>
        <w:rPr/>
      </w:pPr>
      <w:r>
        <w:rPr>
          <w:rFonts w:eastAsia="Arial Narrow"/>
          <w:sz w:val="22"/>
          <w:szCs w:val="22"/>
        </w:rPr>
        <w:t xml:space="preserve">     </w:t>
      </w:r>
      <w:r>
        <w:rPr>
          <w:sz w:val="22"/>
          <w:szCs w:val="22"/>
        </w:rPr>
        <w:t xml:space="preserve">Za súčasť tvorby práva je možné považovať aj </w:t>
      </w:r>
      <w:r>
        <w:rPr>
          <w:b/>
          <w:sz w:val="22"/>
          <w:szCs w:val="22"/>
        </w:rPr>
        <w:t>recepciu práva</w:t>
      </w:r>
      <w:r>
        <w:rPr>
          <w:sz w:val="22"/>
          <w:szCs w:val="22"/>
        </w:rPr>
        <w:t xml:space="preserve">. Je formou prenosu časti práva i právnej kultúry z jednej spoločnosti do inej alebo iných spoločností. Najznámejšou sa stala recepcia rímskeho práva, pri ktorej došlo k prenosu významnej časti rímskoprávnej kultúry a najmä rímskeho súkromného práva do právnych systémov strednej a západnej Európy. Osobitosťou recepcie rímskeho práva je, že išlo o transformáciu už neplatného práva staroveku do novoveku. Keďže recepciu transformovali univerzity i štátna moc, uskutočňovala sa tak vo forme teoretickej recepcie, ako aj vo forme praktickej recepcie. Faktom je, že už neplatné a takmer zabudnuté právo silou recepcie nadobudlo znovu záväznosť, i keď v modifikovanej forme a obsahu, ku ktorej prispela škola glosátorov a komentátorov.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súčasných podmienkach je recepcia transformáciou vnútroštátneho práva podľa vzoru (prameňa) medzinárodného práva alebo komunitárneho práva. Recepcia nie je teda v mnohých prípadoch kópiou recipovaného textu, pretože normotvorca jej predmet viac alebo menej adaptuje na domáce prostredie, prípadne sa recipované právo adaptuje v novom sociokultúrnom prostredí v procese jeho realizácie v právnych vzťahoch.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Predmetom recepcie</w:t>
      </w:r>
      <w:r>
        <w:rPr>
          <w:rFonts w:cs="Arial Narrow" w:ascii="Arial Narrow" w:hAnsi="Arial Narrow"/>
          <w:sz w:val="22"/>
          <w:szCs w:val="22"/>
        </w:rPr>
        <w:t xml:space="preserve"> môže byť jeden normatívny právny akt, najmä kódex, ústava iného štátu alebo iba časť určitého zákona. Kreativita recepcie spočíva najmä v selekcii recipovaného práva, v spôsobe jeho včlenia do vnútroštátneho práva príjemcu.</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sz w:val="22"/>
          <w:szCs w:val="22"/>
        </w:rPr>
      </w:pPr>
      <w:r>
        <w:rPr>
          <w:sz w:val="22"/>
          <w:szCs w:val="22"/>
        </w:rPr>
        <w:t>Legislatívna (etatická) koncepcia tvorby práv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rejnú štátnu moc a verejnú samosprávnu moc vykonávajú orgány so zákonodarnou, výkonnou a súdnou, ako aj samosprávnou právomocou. Právomoc štátnych orgánov a orgánov samosprávy spočíva aj, a najmä v spôsobilosti vydávať:</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normatívne právne akty (ústavu, zákony, nariadenia vlády a iné všeobecne záväzné normatívne akty  vrátane všeobecne záväzných nariadení miestnej správy) – obsahujú generálne normy</w:t>
      </w:r>
    </w:p>
    <w:p>
      <w:pPr>
        <w:pStyle w:val="Normal"/>
        <w:numPr>
          <w:ilvl w:val="0"/>
          <w:numId w:val="12"/>
        </w:numPr>
        <w:jc w:val="both"/>
        <w:rPr/>
      </w:pPr>
      <w:r>
        <w:rPr>
          <w:rFonts w:cs="Arial Narrow" w:ascii="Arial Narrow" w:hAnsi="Arial Narrow"/>
          <w:sz w:val="22"/>
          <w:szCs w:val="22"/>
        </w:rPr>
        <w:t>individuálne právne akty (rozhodnutia súdov, prokurátora...) – obsahujú individuálne normy</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Tvorba práva</w:t>
      </w:r>
      <w:r>
        <w:rPr>
          <w:rFonts w:cs="Arial Narrow" w:ascii="Arial Narrow" w:hAnsi="Arial Narrow"/>
          <w:sz w:val="22"/>
          <w:szCs w:val="22"/>
        </w:rPr>
        <w:t xml:space="preserve"> je jednou zo špecifických foriem realizácie práva. Tvorbu práva okrem realizácie predpisov upravujúcich celý proces vzniku noriem charakterizujú aj kreatívne prvky. Tvorba práva je dôležitou oblasťou činnosti štátu a je upravená platným právom. Z formálneho hľadiska platného práva je tvorba práva ústavou a zákonmi upravený postup štátnych orgánov a orgánov územnej samosprávy, ktorého cieľom je vznik, zmena(novelizácia) a zánik normatívnych právnych aktov alebo ich častí, obsahujúcich právne normy s univerzálnou (normy platia na celom území štátu) alebo lokálnou (normy platia len na určitom teritóriu štátu) pôsobnosťo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rmatívne právne akty s univerzálnou pôsobnosťou prijíma NRSR, vláda, ministerstvá a akty s lokálnou pôsobnosťou prijíma ktorékoľvek obecné zastupiteľstvo alebo mestské zastupiteľstvo, ako aj miestne orgány štátnej správy, ak sú na to splnomocnené zákonom.</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právnenie štátnych orgánov a orgánov miestnej samosprávy vydávať všeobecne záväzné právne predpisy s univerzálnou alebo lokálnou pôsobnosťou je ich </w:t>
      </w:r>
      <w:r>
        <w:rPr>
          <w:rFonts w:cs="Arial Narrow" w:ascii="Arial Narrow" w:hAnsi="Arial Narrow"/>
          <w:b/>
          <w:sz w:val="22"/>
          <w:szCs w:val="22"/>
        </w:rPr>
        <w:t>normotvornou právomocou</w:t>
      </w:r>
      <w:r>
        <w:rPr>
          <w:rFonts w:cs="Arial Narrow" w:ascii="Arial Narrow" w:hAnsi="Arial Narrow"/>
          <w:sz w:val="22"/>
          <w:szCs w:val="22"/>
        </w:rPr>
        <w:t>, t.j. spôsobilosťou prijímať normatívne právne akty. Štátne orgány a orgány samosprávy s normotvornou právomocou sú orgánmi tvorby práva. V SR majú právomoc rozhodovať o návrhoch na prijatie normatívnych právnych aktov:</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NRS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čania SR v celoštátnom referend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Vláda SR na vykonanie zákonov a v ich medziach</w:t>
      </w:r>
    </w:p>
    <w:p>
      <w:pPr>
        <w:pStyle w:val="Normal"/>
        <w:numPr>
          <w:ilvl w:val="0"/>
          <w:numId w:val="11"/>
        </w:numPr>
        <w:jc w:val="both"/>
        <w:rPr/>
      </w:pPr>
      <w:r>
        <w:rPr>
          <w:rFonts w:cs="Arial Narrow" w:ascii="Arial Narrow" w:hAnsi="Arial Narrow"/>
          <w:sz w:val="22"/>
          <w:szCs w:val="22"/>
        </w:rPr>
        <w:t>Ministerstvá a ostatné ústredné orgány štátnej správy v medziach zákonov a na ich základe, t.j. ak sú na to splnomocnené zákonom</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becné zastupiteľstvo na plnenie úloh samosprávy obce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yvatelia obce v miestnom referende</w:t>
      </w:r>
    </w:p>
    <w:p>
      <w:pPr>
        <w:pStyle w:val="Normal"/>
        <w:numPr>
          <w:ilvl w:val="0"/>
          <w:numId w:val="11"/>
        </w:numPr>
        <w:jc w:val="both"/>
        <w:rPr/>
      </w:pPr>
      <w:r>
        <w:rPr>
          <w:rFonts w:cs="Arial Narrow" w:ascii="Arial Narrow" w:hAnsi="Arial Narrow"/>
          <w:sz w:val="22"/>
          <w:szCs w:val="22"/>
        </w:rPr>
        <w:t>Miestne orgány štátnej správy v medziach zákonov a na ich základe, vrátane obecného zastupiteľstva vo veciach, v ktorých obec plní úlohy štátnej správy</w:t>
      </w:r>
    </w:p>
    <w:p>
      <w:pPr>
        <w:pStyle w:val="Normal"/>
        <w:jc w:val="both"/>
        <w:rPr/>
      </w:pPr>
      <w:r>
        <w:rPr>
          <w:rFonts w:cs="Arial Narrow" w:ascii="Arial Narrow" w:hAnsi="Arial Narrow"/>
          <w:sz w:val="22"/>
          <w:szCs w:val="22"/>
        </w:rPr>
        <w:t xml:space="preserve">Na označenie procesu i výsledku tvorby práva sa používajú termíny normotvorba, legislatíva a zákonodarstvo. </w:t>
      </w:r>
      <w:r>
        <w:rPr>
          <w:rFonts w:cs="Arial Narrow" w:ascii="Arial Narrow" w:hAnsi="Arial Narrow"/>
          <w:b/>
          <w:sz w:val="22"/>
          <w:szCs w:val="22"/>
        </w:rPr>
        <w:t>Normotvorba</w:t>
      </w:r>
      <w:r>
        <w:rPr>
          <w:rFonts w:cs="Arial Narrow" w:ascii="Arial Narrow" w:hAnsi="Arial Narrow"/>
          <w:sz w:val="22"/>
          <w:szCs w:val="22"/>
        </w:rPr>
        <w:t xml:space="preserve"> označuje nielen tvorbu právnych noriem, ale aj tvorbu neprávnych noriem. Rozumie sa ňou aj súhrn noriem vydávaných parlamentom, ďalej noriem vydávaných na ich vykonanie exekutívou a súhrn noriem vydávaných orgánmi aplikácie práva najmä v systéme common law. </w:t>
      </w:r>
      <w:r>
        <w:rPr>
          <w:rFonts w:cs="Arial Narrow" w:ascii="Arial Narrow" w:hAnsi="Arial Narrow"/>
          <w:b/>
          <w:sz w:val="22"/>
          <w:szCs w:val="22"/>
        </w:rPr>
        <w:t xml:space="preserve">Zákonodarstvo </w:t>
      </w:r>
      <w:r>
        <w:rPr>
          <w:rFonts w:cs="Arial Narrow" w:ascii="Arial Narrow" w:hAnsi="Arial Narrow"/>
          <w:sz w:val="22"/>
          <w:szCs w:val="22"/>
        </w:rPr>
        <w:t xml:space="preserve">sa týka len tvorby ústavy, ústavných zákonov. </w:t>
      </w:r>
      <w:r>
        <w:rPr>
          <w:rFonts w:cs="Arial Narrow" w:ascii="Arial Narrow" w:hAnsi="Arial Narrow"/>
          <w:b/>
          <w:sz w:val="22"/>
          <w:szCs w:val="22"/>
        </w:rPr>
        <w:t>Legislatíva</w:t>
      </w:r>
      <w:r>
        <w:rPr>
          <w:rFonts w:cs="Arial Narrow" w:ascii="Arial Narrow" w:hAnsi="Arial Narrow"/>
          <w:sz w:val="22"/>
          <w:szCs w:val="22"/>
        </w:rPr>
        <w:t xml:space="preserve"> označuje jednak právne normy, ktoré sú výsledkom cieľavedomej normotvornej činnosti štátu a jednak postup štátu, ktorý ich vytvára.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sz w:val="22"/>
          <w:szCs w:val="22"/>
        </w:rPr>
      </w:pPr>
      <w:r>
        <w:rPr>
          <w:sz w:val="22"/>
          <w:szCs w:val="22"/>
        </w:rPr>
        <w:t>Kreatívne a derogatívne prvky tvorby práva</w:t>
      </w:r>
    </w:p>
    <w:p>
      <w:pPr>
        <w:pStyle w:val="TextBody"/>
        <w:rPr>
          <w:sz w:val="22"/>
          <w:szCs w:val="22"/>
        </w:rPr>
      </w:pPr>
      <w:r>
        <w:rPr>
          <w:rFonts w:eastAsia="Arial Narrow"/>
          <w:sz w:val="22"/>
          <w:szCs w:val="22"/>
        </w:rPr>
        <w:t xml:space="preserve">     </w:t>
      </w:r>
      <w:r>
        <w:rPr>
          <w:sz w:val="22"/>
          <w:szCs w:val="22"/>
        </w:rPr>
        <w:t>Tvorba práva zahrňuje v sebe prvky kreatívne (tvorivé) a derogatívne (zrušovacie) a aj prvky rešpektovania zákonom ustanoveného postupu všetkých subjektov zúčastnených na tvorbe práva, najmä pre postup subjektov vybavených spôsobilosťou tvorby normatívnych právnych aktov.</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ta derogatívnych prvkov v tvorbe práva spočíva najmä v tom, že právomoc tvoriť (kreovať) normatívne právne akty spravidla bez výnimky zahrňuje aj spôsobilosť zrušovať normatívne právne akty alebo ich časti a ustanovenia. Platí zásada, že každý orgán tvorby práva má právomoc zrušiť normatívny akt, ktorý vydal. Ďalšou otázkou derogatívnych prvkov je pozastavovať účinnosť alebo zrušovať normatívne akty. Tieto právomoci platné právo zveruje spravidla orgánom s právomocou:</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ústavodarnou a zákonodarnou</w:t>
      </w:r>
    </w:p>
    <w:p>
      <w:pPr>
        <w:pStyle w:val="Normal"/>
        <w:numPr>
          <w:ilvl w:val="0"/>
          <w:numId w:val="15"/>
        </w:numPr>
        <w:jc w:val="both"/>
        <w:rPr/>
      </w:pPr>
      <w:r>
        <w:rPr>
          <w:rFonts w:cs="Arial Narrow" w:ascii="Arial Narrow" w:hAnsi="Arial Narrow"/>
          <w:sz w:val="22"/>
          <w:szCs w:val="22"/>
        </w:rPr>
        <w:t>súdnou, spojenou so spôsobilosťou rozhodovať o súlade zákonov a ostatných právnych predpisov s ústavo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tátne orgány so zákonodarnou a ústavodarnou právomocou môžu zrušiť normatívne právne akty alebo ich časti:</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lasovaním o návrhu zákona alebo ústavného zákona, ktorého súčasťou je obvykle aj zrušenie normatívnych aktov</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onkludentným prejavom derogatívnej vôle, ak ústavný súd vysloví nesúhlas právnych predpisov, alebo hlasovaním o návrhu na zrušenie určitého normatívneho aktu, ktorý pozostáva len z ustanovenia o abrogácii iného zákona</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Ústavný súd SR vysloví, že určitý normatívny právny akt je v rozpore s aktom vyššej právnej sily (ústavou, zákonom) a orgán, ktorý dotknutý predpis vydal, ho uvedie do súladu s normou vyššej právnej sily tak, že tento akt alebo jeho časť zruší buď osobitným normatívnym právnym aktom, alebo konkludentným (právne odôvodňujúci určitý úsudok) vyjadrením svojej derogatívnej vôle, čiže cieľavedomým nekonaním, ktorého účelom je zánik platnosti aktu</w:t>
      </w:r>
    </w:p>
    <w:p>
      <w:pPr>
        <w:pStyle w:val="Normal"/>
        <w:numPr>
          <w:ilvl w:val="0"/>
          <w:numId w:val="16"/>
        </w:numPr>
        <w:jc w:val="both"/>
        <w:rPr/>
      </w:pPr>
      <w:r>
        <w:rPr>
          <w:rFonts w:cs="Arial Narrow" w:ascii="Arial Narrow" w:hAnsi="Arial Narrow"/>
          <w:sz w:val="22"/>
          <w:szCs w:val="22"/>
        </w:rPr>
        <w:t xml:space="preserve">normotvorca prijme akt, ktorého obsahom je len </w:t>
      </w:r>
      <w:r>
        <w:rPr>
          <w:rFonts w:cs="Arial Narrow" w:ascii="Arial Narrow" w:hAnsi="Arial Narrow"/>
          <w:b/>
          <w:sz w:val="22"/>
          <w:szCs w:val="22"/>
        </w:rPr>
        <w:t>abrogácia</w:t>
      </w:r>
      <w:r>
        <w:rPr>
          <w:rFonts w:cs="Arial Narrow" w:ascii="Arial Narrow" w:hAnsi="Arial Narrow"/>
          <w:sz w:val="22"/>
          <w:szCs w:val="22"/>
        </w:rPr>
        <w:t xml:space="preserve">(právne zrušenie právnej normy v celom rozsahu) alebo </w:t>
      </w:r>
      <w:r>
        <w:rPr>
          <w:rFonts w:cs="Arial Narrow" w:ascii="Arial Narrow" w:hAnsi="Arial Narrow"/>
          <w:b/>
          <w:sz w:val="22"/>
          <w:szCs w:val="22"/>
        </w:rPr>
        <w:t xml:space="preserve">derogácia </w:t>
      </w:r>
      <w:r>
        <w:rPr>
          <w:rFonts w:cs="Arial Narrow" w:ascii="Arial Narrow" w:hAnsi="Arial Narrow"/>
          <w:sz w:val="22"/>
          <w:szCs w:val="22"/>
        </w:rPr>
        <w:t xml:space="preserve">(právne čiastočné zrušenie právnej normy) iného aktu či časti aktu, pričom právna sila zrušujúceho normatívneho právneho aktu je identická s právnou silou zrušeného normatívneho právneho aktu a dôvodom prijatia tohto aktu nie je kontrola ústavnosti a zákonnosti normatívnych právnych aktov.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rávomoc tvorby práva, ktorú ústava zveruje NRSR implicitne zahrňuje aj právomoc zrušovať normatívne právne akty iných orgánov tvorby práva v prípade, ak je zrušenie aktu organickou súčasťou novej právnej úpravy formou ústavného zákona či zákona a je uvedené v jeho zrušovacej doložke. NRSR nie je oprávnená, okrem ustanovených výnimiek, zrušovať samostatným uznesením a samostatným normatívnym aktom iné normatívne právne akty. Ústavný súd nemá právomoc zrušovať platnosť a účinnosť normatívnych právnych aktov. Svojím rozhodnutím len vysloví, že určitý akt je v rozpore s iným aktom a </w:t>
      </w:r>
      <w:r>
        <w:rPr>
          <w:rFonts w:cs="Arial Narrow" w:ascii="Arial Narrow" w:hAnsi="Arial Narrow"/>
          <w:b/>
          <w:sz w:val="22"/>
          <w:szCs w:val="22"/>
        </w:rPr>
        <w:t>pozastaví</w:t>
      </w:r>
      <w:r>
        <w:rPr>
          <w:rFonts w:cs="Arial Narrow" w:ascii="Arial Narrow" w:hAnsi="Arial Narrow"/>
          <w:sz w:val="22"/>
          <w:szCs w:val="22"/>
        </w:rPr>
        <w:t xml:space="preserve"> jeho účinnosť.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 právomoci tvorby práva a od právomoci zrušovať normatívne akty je potrebné odlíšiť právo navrhovať (iniciovať):</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rijatie alebo zmenu normatívneho právneho aktu, zahŕňa aj právo navrhovať zrušovanie normatívnych právnych aktov, ktoré nie sú v súlade s predloženým návrhom</w:t>
      </w:r>
    </w:p>
    <w:p>
      <w:pPr>
        <w:pStyle w:val="Normal"/>
        <w:numPr>
          <w:ilvl w:val="0"/>
          <w:numId w:val="14"/>
        </w:numPr>
        <w:jc w:val="both"/>
        <w:rPr/>
      </w:pPr>
      <w:r>
        <w:rPr>
          <w:rFonts w:cs="Arial Narrow" w:ascii="Arial Narrow" w:hAnsi="Arial Narrow"/>
          <w:sz w:val="22"/>
          <w:szCs w:val="22"/>
        </w:rPr>
        <w:t>zrušenie normatívneho aktu, najmä ak tento normatívny akt odporuje ústave alebo zákonu</w:t>
      </w:r>
    </w:p>
    <w:p>
      <w:pPr>
        <w:pStyle w:val="Normal"/>
        <w:jc w:val="both"/>
        <w:rPr>
          <w:rFonts w:ascii="Arial Narrow" w:hAnsi="Arial Narrow" w:cs="Arial Narrow"/>
          <w:sz w:val="22"/>
          <w:szCs w:val="22"/>
        </w:rPr>
      </w:pPr>
      <w:r>
        <w:rPr>
          <w:rFonts w:cs="Arial Narrow" w:ascii="Arial Narrow" w:hAnsi="Arial Narrow"/>
          <w:sz w:val="22"/>
          <w:szCs w:val="22"/>
        </w:rPr>
        <w:t xml:space="preserve">Návrh na vydanie alebo zrušenie normatívneho aktu môže podať ktokoľvek, avšak príslušný štátny orgán sa takýmto návrhom nemôže oficiálne zaoberať.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sz w:val="22"/>
          <w:szCs w:val="22"/>
        </w:rPr>
      </w:pPr>
      <w:r>
        <w:rPr>
          <w:sz w:val="22"/>
          <w:szCs w:val="22"/>
        </w:rPr>
        <w:t>Pramene 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hápanie </w:t>
      </w:r>
      <w:r>
        <w:rPr>
          <w:rFonts w:cs="Arial Narrow" w:ascii="Arial Narrow" w:hAnsi="Arial Narrow"/>
          <w:b/>
          <w:sz w:val="22"/>
          <w:szCs w:val="22"/>
        </w:rPr>
        <w:t>prameňa práva</w:t>
      </w:r>
      <w:r>
        <w:rPr>
          <w:rFonts w:cs="Arial Narrow" w:ascii="Arial Narrow" w:hAnsi="Arial Narrow"/>
          <w:sz w:val="22"/>
          <w:szCs w:val="22"/>
        </w:rPr>
        <w:t>, t.j. odpoveď na otázku, čo je prameň práva, podmieňuje orientácia právnej teórie. Sociologické školy hľadajú prameň práva v spoločnosti a v spoločenských vzťahoch, jusnaturalisti v ľudskej prirodzenosti, absolútnych právach človeka či v Božej prozreteľnosti a analytické smery právneho myslenia v ústave či zákone. Pojem prameň práva môže byť:</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ociálne, ekonomické, mravné a politické podmienky a okolnosti ovplyvňujúce platné práv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vôľa suveréna, vládnucej tried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rgán alebo orgány štátu s normotvornou právomocou</w:t>
      </w:r>
    </w:p>
    <w:p>
      <w:pPr>
        <w:pStyle w:val="Normal"/>
        <w:numPr>
          <w:ilvl w:val="0"/>
          <w:numId w:val="3"/>
        </w:numPr>
        <w:jc w:val="both"/>
        <w:rPr/>
      </w:pPr>
      <w:r>
        <w:rPr>
          <w:rFonts w:cs="Arial Narrow" w:ascii="Arial Narrow" w:hAnsi="Arial Narrow"/>
          <w:sz w:val="22"/>
          <w:szCs w:val="22"/>
        </w:rPr>
        <w:t>normatívne právne akty vydávané orgánmi tvorby práv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orma ustanovujúca normotvornú právomoc</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ficiálna zbierka právnych predpisov</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ávna teória delí pramene práva na pramene v zmysle:</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materiálnom, ktoré nazýva materiálne pramene práv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formálnom, ktoré nazýva formy práv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d materiálnymi prameňmi práva treba rozumieť prírodné, demografické, geografické, sociálne, ekonomické, mravné a politické, medzinárodnopolitické a iné podmienky života určitej spoločnosti, ktoré ovplyvňujú tvorbu práva, a z ktorých tvorba práva vychádza.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sz w:val="22"/>
          <w:szCs w:val="22"/>
        </w:rPr>
        <w:t>Právo má nielen svoj obsah, ale aj formu</w:t>
      </w:r>
    </w:p>
    <w:p>
      <w:pPr>
        <w:pStyle w:val="TextBody"/>
        <w:rPr/>
      </w:pPr>
      <w:r>
        <w:rPr>
          <w:rFonts w:eastAsia="Arial Narrow"/>
          <w:sz w:val="22"/>
          <w:szCs w:val="22"/>
        </w:rPr>
        <w:t xml:space="preserve">     </w:t>
      </w:r>
      <w:r>
        <w:rPr>
          <w:b/>
          <w:sz w:val="22"/>
          <w:szCs w:val="22"/>
        </w:rPr>
        <w:t>Obsahom práva</w:t>
      </w:r>
      <w:r>
        <w:rPr>
          <w:sz w:val="22"/>
          <w:szCs w:val="22"/>
        </w:rPr>
        <w:t xml:space="preserve"> sú práva a povinnosti subjektov práva. Obsah má vždy svoju formu (forma jazyka a forma zákona) práva. Prameňom práva vo formálnom zmysle je práve táto určitá forma práva, v ktorej je právo obsiahnuté a z ktorého formálne pramení, kde ho možno nájsť a identifikovať ako právo ustanovené štátom. </w:t>
      </w:r>
      <w:r>
        <w:rPr>
          <w:b/>
          <w:sz w:val="22"/>
          <w:szCs w:val="22"/>
        </w:rPr>
        <w:t>Forma práva</w:t>
      </w:r>
      <w:r>
        <w:rPr>
          <w:sz w:val="22"/>
          <w:szCs w:val="22"/>
        </w:rPr>
        <w:t>:</w:t>
      </w:r>
    </w:p>
    <w:p>
      <w:pPr>
        <w:pStyle w:val="Normal"/>
        <w:numPr>
          <w:ilvl w:val="0"/>
          <w:numId w:val="5"/>
        </w:numPr>
        <w:jc w:val="both"/>
        <w:rPr/>
      </w:pPr>
      <w:r>
        <w:rPr>
          <w:rFonts w:cs="Arial Narrow" w:ascii="Arial Narrow" w:hAnsi="Arial Narrow"/>
          <w:sz w:val="22"/>
          <w:szCs w:val="22"/>
          <w:u w:val="single"/>
        </w:rPr>
        <w:t>vo všeobecnom zmysle</w:t>
      </w:r>
      <w:r>
        <w:rPr>
          <w:rFonts w:cs="Arial Narrow" w:ascii="Arial Narrow" w:hAnsi="Arial Narrow"/>
          <w:sz w:val="22"/>
          <w:szCs w:val="22"/>
        </w:rPr>
        <w:t xml:space="preserve"> je štátom uznaná alebo stanovená forma práva špecifickým znakom práva. Vďaka tomu sa právo svojou formou: a) odlišuje od iných spoločenských noriem</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existuje, platí, lebo má svoju štátom uznanú alebo stanovenú formu a v dôsledku toho aj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všeobecnú záväznosť, kde nie je forma práva, nie je ani platné právo</w:t>
      </w:r>
    </w:p>
    <w:p>
      <w:pPr>
        <w:pStyle w:val="Normal"/>
        <w:numPr>
          <w:ilvl w:val="0"/>
          <w:numId w:val="5"/>
        </w:numPr>
        <w:jc w:val="both"/>
        <w:rPr/>
      </w:pPr>
      <w:r>
        <w:rPr>
          <w:rFonts w:cs="Arial Narrow" w:ascii="Arial Narrow" w:hAnsi="Arial Narrow"/>
          <w:sz w:val="22"/>
          <w:szCs w:val="22"/>
          <w:u w:val="single"/>
        </w:rPr>
        <w:t>v osobitnom zmysle</w:t>
      </w:r>
      <w:r>
        <w:rPr>
          <w:rFonts w:cs="Arial Narrow" w:ascii="Arial Narrow" w:hAnsi="Arial Narrow"/>
          <w:sz w:val="22"/>
          <w:szCs w:val="22"/>
        </w:rPr>
        <w:t xml:space="preserve"> je štátom uznaná alebo ustanovená špecifickým znakom práva určitého štátu</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rameň práva vo formálnom význame, t.j. forma práva, má širší a užší význam. V </w:t>
      </w:r>
      <w:r>
        <w:rPr>
          <w:rFonts w:cs="Arial Narrow" w:ascii="Arial Narrow" w:hAnsi="Arial Narrow"/>
          <w:b/>
          <w:sz w:val="22"/>
          <w:szCs w:val="22"/>
        </w:rPr>
        <w:t>širšom význame</w:t>
      </w:r>
      <w:r>
        <w:rPr>
          <w:rFonts w:cs="Arial Narrow" w:ascii="Arial Narrow" w:hAnsi="Arial Narrow"/>
          <w:sz w:val="22"/>
          <w:szCs w:val="22"/>
        </w:rPr>
        <w:t xml:space="preserve"> slova zahrňuje formu v zmysle:</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rocedúry, postupu prijímania či vzniku určitého prameň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rezultátu, výsledku, ktorý vznikol v súlade s ustanovenou procedúrou.</w:t>
      </w:r>
    </w:p>
    <w:p>
      <w:pPr>
        <w:pStyle w:val="Normal"/>
        <w:jc w:val="both"/>
        <w:rPr/>
      </w:pPr>
      <w:r>
        <w:rPr>
          <w:rFonts w:cs="Arial Narrow" w:ascii="Arial Narrow" w:hAnsi="Arial Narrow"/>
          <w:sz w:val="22"/>
          <w:szCs w:val="22"/>
        </w:rPr>
        <w:t>Pojem forma práva v </w:t>
      </w:r>
      <w:r>
        <w:rPr>
          <w:rFonts w:cs="Arial Narrow" w:ascii="Arial Narrow" w:hAnsi="Arial Narrow"/>
          <w:b/>
          <w:sz w:val="22"/>
          <w:szCs w:val="22"/>
        </w:rPr>
        <w:t>užšom význame</w:t>
      </w:r>
      <w:r>
        <w:rPr>
          <w:rFonts w:cs="Arial Narrow" w:ascii="Arial Narrow" w:hAnsi="Arial Narrow"/>
          <w:sz w:val="22"/>
          <w:szCs w:val="22"/>
        </w:rPr>
        <w:t xml:space="preserve"> zahrňuje len všeobecne záväzný výsledok legislatívnej činnosti orgánu tvorby práva.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Právna náuka pozná najmä tieto pramene práva:</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normatívne právne akty</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normatívne zmluvy</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precedensy</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právne obyčaje</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iné pramene (formy) 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b/>
          <w:b/>
          <w:i/>
          <w:i/>
          <w:sz w:val="22"/>
          <w:szCs w:val="22"/>
          <w:u w:val="single"/>
        </w:rPr>
      </w:pPr>
      <w:r>
        <w:rPr>
          <w:b/>
          <w:i/>
          <w:sz w:val="22"/>
          <w:szCs w:val="22"/>
          <w:highlight w:val="yellow"/>
          <w:u w:val="single"/>
        </w:rPr>
        <w:t>A,B: Normatívne právne akty a normatívne zmluvy</w:t>
      </w:r>
    </w:p>
    <w:p>
      <w:pPr>
        <w:pStyle w:val="TextBody"/>
        <w:rPr/>
      </w:pPr>
      <w:r>
        <w:rPr>
          <w:rFonts w:eastAsia="Arial Narrow"/>
          <w:sz w:val="22"/>
          <w:szCs w:val="22"/>
        </w:rPr>
        <w:t xml:space="preserve">     </w:t>
      </w:r>
      <w:r>
        <w:rPr>
          <w:b/>
          <w:sz w:val="22"/>
          <w:szCs w:val="22"/>
        </w:rPr>
        <w:t>Normatívne právne akty</w:t>
      </w:r>
      <w:r>
        <w:rPr>
          <w:sz w:val="22"/>
          <w:szCs w:val="22"/>
        </w:rPr>
        <w:t xml:space="preserve"> nazývame aj všeobecne záväzné právne predpisy, prípadne „normy“, spravidla sa definujú ako výsledky normotvornej činnosti subjektov tvorby práva, ktoré obsahujú právne normy. Normatívny právny akt sa vyznačuje všeobecnosťou najmä z hľadiska osobnej pôsobnosti, ako aj vecnej pôsobnosti. </w:t>
      </w:r>
    </w:p>
    <w:p>
      <w:pPr>
        <w:pStyle w:val="TextBody"/>
        <w:rPr>
          <w:sz w:val="22"/>
          <w:szCs w:val="22"/>
        </w:rPr>
      </w:pPr>
      <w:r>
        <w:rPr>
          <w:rFonts w:eastAsia="Arial Narrow"/>
          <w:sz w:val="22"/>
          <w:szCs w:val="22"/>
        </w:rPr>
        <w:t xml:space="preserve">     </w:t>
      </w:r>
      <w:r>
        <w:rPr>
          <w:sz w:val="22"/>
          <w:szCs w:val="22"/>
        </w:rPr>
        <w:t xml:space="preserve">Pre individuálny právny akt je charakteristická individualizácia a konkretizácia subjektu aj predmetu, na ktoré sa vzťahuj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b/>
          <w:sz w:val="22"/>
          <w:szCs w:val="22"/>
        </w:rPr>
        <w:t>1. Ústava, ústavné zákony, medzinárodné zmluvy a výsledky referenda so silou ústavného zákona</w:t>
      </w:r>
    </w:p>
    <w:p>
      <w:pPr>
        <w:pStyle w:val="TextBody"/>
        <w:rPr>
          <w:sz w:val="22"/>
          <w:szCs w:val="22"/>
        </w:rPr>
      </w:pPr>
      <w:r>
        <w:rPr>
          <w:rFonts w:eastAsia="Arial Narrow"/>
          <w:sz w:val="22"/>
          <w:szCs w:val="22"/>
        </w:rPr>
        <w:t xml:space="preserve">     </w:t>
      </w:r>
      <w:r>
        <w:rPr>
          <w:sz w:val="22"/>
          <w:szCs w:val="22"/>
        </w:rPr>
        <w:t>Ústavy, ústavné zákony delíme na rigidné (tuhé) a flexibilné (pružné). Prijatie, zmena alebo doplnenie rigidnej ústavy alebo jej časti si vyžaduje kvalifikovanú väčšinu alebo iný kvalifikovaný spôsob, kým na prijatie, zmenu a doplnenie flexibilnej ústavy alebo jej časti postačuje absolútna väčšina.</w:t>
      </w:r>
    </w:p>
    <w:p>
      <w:pPr>
        <w:pStyle w:val="TextBody"/>
        <w:rPr/>
      </w:pPr>
      <w:r>
        <w:rPr>
          <w:rFonts w:eastAsia="Arial Narrow"/>
          <w:sz w:val="22"/>
          <w:szCs w:val="22"/>
        </w:rPr>
        <w:t xml:space="preserve">     </w:t>
      </w:r>
      <w:r>
        <w:rPr>
          <w:sz w:val="22"/>
          <w:szCs w:val="22"/>
        </w:rPr>
        <w:t>Ústavu a ústavné zákony u nás prijíma parlament 3/5 väčšinou všetkých poslancov. Rovnaký stupeň právnej sily majú výsledky obligatórneho republikového referenda, prípadne referenda o inej dôležitej ústavnej otázke verejného záujmu.  Medzinárodné zmluvy sú prameňom vnútroštátneho práva, ak boli riadne transformované do právneho systému štátu. Podmienkou prednosti medzinárodných zmlúv pred zákonmi je, aby:</w:t>
      </w:r>
    </w:p>
    <w:p>
      <w:pPr>
        <w:pStyle w:val="TextBody"/>
        <w:numPr>
          <w:ilvl w:val="0"/>
          <w:numId w:val="25"/>
        </w:numPr>
        <w:rPr>
          <w:sz w:val="22"/>
          <w:szCs w:val="22"/>
        </w:rPr>
      </w:pPr>
      <w:r>
        <w:rPr>
          <w:sz w:val="22"/>
          <w:szCs w:val="22"/>
        </w:rPr>
        <w:t>ich predmetom boli ľudské práva a základné slobody</w:t>
      </w:r>
    </w:p>
    <w:p>
      <w:pPr>
        <w:pStyle w:val="TextBody"/>
        <w:numPr>
          <w:ilvl w:val="0"/>
          <w:numId w:val="25"/>
        </w:numPr>
        <w:rPr>
          <w:sz w:val="22"/>
          <w:szCs w:val="22"/>
        </w:rPr>
      </w:pPr>
      <w:r>
        <w:rPr>
          <w:sz w:val="22"/>
          <w:szCs w:val="22"/>
        </w:rPr>
        <w:t>zabezpečovali väčší rozsah základných práv a slobôd</w:t>
      </w:r>
    </w:p>
    <w:p>
      <w:pPr>
        <w:pStyle w:val="TextBody"/>
        <w:numPr>
          <w:ilvl w:val="0"/>
          <w:numId w:val="25"/>
        </w:numPr>
        <w:rPr/>
      </w:pPr>
      <w:r>
        <w:rPr>
          <w:sz w:val="22"/>
          <w:szCs w:val="22"/>
        </w:rPr>
        <w:t>boli ratifikované a vyhlásené spôsobom ustanoveným zákon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b/>
          <w:sz w:val="22"/>
          <w:szCs w:val="22"/>
        </w:rPr>
        <w:t>2. Zákony, medzinárodné zmluvy, výsledky referenda so silou zákona a normatívne právne akty so silou zákony</w:t>
      </w:r>
    </w:p>
    <w:p>
      <w:pPr>
        <w:pStyle w:val="TextBody"/>
        <w:rPr>
          <w:sz w:val="22"/>
          <w:szCs w:val="22"/>
        </w:rPr>
      </w:pPr>
      <w:r>
        <w:rPr>
          <w:rFonts w:eastAsia="Arial Narrow"/>
          <w:sz w:val="22"/>
          <w:szCs w:val="22"/>
        </w:rPr>
        <w:t xml:space="preserve">     </w:t>
      </w:r>
      <w:r>
        <w:rPr>
          <w:sz w:val="22"/>
          <w:szCs w:val="22"/>
        </w:rPr>
        <w:t xml:space="preserve">Zákony musia byť v súlade s ústavou a medzinárodnými zmluvami o ľudských právach a základných slobodách. Kontrola súladu zákonov s ústavou a ústavnými zákonmi patrí do právomoci Ústavného súdu. (Aby sa zákony zreteľne odlíšili od ústavy a ústavných zákonov, nazývame ich „obyčajné zákony“.) O prijatí zákona je potrebná nadpolovičná väčšina, pričom rada je schopná uznášať sa, ak je prítomná nadpolovičná väčšina všetkých poslancov. </w:t>
      </w:r>
    </w:p>
    <w:p>
      <w:pPr>
        <w:pStyle w:val="TextBody"/>
        <w:rPr>
          <w:sz w:val="22"/>
          <w:szCs w:val="22"/>
        </w:rPr>
      </w:pPr>
      <w:r>
        <w:rPr>
          <w:rFonts w:eastAsia="Arial Narrow"/>
          <w:sz w:val="22"/>
          <w:szCs w:val="22"/>
        </w:rPr>
        <w:t xml:space="preserve">     </w:t>
      </w:r>
      <w:r>
        <w:rPr>
          <w:sz w:val="22"/>
          <w:szCs w:val="22"/>
        </w:rPr>
        <w:t xml:space="preserve">Právnu silu zákona majú aj medzinárodné zmluvy, na vykonanie ktorých je pred ich ratifikáciou potrebný zákon, a ktoré sú vyhlásené ako zákon. Právnu silu zákona majú aj tie výsledky referenda, ktoré sa dotýkajú dôležitých otázok verejného záujmu a ktoré sú spravidla predmetom obyčajného zákona a nie ústavného zákona. </w:t>
      </w:r>
    </w:p>
    <w:p>
      <w:pPr>
        <w:pStyle w:val="TextBody"/>
        <w:rPr>
          <w:sz w:val="22"/>
          <w:szCs w:val="22"/>
        </w:rPr>
      </w:pPr>
      <w:r>
        <w:rPr>
          <w:sz w:val="22"/>
          <w:szCs w:val="22"/>
        </w:rPr>
      </w:r>
    </w:p>
    <w:p>
      <w:pPr>
        <w:pStyle w:val="TextBody"/>
        <w:rPr/>
      </w:pPr>
      <w:r>
        <w:rPr>
          <w:b/>
          <w:sz w:val="22"/>
          <w:szCs w:val="22"/>
        </w:rPr>
        <w:t>3. Iné druhy normatívnych aktov, najmä exekutívy so silou zákona</w:t>
      </w:r>
    </w:p>
    <w:p>
      <w:pPr>
        <w:pStyle w:val="TextBody"/>
        <w:rPr>
          <w:sz w:val="22"/>
          <w:szCs w:val="22"/>
        </w:rPr>
      </w:pPr>
      <w:r>
        <w:rPr>
          <w:rFonts w:eastAsia="Arial Narrow"/>
          <w:sz w:val="22"/>
          <w:szCs w:val="22"/>
        </w:rPr>
        <w:t xml:space="preserve">     </w:t>
      </w:r>
      <w:r>
        <w:rPr>
          <w:sz w:val="22"/>
          <w:szCs w:val="22"/>
        </w:rPr>
        <w:t>Ide o normatívne právne akty, ktoré vydávajú jednak orgány exekutívy a jednak orgány parlamentu v čase, keď najvyšší zákonodarný zbor nezasadá:</w:t>
      </w:r>
    </w:p>
    <w:p>
      <w:pPr>
        <w:pStyle w:val="TextBody"/>
        <w:numPr>
          <w:ilvl w:val="0"/>
          <w:numId w:val="18"/>
        </w:numPr>
        <w:rPr/>
      </w:pPr>
      <w:r>
        <w:rPr>
          <w:b/>
          <w:sz w:val="22"/>
          <w:szCs w:val="22"/>
        </w:rPr>
        <w:t>dekréty prezidenta</w:t>
      </w:r>
      <w:r>
        <w:rPr>
          <w:sz w:val="22"/>
          <w:szCs w:val="22"/>
        </w:rPr>
        <w:t xml:space="preserve"> – silu ústavného zákona alebo zákona mali dekréty prezidenta Česko-Slovenska, ktoré vydával v r. 1940-1945 v nevyhnutných prípadoch a na základe návrhu vlády. Ich platnosť neskôr potvrdilo, schválilo ex tunc Dočasné Národné zhromaždenie.</w:t>
      </w:r>
    </w:p>
    <w:p>
      <w:pPr>
        <w:pStyle w:val="TextBody"/>
        <w:numPr>
          <w:ilvl w:val="0"/>
          <w:numId w:val="18"/>
        </w:numPr>
        <w:rPr/>
      </w:pPr>
      <w:r>
        <w:rPr>
          <w:sz w:val="22"/>
          <w:szCs w:val="22"/>
        </w:rPr>
        <w:t xml:space="preserve">nariadenia s mocou zákona – sú to tzv. </w:t>
      </w:r>
      <w:r>
        <w:rPr>
          <w:b/>
          <w:sz w:val="22"/>
          <w:szCs w:val="22"/>
        </w:rPr>
        <w:t>splnomocňovacie zákony</w:t>
      </w:r>
      <w:r>
        <w:rPr>
          <w:sz w:val="22"/>
          <w:szCs w:val="22"/>
        </w:rPr>
        <w:t>, ktorými parlament delegoval v určitom čase a presne stanovenom rozsahu časť svojej zákonodarnej moci na vládu, a ktoré dali príslušným nariadeniam vlády silu zákona.</w:t>
      </w:r>
    </w:p>
    <w:p>
      <w:pPr>
        <w:pStyle w:val="TextBody"/>
        <w:numPr>
          <w:ilvl w:val="0"/>
          <w:numId w:val="18"/>
        </w:numPr>
        <w:rPr/>
      </w:pPr>
      <w:r>
        <w:rPr>
          <w:b/>
          <w:sz w:val="22"/>
          <w:szCs w:val="22"/>
        </w:rPr>
        <w:t>zákonné opatrenia</w:t>
      </w:r>
      <w:r>
        <w:rPr>
          <w:sz w:val="22"/>
          <w:szCs w:val="22"/>
        </w:rPr>
        <w:t xml:space="preserve"> – do vzniku platnosti Ústavy SR prijímalo zákonné opatrenia Predsedníctvo Slovenskej národnej rady výlučne v čase, keď Slovenská národná rada nezasadala. Ak ich rada na najbližšom zasadnutí neschválila, strácali platnosť a účinnosť.</w:t>
      </w:r>
    </w:p>
    <w:p>
      <w:pPr>
        <w:pStyle w:val="TextBody"/>
        <w:rPr>
          <w:sz w:val="22"/>
          <w:szCs w:val="22"/>
        </w:rPr>
      </w:pPr>
      <w:r>
        <w:rPr>
          <w:sz w:val="22"/>
          <w:szCs w:val="22"/>
        </w:rPr>
      </w:r>
    </w:p>
    <w:p>
      <w:pPr>
        <w:pStyle w:val="TextBody"/>
        <w:rPr/>
      </w:pPr>
      <w:r>
        <w:rPr>
          <w:b/>
          <w:sz w:val="22"/>
          <w:szCs w:val="22"/>
        </w:rPr>
        <w:t>4. Nariadenia vlády</w:t>
      </w:r>
    </w:p>
    <w:p>
      <w:pPr>
        <w:pStyle w:val="TextBody"/>
        <w:rPr/>
      </w:pPr>
      <w:r>
        <w:rPr>
          <w:rFonts w:eastAsia="Arial Narrow"/>
          <w:sz w:val="22"/>
          <w:szCs w:val="22"/>
        </w:rPr>
        <w:t xml:space="preserve">     </w:t>
      </w:r>
      <w:r>
        <w:rPr>
          <w:sz w:val="22"/>
          <w:szCs w:val="22"/>
        </w:rPr>
        <w:t xml:space="preserve">Zákony parlamentu vykonáva vláda, ministerstvá a iné orgány štátnej správy prostredníctvom normatívnych aktov, ktoré nazývame </w:t>
      </w:r>
      <w:r>
        <w:rPr>
          <w:b/>
          <w:sz w:val="22"/>
          <w:szCs w:val="22"/>
        </w:rPr>
        <w:t>vykonávacie právne predpisy.</w:t>
      </w:r>
      <w:r>
        <w:rPr>
          <w:sz w:val="22"/>
          <w:szCs w:val="22"/>
        </w:rPr>
        <w:t xml:space="preserve"> Vláda na vykonanie zákona a v jeho medziach vydáva nariadenia. Vláda vydáva nariadenia na vykonanie zákonov na základe generálnej delegácie, ktorú vyjadruje ústava. Vláda nemôže pri vykonaní zákona nariadením prekročiť medze zákona a upraviť spoločenské vzťahy nad rámec zákona. Kontrolu v tejto oblasti zabezpečuje ústavné súdnictvo. </w:t>
      </w:r>
    </w:p>
    <w:p>
      <w:pPr>
        <w:pStyle w:val="TextBody"/>
        <w:rPr>
          <w:sz w:val="22"/>
          <w:szCs w:val="22"/>
        </w:rPr>
      </w:pPr>
      <w:r>
        <w:rPr>
          <w:sz w:val="22"/>
          <w:szCs w:val="22"/>
        </w:rPr>
      </w:r>
    </w:p>
    <w:p>
      <w:pPr>
        <w:pStyle w:val="TextBody"/>
        <w:rPr/>
      </w:pPr>
      <w:r>
        <w:rPr>
          <w:b/>
          <w:sz w:val="22"/>
          <w:szCs w:val="22"/>
        </w:rPr>
        <w:t>5. Vyhlášky, opatrenia, výnosy a „správne nariadenia“ orgánov miestnej samosprávy</w:t>
      </w:r>
      <w:r>
        <w:rPr>
          <w:rFonts w:cs="Times New Roman" w:ascii="Times New Roman" w:hAnsi="Times New Roman"/>
          <w:b/>
          <w:sz w:val="22"/>
          <w:szCs w:val="22"/>
        </w:rPr>
        <w:t xml:space="preserve"> </w:t>
      </w:r>
      <w:r>
        <w:rPr>
          <w:b/>
          <w:sz w:val="22"/>
          <w:szCs w:val="22"/>
        </w:rPr>
        <w:t>a miestnych orgánov štátnej správy</w:t>
      </w:r>
    </w:p>
    <w:p>
      <w:pPr>
        <w:pStyle w:val="TextBody"/>
        <w:rPr>
          <w:sz w:val="22"/>
          <w:szCs w:val="22"/>
        </w:rPr>
      </w:pPr>
      <w:r>
        <w:rPr>
          <w:rFonts w:eastAsia="Arial Narrow"/>
          <w:sz w:val="22"/>
          <w:szCs w:val="22"/>
        </w:rPr>
        <w:t xml:space="preserve">     </w:t>
      </w:r>
      <w:r>
        <w:rPr>
          <w:sz w:val="22"/>
          <w:szCs w:val="22"/>
        </w:rPr>
        <w:t xml:space="preserve">Do vykonávacích právnych predpisov patria všeobecne záväzné právne predpisy ministerstiev, všeobecne záväzné nariadenia orgánov miestnej samosprávy, vydávané vo veciach, v ktorých obec plní úlohy štátnej správy, ako aj nariadenia miestnych orgánov štátnej správy. </w:t>
      </w:r>
    </w:p>
    <w:p>
      <w:pPr>
        <w:pStyle w:val="TextBody"/>
        <w:rPr/>
      </w:pPr>
      <w:r>
        <w:rPr>
          <w:rFonts w:eastAsia="Arial Narrow"/>
          <w:sz w:val="22"/>
          <w:szCs w:val="22"/>
        </w:rPr>
        <w:t xml:space="preserve">     </w:t>
      </w:r>
      <w:r>
        <w:rPr>
          <w:sz w:val="22"/>
          <w:szCs w:val="22"/>
        </w:rPr>
        <w:t xml:space="preserve">Splnomocnenie na vydanie vykonávacieho predpisu sa nazýva </w:t>
      </w:r>
      <w:r>
        <w:rPr>
          <w:b/>
          <w:sz w:val="22"/>
          <w:szCs w:val="22"/>
        </w:rPr>
        <w:t>špeciálna delegácia</w:t>
      </w:r>
      <w:r>
        <w:rPr>
          <w:sz w:val="22"/>
          <w:szCs w:val="22"/>
        </w:rPr>
        <w:t xml:space="preserve"> a je vyjadrená v splnomocňujúcom ustanovení, ktoré je obsahom zákona. </w:t>
      </w:r>
    </w:p>
    <w:p>
      <w:pPr>
        <w:pStyle w:val="TextBody"/>
        <w:rPr>
          <w:sz w:val="22"/>
          <w:szCs w:val="22"/>
        </w:rPr>
      </w:pPr>
      <w:r>
        <w:rPr>
          <w:rFonts w:eastAsia="Arial Narrow"/>
          <w:sz w:val="22"/>
          <w:szCs w:val="22"/>
        </w:rPr>
        <w:t xml:space="preserve">     </w:t>
      </w:r>
      <w:r>
        <w:rPr>
          <w:sz w:val="22"/>
          <w:szCs w:val="22"/>
        </w:rPr>
        <w:t xml:space="preserve">Ministerstvá a ostatné ústredné orgány štátnej správy vydávajú všeobecne záväzné právne predpisy, ktoré sa nazývajú vyhlášky, opatrenia a výnosy. Vyhlášky, opatrenia a výnosy podobne ako nariadenia samosprávy vo veciach, v ktorých pôsobia ako orgány štátnej správy, a nariadenia miestnych orgánov štátnej správy spolu s nariadeniami vlády vytvárajú triedu vykonávacích právnych predpisov. </w:t>
      </w:r>
    </w:p>
    <w:p>
      <w:pPr>
        <w:pStyle w:val="TextBody"/>
        <w:rPr>
          <w:sz w:val="22"/>
          <w:szCs w:val="22"/>
        </w:rPr>
      </w:pPr>
      <w:r>
        <w:rPr>
          <w:rFonts w:eastAsia="Arial Narrow"/>
          <w:sz w:val="22"/>
          <w:szCs w:val="22"/>
        </w:rPr>
        <w:t xml:space="preserve">     </w:t>
      </w:r>
      <w:r>
        <w:rPr>
          <w:sz w:val="22"/>
          <w:szCs w:val="22"/>
        </w:rPr>
        <w:t xml:space="preserve">Podľa legislatívnych pravidiel musí byť splnomocnenie na vydanie právneho predpisu vždy určité. Musí z neho jasne vyplývať, ktorý orgán je splnomocnený, aké otázky a v akom rozsahu môže vo vykonávacom právnom predpise upraviť.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riadenia vlády, ako aj iné všeobecne záväzné právne predpisy nemôž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ozširovať oblasť právnej regulácie nad rámec zákon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ĺňať medzery v zákon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meniť alebo korigovať ustanovenie zákon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b/>
          <w:sz w:val="22"/>
          <w:szCs w:val="22"/>
        </w:rPr>
        <w:t>6. Všeobecne záväzné nariadenia miestnej samosprávy</w:t>
      </w:r>
    </w:p>
    <w:p>
      <w:pPr>
        <w:pStyle w:val="TextBody"/>
        <w:rPr>
          <w:sz w:val="22"/>
          <w:szCs w:val="22"/>
        </w:rPr>
      </w:pPr>
      <w:r>
        <w:rPr>
          <w:rFonts w:eastAsia="Arial Narrow"/>
          <w:sz w:val="22"/>
          <w:szCs w:val="22"/>
        </w:rPr>
        <w:t xml:space="preserve">     </w:t>
      </w:r>
      <w:r>
        <w:rPr>
          <w:sz w:val="22"/>
          <w:szCs w:val="22"/>
        </w:rPr>
        <w:t>Obec môže vydávať 3 druhy všeobecne záväzných nariadení. Dva druhy nariadení vznikajú v oblasti plnenia úloh samosprávy obce a jeden druh nariadení vydávajú obce vo veciach, v ktorých plnia úlohy štátnej správy a len na základe splnomocnenia a v jeho medziach. Ide o nariadenia, ktoré prijímajú:</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byvatelia obce miestnym referendom</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becné a mestské zastupiteľstvá ako orgány územnej samosprávy: na plnenie úloh samosprávy obc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a plnenie úloh samosprávy obce, ak to ustanovuje zákon</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becné a mestské zastupiteľstvá v prípadoch, v ktorých plnia úlohy štátnej správy (len na základe splnomocnenia)</w:t>
      </w:r>
    </w:p>
    <w:p>
      <w:pPr>
        <w:pStyle w:val="Normal"/>
        <w:jc w:val="both"/>
        <w:rPr>
          <w:rFonts w:ascii="Arial Narrow" w:hAnsi="Arial Narrow" w:cs="Arial Narrow"/>
          <w:sz w:val="22"/>
          <w:szCs w:val="22"/>
        </w:rPr>
      </w:pPr>
      <w:r>
        <w:rPr>
          <w:rFonts w:cs="Arial Narrow" w:ascii="Arial Narrow" w:hAnsi="Arial Narrow"/>
          <w:sz w:val="22"/>
          <w:szCs w:val="22"/>
        </w:rPr>
        <w:t>Vychádzajú z dikcie zákona ako aj z povahy veci, možno teda hovoriť o:</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samosprávnych (všeobecne záväzných) nariadeniach, ku ktorým patria normatívne akty a) a b)</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správnych (všeobecne záväzných) nariadeniach, ku ktorým patria normatívne akty c) </w:t>
      </w:r>
    </w:p>
    <w:p>
      <w:pPr>
        <w:pStyle w:val="Normal"/>
        <w:jc w:val="both"/>
        <w:rPr/>
      </w:pPr>
      <w:r>
        <w:rPr>
          <w:rFonts w:cs="Arial Narrow" w:ascii="Arial Narrow" w:hAnsi="Arial Narrow"/>
          <w:b/>
          <w:sz w:val="22"/>
          <w:szCs w:val="22"/>
        </w:rPr>
        <w:t>Primárne normy</w:t>
      </w:r>
      <w:r>
        <w:rPr>
          <w:rFonts w:cs="Arial Narrow" w:ascii="Arial Narrow" w:hAnsi="Arial Narrow"/>
          <w:sz w:val="22"/>
          <w:szCs w:val="22"/>
        </w:rPr>
        <w:t xml:space="preserve"> = a)  + b) + ústava + ústavné zákony + ostatné zákony</w:t>
      </w:r>
    </w:p>
    <w:p>
      <w:pPr>
        <w:pStyle w:val="TextBody"/>
        <w:rPr>
          <w:sz w:val="22"/>
          <w:szCs w:val="22"/>
        </w:rPr>
      </w:pPr>
      <w:r>
        <w:rPr>
          <w:rFonts w:eastAsia="Arial Narrow"/>
          <w:sz w:val="22"/>
          <w:szCs w:val="22"/>
        </w:rPr>
        <w:t xml:space="preserve">     </w:t>
      </w:r>
      <w:r>
        <w:rPr>
          <w:sz w:val="22"/>
          <w:szCs w:val="22"/>
        </w:rPr>
        <w:t>Ústavný súd v tejto oblasti rozhoduje o súlad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samosprávnych nariadení s ústavou a zákonmi, pričom však obecné zastupiteľstvo je povinné uviesť príslušné nariadenie nielen do súladu s ústavou, ale aj s inými zákonmi, medzinárodnými zmluvami...</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správnych nariadení s ústavou, zákonmi a s inými všeobecne záväznými právnymi predpism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lkový systém vzťahov dotvárajú aj vzťahy medzi samosprávnymi nariadeniami orgánov miestnej správy a správnymi nariadeniami.</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b/>
          <w:sz w:val="22"/>
          <w:szCs w:val="22"/>
        </w:rPr>
        <w:t>7.Organizačné akty</w:t>
      </w:r>
    </w:p>
    <w:p>
      <w:pPr>
        <w:pStyle w:val="TextBody"/>
        <w:rPr/>
      </w:pPr>
      <w:r>
        <w:rPr>
          <w:rFonts w:eastAsia="Arial Narrow"/>
          <w:sz w:val="22"/>
          <w:szCs w:val="22"/>
        </w:rPr>
        <w:t xml:space="preserve">     </w:t>
      </w:r>
      <w:r>
        <w:rPr>
          <w:sz w:val="22"/>
          <w:szCs w:val="22"/>
        </w:rPr>
        <w:t xml:space="preserve">Nachádzame ich v nich organizačné normy. Akty vydávajú štátne inštitúcie, ako aj iné orgány verejnej moci. Organizačné akty, označované tiež </w:t>
      </w:r>
      <w:r>
        <w:rPr>
          <w:b/>
          <w:sz w:val="22"/>
          <w:szCs w:val="22"/>
        </w:rPr>
        <w:t>interné normatívne inštrukcie</w:t>
      </w:r>
      <w:r>
        <w:rPr>
          <w:sz w:val="22"/>
          <w:szCs w:val="22"/>
        </w:rPr>
        <w:t xml:space="preserve">, organizačné normy, vnútroorganizačné normy (predpisy), vydávajú ich teda nielen štátne orgány, ale aj orgány verejnej záujmovej samosprávy (verejnoprávne inštitúcie) a tiež právnické osoby.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ydávajú ich jednak orgány tvorby práva, ako aj orgány inštitúcií, ktoré  nie sú orgánmi tvorby práva.  Ich záväznosť pôsobí len dovnútra a vyplýva zo vzťahov nadradenosti a podradenosti v určitej oblasti štátnej správy.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esú rôzne názvy: štatúty, smernice, pokyny, metodické pokyny. Neobsahujú všeobecne záväzné právne predpisy a preto nepatria do sústavy prameňov práva SR.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3"/>
        <w:rPr/>
      </w:pPr>
      <w:r>
        <w:rPr>
          <w:b/>
          <w:sz w:val="22"/>
          <w:szCs w:val="22"/>
        </w:rPr>
        <w:t>8.Organizačné akty orgánov záujmovej samosprávy</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ú to najmä štatúty a iné organizačné akty. </w:t>
      </w:r>
      <w:r>
        <w:rPr>
          <w:rFonts w:cs="Arial Narrow" w:ascii="Arial Narrow" w:hAnsi="Arial Narrow"/>
          <w:b/>
          <w:sz w:val="22"/>
          <w:szCs w:val="22"/>
        </w:rPr>
        <w:t>Štatút</w:t>
      </w:r>
      <w:r>
        <w:rPr>
          <w:rFonts w:cs="Arial Narrow" w:ascii="Arial Narrow" w:hAnsi="Arial Narrow"/>
          <w:sz w:val="22"/>
          <w:szCs w:val="22"/>
        </w:rPr>
        <w:t xml:space="preserve"> je organizačným aktom verejnoprávnych združení záujmovej samosprávy. Jeho vnútorná záväznosť pramení zo zákona, ktorý určuje spôsob jeho uznania štátom. Štatút musí byť v súlade s ústavou, zákonmi a ostatnými všeobecne záväznými právnymi predpis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highlight w:val="yellow"/>
        </w:rPr>
        <w:t>C: Precedens a sudcovská tvorba práva (judge–made-law)</w:t>
      </w:r>
    </w:p>
    <w:p>
      <w:pPr>
        <w:pStyle w:val="TextBody"/>
        <w:rPr>
          <w:sz w:val="22"/>
          <w:szCs w:val="22"/>
        </w:rPr>
      </w:pPr>
      <w:r>
        <w:rPr>
          <w:rFonts w:eastAsia="Arial Narrow"/>
          <w:sz w:val="22"/>
          <w:szCs w:val="22"/>
        </w:rPr>
        <w:t xml:space="preserve">     </w:t>
      </w:r>
      <w:r>
        <w:rPr>
          <w:sz w:val="22"/>
          <w:szCs w:val="22"/>
        </w:rPr>
        <w:t>V anglo-americkom právnom systéme je dôležitým prameňom práva, právo tvorené súdmi (jml). Ide o rozhodnutia súdov a orgánov štátnej správy, o individuálne právne akty a nie o normatívne právne akty.</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Precedens</w:t>
      </w:r>
      <w:r>
        <w:rPr>
          <w:rFonts w:cs="Arial Narrow" w:ascii="Arial Narrow" w:hAnsi="Arial Narrow"/>
          <w:sz w:val="22"/>
          <w:szCs w:val="22"/>
        </w:rPr>
        <w:t xml:space="preserve"> ako prameň anglo-amerického práva je rozhodnutím súdu alebo orgánu štátnej správy, ktorý nadobudol všeobecnú záväznosť. Právne normy, ktoré obsahuje, zaväzujú nielen súdy a iné štátne orgány, ale aj všetky fyzické a právnické osoby. Záväznou časťou právneho precedensu je ratio decidendi. Časť právneho predpisu, ktorej záväznosť je relatívna, sa nazýva obiter dictum.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kontinentálnom systéme práva nie sú súdne rozhodnutia všeobecne právne záväzné pre budúce rozhodnutia súdov a subjekty práva v obdobných prípadoch. Fakticky sa však súdy pri rozhodovaní spravujú výsledkami rozhodovacej činnosti najmä najvyšších súdov, t.j. judikátmi, judikatúrou najvyšších súdov. Súdy akoby dotvárali právo a vypĺňali jeho medzery. Judikáty však nie sú prameňmi práva de iure, ale iba de facto. Môžeme teda hovoriť o sudcovskej tvorbe práva.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b/>
          <w:b/>
          <w:i/>
          <w:i/>
          <w:sz w:val="22"/>
          <w:szCs w:val="22"/>
        </w:rPr>
      </w:pPr>
      <w:r>
        <w:rPr>
          <w:b/>
          <w:i/>
          <w:sz w:val="22"/>
          <w:szCs w:val="22"/>
          <w:highlight w:val="yellow"/>
        </w:rPr>
        <w:t>D: Právna obyčaj</w:t>
      </w:r>
    </w:p>
    <w:p>
      <w:pPr>
        <w:pStyle w:val="TextBody"/>
        <w:rPr>
          <w:sz w:val="22"/>
          <w:szCs w:val="22"/>
        </w:rPr>
      </w:pPr>
      <w:r>
        <w:rPr>
          <w:rFonts w:eastAsia="Arial Narrow"/>
          <w:sz w:val="22"/>
          <w:szCs w:val="22"/>
        </w:rPr>
        <w:t xml:space="preserve">     </w:t>
      </w:r>
      <w:r>
        <w:rPr>
          <w:sz w:val="22"/>
          <w:szCs w:val="22"/>
        </w:rPr>
        <w:t>PO nie sú prameňmi slovenského práva. Aby sme akúkoľvek obyčaj odôvodnene považovali za právne záväznú, musí spĺňať určité náležitosti. Vyžaduje sa najmä:</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lhodobé a skutočné zachovávanie určitou pospolitosťou</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rčitosť obsahu práv a povinností, ktoré stanovuj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všeobecné presvedčenie pospolitosti o jej záväznosti</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pakom obyčajového práva je tzv. </w:t>
      </w:r>
      <w:r>
        <w:rPr>
          <w:rFonts w:cs="Arial Narrow" w:ascii="Arial Narrow" w:hAnsi="Arial Narrow"/>
          <w:b/>
          <w:sz w:val="22"/>
          <w:szCs w:val="22"/>
        </w:rPr>
        <w:t>zákonné právo</w:t>
      </w:r>
      <w:r>
        <w:rPr>
          <w:rFonts w:cs="Arial Narrow" w:ascii="Arial Narrow" w:hAnsi="Arial Narrow"/>
          <w:sz w:val="22"/>
          <w:szCs w:val="22"/>
        </w:rPr>
        <w:t xml:space="preserve">, ktoré je výsledkom normotvornej činnosti štátu. Je vyjadrené v zákonoch a v iných všeobecne záväzných právnych predpisoch. Zákonné právo je určitejšie, prístupnejšie a demokratickejšie. Do právnych systémov vnieslo podstatné reformy vrátane princípu právnej slobody, rovnosti pred zákonom  a ideu kontrolu moci.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b/>
          <w:i/>
          <w:sz w:val="22"/>
          <w:szCs w:val="22"/>
          <w:highlight w:val="yellow"/>
        </w:rPr>
        <w:t>E:Právna náuka</w:t>
      </w:r>
    </w:p>
    <w:p>
      <w:pPr>
        <w:pStyle w:val="TextBody"/>
        <w:rPr>
          <w:sz w:val="22"/>
          <w:szCs w:val="22"/>
        </w:rPr>
      </w:pPr>
      <w:r>
        <w:rPr>
          <w:rFonts w:eastAsia="Arial Narrow"/>
          <w:sz w:val="22"/>
          <w:szCs w:val="22"/>
        </w:rPr>
        <w:t xml:space="preserve">     </w:t>
      </w:r>
      <w:r>
        <w:rPr>
          <w:sz w:val="22"/>
          <w:szCs w:val="22"/>
        </w:rPr>
        <w:t>PN predstavuje neformálny prameň práva, ktorý má právnu relevanciu zväčša len v anglo-americkom systéme.  PN nie je prameňom slovenského práv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b/>
          <w:b/>
          <w:sz w:val="22"/>
          <w:szCs w:val="22"/>
        </w:rPr>
      </w:pPr>
      <w:r>
        <w:rPr>
          <w:b/>
          <w:sz w:val="22"/>
          <w:szCs w:val="22"/>
          <w:highlight w:val="cyan"/>
        </w:rPr>
        <w:t>Štádiá legislatívneho proces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sz w:val="22"/>
          <w:szCs w:val="22"/>
        </w:rPr>
      </w:pPr>
      <w:r>
        <w:rPr>
          <w:rFonts w:eastAsia="Arial Narrow"/>
          <w:sz w:val="22"/>
          <w:szCs w:val="22"/>
        </w:rPr>
        <w:t xml:space="preserve">     </w:t>
      </w:r>
      <w:r>
        <w:rPr>
          <w:sz w:val="22"/>
          <w:szCs w:val="22"/>
        </w:rPr>
        <w:t>Forma práva má v širšom zmysle tak procesnú, ako aj rezultatívnu stránku. Stanovený postup navrhovania, prerokovávania, prijímania a zverejňovania zákonov a všeobecne záväzných právnych predpisov sa nazýva legislatívny proces. Ten sa člení na niekoľko štádi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danie návrhu na vydanie normatívneho právneho aktu (legislatívna iniciatív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erokovanie návrhu</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hlasovania (rozhodovanie) o návrhu</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dpísanie (signácia) schváleného návrhu</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yhlásenie (publikácia) normatívneho právneho aktu</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sz w:val="22"/>
          <w:szCs w:val="22"/>
          <w:u w:val="single"/>
        </w:rPr>
        <w:t>1. Legislatívna iniciatíva</w:t>
      </w:r>
    </w:p>
    <w:p>
      <w:pPr>
        <w:pStyle w:val="TextBody"/>
        <w:rPr/>
      </w:pPr>
      <w:r>
        <w:rPr>
          <w:rFonts w:eastAsia="Arial Narrow"/>
          <w:sz w:val="22"/>
          <w:szCs w:val="22"/>
        </w:rPr>
        <w:t xml:space="preserve">     </w:t>
      </w:r>
      <w:r>
        <w:rPr>
          <w:b/>
          <w:sz w:val="22"/>
          <w:szCs w:val="22"/>
        </w:rPr>
        <w:t>Zákonodarná iniciatíva</w:t>
      </w:r>
      <w:r>
        <w:rPr>
          <w:sz w:val="22"/>
          <w:szCs w:val="22"/>
        </w:rPr>
        <w:t xml:space="preserve"> je špecifický druh legislatívnej iniciatívy. Vedie k vydávaniu zákonov, ktoré sú okrem ústavy a ústavných zákonov najvýznamnejším druhom normatívnych právnych aktov. Návrh zákona môže u nás podať:</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ýbory NRSR</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oslanc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lád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prípade vládneho zákona sa vypracovaný návrh zasiela na pripomienkové konanie jednotlivým štátnym orgánom a inštitúciám. Návrh spoločne s pripomienkami potom prerokuje legislatívna rada vlády. Tá zaujíma stanovisko aj k návrhom na vydanie zákona, ktoré podávajú poslanci alebo výbory parlamentu.</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RSR ako jediný ústavodarný a zákonný orgán SR zasadá stále. Právu zákonodarnej iniciatívy zodpovedá povinnosť parlamentu prerokovať predložený návrh. Právo zákonodarnej iniciatívy sa môže uplatniť aj prostredníctvom návrhu referenda, ak o petíciu požiada aspoň 350 000 občanov, alebo ak sa na tom uznesie parlament. </w:t>
      </w:r>
      <w:r>
        <w:rPr>
          <w:rFonts w:cs="Arial Narrow" w:ascii="Arial Narrow" w:hAnsi="Arial Narrow"/>
          <w:b/>
          <w:sz w:val="22"/>
          <w:szCs w:val="22"/>
        </w:rPr>
        <w:t>Legislatívna iniciatíva</w:t>
      </w:r>
      <w:r>
        <w:rPr>
          <w:rFonts w:cs="Arial Narrow" w:ascii="Arial Narrow" w:hAnsi="Arial Narrow"/>
          <w:sz w:val="22"/>
          <w:szCs w:val="22"/>
        </w:rPr>
        <w:t xml:space="preserve"> na vydanie nariadenia vlády nie je právne upravená. Právo podávať návrhy na vydanie nariadenia vlády prislúcha všetkým členom vlád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gislatívna iniciatívy nie je výslovne upravená ani pri vydávaní vyhlášok a výnosov. Tieto všeobecne záväzné právne predpisy vznikajú na základe zákonov, čiže je právnou povinnosťou ministerstiev a iných orgánov štátnej správy vykonať zákony v súlade so splnomocňujúcimi ustanoveniami.</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sz w:val="22"/>
          <w:szCs w:val="22"/>
          <w:u w:val="single"/>
        </w:rPr>
        <w:t>2. Prerokovanie návrhu</w:t>
      </w:r>
    </w:p>
    <w:p>
      <w:pPr>
        <w:pStyle w:val="TextBody"/>
        <w:rPr>
          <w:sz w:val="22"/>
          <w:szCs w:val="22"/>
        </w:rPr>
      </w:pPr>
      <w:r>
        <w:rPr>
          <w:rFonts w:eastAsia="Arial Narrow"/>
          <w:sz w:val="22"/>
          <w:szCs w:val="22"/>
        </w:rPr>
        <w:t xml:space="preserve">     </w:t>
      </w:r>
      <w:r>
        <w:rPr>
          <w:sz w:val="22"/>
          <w:szCs w:val="22"/>
        </w:rPr>
        <w:t>Druhé štádium legislatívneho procesu spočíva v prerokovaní návrhu normatívneho právneho aktu príslušným štátnym orgánom, ktorý má právomoc tvorby práva. Návrh zákona predkladá Národnej rade Slovenskej republiky predkladateľ.</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návrhu zákona prerokuje výbor parlamentu najskôr návrh zásad zákona, po jeho schválení navrhovateľ predloží na prerokovanie do pléna parlamentu paragrafové znenie návrhu zákona. Na žiadosť navrhovateľa zákona sa môže výnimočne upustiť od prerokovania zásad zákona, najmä ak ide o jednoduchú alebo naliehavú právnu úpravu</w:t>
      </w:r>
      <w:r>
        <w:rPr>
          <w:rFonts w:cs="Arial Narrow" w:ascii="Arial Narrow" w:hAnsi="Arial Narrow"/>
          <w:b/>
          <w:sz w:val="22"/>
          <w:szCs w:val="22"/>
        </w:rPr>
        <w:t>. Zásady</w:t>
      </w:r>
      <w:r>
        <w:rPr>
          <w:rFonts w:cs="Arial Narrow" w:ascii="Arial Narrow" w:hAnsi="Arial Narrow"/>
          <w:sz w:val="22"/>
          <w:szCs w:val="22"/>
        </w:rPr>
        <w:t xml:space="preserve"> </w:t>
      </w:r>
      <w:r>
        <w:rPr>
          <w:rFonts w:cs="Arial Narrow" w:ascii="Arial Narrow" w:hAnsi="Arial Narrow"/>
          <w:b/>
          <w:sz w:val="22"/>
          <w:szCs w:val="22"/>
        </w:rPr>
        <w:t>zákona</w:t>
      </w:r>
      <w:r>
        <w:rPr>
          <w:rFonts w:cs="Arial Narrow" w:ascii="Arial Narrow" w:hAnsi="Arial Narrow"/>
          <w:sz w:val="22"/>
          <w:szCs w:val="22"/>
        </w:rPr>
        <w:t xml:space="preserve"> obsahujú podstatné body pripravovaného návrhu zákona. Zásady zákona prerokuje vždy ústavnoprávny výbor parlamentu a  prípadne aj iné výbory. Na prerokovanie veci vo výbore výbor spravidla určí </w:t>
      </w:r>
      <w:r>
        <w:rPr>
          <w:rFonts w:cs="Arial Narrow" w:ascii="Arial Narrow" w:hAnsi="Arial Narrow"/>
          <w:b/>
          <w:sz w:val="22"/>
          <w:szCs w:val="22"/>
        </w:rPr>
        <w:t>spravodajcu</w:t>
      </w:r>
      <w:r>
        <w:rPr>
          <w:rFonts w:cs="Arial Narrow" w:ascii="Arial Narrow" w:hAnsi="Arial Narrow"/>
          <w:sz w:val="22"/>
          <w:szCs w:val="22"/>
        </w:rPr>
        <w:t xml:space="preserve">. Jeho úlohou je podať výboru správu o návrhu zákona. Určený spravodajca podá NRSR správu o prerokovaní návrhu a odôvodní navrhované zmeny.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sz w:val="22"/>
          <w:szCs w:val="22"/>
          <w:u w:val="single"/>
        </w:rPr>
        <w:t>3. Hlasovanie (rozhodovanie) o návrhu</w:t>
      </w:r>
    </w:p>
    <w:p>
      <w:pPr>
        <w:pStyle w:val="Heading3"/>
        <w:rPr/>
      </w:pPr>
      <w:r>
        <w:rPr>
          <w:rFonts w:eastAsia="Arial Narrow"/>
          <w:sz w:val="22"/>
          <w:szCs w:val="22"/>
        </w:rPr>
        <w:t xml:space="preserve">     </w:t>
      </w:r>
      <w:r>
        <w:rPr>
          <w:sz w:val="22"/>
          <w:szCs w:val="22"/>
        </w:rPr>
        <w:t xml:space="preserve">Rokovanie parlamentu sa končí hlasovaním o návrhu. Ústava a zákony štátu ustanovujú podmienky, kedy je parlament schopný uznášať sa a aká väčšina sa vyžaduje na platné uznesenie o predloženom návrhu. NRSR je schopná uznášať sa, ak je prítomná najmenej nadpolovičná väčšina všetkých jej poslancov. Potrebný počet poslancov prítomných pri hlasovaní sa nazýva </w:t>
      </w:r>
      <w:r>
        <w:rPr>
          <w:b/>
          <w:sz w:val="22"/>
          <w:szCs w:val="22"/>
        </w:rPr>
        <w:t>kvórum</w:t>
      </w:r>
      <w:r>
        <w:rPr>
          <w:sz w:val="22"/>
          <w:szCs w:val="22"/>
        </w:rPr>
        <w:t xml:space="preserve"> (quorum). </w:t>
      </w:r>
    </w:p>
    <w:p>
      <w:pPr>
        <w:pStyle w:val="TextBody"/>
        <w:rPr/>
      </w:pPr>
      <w:r>
        <w:rPr>
          <w:rFonts w:eastAsia="Arial Narrow"/>
          <w:sz w:val="22"/>
          <w:szCs w:val="22"/>
        </w:rPr>
        <w:t xml:space="preserve">     </w:t>
      </w:r>
      <w:r>
        <w:rPr>
          <w:sz w:val="22"/>
          <w:szCs w:val="22"/>
        </w:rPr>
        <w:t>Na platné uznesenie parlamentu je spravidla potrebný súhlas nadpolovičnej väčšiny prítomných poslancov. Na prijatie ústavných zákonov sa vyžaduje súhlas aspoň 3/5 (</w:t>
      </w:r>
      <w:r>
        <w:rPr>
          <w:b/>
          <w:sz w:val="22"/>
          <w:szCs w:val="22"/>
        </w:rPr>
        <w:t>kvalifikovanej</w:t>
      </w:r>
      <w:r>
        <w:rPr>
          <w:sz w:val="22"/>
          <w:szCs w:val="22"/>
        </w:rPr>
        <w:t xml:space="preserve">) väčšiny všetkých poslancov. </w:t>
      </w:r>
    </w:p>
    <w:p>
      <w:pPr>
        <w:pStyle w:val="TextBody"/>
        <w:rPr>
          <w:sz w:val="22"/>
          <w:szCs w:val="22"/>
        </w:rPr>
      </w:pPr>
      <w:r>
        <w:rPr>
          <w:rFonts w:eastAsia="Arial Narrow"/>
          <w:sz w:val="22"/>
          <w:szCs w:val="22"/>
        </w:rPr>
        <w:t xml:space="preserve">     </w:t>
      </w:r>
      <w:r>
        <w:rPr>
          <w:sz w:val="22"/>
          <w:szCs w:val="22"/>
        </w:rPr>
        <w:t>V prípade dvojkomorového parlamentu ustanovuje ústava štátu režim hlasovania tak v poslaneckej snemovni, ako aj v senáte. Súčasťou tohto režimu je povinnosť senátu (poslaneckej snemovni) uzniesť sa o návrhu zákona prijatého poslaneckou snemovňou (senátom) v stanovenej lehote. Ak však senát zamietol ¾ väčšinou všetkých jeho členov návrh zákona prijatý v poslaneckej snemovni, nadobudol návrh formu zákona len v prípade, ak poslanecká snemovňa potvrdila svoje pôvodné uznesenie 3/5 väčšinou všetkých svojich členov.</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 rozhodovaní o vydaní nariadenia je vláda uznášať sa, ak je prítomná nadpolovičná väčšina jej členov. Vyhlášky, opatrenia a výnosy vydávajú ministerstvá a ostatné ústredné orgány štátnej správy, na čele ktorých je monokratický orgán (ministe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sz w:val="22"/>
          <w:szCs w:val="22"/>
          <w:u w:val="single"/>
        </w:rPr>
        <w:t>4. Podpísanie (signácia) schváleného návrhu</w:t>
      </w:r>
    </w:p>
    <w:p>
      <w:pPr>
        <w:pStyle w:val="TextBody"/>
        <w:rPr>
          <w:sz w:val="22"/>
          <w:szCs w:val="22"/>
        </w:rPr>
      </w:pPr>
      <w:r>
        <w:rPr>
          <w:rFonts w:eastAsia="Arial Narrow"/>
          <w:sz w:val="22"/>
          <w:szCs w:val="22"/>
        </w:rPr>
        <w:t xml:space="preserve">     </w:t>
      </w:r>
      <w:r>
        <w:rPr>
          <w:sz w:val="22"/>
          <w:szCs w:val="22"/>
        </w:rPr>
        <w:t xml:space="preserve">Podpísanie zákona plní nielen formálno-procesné, ale aj kontrolné funkcie, ktoré sa môžu týkať tak obsahu odhlasovaného návrhu zákona, ako aj procedúry jeho prijatia. Zákony podpisuje nielen predstaviteľ zákonodarnej moci (predseda parlamentu), ale tiež a najmä predstaviteľ alebo predstavitelia exekutívy, osobitne hlava štátu a predseda vlády, prípadne rezortný minister.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Signáciou</w:t>
      </w:r>
      <w:r>
        <w:rPr>
          <w:rFonts w:cs="Arial Narrow" w:ascii="Arial Narrow" w:hAnsi="Arial Narrow"/>
          <w:sz w:val="22"/>
          <w:szCs w:val="22"/>
        </w:rPr>
        <w:t xml:space="preserve"> vyslovuje exekutíva súhlas jednak s obsahom prijatého zákona a jednak s formou (procedúrou) jeho prijatia. Právo odoprieť súhlas s obsahom zákona sa nazýva </w:t>
      </w:r>
      <w:r>
        <w:rPr>
          <w:rFonts w:cs="Arial Narrow" w:ascii="Arial Narrow" w:hAnsi="Arial Narrow"/>
          <w:b/>
          <w:sz w:val="22"/>
          <w:szCs w:val="22"/>
        </w:rPr>
        <w:t>právo veta</w:t>
      </w:r>
      <w:r>
        <w:rPr>
          <w:rFonts w:cs="Arial Narrow" w:ascii="Arial Narrow" w:hAnsi="Arial Narrow"/>
          <w:sz w:val="22"/>
          <w:szCs w:val="22"/>
        </w:rPr>
        <w:t xml:space="preserve">. Poznáme suspenzívne a absolútne veto. Ak hlava štátu, využívajúc právo absolútneho veta, odmietne signovať zákon, zvyčajne nie je možné sa už touto otázkou v parlamente zaoberať v príslušnom volebnom období. Návrh zákona tým prepadol. Veto vždy smeruje proti obsahu zákona a nie proti nedostatkom jeho formy.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zident má právo vrátiť ústavný zákon alebo zákon parlamentu s pripomienkami v lehote do 15 dní po ich schválení. V prípade jeho opätovného schválenia musí byť takýto zákon vyhlásený. Prezident republiky vráti s pripomienkami zákon aj vtedy a vždy, ak ho o to požiada vlád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 vydávaní aktov sa má dbať o to, aby všeobecne záväzné právne predpisy boli v Z.z. uverejňované najneskôr do 15 dní od odovzdania autorizovaného textu.</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sz w:val="22"/>
          <w:szCs w:val="22"/>
          <w:u w:val="single"/>
        </w:rPr>
        <w:t>5. Vyhlásenie normatívneho právneho aktu a medzinárodnej zmluvy v Zbierke zákonov</w:t>
      </w:r>
    </w:p>
    <w:p>
      <w:pPr>
        <w:pStyle w:val="TextBody"/>
        <w:rPr>
          <w:sz w:val="22"/>
          <w:szCs w:val="22"/>
        </w:rPr>
      </w:pPr>
      <w:r>
        <w:rPr>
          <w:rFonts w:eastAsia="Arial Narrow"/>
          <w:sz w:val="22"/>
          <w:szCs w:val="22"/>
        </w:rPr>
        <w:t xml:space="preserve">     </w:t>
      </w:r>
      <w:r>
        <w:rPr>
          <w:sz w:val="22"/>
          <w:szCs w:val="22"/>
        </w:rPr>
        <w:t>Všeobecne záväzné normatívne právne akty s univerzálnou pôsobnosťou sa uverejňujú v Zbierke zákonov Slovenskej republiky. Slovenská republika si zriadila oficiálnu zbierku zákonom o Zbierke zákonov Slovenskej republiky dňa 16.12.1992 a tento zákon nadobudol účinnosť 1.1.1993. Zbierka zákonov tvorí súbor jej čiastok postupne vydávaných v priebehu kalendárneho rok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xistujú rôzne citácie zo Z.z. Pri </w:t>
      </w:r>
      <w:r>
        <w:rPr>
          <w:rFonts w:cs="Arial Narrow" w:ascii="Arial Narrow" w:hAnsi="Arial Narrow"/>
          <w:b/>
          <w:sz w:val="22"/>
          <w:szCs w:val="22"/>
        </w:rPr>
        <w:t>skrátenej citácii</w:t>
      </w:r>
      <w:r>
        <w:rPr>
          <w:rFonts w:cs="Arial Narrow" w:ascii="Arial Narrow" w:hAnsi="Arial Narrow"/>
          <w:sz w:val="22"/>
          <w:szCs w:val="22"/>
        </w:rPr>
        <w:t xml:space="preserve"> sa uvádza druh právneho predpisu, jeho poradové číslo a rok vydania v zbierke a názov skratky zbierky. Pri </w:t>
      </w:r>
      <w:r>
        <w:rPr>
          <w:rFonts w:cs="Arial Narrow" w:ascii="Arial Narrow" w:hAnsi="Arial Narrow"/>
          <w:b/>
          <w:sz w:val="22"/>
          <w:szCs w:val="22"/>
        </w:rPr>
        <w:t>úplnej citácii</w:t>
      </w:r>
      <w:r>
        <w:rPr>
          <w:rFonts w:cs="Arial Narrow" w:ascii="Arial Narrow" w:hAnsi="Arial Narrow"/>
          <w:sz w:val="22"/>
          <w:szCs w:val="22"/>
        </w:rPr>
        <w:t xml:space="preserve"> sa uvádza druh predpisu, názov subjektu tvorby práva, číslo predpisu a ročník zbierky, ako aj jej druh a názov predpis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ydávanie Z.z. patrí do pôsobnosti Ministerstva spravodlivosti Slovenskej republiky. Publikačná norma stanovuje, že pri jej vydávaní sa dbá o to, aby všeobecne záväzné právne predpisy boli v nej uverejnené najneskôr do 15 dní od odovzdania autorizovaného textu na uverejnenie. V Z.z. sa uverejňujú:</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ústava, ústavné zákony a ostatné zákony NRSR vrátane výsledkov referenda a úplného znenia zákonov</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nariadenia vlády SR</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vyhlášky, opatrenia a výnosy ministerstiev a ústredných orgánov štátnej správy</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medzinárodné zmluvy ratifikované prezidentom, ako aj zmluvy týkajúce sa právneho postavenia fyzických a právnických osôb alebo ich oprávnených záujmov</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Z.z sa uverejňujú aj niektoré uznesenia NRSR, o ktorých rozhodla, že sa majú uverejniť, rozhodnutia prezidenta o rozpustení parlamentu, o vyhlásení referenda, o udelení amnestie a o vyhlásení vojnového alebo výnimočného stavu. Tiež sa v nej vyhlasujú rozhodnutia Ústavného súdu Slovenskej republiky o nesúlade medzi právnymi predpismi.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rmatívne právne akty nadobúdajú platnosť dňom ich uverejnenia (vyhlásenia) v Z.z. a účinnosť pätnástym dňom po ich uverejnení, prípadne v iný deň, ktorý je osobitne ustanovený v záverečnom ustanovení príslušného normatívneho aktu. Všetky normatívne právne akty s univerzálnou pôsobnosťou sa vyhlasujú uverejnením ich úplného znenia okrem výnosov.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yhlasovanie všeobecne záväzných právnych predpisov sa v SR uskutočňuje dvoma formami:</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uverejnením platného znenia ústavy, ústavných zákonov, zákonov, nariadení vlády a vyhlášok i opatrení ministerstiev a ostatných ústredných  orgánov štátnej správy</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uverejnením oznámenia ministerstva alebo iného príslušného orgánu štátnej správy o vydaní výnos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dzinárodné zmluvy, ktorými je SR viazaná, sa vyhlasujú v Z.z., ak ide 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zmluvy ratifikované prezidento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né zmluvy, ak obsahujú úpravu týkajúcu sa právneho postavenia fyzických a právnických osôb alebo ich oprávnených záujmov</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 Z.z. sa oznamuje aj vypovedanie medzinárodných zmlúv. Vyhlasovanie medzinárodných zmlúv, podobne ako vyhlasovanie všeobecne záväzných právnych predpisov, sa uskutočňuje dvoma formam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uverejnením oznámenia Ministerstva zahraničných vecí SR o uzavretí zmluvy, obsahujúce aj úplné znenie, a údaje dôležité na jej vykonani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uverejnením oznámenia Ministerstva zahraničných vecí SR o uzavretí zmluvy a údaj o tom, kde možno do nej nazrie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0:00Z</dcterms:created>
  <dc:creator>X</dc:creator>
  <dc:description/>
  <cp:keywords/>
  <dc:language>en-US</dc:language>
  <cp:lastModifiedBy>Bašenka</cp:lastModifiedBy>
  <dcterms:modified xsi:type="dcterms:W3CDTF">2007-05-30T09:54:00Z</dcterms:modified>
  <cp:revision>5</cp:revision>
  <dc:subject/>
  <dc:title>8</dc:title>
</cp:coreProperties>
</file>