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9. KAPITOLA          </w:t>
      </w:r>
      <w:r>
        <w:rPr>
          <w:b/>
          <w:sz w:val="36"/>
          <w:szCs w:val="36"/>
        </w:rPr>
        <w:t>Právny systém a právna nor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exact" w:line="3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jem právny systém ako platné právo štátu</w:t>
      </w:r>
    </w:p>
    <w:p>
      <w:pPr>
        <w:pStyle w:val="Normal"/>
        <w:spacing w:lineRule="exact" w: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rn platných právnych noriem a ich väzieb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, objektívne právo, platné právo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ina právnych noriem + množina ich vzájomných väzieb, ktoré sa vyznačujú stabilitou, invariantnosťo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ákladný prvok je právna nor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určitú vnútornú jednotu a súčasne, vzhľadom na svoju zložitosť, musí byť vnútorne diferencovaný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– najmä platnosť: právny systém existuje, ak platí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n z platného práva a platných PN, ktoré do neho patria, vyplývajú právne povinnosti, záväzky a práva</w:t>
      </w:r>
    </w:p>
    <w:p>
      <w:pPr>
        <w:pStyle w:val="TextBody"/>
        <w:spacing w:lineRule="exact" w:line="270"/>
        <w:ind w:left="1416" w:hanging="12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→  </w:t>
      </w:r>
      <w:r>
        <w:rPr>
          <w:rFonts w:cs="Times New Roman" w:ascii="Times New Roman" w:hAnsi="Times New Roman"/>
          <w:sz w:val="24"/>
          <w:szCs w:val="24"/>
        </w:rPr>
        <w:t>ak je určitá PN platná tak patrí do PS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 čele PS je ústava; za ňou nasledujú zhora nadol zákony a za zákonmi ostatné všeobecne záväzné právne predpisy s nižším stupňom právnej sily než zákony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y systém štátu upravuje svoju pôsobnosť vo vzťahu k občanom iných štátov vrátane osôb bez štátnej príslušnosti → preto sú súčasťou právneho systému kolízne norm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šie chápanie – jeho prvkom sú 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zby medzi normam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štitúcie vytvárajúce formu vlády t.j. štátne orgány a inštitúcie tvorby práva a jeho aplikáci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ienky platného práva</w:t>
      </w:r>
    </w:p>
    <w:p>
      <w:pPr>
        <w:pStyle w:val="Normal"/>
        <w:spacing w:lineRule="exact" w:line="2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exact" w:line="27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ždá z teórií (právny pozitivizmus, iusnaturalizmus a sociologická škola) stanovuje jednu alebo viac podmienok platnosti práva, prípadne právnej normy. Tieto podmienky možno rozdeliť na materiálne a formálne. </w:t>
      </w:r>
    </w:p>
    <w:p>
      <w:pPr>
        <w:pStyle w:val="Normal"/>
        <w:spacing w:lineRule="exact" w:line="270"/>
        <w:rPr/>
      </w:pPr>
      <w:r>
        <w:rPr>
          <w:b/>
          <w:sz w:val="24"/>
          <w:szCs w:val="24"/>
        </w:rPr>
        <w:t>Právny pozitivizmus</w:t>
      </w:r>
      <w:r>
        <w:rPr>
          <w:sz w:val="24"/>
          <w:szCs w:val="24"/>
        </w:rPr>
        <w:t xml:space="preserve">  - dôraz na formálnu aj na materiálnu podmienku platnosti práva, ktorou je efektívnosť. </w:t>
      </w:r>
      <w:r>
        <w:rPr>
          <w:b/>
          <w:sz w:val="24"/>
          <w:szCs w:val="24"/>
        </w:rPr>
        <w:t>Sociologické teórie</w:t>
      </w:r>
      <w:r>
        <w:rPr>
          <w:sz w:val="24"/>
          <w:szCs w:val="24"/>
        </w:rPr>
        <w:t xml:space="preserve"> právneho systému - dôraz na materiálne podmienky;  hlavnou sociologickou podmienkou platnosti práva je tiež jeho efektívnosť, skutočné používanie právnych noriem súdmi a občanmi v každodennom živote pri riešení konkrétnych situácií.</w:t>
      </w:r>
    </w:p>
    <w:p>
      <w:pPr>
        <w:pStyle w:val="Normal"/>
        <w:spacing w:lineRule="exact" w:line="270"/>
        <w:rPr/>
      </w:pPr>
      <w:r>
        <w:rPr>
          <w:b/>
          <w:sz w:val="24"/>
          <w:szCs w:val="24"/>
        </w:rPr>
        <w:t xml:space="preserve">Prirodzenoprávne teórie - </w:t>
      </w:r>
      <w:r>
        <w:rPr>
          <w:sz w:val="24"/>
          <w:szCs w:val="24"/>
        </w:rPr>
        <w:t xml:space="preserve"> podmieňujú platnosť a záväznosť práva materiálnou podmienkou, základnou podmienkou je, aby právo stanovené  štátom bolo v súlade so všetkými princípmi alebo hodnotami prirodzeného práva (morálky). 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álne podmienky platného práva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ú požiadavky na proces vzniku PN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j dodržanie spočíva v dodržaní štátom stanovenej formy práva pri rešpektovaní princípov právneho štá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e ňou </w:t>
      </w:r>
      <w:r>
        <w:rPr>
          <w:rFonts w:cs="Times New Roman" w:ascii="Times New Roman" w:hAnsi="Times New Roman"/>
          <w:i/>
          <w:sz w:val="24"/>
          <w:szCs w:val="24"/>
        </w:rPr>
        <w:t>štátom stanovená forma práva: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 užšom slova zmysle = prameň práva vo formálnom zmysle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 širšom zmysle = výsledok tvorby práva + proces tvorby práva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) rezultatívne hľadisko – štátom stanovená forma ako výsledok – normatívny právny akt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) procesné hľadisko – nevšímame si výsledok ale proces vzniku Z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ťujeme či štátom stanovená forma ( výsledok) vznikla právom ustanoveným alebo uznaným spôsobom ( procedúra, proces)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ateriálne podmienky plat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adavky na obsah právnej normy, na mieru používania a akceptácie norm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kajú sa obsahu, prípadne miery akceptácie práva spoločnosťou, ktorá sa prejavuje mierou dodržiavania a používania noriem občanmi a orgánmi štá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adavky na obsah vždy vychádzajú z nejakej normy – pozitívne alebo negatívne ich stanovuje PN (ústava, zákon) alebo ich stanovuje neprávna norma ( morálna)</w:t>
      </w:r>
    </w:p>
    <w:p>
      <w:pPr>
        <w:pStyle w:val="TextBody"/>
        <w:numPr>
          <w:ilvl w:val="0"/>
          <w:numId w:val="46"/>
        </w:numPr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álnos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émne nemorálny systém ako celok nie je možné uznať za platný právny systé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však presne stanoviť podmienky, kedy určitý právny systém nie je extrémne nemorálny, prípadne podmienky, kedy určitý systém noriem je extrémne nemorálny.</w:t>
      </w:r>
    </w:p>
    <w:p>
      <w:pPr>
        <w:pStyle w:val="TextBody"/>
        <w:spacing w:lineRule="exact" w:line="270"/>
        <w:ind w:left="36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2.efektívnosť</w:t>
      </w:r>
      <w:r>
        <w:rPr>
          <w:rFonts w:cs="Times New Roman" w:ascii="Times New Roman" w:hAnsi="Times New Roman"/>
          <w:sz w:val="24"/>
          <w:szCs w:val="24"/>
        </w:rPr>
        <w:t xml:space="preserve"> (opakom je neefektívnosť, nazývaná aj obsolétnosť).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ľa Kelsena je norma efektívna ak je vcelku rešpektovaná.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ívnosť je podmienkou platnosti v tom zmysle, že platnosť normy zaniká, ak zanikne ich efektívnosť alebo možnosť efektívnosti.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i vymedzení miery normatívnej E sa však spravidla objavuje požiadavka, aby sa právne normy realizovali a rešpektovali celkove, vo všeobec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ívny právny systém je platný právny systém, v ktorom subjekty práva celkove, vo všeobecnosti rešpektujú príkazy i zákazy, využívajú dovolenia, a štátne orgány pri porušovaní či obchádzaní práva rozhodujú o sankciách a aplikujú štátne donúteni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mienky platnosti výlučne stanovuje rekogničná nor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olétnosť (neefektívnosť) právnej normy nie je právnym dôvodom zániku platnosti, účinnosti a záväznosti normy, ale iba dôvodom podať návrh na jej zrušenie spôsobom, ktorý stanovuje platné právo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umpcia správnosti PN – predpoklad, že ak PN zodpovedajú požiadavkám rekogničnej normy, považujeme ich za platné PN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by mali nejaké chyby, najmä obsahové nedostatky, pozeráme sa na ne, akoby ich nemala, dokiaľ nie sú zákonom ustanoveným spôsobom zrušené alebo novelizované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spacing w:lineRule="exact" w:line="27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ktívnosť a akceptácia práva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E právneho systému a každej právnej normy podmieňuje celý rad faktorov, osobitne akceptácia práva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akceptácia práva je určená: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ívne - adresátmi právnych noriem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bjektívne - charakterom a kvalitou právneho systému, jeho vnútornou a vonkajšou nerozpornosťou, ako aj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bilitou 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exact" w:line="270"/>
        <w:jc w:val="left"/>
        <w:rPr/>
      </w:pPr>
      <w:r>
        <w:rPr>
          <w:rFonts w:cs="Times New Roman" w:ascii="Times New Roman" w:hAnsi="Times New Roman"/>
          <w:b/>
          <w:i w:val="false"/>
          <w:szCs w:val="24"/>
        </w:rPr>
        <w:t>a.) Vnútorná nerozpornosť právneho systém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a, čiže vnútorná súladnosť a nerozpornosť systému noriem si najmä vyžaduje, aby jedna právna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orma nezakazovala správanie, ktoré iná právna norma dovoľuje.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spočíva v tom, že právne normy nepôsobia proti sebe, že právny systém stanovuje právne postupy, ako predchádzať vzniku rozporov noriem a tiež ako ich odstraňovať. -    niektoré formy odstraňovania rozporov spočívajú výlučne v práve iniciovať odstránenie rozporu, kým iné formy kotvia v právomoci pozastaviť alebo zrušiť platnosť a účinnosť noriem, ktoré odporujú normám vyššej právnej sily.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Ústavný súd kontroluje a rozhoduje o súlade:</w:t>
      </w:r>
    </w:p>
    <w:p>
      <w:pPr>
        <w:pStyle w:val="TextBody"/>
        <w:numPr>
          <w:ilvl w:val="0"/>
          <w:numId w:val="2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ov s ústavou a ústavnými zákonmi</w:t>
      </w:r>
    </w:p>
    <w:p>
      <w:pPr>
        <w:pStyle w:val="TextBody"/>
        <w:numPr>
          <w:ilvl w:val="0"/>
          <w:numId w:val="2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adení vlády, všeobecne záväzných právnych predpisov ministerstiev a ostatných ústredných orgánov štátnej správy s ústavou a ústavnými zákonmi a zákonmi</w:t>
      </w:r>
    </w:p>
    <w:p>
      <w:pPr>
        <w:pStyle w:val="TextBody"/>
        <w:numPr>
          <w:ilvl w:val="0"/>
          <w:numId w:val="2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ých nariadení orgánov územnej samosprávy s ústavou a zákonmi</w:t>
      </w:r>
    </w:p>
    <w:p>
      <w:pPr>
        <w:pStyle w:val="TextBody"/>
        <w:numPr>
          <w:ilvl w:val="0"/>
          <w:numId w:val="2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ých právnych predpisov miestnych orgánov štátnej správy s ústavou, zákonmi a inými všeobecne záväznými právnymi predpismi</w:t>
      </w:r>
    </w:p>
    <w:p>
      <w:pPr>
        <w:pStyle w:val="TextBody"/>
        <w:numPr>
          <w:ilvl w:val="0"/>
          <w:numId w:val="29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šeobecne záväzných právnych predpisov s medzinárodnými zmluvami vyhlásenými spôsobom ustanoveným na vyhlasovanie zákonov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) Vonkajšia nerozpornosť právneho systému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dynamika právneho systém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vyžaduje si aby sa právny systém neuzatváral voči svojmu okoliu, ale naopak, aby vo vzťahu k nemu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ystupoval ako viac či menej otvorený systém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bilita a rovnováha právneho systému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ika právneho systém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zi dynamikou a statikou právneho systému musí vládnuť potrebná rovnováh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bude právo meniť každý deň, nebude právom, ktoré musí vnášať do spoločnosti potrebnú istotu pevných pravidiel hr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naopak, ak potrebnú zmenu alebo zrušenie právnej normy možno v spoločnosti dosiahnuť len veľmi zložitou cestou a s vynaložením neprimeraného úsilia, potom sa podstatne zníži miera akceptácie práva a tým aj efektívnosť systém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olétne právne norm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fektívne normy, ktoré nie sú vcelku rešpektované, ktoré buď nevstúpili do používania, prípadne už vyšli z používani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neboli stanoveným spôsobom zrušené, sú prvkami právneho systém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N nie je norma, ktorej podmienky uplatnenia nastávajú raz za čas, ako pri realizácii právnych noriem upravujúcich výkon volebného práva do zastupiteľských orgánov, ktoré sa používajú napríklad v intervale 4 rokov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teda konštatovať, že:</w:t>
      </w:r>
    </w:p>
    <w:p>
      <w:pPr>
        <w:pStyle w:val="TextBody"/>
        <w:numPr>
          <w:ilvl w:val="0"/>
          <w:numId w:val="1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e podmienky platnosti normy záväzne stanovuje rekogničná norma</w:t>
      </w:r>
    </w:p>
    <w:p>
      <w:pPr>
        <w:pStyle w:val="TextBody"/>
        <w:numPr>
          <w:ilvl w:val="0"/>
          <w:numId w:val="1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olétna norma, ktorá spĺňa formálnu podmienku platnosti stanovenú rekogničnou normou, je platná a záväzná právna norma, dokiaľ nie je zrušená určeným postupom</w:t>
      </w:r>
    </w:p>
    <w:p>
      <w:pPr>
        <w:pStyle w:val="TextBody"/>
        <w:numPr>
          <w:ilvl w:val="0"/>
          <w:numId w:val="1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olétnosť právnej normy nie je právnym dôvodom neplatnosti, ale je dôvodom návrhu na jej zrušenie určeným postupom</w:t>
      </w:r>
    </w:p>
    <w:p>
      <w:pPr>
        <w:pStyle w:val="TextBody"/>
        <w:numPr>
          <w:ilvl w:val="0"/>
          <w:numId w:val="1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iaľ nie je obsolétna právna norma zrušená určeným postupom, nemožno na normu hľadieť akoby bola neplatná</w:t>
      </w:r>
    </w:p>
    <w:p>
      <w:pPr>
        <w:pStyle w:val="TextBody"/>
        <w:numPr>
          <w:ilvl w:val="0"/>
          <w:numId w:val="10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trémne nemorálna právna norma je platná právna norma, ak právny systém ako celok nie je extrémne nemorálny</w:t>
      </w:r>
    </w:p>
    <w:p>
      <w:pPr>
        <w:pStyle w:val="TextBody"/>
        <w:numPr>
          <w:ilvl w:val="0"/>
          <w:numId w:val="10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trémne nemorálny právny systém ako celok je právne neplatný a nezaväzuje vyhlásením reprezentatívnych zástupcov celej občianskej spoločnosti určitého štátu na základe podmienok, ktoré pre tento prípad stanovuje vnútroštátne právo, alebo medzinárodné právo, prípadne iný politicky a právne relevantný a všeobecne uznaný spôsob</w:t>
      </w:r>
    </w:p>
    <w:p>
      <w:pPr>
        <w:pStyle w:val="Normal"/>
        <w:spacing w:lineRule="exact" w:line="27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Heading4"/>
        <w:spacing w:lineRule="exact" w:line="27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ákladná nor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, z ktorej sa odvodzuje platnosť celého právneho systém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itá norma alebo súhrn noriem, spravidla ústava a ostatné zákony upravujúce tvorbu práva, ktoré určujú štátom stanovenú formu práva 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exact" w:line="27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ekogničná nor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ležitým druh sekundárny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špecifikuje kritériá identifikácie platných právnych noriem v rámci právneho systém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žno nazvať identifikačná nor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plikuje podstatné znaky sekundárnych noriem, ktoré stanovujú právne dôvody a spôsoby vzniku a zániku platnosti právnych noriem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spacing w:lineRule="exact" w:line="270"/>
        <w:ind w:left="2700" w:hanging="255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užšom význame pravidla stanovuje kritériá identifikácie platného práva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spacing w:lineRule="exact" w:line="270"/>
        <w:ind w:left="2700" w:hanging="255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 širšom význame pravidla upravuje podmienky prijímania, zmeny a zrušovania právnych noriem. </w:t>
      </w:r>
    </w:p>
    <w:p>
      <w:pPr>
        <w:pStyle w:val="Normal"/>
        <w:numPr>
          <w:ilvl w:val="0"/>
          <w:numId w:val="24"/>
        </w:numPr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podľa Harta môže RN znieť: Akékoľvek pravidlo je platným pravidlom právneho systému, ak bolo prijaté zákonodarnou mocou, alebo bolo odvodené z pravidla prijatého zákonodarnou mocou</w:t>
      </w:r>
    </w:p>
    <w:p>
      <w:pPr>
        <w:pStyle w:val="Normal"/>
        <w:numPr>
          <w:ilvl w:val="0"/>
          <w:numId w:val="24"/>
        </w:numPr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iné RN systému špecifikujú podmienky porušenia obligačnej normy alebo postup, prostredníctvom ktorého sa zrušujú a menia obligačné normy</w:t>
      </w:r>
    </w:p>
    <w:p>
      <w:pPr>
        <w:pStyle w:val="Normal"/>
        <w:numPr>
          <w:ilvl w:val="0"/>
          <w:numId w:val="24"/>
        </w:numPr>
        <w:spacing w:lineRule="exact" w:line="270"/>
        <w:rPr/>
      </w:pPr>
      <w:r>
        <w:rPr>
          <w:sz w:val="24"/>
          <w:szCs w:val="24"/>
        </w:rPr>
        <w:t>v primitívnej spoločnosti funkciu RN plní komplexný zoznam platných noriem v nejakom právnom dokumente vydanom štátom</w:t>
      </w:r>
    </w:p>
    <w:p>
      <w:pPr>
        <w:pStyle w:val="Normal"/>
        <w:numPr>
          <w:ilvl w:val="0"/>
          <w:numId w:val="24"/>
        </w:numPr>
        <w:spacing w:lineRule="exact" w:line="270"/>
        <w:rPr/>
      </w:pPr>
      <w:r>
        <w:rPr>
          <w:sz w:val="24"/>
          <w:szCs w:val="24"/>
        </w:rPr>
        <w:t xml:space="preserve">moderná spoločnosť môže určiť, že právnou normou je len a len norma, ktorú prijal vopred stanoveným spôsobom určitý štátny orgán s normotvornou právomocou (zákonné právo), prípadne norma, ktorá bola dlhodobo  používaná a štátom sankcionovaná ako platné právo (obyčajové právo, sudcovské právo).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caps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</w:rPr>
        <w:t>Právna nor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á ľudského správani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ý normatívny systé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obsahom prameňov práv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h existencia je spojená so štátnou mocou a jej uplatňovaním v činnosti štátnych orgánov a inštitúcií </w:t>
      </w:r>
    </w:p>
    <w:p>
      <w:pPr>
        <w:pStyle w:val="TextBody"/>
        <w:spacing w:lineRule="exact" w:line="270"/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 parlament, vláda, hlava štátu, ministerstvá, súdy, polícia)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N stojí prostredníctvom štátnych orgánov a štátnych inštitúcií štát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ý prvok právneho systém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jektívne existujúce všeobecne záväzné pravidlo správania, ktoré je ustanovené alebo uznané štátom vo vopred právom určenej forme a ktorého dodržiavanie je vynútiteľné, zabezpečené štáto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systému práv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ydávaná aby regulovala určité vzťahy v spoloč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áväzná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poriadanie právnych noriem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spacing w:lineRule="exact" w:line="270"/>
        <w:ind w:left="426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stupňa právnej sily:</w:t>
      </w:r>
    </w:p>
    <w:p>
      <w:pPr>
        <w:pStyle w:val="TextBody"/>
        <w:numPr>
          <w:ilvl w:val="0"/>
          <w:numId w:val="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kálne – hierarchické usporiadanie</w:t>
      </w:r>
    </w:p>
    <w:p>
      <w:pPr>
        <w:pStyle w:val="TextBody"/>
        <w:spacing w:lineRule="exact" w:line="27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prejavuje sa tým, že na čele právneho systému je ústava, pod ňou sú zákony a pod nimi  všeobecne </w:t>
      </w:r>
    </w:p>
    <w:p>
      <w:pPr>
        <w:pStyle w:val="TextBody"/>
        <w:spacing w:lineRule="exact" w:line="27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áväzné právne predpisy</w:t>
      </w:r>
    </w:p>
    <w:p>
      <w:pPr>
        <w:pStyle w:val="TextBody"/>
        <w:spacing w:lineRule="exact" w:line="27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álne – prejavuje sa tým, že vedľa sú na tej istej úrovni usporiadané zákony, napr. :</w:t>
      </w:r>
    </w:p>
    <w:p>
      <w:pPr>
        <w:pStyle w:val="TextBody"/>
        <w:numPr>
          <w:ilvl w:val="0"/>
          <w:numId w:val="24"/>
        </w:numPr>
        <w:spacing w:lineRule="exact" w:line="270"/>
        <w:ind w:left="540" w:firstLine="13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y zákonník, Obchodný zákonník, Zákonník práce</w:t>
      </w:r>
    </w:p>
    <w:p>
      <w:pPr>
        <w:pStyle w:val="TextBody"/>
        <w:numPr>
          <w:ilvl w:val="0"/>
          <w:numId w:val="24"/>
        </w:numPr>
        <w:spacing w:lineRule="exact" w:line="270"/>
        <w:ind w:left="540" w:firstLine="130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yhlášky tej istej úrovne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lineRule="exact" w:line="270"/>
        <w:ind w:left="720" w:hanging="5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redmetu právnej regulácie- do oblasti občianskeho, trestného, pracovného, rodinného práv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lineRule="exact" w:line="270"/>
        <w:ind w:left="720" w:hanging="5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metódy právnej regulácie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lineRule="exact" w:line="270"/>
        <w:ind w:left="720" w:hanging="5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kritériá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právnej norm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kajšie špecifické znaky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ú právnu normu vo vzťahu k iným spoločenským normám, k neprávnym normám, k normatívnemu okoliu právneho systém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ú čim sa PN odlišuje od iných spoločenský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tia specific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ú právnu normu navonok, smerom k neprávnym systémom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níctvom nich je určená a overiteľná ako platná právna norm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é špecifické znak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finujú určitú triedu ( druh ) právnych noriem vo vzťahu k inej triede alebo triedam právny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níctvom nich je určená a overiteľná k určitej triede právny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je definovaná smerom k: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.) tej istej triede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.) každej inej tried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pecifické znaky právnej normy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om stanovená alebo uznaná forma</w:t>
      </w:r>
    </w:p>
    <w:p>
      <w:pPr>
        <w:pStyle w:val="TextBody"/>
        <w:numPr>
          <w:ilvl w:val="0"/>
          <w:numId w:val="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osť</w:t>
      </w:r>
    </w:p>
    <w:p>
      <w:pPr>
        <w:pStyle w:val="TextBody"/>
        <w:numPr>
          <w:ilvl w:val="0"/>
          <w:numId w:val="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ívnosť</w:t>
      </w:r>
    </w:p>
    <w:p>
      <w:pPr>
        <w:pStyle w:val="TextBody"/>
        <w:numPr>
          <w:ilvl w:val="0"/>
          <w:numId w:val="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osť</w:t>
      </w:r>
    </w:p>
    <w:p>
      <w:pPr>
        <w:pStyle w:val="TextBody"/>
        <w:numPr>
          <w:ilvl w:val="0"/>
          <w:numId w:val="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e donúteni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 štátom stanovená alebo uznaná forma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zakotvuje rekogničná norma - pomocou nej je kedykoľvek možné uskutočniť identifikáciu normy a verifikovať jej príslušnosť k právnemu systému a na základe tohto hodnoverného argumentu tvrdiť, že táto norma je platná a tým aj právne záväzná alebo naopak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ŠSAUF má dve stránky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ívne hľadisko  - je to forma, v ktorom štát vyjadruje právne normy, v ktorých sú právne normy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siahnuté  (normatívne právne akty rôzneho druhu – zákony, nariadenia...,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ikátne a správne precedensy).   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410" w:leader="none"/>
        </w:tabs>
        <w:spacing w:lineRule="exact" w:line="270"/>
        <w:ind w:left="2410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účasťou je aj publikácia PN – pravidelné uverejňovanie, publikácia v úradných zbierkach –u nás -  ZZ SR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né hľadisko – procedúra, proces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985" w:leader="none"/>
        </w:tabs>
        <w:spacing w:lineRule="exact" w:line="270"/>
        <w:ind w:left="2410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PA musí schváliť štátny orgán s potrebnou normotvornou právomocou a kompetenciou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  ak je naplnená rezultatívna a procesná stránka štátom stanovenej formy, konštatujeme, že určitá právna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orma je platná, že existuje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  neplatná právna norma (norma nulla) nie je prvkom právneho systému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princíp prezumpcie správnosti NPA → NPA, ktorý vznikol v súlade s rekogničnou normou, je platný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 prináleží do PS daného štátu dovtedy, kým nie je opäť na základe rekogničnej normy zrušený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ormatívny právny akt a právna norma</w:t>
      </w:r>
      <w:r>
        <w:rPr>
          <w:rFonts w:cs="Times New Roman" w:ascii="Times New Roman" w:hAnsi="Times New Roman"/>
          <w:sz w:val="24"/>
          <w:szCs w:val="24"/>
        </w:rPr>
        <w:t xml:space="preserve"> nie sú totožné pojmy a nevyjadrujú ten istý predmet. Rozdiel medzi nimi je v tom, že právne normy sú obsahom normatívnych právnych aktov alebo iných prameňov práva a sú vyjadrené prostredníctvom normatívnych i permisívnych právnych viet. Normatívna právna veta vyjadruje normy príkazom alebo zákazom (je zakázané...), permisívna veta ich vyjadruje dovolením (môže...). V normatívnych právnych aktov nachádzame aj výroky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  záväznosť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vyplýva z platnosti PN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norma vyjadrená normatívnou či permisívnou vetou v normatívnom právnom akte, ktorý je súčasťou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atného právneho systému, zaväzuje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pacing w:lineRule="exact" w:line="270"/>
        <w:ind w:left="540" w:hanging="1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 záväznosti – platnosť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pacing w:lineRule="exact" w:line="270"/>
        <w:ind w:left="540" w:hanging="1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 záväznosti sa odvodzujú od podmienok platnosti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0"/>
        <w:ind w:hanging="1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 všeobecnosť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nadväzuje na záväznosť PN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hľadiská: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ľadisko subjektu, adresáta PN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PN nie je adresovaná konkrétnemu subjektu, ale neobmedzenému počtu subjektov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ľadisko predmetu správania upraveného normou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 predmet právnej úpravy vyjadruje PN cez svoj skutkovú podstatu všeobecnými znakmi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podľa anglickej teórie právneho štátu: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ijatie PN nemá byť motivované osobným záujmom jednotlivca, Z nemá riešiť konkrétny prípad, 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účelom zákona nemá byť zvýhodnenie alebo potrestanie konkrétnej osoby, pozbavenia jej života, 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lobody, majetk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N upravuje správanie druhovo určených subjektov a tiež ich práva a povinnosti a aj sankcie sú určené všeobecn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vymedzenia okruhu adresátov: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pr. PN sa týka všetkých ( všetci sú povinní ........)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N bližšie špecifikuje adresátov – študenti, vojaci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N upravuje právanie jedného subjektu – prezident republiky, pričom sa berie do úvahy každý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zident 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 normatívnosť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ávne normy zakazujú, prikazujú alebo dovoľujú určité správanie prostredníctvom slov a viet. Právne normy sú vyjadrené prostredníctvom jazyka – právneho. Poznáme ale aj právnický jazyk. </w:t>
      </w:r>
      <w:r>
        <w:rPr>
          <w:rFonts w:cs="Times New Roman" w:ascii="Times New Roman" w:hAnsi="Times New Roman"/>
          <w:b/>
          <w:sz w:val="24"/>
          <w:szCs w:val="24"/>
        </w:rPr>
        <w:t>Právny jazyk</w:t>
      </w:r>
      <w:r>
        <w:rPr>
          <w:rFonts w:cs="Times New Roman" w:ascii="Times New Roman" w:hAnsi="Times New Roman"/>
          <w:sz w:val="24"/>
          <w:szCs w:val="24"/>
        </w:rPr>
        <w:t xml:space="preserve"> je jazykom právnych predpisov, </w:t>
      </w:r>
      <w:r>
        <w:rPr>
          <w:rFonts w:cs="Times New Roman" w:ascii="Times New Roman" w:hAnsi="Times New Roman"/>
          <w:b/>
          <w:sz w:val="24"/>
          <w:szCs w:val="24"/>
        </w:rPr>
        <w:t>právnický jazyk</w:t>
      </w:r>
      <w:r>
        <w:rPr>
          <w:rFonts w:cs="Times New Roman" w:ascii="Times New Roman" w:hAnsi="Times New Roman"/>
          <w:sz w:val="24"/>
          <w:szCs w:val="24"/>
        </w:rPr>
        <w:t xml:space="preserve"> je jazyk rozhodovacej činnosti štátnych orgánov, právnej vedy... Typy viet:</w:t>
      </w:r>
    </w:p>
    <w:p>
      <w:pPr>
        <w:pStyle w:val="TextBody"/>
        <w:numPr>
          <w:ilvl w:val="0"/>
          <w:numId w:val="3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nzúra sa zakazuje“ je príkladom formulácie zákazu a norma, ktorú obsahuje, nazývame zakazujúca</w:t>
      </w:r>
    </w:p>
    <w:p>
      <w:pPr>
        <w:pStyle w:val="TextBody"/>
        <w:numPr>
          <w:ilvl w:val="0"/>
          <w:numId w:val="3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vinnosti možno ukladať len na základe zákona, v jeho medziach a pri zachovaní základných práv a slobôd“ formulácia príkazu a teda prikazujúca právna norma</w:t>
      </w:r>
    </w:p>
    <w:p>
      <w:pPr>
        <w:pStyle w:val="TextBody"/>
        <w:numPr>
          <w:ilvl w:val="0"/>
          <w:numId w:val="3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bčania majú právo zúčastňovať sa na správe verejných vecí priamo alebo slobodnou voľbou svojich zástupcov“ permisívna právna veta, formuluje dovolenie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pacing w:lineRule="exact" w:line="270"/>
        <w:ind w:left="1260" w:hanging="11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ívne právne vety  -  slová a vety vyjadrujúce zákazy a príkazy</w:t>
      </w:r>
    </w:p>
    <w:p>
      <w:pPr>
        <w:pStyle w:val="TextBody"/>
        <w:numPr>
          <w:ilvl w:val="0"/>
          <w:numId w:val="24"/>
        </w:numPr>
        <w:spacing w:lineRule="exact" w:line="270"/>
        <w:ind w:left="540" w:firstLine="20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v nich obsiahnuté vyjadrujú to, čo má byť</w:t>
      </w:r>
    </w:p>
    <w:p>
      <w:pPr>
        <w:pStyle w:val="TextBody"/>
        <w:numPr>
          <w:ilvl w:val="0"/>
          <w:numId w:val="24"/>
        </w:numPr>
        <w:spacing w:lineRule="exact" w:line="270"/>
        <w:ind w:left="540" w:firstLine="20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ú to, čo má byť</w:t>
      </w:r>
    </w:p>
    <w:p>
      <w:pPr>
        <w:pStyle w:val="TextBody"/>
        <w:spacing w:lineRule="exact" w:line="27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ermisívne právne vety – slová a vety, ktoré obsahujú dovolenie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35" w:leader="none"/>
        </w:tabs>
        <w:spacing w:lineRule="exact" w:line="270"/>
        <w:ind w:left="2835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ňujúce alebo dovoľujúce PN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35" w:leader="none"/>
        </w:tabs>
        <w:spacing w:lineRule="exact" w:line="270"/>
        <w:ind w:left="2835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ou permisie sa v ústavách demokratických štátov vyjadrujú najmä základné práva a slobod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70"/>
        <w:ind w:left="720" w:hanging="57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ýroky – vypovedajú o tom čo je</w:t>
      </w:r>
    </w:p>
    <w:p>
      <w:pPr>
        <w:pStyle w:val="TextBody"/>
        <w:spacing w:lineRule="exact" w:line="27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tvrdia, že niečo je pravda a niečo nie je pravda  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  štátne donútenie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 špecifický znak PN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 základná funkcia donútenia je v demokratickej spoločnosti ochraňovať jednotlivca a spoločnosť pred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rušovaním práv a jeho dôsledkam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bezpečuje plnenie právnych povinností v prípadoch nerešpektovania práv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vodzuje sa vo vzťahu k primárnej a sekundárnej povinnosti:</w:t>
      </w:r>
    </w:p>
    <w:p>
      <w:pPr>
        <w:pStyle w:val="TextBody"/>
        <w:numPr>
          <w:ilvl w:val="0"/>
          <w:numId w:val="4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rna povinnosť – príkaz alebo zákaz správania vyjadrený normou</w:t>
      </w:r>
    </w:p>
    <w:p>
      <w:pPr>
        <w:pStyle w:val="TextBody"/>
        <w:numPr>
          <w:ilvl w:val="0"/>
          <w:numId w:val="47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kundárna povinnosť – príkaz alebo zákaz správania stanovený normou, ktorá je následkom negácie 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rnej povin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D sa delí na priame a nepriame:</w:t>
      </w:r>
    </w:p>
    <w:p>
      <w:pPr>
        <w:pStyle w:val="TextBody"/>
        <w:numPr>
          <w:ilvl w:val="0"/>
          <w:numId w:val="1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ame donútenie -  nútené plnenie právnej povinnosti povinnostným subjektom, ktoré organizuje štát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niektoré jeho formy sú totožné so sankciou</w:t>
      </w:r>
    </w:p>
    <w:p>
      <w:pPr>
        <w:pStyle w:val="TextBody"/>
        <w:numPr>
          <w:ilvl w:val="0"/>
          <w:numId w:val="1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riame donútenie -  činnosť štátu je orientovaná tak, aby povinnostný subjekt, ktorému platné právo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kladá povinnosti, dobrovoľne splnil primárnu právnu povinnosť stanovenú 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ávnou normou alebo v prípade jej negácie dobrovoľne splnil sekundárnu právnu  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ovinnosť    -   ak nesplní ani tú, nastupuje priame donúteni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kci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kundárna právna povinnosť, ktorá vzniká ako následok nesplnenia primárnej povinnosti, ktorú stanovuje zákon alebo iný právny predpis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to synonymum trest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sankcií: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.  a.) </w:t>
      </w:r>
      <w:r>
        <w:rPr>
          <w:rFonts w:cs="Times New Roman" w:ascii="Times New Roman" w:hAnsi="Times New Roman"/>
          <w:b/>
          <w:sz w:val="24"/>
          <w:szCs w:val="24"/>
        </w:rPr>
        <w:t>súkromnoprávne</w:t>
      </w:r>
      <w:r>
        <w:rPr>
          <w:rFonts w:cs="Times New Roman" w:ascii="Times New Roman" w:hAnsi="Times New Roman"/>
          <w:sz w:val="24"/>
          <w:szCs w:val="24"/>
        </w:rPr>
        <w:t xml:space="preserve"> – ich účelom je nahradiť škodu, ktorá vznikla protiprávnym konaním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) </w:t>
      </w:r>
      <w:r>
        <w:rPr>
          <w:rFonts w:cs="Times New Roman" w:ascii="Times New Roman" w:hAnsi="Times New Roman"/>
          <w:b/>
          <w:sz w:val="24"/>
          <w:szCs w:val="24"/>
        </w:rPr>
        <w:t>verejnoprávne</w:t>
      </w:r>
      <w:r>
        <w:rPr>
          <w:rFonts w:cs="Times New Roman" w:ascii="Times New Roman" w:hAnsi="Times New Roman"/>
          <w:sz w:val="24"/>
          <w:szCs w:val="24"/>
        </w:rPr>
        <w:t xml:space="preserve"> – uloženie trestu alebo ochranného opatreni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úkromnoprávne: hovorí sa že účelom reparačných, reštitučných a satisfakčných sankcií je zhojenie bolesti spôsobenej majetkovou alebo nemajetkovou ujmou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2" w:leader="none"/>
        </w:tabs>
        <w:spacing w:lineRule="exact" w:line="27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eparačné</w:t>
      </w:r>
      <w:r>
        <w:rPr>
          <w:rFonts w:cs="Times New Roman" w:ascii="Times New Roman" w:hAnsi="Times New Roman"/>
          <w:sz w:val="24"/>
          <w:szCs w:val="24"/>
        </w:rPr>
        <w:t xml:space="preserve"> - uskutočňujú sa reparovaním porušenia práv, v dôsledku ktorého vznikla majetková uj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arovanie sa uskutočňuje relutárnou náhradou, prostredníctvom peňazí alebo všeobecného ekvivalen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u škody je možné požadovať len s podmienkou, že škody je vyjadrená v peniazoch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štitučné</w:t>
      </w:r>
      <w:r>
        <w:rPr>
          <w:rFonts w:cs="Times New Roman" w:ascii="Times New Roman" w:hAnsi="Times New Roman"/>
          <w:sz w:val="24"/>
          <w:szCs w:val="24"/>
        </w:rPr>
        <w:t xml:space="preserve"> -  vychádzajú zo známej zásady restitutio in integrum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 požadujú navrátenie vecí do pôvodného stavu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satisfakčné sankcie – </w:t>
      </w:r>
      <w:r>
        <w:rPr>
          <w:rFonts w:cs="Times New Roman" w:ascii="Times New Roman" w:hAnsi="Times New Roman"/>
          <w:sz w:val="24"/>
          <w:szCs w:val="24"/>
        </w:rPr>
        <w:t>zadosťučineni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  uplatňujú sa   -   pri spôsobení nemajetkovej ujmy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  pri neoprávnenom zásahu do osobnostných práv jednotlivca, jeho cti a dôstojnosti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  aj za vytrpenie bolesti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pred rokom 1990 – len morálna satisfakcia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teraz – aj materiálna sankcia -  právny prostriedok ochrany jednotlivca -  právo domáhať sa (na súde)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znania náhrady nemajetkovej ujmy v peniazoch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a rozsah náhrady škod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zsah náhrady škody -  uhrádza sa skutočná škoda a to čo poškodenému ušlo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:</w:t>
      </w:r>
    </w:p>
    <w:p>
      <w:pPr>
        <w:pStyle w:val="TextBody"/>
        <w:numPr>
          <w:ilvl w:val="2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bola škoda spôsobená aj zavinením poškodeného → znáša škodu pomerne</w:t>
      </w:r>
    </w:p>
    <w:p>
      <w:pPr>
        <w:pStyle w:val="TextBody"/>
        <w:numPr>
          <w:ilvl w:val="2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k bola spôsobená výlučne zavinením poškodeného → znáša ju sám</w:t>
      </w:r>
    </w:p>
    <w:p>
      <w:pPr>
        <w:pStyle w:val="TextBody"/>
        <w:spacing w:lineRule="exact" w:line="270"/>
        <w:ind w:left="1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5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rčenie výšky škody na veci - vychádza sa z ceny v čase poškodenia</w:t>
      </w:r>
    </w:p>
    <w:p>
      <w:pPr>
        <w:pStyle w:val="TextBody"/>
        <w:numPr>
          <w:ilvl w:val="0"/>
          <w:numId w:val="35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rčenie výšky škody na zdraví – jednorázové odškodnenie bolesti poškodeného a sťaženie jeho spoločenského uplatnenia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škodu spôsobí viacero škodcov → zodpovedajú sa spoločne a nerozdieln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n, kto zodpovedá za škodu spoločne a nerozdielne s inými, vyporiada sa s nimi podľa účasti na spôsobení vzniknutej škody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 hľadiska účasti subjektov práva na právnom vzťahu môže mať  zodpovednosť charakter:</w:t>
      </w:r>
    </w:p>
    <w:p>
      <w:pPr>
        <w:pStyle w:val="TextBody"/>
        <w:numPr>
          <w:ilvl w:val="3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árnej -  zodpovedá sa v zásade spoločne a nerozdielne</w:t>
      </w:r>
    </w:p>
    <w:p>
      <w:pPr>
        <w:pStyle w:val="TextBody"/>
        <w:numPr>
          <w:ilvl w:val="3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lenej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zodpovedá každý, kto sa zúčastnil na spôsobení škody, podľa kvality a kvantity svojej účasti na škode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erejnoprávne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567" w:leader="none"/>
        </w:tabs>
        <w:spacing w:lineRule="exact" w:line="270"/>
        <w:ind w:left="4860" w:hanging="45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ívne sankcie</w:t>
      </w:r>
      <w:r>
        <w:rPr>
          <w:rFonts w:cs="Times New Roman" w:ascii="Times New Roman" w:hAnsi="Times New Roman"/>
          <w:sz w:val="24"/>
          <w:szCs w:val="24"/>
        </w:rPr>
        <w:t xml:space="preserve"> - používajú sa najmä v trestnom, správnom, finančnom práve či v iných oblastiach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70"/>
        <w:ind w:left="540" w:firstLine="16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statou je  trest alebo ochranné opatrenie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70"/>
        <w:ind w:left="540" w:firstLine="1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orí sa, že ich účelom je spôsobiť bolesť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70"/>
        <w:ind w:left="540" w:firstLine="16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stém represívnych sankcií pozostáva z rôznych druhov trestov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70"/>
        <w:ind w:left="540" w:firstLine="1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realizácia nevylučuje súbežnú realizáciu reparačnej, reštitučnej alebo satisfakčnej sankcie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70"/>
        <w:ind w:left="540" w:firstLine="1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e sa spolu s trestom ukladá aj povinnosť nahradiť spôsobenú škodu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sz w:val="24"/>
          <w:szCs w:val="24"/>
        </w:rPr>
        <w:t>adhézne konanie</w:t>
      </w:r>
      <w:r>
        <w:rPr>
          <w:rFonts w:cs="Times New Roman" w:ascii="Times New Roman" w:hAnsi="Times New Roman"/>
          <w:sz w:val="24"/>
          <w:szCs w:val="24"/>
        </w:rPr>
        <w:t xml:space="preserve"> – súd ukladá trest a rozhodne aj o škod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órie trestania a účel trest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0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ributívna teória trestania 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ástancom bol Kant a Hegel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ória vychádza zo základných myšlienok liberalizmu a je úzko spojená so zmluvnými teóriami vzniku a existencie štátu a práv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ľa nej si spravodlivosť vyžaduje, aby toho, kto porušil zákon, postihla ekvivalentná odplata, trest za zlo, ktoré spôsobil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minantným účelom tejto teórie je odplat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uje, že vychádza z dôstojnosti človeka akceptujúc ho ako zodpovedného jedinca, ktorému trest dáva možnosť, aby si odpykal spôsobené zlo a vďaka tomu sa po vykonaní trestu vrátil do spoločnosti</w:t>
      </w:r>
    </w:p>
    <w:p>
      <w:pPr>
        <w:pStyle w:val="TextBody"/>
        <w:tabs>
          <w:tab w:val="clear" w:pos="708"/>
          <w:tab w:val="left" w:pos="284" w:leader="none"/>
        </w:tabs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utilitaristická teórie trestani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est je možné zdôvodniť iba tým, že uloženie trestu je zábranou vzniku väčšieho zla tak v zmysle generálnej i individuálnej prevencie, ako aj v zmysle izolácie zločinc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ástancovia tejto teórie vystupujú proti trestu smr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minantným účelom trestu je odstrašovanie prípadne izolácia páchateľa 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och koncepciách sa dôraz kladie na </w:t>
      </w:r>
    </w:p>
    <w:p>
      <w:pPr>
        <w:pStyle w:val="TextBody"/>
        <w:numPr>
          <w:ilvl w:val="0"/>
          <w:numId w:val="3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latu, odstrašovanie, izoláciu páchateľa</w:t>
      </w:r>
    </w:p>
    <w:p>
      <w:pPr>
        <w:pStyle w:val="TextBody"/>
        <w:numPr>
          <w:ilvl w:val="0"/>
          <w:numId w:val="3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u páchateľ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truktúra právnej normy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284" w:leader="none"/>
        </w:tabs>
        <w:spacing w:lineRule="exact" w:line="270"/>
        <w:ind w:left="1260" w:hanging="12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ojčlánková, trichotonomická </w:t>
      </w:r>
      <w:r>
        <w:rPr>
          <w:rFonts w:cs="Times New Roman" w:ascii="Times New Roman" w:hAnsi="Times New Roman"/>
          <w:sz w:val="24"/>
          <w:szCs w:val="24"/>
        </w:rPr>
        <w:t>štruktúra právnej normy</w:t>
      </w:r>
    </w:p>
    <w:p>
      <w:pPr>
        <w:pStyle w:val="TextBody"/>
        <w:numPr>
          <w:ilvl w:val="0"/>
          <w:numId w:val="2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éza</w:t>
      </w:r>
    </w:p>
    <w:p>
      <w:pPr>
        <w:pStyle w:val="TextBody"/>
        <w:numPr>
          <w:ilvl w:val="0"/>
          <w:numId w:val="2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ícia</w:t>
      </w:r>
    </w:p>
    <w:p>
      <w:pPr>
        <w:pStyle w:val="TextBody"/>
        <w:numPr>
          <w:ilvl w:val="0"/>
          <w:numId w:val="2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ia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284" w:leader="none"/>
        </w:tabs>
        <w:spacing w:lineRule="exact" w:line="270"/>
        <w:ind w:left="1260" w:hanging="12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ojčlenná</w:t>
      </w:r>
    </w:p>
    <w:p>
      <w:pPr>
        <w:pStyle w:val="TextBody"/>
        <w:numPr>
          <w:ilvl w:val="0"/>
          <w:numId w:val="3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éza</w:t>
      </w:r>
    </w:p>
    <w:p>
      <w:pPr>
        <w:pStyle w:val="TextBody"/>
        <w:numPr>
          <w:ilvl w:val="0"/>
          <w:numId w:val="3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íci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obsahuje zväčša dve elementárne normy:</w:t>
      </w:r>
    </w:p>
    <w:p>
      <w:pPr>
        <w:pStyle w:val="TextBody"/>
        <w:numPr>
          <w:ilvl w:val="1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 podmienky vzniku subjektívnych práv a povinností</w:t>
      </w:r>
    </w:p>
    <w:p>
      <w:pPr>
        <w:pStyle w:val="TextBody"/>
        <w:numPr>
          <w:ilvl w:val="1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rčuje sankčné následky nesplnenia povinnosti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OZÍCIA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ro norm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ívna časť norm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vyhnutná časť právnej normy, bez nej by norma nebola normo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uje to, čo má by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é pravidlo správania s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uje oprávnenie a právne povinnosti, ktoré nastupujú, ak nastali skutočnosti uvedené v hypotéze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e byť formulovaný taxatívne aj demonštratívn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á určitým slovom alebo spojením slov:</w:t>
      </w:r>
    </w:p>
    <w:p>
      <w:pPr>
        <w:pStyle w:val="TextBody"/>
        <w:numPr>
          <w:ilvl w:val="0"/>
          <w:numId w:val="45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ov, príkazom</w:t>
      </w:r>
    </w:p>
    <w:p>
      <w:pPr>
        <w:pStyle w:val="TextBody"/>
        <w:numPr>
          <w:ilvl w:val="0"/>
          <w:numId w:val="2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lení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deme tu jednotlivé druhy správania :</w:t>
      </w:r>
    </w:p>
    <w:p>
      <w:pPr>
        <w:pStyle w:val="TextBody"/>
        <w:numPr>
          <w:ilvl w:val="0"/>
          <w:numId w:val="1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normotvorcu – príkaz, zákaz, dovolenie</w:t>
      </w:r>
    </w:p>
    <w:p>
      <w:pPr>
        <w:pStyle w:val="TextBody"/>
        <w:numPr>
          <w:ilvl w:val="0"/>
          <w:numId w:val="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ľadiska adresáta – oprávnenie, povinnosť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YPOTÉZ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ť právnej normy, ktorá stanovuje podmienky, za ktorých musí subjekt splniť povinnosť alebo uskutočniť subjektívne právo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mienkou, s ktorou právna norma spája vznik, zmenu a zánik oprávnení a povinností môže byť vek, zdravie, narodenie dieťaťa štátna príslušnos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e podmienky za ktorých nastane hypotéza, poprípade sankci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uje podmienky za ktorých sa má realizovať pravidlo správania, ktoré je stanovené v dispozíci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u uvedené:</w:t>
      </w:r>
    </w:p>
    <w:p>
      <w:pPr>
        <w:pStyle w:val="TextBody"/>
        <w:numPr>
          <w:ilvl w:val="0"/>
          <w:numId w:val="15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kruh adresátov normy</w:t>
      </w:r>
    </w:p>
    <w:p>
      <w:pPr>
        <w:pStyle w:val="TextBody"/>
        <w:numPr>
          <w:ilvl w:val="0"/>
          <w:numId w:val="15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 pôsobnosť normy</w:t>
      </w:r>
    </w:p>
    <w:p>
      <w:pPr>
        <w:pStyle w:val="TextBody"/>
        <w:numPr>
          <w:ilvl w:val="0"/>
          <w:numId w:val="15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e skutočnosti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ť PN, v ktorej je stanovený postih za porušenie právnych povinností stanovených v dispozíci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vláštna ujma postihujúca toho, kto za podmienok stanovených hypotézou nedodržal pravidlo správania vyjadrené dispozício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musí byť súčasťou tej istej právnej normy ako hypotéza a dispozícia; môže byť zapísaná v inej právnej norme toho istého NPA, prípadne PN iného právneho predpisu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epojeniu dvoch PN dochádza v dôsledku negácie primárnej povin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je PP negovaná → vytvára sa nová podmienka, ktorá spôsobuje vznik SP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SP je logický následok porušenia PP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árna hypotéza</w:t>
      </w:r>
      <w:r>
        <w:rPr>
          <w:rFonts w:cs="Times New Roman" w:ascii="Times New Roman" w:hAnsi="Times New Roman"/>
          <w:sz w:val="24"/>
          <w:szCs w:val="24"/>
        </w:rPr>
        <w:t xml:space="preserve"> = hypotéza „prvej“ právnej normy, ktorá stanovuje podmienky, za ktorých sa musí alebo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ôže uskutočniť dispozícia (následok)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rimárna dispozícia</w:t>
      </w:r>
      <w:r>
        <w:rPr>
          <w:rFonts w:cs="Times New Roman" w:ascii="Times New Roman" w:hAnsi="Times New Roman"/>
          <w:sz w:val="24"/>
          <w:szCs w:val="24"/>
        </w:rPr>
        <w:t xml:space="preserve"> = dispozícia „prvej“ právnej normy, ktorá stanovuj následok, čiže to, čo má byť, ak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nastanú stanovené podmienky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 vzťah primárnej hypotézy a dispozície možno vyjadriť jednoducho: za podmienky „a“ má byť „b“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undárna hypotéza</w:t>
      </w:r>
      <w:r>
        <w:rPr>
          <w:rFonts w:cs="Times New Roman" w:ascii="Times New Roman" w:hAnsi="Times New Roman"/>
          <w:sz w:val="24"/>
          <w:szCs w:val="24"/>
        </w:rPr>
        <w:t xml:space="preserve"> = hypotéza „druhej“ právnej normy ktorá stanovuje podmienky, za ktorých sa musí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alebo môže uskutočniť druhá dispozícia; je negácia primárnej dispozície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ekundárna dispozícia</w:t>
      </w:r>
      <w:r>
        <w:rPr>
          <w:rFonts w:cs="Times New Roman" w:ascii="Times New Roman" w:hAnsi="Times New Roman"/>
          <w:sz w:val="24"/>
          <w:szCs w:val="24"/>
        </w:rPr>
        <w:t xml:space="preserve"> = dispozíciou „druhej“ právnej</w:t>
      </w:r>
      <w:r>
        <w:rPr>
          <w:rFonts w:cs="Times New Roman" w:ascii="Times New Roman" w:hAnsi="Times New Roman"/>
          <w:b/>
          <w:sz w:val="24"/>
          <w:szCs w:val="24"/>
        </w:rPr>
        <w:t xml:space="preserve"> normy</w:t>
      </w:r>
      <w:r>
        <w:rPr>
          <w:rFonts w:cs="Times New Roman" w:ascii="Times New Roman" w:hAnsi="Times New Roman"/>
          <w:sz w:val="24"/>
          <w:szCs w:val="24"/>
        </w:rPr>
        <w:t xml:space="preserve">, ktorá stanovuje následok, čiže to, čo má byť,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k dôjde k negácii primárnej dispozície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vzťah sekundárnej hypotézy a dispozície možno vyjadriť jednoducho: za podmienky „non b“ má byť „c“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y štrukturálnych elementov PN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spacing w:lineRule="exact" w:line="270"/>
        <w:ind w:left="126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ľadiska miery abstraktnosti formulácie: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pacing w:lineRule="exact" w:line="270"/>
        <w:ind w:left="3969" w:hanging="38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ívne abstraktná formulácia H,D,S – väčší priestor pre uváženie súdu a iných orgánov verejnej moci, ktoré aplikujú normy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spacing w:lineRule="exact" w:line="270"/>
        <w:ind w:left="3969" w:hanging="38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ívne konkrétna formulácia H,D,S – formulácie je veľmi konkrétn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veľký priestor pre uváženie pri aplikáci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čšia miera právnej istoty pre adresátov normy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lineRule="exact" w:line="27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ľadiska kumulatívnosti alebo alternatívnosti formulácie: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ide o to či musia byť splnené všetky podmienky, povinnosti, využité všetky oprávnenia, udelené všetky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kcie alebo stačí iba jedna z nich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kumulatívny charakter formuláci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alternatívny charakter formuláci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spacing w:lineRule="exact" w:line="270"/>
        <w:ind w:left="126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ľadiska úplnosti alebo neúplnosti vymedzenia H,D,S: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84" w:leader="none"/>
        </w:tabs>
        <w:spacing w:lineRule="exact" w:line="270"/>
        <w:ind w:left="2700"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atívny – úplný, uzavretý výpočet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270"/>
        <w:ind w:left="540" w:hanging="27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nesme sa prihliadať k iným podmienkam ako tým čo sú uvedené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270"/>
        <w:ind w:left="540" w:hanging="27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nemožno uložiť iné sankcie ako tie čo sú uvedené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284" w:leader="none"/>
        </w:tabs>
        <w:spacing w:lineRule="exact" w:line="270"/>
        <w:ind w:left="2700"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štratívny výpoče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270"/>
        <w:ind w:left="540" w:hanging="27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používajú sa výrazy ako napríklad, najmä, iné okolnosti</w:t>
      </w:r>
    </w:p>
    <w:p>
      <w:pPr>
        <w:pStyle w:val="TextBody"/>
        <w:tabs>
          <w:tab w:val="clear" w:pos="708"/>
          <w:tab w:val="left" w:pos="284" w:leader="none"/>
        </w:tabs>
        <w:spacing w:lineRule="exact" w:line="270"/>
        <w:ind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70"/>
        <w:ind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PA sú štruktúrované na 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iel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k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k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n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názvy nazývame rubriky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ôsobnosť právnych noriem a jej druhy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exact" w:line="270"/>
        <w:ind w:left="2700"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 ( temporalita) – vymedzuje časový úsek, v ktorom právna norma v spoločnosti regulačne pôsobí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exact" w:line="270"/>
        <w:ind w:left="2700" w:hanging="27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územná ( teritorialita)  - určuje štátne územie alebo jeho časť, na ktorom právna norma pôsobí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exact" w:line="270"/>
        <w:ind w:left="2700"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ná – vymedzuje vecnú problematiku, ktorá je normou upravená; skutkové podstaty pre ktoré norma platí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exact" w:line="270"/>
        <w:ind w:left="2700"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á ( personalita) – vymedzuje okruh osôb, pre ktoré PB, obsiahnutá v určitom právnom predpise platí</w:t>
      </w:r>
    </w:p>
    <w:p>
      <w:pPr>
        <w:pStyle w:val="TextBody"/>
        <w:tabs>
          <w:tab w:val="clear" w:pos="708"/>
          <w:tab w:val="left" w:pos="284" w:leader="none"/>
        </w:tabs>
        <w:spacing w:lineRule="exact" w:line="270"/>
        <w:ind w:hanging="2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asová pôsobnosť právny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rčuje od kedy, do kedy, v akom časovom úseku má norma v spoločnosti regulačne pôsobiť, upravovať spoločenské vzťah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ája sa najmä s pojmami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temporalita ( tranzitórnsoť)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aktivita ( aretroaktivita)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tnosť a účinnosť právnych noriem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 dobu, po ktorú je PN súčasťou platného právneho systému určitého štá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čína sa ňou formálne bytie, existencia PN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zniká dňom verejného vyhlásenia PN, prípadne rozoslania zbierky, v ktorej je NPA publikovaný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sa stane platnou tým, že bola podľa zákona vyhlásená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PN vyjadrenej v právnom predpise je totožná so skutočnosťou, že PN je súčasťou platného právneho systému štá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sa z hľadisk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70"/>
        <w:ind w:left="540" w:firstLine="3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u ( temporalita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70"/>
        <w:ind w:left="540" w:firstLine="3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ia ( teritorialita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70"/>
        <w:ind w:left="540" w:firstLine="3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ov ( personalita)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enie, publikáci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70"/>
        <w:ind w:left="1134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a – vybubnovanie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70"/>
        <w:ind w:left="1134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málna – uverejnenie noriem v úradnej zbierke zákonov a nariadení štátu alebo inej oficiálnej zbierke štá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utočňuje sa spôsobom, ktorá stanovil Z o ZZ SR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innosť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ť plat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á zároveň alebo neskôr so vznikom plat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j vznikom vyplývajú z právnych noriem záväzné práva a povinnosti a nastupuje aj možnosť aplikácie štátneho donúteni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ým predpokladom účinnosti právnej normy je jej platnos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znik účinnosti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284" w:leader="none"/>
        </w:tabs>
        <w:spacing w:lineRule="exact" w:line="270"/>
        <w:ind w:left="126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e ustanovenie o účinnosti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a klauzul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siahnuté v: ústave alebo tzv. publikačnej norme – u nás Z o ZZ SR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novuje, že všeobecne záväzné právne predpisy nadobúdajú účinnosť (účinnosť platnosti) 15 dňom po ich vyhlásení v Z.z., ak nie je v nich ustanovený neskorší deň nadobudnutia účin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alizuje sa len s podmienkou, že vznik účinnosti konkrétnej normy nie je stanovený v špeciálnom ustanovení o účinnosti, ktoré je spravidla záverečným ustanovením normatívneho právneho aktu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exact" w:line="270"/>
        <w:ind w:left="126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álne ustanovenie o účin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 sa skorší alebo neskorší začiatok účinnosti normatívneho aktu, než určuje generálna klauzul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ť sa určuje pre každý NPA osobitn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 sa viaže na plynutie času ale môže nastupovať aj na základe vzniku iných právnych skutočností, napr., vzniku platnosti iného NP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ť právnych noriem vyjadrených v jednom a tom istom NPA môže vznikať v rozdielnom čas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é ustanovenie NPA, ktorého účinnosť vzniká spoločne s platnosťou = </w:t>
      </w:r>
      <w:r>
        <w:rPr>
          <w:rFonts w:cs="Times New Roman" w:ascii="Times New Roman" w:hAnsi="Times New Roman"/>
          <w:i/>
          <w:sz w:val="24"/>
          <w:szCs w:val="24"/>
        </w:rPr>
        <w:t>ustanovenie o účinn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 všetkom čo bolo v ZZ uverejnené platí domnienka, že dňom uverejnenia sa stalo známym každému, koho sa týka – </w:t>
      </w:r>
      <w:r>
        <w:rPr>
          <w:rFonts w:cs="Times New Roman" w:ascii="Times New Roman" w:hAnsi="Times New Roman"/>
          <w:i/>
          <w:sz w:val="24"/>
          <w:szCs w:val="24"/>
        </w:rPr>
        <w:t>domnienka o znalosti vyhlásených všeobecne záväzných právnych predpisov</w:t>
      </w:r>
      <w:r>
        <w:rPr>
          <w:rFonts w:cs="Times New Roman" w:ascii="Times New Roman" w:hAnsi="Times New Roman"/>
          <w:sz w:val="24"/>
          <w:szCs w:val="24"/>
        </w:rPr>
        <w:t xml:space="preserve"> je nevyvrátiteľná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catio legis , legisvakačná lehota: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čas, ktorý plynie medzi platnosťou a účinnosťo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účelom je umožniť aby sa adresáti s právnymi normami náležite oboznámili, čo je predpokladom kvalitného používania právnych noriem predovšetkým štátnymi orgánm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dĺžka by mala byť závislá od zložitosti a rozsiahlosti právneho predpis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očnú legisvakačnú lehotu možno považovať za časovú prekážku brániac adresátom uplatniť v dostatočnej šírke oprávnenie poznať platné právo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nik platnosti a účinnosti právnych noriem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zániku platnosti právnej normy ustanovuje rekogničná norm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vonkajší dôvod zániku platnosti a účinnosti určitého normatívneho právneho aktu je:</w:t>
      </w:r>
    </w:p>
    <w:p>
      <w:pPr>
        <w:pStyle w:val="TextBody"/>
        <w:numPr>
          <w:ilvl w:val="0"/>
          <w:numId w:val="3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ie aktu orgánom s normotvornou právomocou, ktorý tento predpis vydal</w:t>
      </w:r>
    </w:p>
    <w:p>
      <w:pPr>
        <w:pStyle w:val="TextBody"/>
        <w:numPr>
          <w:ilvl w:val="0"/>
          <w:numId w:val="3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ie aktu iným orgánom s normotvornou právomocou, ktorý je spôsobilý vydávať akty rovnakej alebo vyššej právnej sily, ktorá charakterizuje predmet derogácie (abrogácie)</w:t>
      </w:r>
    </w:p>
    <w:p>
      <w:pPr>
        <w:pStyle w:val="TextBody"/>
        <w:numPr>
          <w:ilvl w:val="0"/>
          <w:numId w:val="38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o jeho nesúlade s ústavou, ústavnými zákonmi a zákonmi, medzinárodnými zmluvami a v určených prípadoch aj s ostatnými všeobecne záväznými právnymi predpismi</w:t>
      </w:r>
    </w:p>
    <w:p>
      <w:pPr>
        <w:pStyle w:val="TextBody"/>
        <w:spacing w:lineRule="exact" w:line="27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obitný dôvod zániku platnosti a účinnosti sa vyskytuje v oblasti vykonávacích právnych predpisov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nútorný dôvod zániku platnosti a účinnosti určitého normatívneho právneho aktu je: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uplynutie doby platnosti a účinnosti aktu určené terminovanou normo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platnosti normy nemôže nastať „automaticky“ ako právny následok:</w:t>
      </w:r>
    </w:p>
    <w:p>
      <w:pPr>
        <w:pStyle w:val="TextBody"/>
        <w:numPr>
          <w:ilvl w:val="0"/>
          <w:numId w:val="2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ilného prevzatia štátnej moci</w:t>
      </w:r>
    </w:p>
    <w:p>
      <w:pPr>
        <w:pStyle w:val="TextBody"/>
        <w:numPr>
          <w:ilvl w:val="0"/>
          <w:numId w:val="2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ou podmienok a okolností, ktoré podmienili vznik určitého normatívneho právneho aktu</w:t>
      </w:r>
    </w:p>
    <w:p>
      <w:pPr>
        <w:pStyle w:val="TextBody"/>
        <w:numPr>
          <w:ilvl w:val="0"/>
          <w:numId w:val="2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efektívnosti právnej normy a vznik jej obsolétnosti, keď sa norma prestala používať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 Ústavný súd vysloví, že medzi právnymi predpismi je nesúlad, strácajú príslušné predpisy iba účinnosť a prípadne až neskôr strácajú aj platnosť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ívne právne akty, ktoré zrušujú skoršie normatívne právne akty, ich časti alebo ustanovenia sú:</w:t>
      </w:r>
    </w:p>
    <w:p>
      <w:pPr>
        <w:pStyle w:val="TextBody"/>
        <w:numPr>
          <w:ilvl w:val="0"/>
          <w:numId w:val="41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astkovými alebo rozsiahlejšími novelizáciami, ktoré menia, zrušujú a dopĺňajú skoršie normatívne právne akty</w:t>
      </w:r>
    </w:p>
    <w:p>
      <w:pPr>
        <w:pStyle w:val="TextBody"/>
        <w:numPr>
          <w:ilvl w:val="0"/>
          <w:numId w:val="41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m novými aktmi alebo rekodifikáciami</w:t>
      </w:r>
    </w:p>
    <w:p>
      <w:pPr>
        <w:pStyle w:val="TextBody"/>
        <w:numPr>
          <w:ilvl w:val="0"/>
          <w:numId w:val="41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učne zrušovacími aktmi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rmatívne právne akty zrušujú iné normatívne právne akty, ich časti alebo ustanovenia:</w:t>
      </w:r>
    </w:p>
    <w:p>
      <w:pPr>
        <w:pStyle w:val="TextBody"/>
        <w:numPr>
          <w:ilvl w:val="1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ou - neskorší akt mení, zrušuje alebo dopĺňa určité časti alebo ustanovenia skoršieho aktu,</w:t>
      </w:r>
    </w:p>
    <w:p>
      <w:pPr>
        <w:pStyle w:val="TextBody"/>
        <w:numPr>
          <w:ilvl w:val="1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ou derogačnej klauzuly - nachádza sa v časti normatívneho právneho aktu nazývanej záverečné  a prechodné ustanovenia, prípadne spoločné, prechodné a záverečné ustanoveni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e tieto druhy derogačných klauzul:</w:t>
      </w:r>
    </w:p>
    <w:p>
      <w:pPr>
        <w:pStyle w:val="TextBody"/>
        <w:numPr>
          <w:ilvl w:val="0"/>
          <w:numId w:val="33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enerálna -  v súlade so zásadou lex posterior derogat priori ustanovuje, že všetky skoršie normy, ktoré sú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 rozpore s touto neskoršou, sú zrušené a strácajú platnosť a tým aj účinnosť</w:t>
      </w:r>
    </w:p>
    <w:p>
      <w:pPr>
        <w:pStyle w:val="TextBody"/>
        <w:numPr>
          <w:ilvl w:val="0"/>
          <w:numId w:val="33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enerálna s demonštratívnym výpočtom derogácií - v súlade so zásadou lex posterior derogat priori                   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stanovuje, že všetky skoršie normy, ktoré sú v rozpore s touto, sú zrušené a strácajú platnosť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 účinnosť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spacing w:lineRule="exact" w:line="270"/>
        <w:ind w:left="540" w:hanging="1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j súčasťou je však demonštratívny výpočet najvýznamnejších noriem, ktorých sa zrušenie dotýka.</w:t>
      </w:r>
    </w:p>
    <w:p>
      <w:pPr>
        <w:pStyle w:val="TextBody"/>
        <w:numPr>
          <w:ilvl w:val="0"/>
          <w:numId w:val="33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špeciálna s taxatívnym výpočtom derogácií - v súlade s prvým derogačným pravidlom zrušuje všetky 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koršie normatívne akty, ktoré sú s ňou v rozpore, ale na rozdiel od generálnej a  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monštratívnej klauzuly ich jeden po druhom taxatívne vymenúva s označením čísla, názvu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 roku prijatia predpisu.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račné akty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zrušovacie normatívne právne akt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li sa najmä v minulosti s cieľom prečistiť PS a zbaviť ho obsolétnych noriem a noriem odporujúcich normám rovnakej a vyššej právnej sily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hľadiska rozsahu zrušenia určitého aktu odlišujeme derogáciu od abrogácie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rogácia </w:t>
      </w:r>
      <w:r>
        <w:rPr>
          <w:rFonts w:cs="Times New Roman" w:ascii="Times New Roman" w:hAnsi="Times New Roman"/>
          <w:sz w:val="24"/>
          <w:szCs w:val="24"/>
        </w:rPr>
        <w:t>znamená zrušenie časti normatívneho ak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ogácia</w:t>
      </w:r>
      <w:r>
        <w:rPr>
          <w:rFonts w:cs="Times New Roman" w:ascii="Times New Roman" w:hAnsi="Times New Roman"/>
          <w:sz w:val="24"/>
          <w:szCs w:val="24"/>
        </w:rPr>
        <w:t xml:space="preserve"> je zrušením celého normatívneho právneho aktu.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erogác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ktívna  - spája sa s normatívnym právnym aktom, ktorý obsahuje derogačnú klauzulu, alebo ktorý  </w:t>
      </w:r>
    </w:p>
    <w:p>
      <w:pPr>
        <w:pStyle w:val="TextBody"/>
        <w:spacing w:lineRule="exact" w:line="27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ným spôsobom zrušuje iný akt (napr. ju obsahuje zrušujúci akt)</w:t>
      </w:r>
    </w:p>
    <w:p>
      <w:pPr>
        <w:pStyle w:val="TextBody"/>
        <w:numPr>
          <w:ilvl w:val="0"/>
          <w:numId w:val="3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asívna  - spája sa s normatívnym právnym aktom, ktorý je predmetom derogácie (týka sa zrušeného  </w:t>
      </w:r>
    </w:p>
    <w:p>
      <w:pPr>
        <w:pStyle w:val="TextBody"/>
        <w:spacing w:lineRule="exact" w:line="27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ktu)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ogačné pravidlá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terpretačné pravidlá, pomocou ktorých interpretátor usúdi, že pri riešení konkrétnej veci neprihliadne na určitý skorší normatívny akt kvôli jeho nesúladu s neskorším akto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 právnej náuke sa traduje, že pomocou nich je možné vylúčiť uplatnenie príslušného aktu (časti, ustanovenia) pri riešení konkrétnej vec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vádzajú sa tieto derogačné pravidlá:</w:t>
      </w:r>
    </w:p>
    <w:p>
      <w:pPr>
        <w:pStyle w:val="TextBody"/>
        <w:numPr>
          <w:ilvl w:val="0"/>
          <w:numId w:val="4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 posterior derogat priori  - neskorší zákon ruší skorší</w:t>
      </w:r>
    </w:p>
    <w:p>
      <w:pPr>
        <w:pStyle w:val="TextBody"/>
        <w:numPr>
          <w:ilvl w:val="0"/>
          <w:numId w:val="4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x posterior specialis derogat legi priori generali - neskorší špeciálny zákon ruší skorší generálny zákony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temporalita právny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temporálne (prechodné) ustanovenia normatívneho právneho aktu sú súčasťou záverečných, spoločných (prechodných) ustanovení ak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sahom prechodných ustanovení je intertemporalita = čiže režim prechodného spolupôsobenia skoršieho a neskoršieho práv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čase pôsobenia prechodných ustanovení sa v stanovenom rozsahu dočasne používajú skoršie právne normy, ktorých platnosť a účinnosť zanikla, a naopak dočasne sa nepoužívajú neskoršie normy, ktorých platnosť a účinnosť vznikl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 splnení svojej funkcie sa stávajú obsolétne, nestrácajú však platnosť a účinnosť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om týchto ustanovení, ktoré nazývame aj tranzitórne alebo tiež prechodné ustanovenia či normy, je teda úprava dočasného pôsobenia skoršieho aktu v budúcnosti, ev. spolupôsobenie skoršieho a neskoršieho aktu v prechodnom období, v ktorom sa finalizuje realizácia právnych vzťahov vzniknutých za časovej pôsobnosti skoršieho normatívneho akt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troaktivita právnych noriem a zákaz retroaktivity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etroaktivita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ätné pôsobenie neskoršej právnej normy do minul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ätná časová pôsobnosť PN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dzená v spoločných, záverečných a prechodných ustanoveniach P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trestnom práve môže byť v niektorých prípadoch prospešná, ak sa použije na pravom mieste - tým pravým miestom je spätné pôsobenie neskoršieho zákona, ktorý spáchaný trestný čin pred vznikom platnosti a účinnosti nového trestného zákona alebo jeho novelizácie:</w:t>
      </w:r>
    </w:p>
    <w:p>
      <w:pPr>
        <w:pStyle w:val="TextBody"/>
        <w:numPr>
          <w:ilvl w:val="0"/>
          <w:numId w:val="3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dzuje miernejšie, než v minulosti</w:t>
      </w:r>
    </w:p>
    <w:p>
      <w:pPr>
        <w:pStyle w:val="TextBody"/>
        <w:numPr>
          <w:ilvl w:val="0"/>
          <w:numId w:val="3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oguje ako trestný čin a tým zavádza jeho beztrestnosť, takže vznikom platnosti neskoršieho zákona sa zakázané konanie zmení na z právneho hľadiska za beztrestné</w:t>
      </w:r>
    </w:p>
    <w:p>
      <w:pPr>
        <w:pStyle w:val="TextBody"/>
        <w:spacing w:lineRule="exact" w:line="27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troaktívne právne predpisy sa niekedy prijímajú po všeobecných voľbách. keď nová politická alternatíva, ktorá voľbami získala potrebnú väčšinu v parlamente, sa usiluje zrušiť výsledky legislatívnej činnosti predchádzajúcej väčšiny prostredníctvom prijímania zákonov s retroaktívnymi účinkami – nejde ale o vládu práva ale o vládu ľudí, čo sa prieči podstate právneho štát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retroaktivity ( aretroaktivita )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ávne normy v demokratickej spoločnosti, kde vládnu zákony a nie ľudia, pôsobia a majú pôsobiť v zásade do budúcnosti a nie do minul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ncípe zákazu retroaktivity je založená ochrana občianskej slobody jednotlivca, ochrana jeho právneho konania v minulosti a právnych účinkov tohto konania aj smerom k prítomnosti a budúcnosti  vrátane ochrany ním nadobudnutých práv v minul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 nemôžu ukladať povinnosti na obdobie, keď ešte neplatili, časovo neexistoval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ľadiska právnej istoty občanov, zabezpečenia ich slobody, musí platiť že ich správanie je posudzované vždy podľa práva, ktoré platilo v čase, v ktorom sa realizovalo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aktivita vo verejnom a súkromnom práve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o verejnom práve aretroaktivitu upravuje najmä ústavné, trestné, správne a finančné právo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súkromnom práve zákaz retroaktivity vedie k zákazu ukladania nových reparačných reštitučných a satisfakčných sankcií za úkony ktoré sa diali v minulost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íp aretroaktivity vo verejnom i súkromnom práve vychádza zo zásad, že kto konal s dôverou v určitý zákon, nemá byť v svojej dôvere sklamaný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á a nepravá retroaktivita: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.) pravá retroaktivita: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neskorší právny predpis neuznáva práva a povinnosti, ktoré boli nadobudnuté počas platnosti skoršieho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ávneho predpis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ť neskoršieho právneho aktu pri pravej retroaktivite sa začína skôr ako jeho platnosť, teda v čase, keď ešte formálne neexistoval – použije sa neskorší zákon na právne skutočnosti, ktoré sa stali v minulosti → postup možný len v prospech subjektívnych práv a právneho postavenia príslušných právnych subjektov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mená, že sa spätne menia právne pomery – podľa v súčasnosti platnej a účinnej právnej úpravy sa posudzujú právne vzťahy, skutočnosti, spávanie a konanie, ktoré sa uskutočnili skorej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právna úprava mení dôsledky, ktoré podľa práva nastali pred dňom jej platnosti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) nepravá retroaktivita: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pri nej sa tieto skutočnosti uznávajú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nová právna úprava mení alebo zavádza nové práva a povinnosti (nie každý vplyv pôsobenia zákona do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nulosti sa nepovažuje za spätné pôsobenie)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súvisí s ochranou nadobudnutých práv a problematikou zásahu do týchto práv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je dôsledkom zmien v právnom poriadk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nezasahuje do minulosti, nie je spätnou účinnosťou v pravom zmysle slova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rieši situáciu, keď právne vzťahy vznikli ešte v čase pôsobenia skoršieho právneho predpisu, ale takýto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kôr vzniknutý vzťah trvá aj naďalej a finalizuje sa až za účinnosti nového zákon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rieši časový stret dvoch PN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znamená, že: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 vznik a platnosť právnych vzťahov, skutočnosti a správania sa posudzuje podľa skorej platných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riem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 obsah právnych vzťahov sa posudzuje podľa normy účinnej v dobe, keď sa o týchto právnych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zťahoch rozhoduje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 práva a povinnosti nadobudnuté podľa skoršieho práv. predpisu uznávajú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z hľadiska pravej a nepravej R je dôležitou otázkou ochrana nadobudnutých práv, ktoré v zmysle princípu aretroaktivity nesmie lex posterior zrušiť, zhoršiť, iba ak zlepšiť. Aj nadobudnuté práva by stratili právnu ochranu, ak by sa preukázalo, že sa nadobudli v rozpore s dobrými mravmi, ak sú v rozpore s medzinárodnými zmluvami o ľudských právach a základných slobodách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zemná ( teritoriálna, miestna) pôsobnosť právny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 štátne územie alebo jeho časť, na ktorom právna norma platí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ie rozsahu, v akom sa norma použije so zreteľom na miesto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nie: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851" w:leader="none"/>
        </w:tabs>
        <w:spacing w:lineRule="exact" w:line="270"/>
        <w:ind w:left="2700" w:hanging="2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 universale – PN, ktorých pôsobnosť sa vzťahuje na celé územie štátu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851" w:leader="none"/>
        </w:tabs>
        <w:spacing w:lineRule="exact" w:line="270"/>
        <w:ind w:left="2700" w:hanging="2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 particulare – PN, ktorých pôsobnosť je lokáln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á ( personálna ) pôsobnosť právnych norie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uje okruh osôb, pre ktoré právna norma, obsiahnutá v určitom právnom predpise, platí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sa vzťahuje na: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851" w:leader="none"/>
        </w:tabs>
        <w:spacing w:lineRule="exact" w:line="270"/>
        <w:ind w:left="2700" w:hanging="2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subjekty – všeobecná osobná pôsobnosť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851" w:leader="none"/>
        </w:tabs>
        <w:spacing w:lineRule="exact" w:line="270"/>
        <w:ind w:left="2700" w:hanging="2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žšie vymedzenú skupinu subjektov ( vojaci, študenti, cudzinci,....)– špeciálna osobná pôsobnosť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unit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ýnimka zo všeobecnej osobnej a teritoriálnej pôsobnosti PN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účasťou diplomatických imunít je aj vyňatie ( exempcia) určitých osôb – diplomatických zástupcov z jurisdikcie štátu – exteritoriálne osoby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unity členov zákonodarných zborov, imunity poslancov – najmä z pôsobnosti trestnoprávnych a administratívnoprávnych N štátu, ktorého sú občanmi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užívajúce imunitu: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1843" w:leader="none"/>
        </w:tabs>
        <w:spacing w:lineRule="exact" w:line="270"/>
        <w:ind w:left="2700" w:hanging="12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úplne vyňaté z jurisdikcie štátu, ktorého sú občanmi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1843" w:leader="none"/>
        </w:tabs>
        <w:spacing w:lineRule="exact" w:line="270"/>
        <w:ind w:left="2700" w:hanging="12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é právo umožňuje aby o obmedzení alebo vylúčení ich imunity rozhodol parlament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latné právo obmedzenie alebo vylúčenie imunity poslancov nepripúšťa, uplatňuje sa disciplinárna právomoc parlamentu nahradzujúca jurisdikciu štát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ústava ustanovuje, že poslanca nemožno trestne ani disciplinárne stíhať, ani ho vziať do väzby bez súhlasu NRSR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k NRSR súhlas odoprie, stíhanie je navždy vylúčené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úhlas na trestné stíhanie sudcu ústavného súdu alebo na jeho vzatie do väzby dáva súhlas Ústavný súd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SR odvolá sudcu jednak na základe právoplatného odsudzujúceho rozsudku pre úmyselný trestný čin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 jednak na základe disciplinárneho rozhodnutia pre čin, ktorý je nezlučiteľný  </w:t>
      </w:r>
    </w:p>
    <w:p>
      <w:pPr>
        <w:pStyle w:val="TextBody"/>
        <w:spacing w:lineRule="exact" w:line="270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výkonom jeho funkcie,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kvôli zdravotnému stavu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dnak ak dosiahol 65 rokov.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vislosť sudcov je zabezpečené aj tým, že NRSR si musí pred rozhodnutím o odvolaní vyžiadať stanovisko od príslušného disciplinárneho súd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dzinárodné právo a vnútroštátne právo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é právo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pravuje najmä vonkajšie vzťahy štátov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MNP tvoria normy, ktoré pramenia z medzinárodných zmlúv a medzinárodných obyčají – všeobecne uznávané nepísané pravidlá a princípy medzinárodného práva, tvorené a dotvárané praxou, ktoré sa odovzdávajú tradício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MNP predstavujú koordinovanú vôľu viacerých suverénnych štátov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bjektmi MP sú suverénne štáty a nimi vytvárané verejnoprávne subjekty medzinárodných vzťahov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určitých prípadoch môžu byť subjektmi aj jednotlivci, napr. vo veciach ochrany základných práv a slobôd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roštátne právo: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uje vnútorné záležitosti štát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systém tvoria normy, ktoré pramenia napr. zo zákonov a iných právnych predpisov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ubjektmi vnútroštátneho práva sú fyzické a právnické osoby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VŠP sú prejavom suverénnej vôle jedného konkrétneho štátu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zťahy medzi MP a VP môžu byť rozmanité.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mer jedného k druhému sa viac alebo menej spravuje monistickou alebo dualistickou koncepciou:</w:t>
      </w:r>
    </w:p>
    <w:p>
      <w:pPr>
        <w:pStyle w:val="TextBody"/>
        <w:numPr>
          <w:ilvl w:val="0"/>
          <w:numId w:val="31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alistická koncepcia</w:t>
      </w:r>
      <w:r>
        <w:rPr>
          <w:rFonts w:cs="Times New Roman" w:ascii="Times New Roman" w:hAnsi="Times New Roman"/>
          <w:sz w:val="24"/>
          <w:szCs w:val="24"/>
        </w:rPr>
        <w:t xml:space="preserve"> -  spočíva v zásade na myšlienke, že medzi VŠP a MNP je vzťah disjunkcie, pretože ide o dva odlišné a samostatné systémy.</w:t>
      </w:r>
    </w:p>
    <w:p>
      <w:pPr>
        <w:pStyle w:val="TextBody"/>
        <w:numPr>
          <w:ilvl w:val="0"/>
          <w:numId w:val="31"/>
        </w:numPr>
        <w:spacing w:lineRule="exact" w:line="27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onistická teória</w:t>
      </w:r>
      <w:r>
        <w:rPr>
          <w:rFonts w:cs="Times New Roman" w:ascii="Times New Roman" w:hAnsi="Times New Roman"/>
          <w:sz w:val="24"/>
          <w:szCs w:val="24"/>
        </w:rPr>
        <w:t xml:space="preserve"> – MNP a VŠP tvorí jeden právny systém (platí zásada pacta sunt servanda).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ažuje pojem práva za nedeliteľný 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ŠP A MNP predstavujú jeden harmonický, obsahovo bezkonfliktný právny systém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 skupiny:</w:t>
      </w:r>
    </w:p>
    <w:p>
      <w:pPr>
        <w:pStyle w:val="TextBody"/>
        <w:numPr>
          <w:ilvl w:val="1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dza z primátu, hierarchickej nadradenosti VŠP nad MNP</w:t>
      </w:r>
    </w:p>
    <w:p>
      <w:pPr>
        <w:pStyle w:val="TextBody"/>
        <w:numPr>
          <w:ilvl w:val="1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dza z primátu, hierarchickej nadradenosti MNP and VŠP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ácia medzinárodného práva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vstupu prvkov systému MNP do VŠP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 MN zmlúv do systému VŠP neurčuje MNP ale je stanovený spôsobom, ktorý stanovuje VŠP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dza k formálnemu zdvojeniu normatívnemu obsahu</w:t>
      </w:r>
    </w:p>
    <w:p>
      <w:pPr>
        <w:pStyle w:val="TextBody"/>
        <w:numPr>
          <w:ilvl w:val="0"/>
          <w:numId w:val="2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ansformácia prebieha spravidla dvomi cestami:</w:t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426" w:leader="none"/>
        </w:tabs>
        <w:spacing w:lineRule="exact" w:line="270"/>
        <w:ind w:left="2700" w:hanging="27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enerálna transformácia - vyžaduje aby určitý prameň VŠP obsahoval odkazujúcu právnu normu   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volávajúcu sa na MNP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70"/>
        <w:ind w:left="993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utočňuje sa na základe ústavného splnomocnenia ( blanketovej normy) bez obsahovej modifikácie noriem MNP, zachovaním doslovného znenia MN zmluvy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70"/>
        <w:ind w:left="993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ansformáciu do VŠP je dostačujúca publikácia vo VŠ publikačnom nástroji ZZ SR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 špeciálna transformácia - vyžaduje si prijatie dvoch a viac právnych aktov:</w:t>
      </w:r>
    </w:p>
    <w:p>
      <w:pPr>
        <w:pStyle w:val="TextBody"/>
        <w:numPr>
          <w:ilvl w:val="0"/>
          <w:numId w:val="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vým je hlasovanie parlamentu, ktorým zákonodarný orgán vyslovuje súhlas s medzinárodnými politickými zmluvami</w:t>
      </w:r>
    </w:p>
    <w:p>
      <w:pPr>
        <w:pStyle w:val="TextBody"/>
        <w:numPr>
          <w:ilvl w:val="0"/>
          <w:numId w:val="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ruhým aktom je ratifikácia medzinárodných zmlúv hlavou štátu s ktorými už parlament vyslovil súhlas</w:t>
      </w:r>
    </w:p>
    <w:p>
      <w:pPr>
        <w:pStyle w:val="TextBody"/>
        <w:numPr>
          <w:ilvl w:val="0"/>
          <w:numId w:val="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tím aktom je vyslovenia ratifikovanej alebo konfirmovanej medzinárodnej zmluvy v Z.z.</w:t>
      </w:r>
    </w:p>
    <w:p>
      <w:pPr>
        <w:pStyle w:val="TextBody"/>
        <w:numPr>
          <w:ilvl w:val="0"/>
          <w:numId w:val="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ra sa vnútroštátny predpis, ktorý pre subjekty VŠP stanoví pravidlá zodpovedajúce MN zmluv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cia ( inkorporácia ) </w:t>
      </w:r>
    </w:p>
    <w:p>
      <w:pPr>
        <w:pStyle w:val="TextBody"/>
        <w:numPr>
          <w:ilvl w:val="0"/>
          <w:numId w:val="21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MNP prevzatím do VŠP nestráca charakter MN PN</w:t>
      </w:r>
    </w:p>
    <w:p>
      <w:pPr>
        <w:pStyle w:val="TextBody"/>
        <w:numPr>
          <w:ilvl w:val="0"/>
          <w:numId w:val="21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vyžaduje sa ani VŠ publikácia v oficiálnej zbierke</w:t>
      </w:r>
    </w:p>
    <w:p>
      <w:pPr>
        <w:pStyle w:val="TextBody"/>
        <w:numPr>
          <w:ilvl w:val="0"/>
          <w:numId w:val="21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 zmluva nadobúda účinky aj vo VŠ oblasti</w:t>
      </w:r>
    </w:p>
    <w:p>
      <w:pPr>
        <w:pStyle w:val="TextBody"/>
        <w:numPr>
          <w:ilvl w:val="0"/>
          <w:numId w:val="21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chádza tak ako pri transformácii, k formálnemu zdvojeniu normatívneho obsahu, neexistujú vedľa seba N MN a VŠ práv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ácia</w:t>
      </w:r>
    </w:p>
    <w:p>
      <w:pPr>
        <w:pStyle w:val="TextBody"/>
        <w:numPr>
          <w:ilvl w:val="0"/>
          <w:numId w:val="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cháva zákonodarným orgánom štátu väčšiu voľnosť rozhodnúť, v akej miere uskutočnia prenos záväzkov z MNP do sféry VŠP</w:t>
      </w:r>
    </w:p>
    <w:p>
      <w:pPr>
        <w:pStyle w:val="TextBody"/>
        <w:numPr>
          <w:ilvl w:val="0"/>
          <w:numId w:val="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namená doslovný, len obsahovo blízky prenos, cieľom ktorého je zladenie, harmonizácia určitej oblasti VŠP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zne normy</w:t>
      </w:r>
    </w:p>
    <w:p>
      <w:pPr>
        <w:pStyle w:val="TextBody"/>
        <w:numPr>
          <w:ilvl w:val="0"/>
          <w:numId w:val="1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gulujú právne vzťahy s tzv. cudzím prvkom v oblasti občianskeho, rodinného, obchodného, pracovného práva a iných oblastí práva</w:t>
      </w:r>
    </w:p>
    <w:p>
      <w:pPr>
        <w:pStyle w:val="TextBody"/>
        <w:numPr>
          <w:ilvl w:val="0"/>
          <w:numId w:val="1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novujú podľa práva ktorého štátu treba postupovať v rozmanitých právnych vzťahov s cudzím prvkom (jeden so subjektov právneho vzťahu, prípadne predmet právneho vzťahu)</w:t>
      </w:r>
    </w:p>
    <w:p>
      <w:pPr>
        <w:pStyle w:val="TextBody"/>
        <w:numPr>
          <w:ilvl w:val="0"/>
          <w:numId w:val="1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novujú spôsob nadviazania na právo určitého štátu určením hraničného ukazovateľa, t.j. kritéria, pomocou ktorého dochádza k určeniu práva určitého štátu</w:t>
      </w:r>
    </w:p>
    <w:p>
      <w:pPr>
        <w:pStyle w:val="TextBody"/>
        <w:numPr>
          <w:ilvl w:val="0"/>
          <w:numId w:val="1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ritéria sú: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sobné – určuje sa príslušné právo podľa št. občianstva alebo podľa dohody strán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stne  - určuje sa príslušné právo miesta uzavretie zmluvy</w:t>
      </w:r>
    </w:p>
    <w:p>
      <w:pPr>
        <w:pStyle w:val="TextBody"/>
        <w:numPr>
          <w:ilvl w:val="0"/>
          <w:numId w:val="1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anovuje ich MNP súkromné a jeho prameňom sú aj zmluvy medzi štátmi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munitárne právo – právny systém EU</w:t>
      </w:r>
    </w:p>
    <w:p>
      <w:pPr>
        <w:pStyle w:val="TextBody"/>
        <w:numPr>
          <w:ilvl w:val="0"/>
          <w:numId w:val="25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obitný právny systém odlišný tak od MNP, ako aj VŠP členských štátov EU</w:t>
      </w:r>
    </w:p>
    <w:p>
      <w:pPr>
        <w:pStyle w:val="TextBody"/>
        <w:numPr>
          <w:ilvl w:val="0"/>
          <w:numId w:val="25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ávny systém EU je súhrn právnych noriem vytvorený a uplatňovaný členmi únie, a orgánmi  únie tak v rámci činnosti orgánov únie, ako aj na teritóriu členského štátu</w:t>
      </w:r>
    </w:p>
    <w:p>
      <w:pPr>
        <w:pStyle w:val="TextBody"/>
        <w:numPr>
          <w:ilvl w:val="0"/>
          <w:numId w:val="25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ližovanie, harmonizácia alebo aproximácia právnych poriadkov - vytváranie súladu medzi VŠP pridruženého alebo riadneho člena únie s komunitárnym právom</w:t>
      </w:r>
    </w:p>
    <w:p>
      <w:pPr>
        <w:pStyle w:val="TextBody"/>
        <w:numPr>
          <w:ilvl w:val="0"/>
          <w:numId w:val="25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ces harmonizácie zabezpečujú:</w:t>
      </w:r>
    </w:p>
    <w:p>
      <w:pPr>
        <w:pStyle w:val="TextBody"/>
        <w:numPr>
          <w:ilvl w:val="0"/>
          <w:numId w:val="5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y únie vydávaním aktov</w:t>
      </w:r>
    </w:p>
    <w:p>
      <w:pPr>
        <w:pStyle w:val="TextBody"/>
        <w:numPr>
          <w:ilvl w:val="0"/>
          <w:numId w:val="43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rgány členských štátov</w:t>
      </w:r>
    </w:p>
    <w:p>
      <w:pPr>
        <w:pStyle w:val="TextBody"/>
        <w:numPr>
          <w:ilvl w:val="0"/>
          <w:numId w:val="4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 členstvo sa môže uchádzať iba štát, ktorý :</w:t>
      </w:r>
    </w:p>
    <w:p>
      <w:pPr>
        <w:pStyle w:val="TextBody"/>
        <w:numPr>
          <w:ilvl w:val="0"/>
          <w:numId w:val="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a európskom kontinente,</w:t>
      </w:r>
    </w:p>
    <w:p>
      <w:pPr>
        <w:pStyle w:val="TextBody"/>
        <w:numPr>
          <w:ilvl w:val="0"/>
          <w:numId w:val="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litickej oblasti sa požaduje mierumilovnosť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mokratická forma vlády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uralitný politický systém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chrana ľudských práv</w:t>
      </w:r>
    </w:p>
    <w:p>
      <w:pPr>
        <w:pStyle w:val="TextBody"/>
        <w:numPr>
          <w:ilvl w:val="0"/>
          <w:numId w:val="4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spodárskej oblasti sa požaduje trhová ekonomika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lobodná hospodárska súťaž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ôsobnosť komunitárneho práva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čína pôsobiť na teritóriu príslušného štátu okamihom vzniku platnosti dohody o pristúpení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ednosť pred VP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yznačuje sa priamou účinnosťou z hľadiska osobnej a teritoriálnej pôsobnosti v členských štátoch únie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osť KP nie je podmienená ratifikáciou alebo konfirmáciou ani súhlasom vysloveným príslušným normotvorným orgánom členského štátu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štáty sa dobrovoľne zriekajú časti svojej suverenity a vopred súhlasia s tým, aby sa právne vzťahy spravovali normami KP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nie:</w:t>
      </w:r>
    </w:p>
    <w:p>
      <w:pPr>
        <w:pStyle w:val="TextBody"/>
        <w:tabs>
          <w:tab w:val="clear" w:pos="708"/>
          <w:tab w:val="left" w:pos="2880" w:leader="none"/>
        </w:tabs>
        <w:spacing w:lineRule="exact" w:line="270"/>
        <w:ind w:left="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imárne KP</w:t>
      </w:r>
    </w:p>
    <w:p>
      <w:pPr>
        <w:pStyle w:val="TextBody"/>
        <w:tabs>
          <w:tab w:val="clear" w:pos="708"/>
          <w:tab w:val="left" w:pos="2880" w:leader="none"/>
        </w:tabs>
        <w:spacing w:lineRule="exact" w:line="27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ndárne KP</w:t>
      </w:r>
    </w:p>
    <w:p>
      <w:pPr>
        <w:pStyle w:val="TextBody"/>
        <w:spacing w:lineRule="exact" w:line="27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titucionálne</w:t>
      </w:r>
    </w:p>
    <w:p>
      <w:pPr>
        <w:pStyle w:val="TextBody"/>
        <w:tabs>
          <w:tab w:val="clear" w:pos="708"/>
          <w:tab w:val="left" w:pos="2880" w:leader="none"/>
        </w:tabs>
        <w:spacing w:lineRule="exact" w:line="27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é</w:t>
      </w:r>
    </w:p>
    <w:p>
      <w:pPr>
        <w:pStyle w:val="TextBody"/>
        <w:tabs>
          <w:tab w:val="clear" w:pos="708"/>
          <w:tab w:val="left" w:pos="2880" w:leader="none"/>
        </w:tabs>
        <w:spacing w:lineRule="exact" w:line="27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né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árne KP</w:t>
      </w:r>
      <w:r>
        <w:rPr>
          <w:rFonts w:cs="Times New Roman" w:ascii="Times New Roman" w:hAnsi="Times New Roman"/>
          <w:sz w:val="24"/>
          <w:szCs w:val="24"/>
        </w:rPr>
        <w:t xml:space="preserve"> - tvoria ho akty členských štátov únie, ktoré reprezentujú najmä zakladajúce zmluvy únie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Maastrichtská) + zmluvy o pristúpení skupín štátov alebo jednotlivých štátov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sekundárne KP</w:t>
      </w:r>
      <w:r>
        <w:rPr>
          <w:rFonts w:cs="Times New Roman" w:ascii="Times New Roman" w:hAnsi="Times New Roman"/>
          <w:sz w:val="24"/>
          <w:szCs w:val="24"/>
        </w:rPr>
        <w:t xml:space="preserve"> – tvoria ho akty, ktoré prijímajú orgány únie podľa zakladajúcich zmlúv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kundárne akty v úvodnej časti vždy odkazujú na akty primárneho práva, ktoré obsahujú generálne  </w:t>
      </w:r>
    </w:p>
    <w:p>
      <w:pPr>
        <w:pStyle w:val="TextBody"/>
        <w:spacing w:lineRule="exact" w:line="270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lnomocnenie na ich vydanie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ány únie prijímajú tieto akty:</w:t>
      </w:r>
    </w:p>
    <w:p>
      <w:pPr>
        <w:pStyle w:val="TextBody"/>
        <w:numPr>
          <w:ilvl w:val="0"/>
          <w:numId w:val="1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adenia (regulations) – najvýznamnejšie NA, všeobecná záväznosť na úrovni orgánov únie aj priame pôsobenie na teritóriu členských štátov únie</w:t>
      </w:r>
    </w:p>
    <w:p>
      <w:pPr>
        <w:pStyle w:val="TextBody"/>
        <w:numPr>
          <w:ilvl w:val="0"/>
          <w:numId w:val="1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e (directives)</w:t>
      </w:r>
    </w:p>
    <w:p>
      <w:pPr>
        <w:pStyle w:val="TextBody"/>
        <w:numPr>
          <w:ilvl w:val="0"/>
          <w:numId w:val="1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a ( decisions)</w:t>
      </w:r>
    </w:p>
    <w:p>
      <w:pPr>
        <w:pStyle w:val="TextBody"/>
        <w:numPr>
          <w:ilvl w:val="0"/>
          <w:numId w:val="1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rúčania (recommendations)  </w:t>
      </w:r>
    </w:p>
    <w:p>
      <w:pPr>
        <w:pStyle w:val="TextBody"/>
        <w:spacing w:lineRule="exact" w:line="27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} nie sú záväzné, nezakladajú právne povinnosti ani právne nároky</w:t>
      </w:r>
    </w:p>
    <w:p>
      <w:pPr>
        <w:pStyle w:val="TextBody"/>
        <w:numPr>
          <w:ilvl w:val="0"/>
          <w:numId w:val="1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á (opinions)</w:t>
      </w:r>
    </w:p>
    <w:p>
      <w:pPr>
        <w:pStyle w:val="TextBody"/>
        <w:spacing w:lineRule="exact" w:line="27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Inštitucionálne KP</w:t>
      </w:r>
      <w:r>
        <w:rPr>
          <w:rFonts w:cs="Times New Roman" w:ascii="Times New Roman" w:hAnsi="Times New Roman"/>
          <w:sz w:val="24"/>
          <w:szCs w:val="24"/>
        </w:rPr>
        <w:t xml:space="preserve">  - tvoria ho normy, ktoré upravujú najmä právomoc, kompetenciu, procesné postupy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ednotlivých orgánov – inštitúcií únie: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sky parlament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únie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e únie 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r audítorov únie </w:t>
      </w:r>
    </w:p>
    <w:p>
      <w:pPr>
        <w:pStyle w:val="TextBody"/>
        <w:numPr>
          <w:ilvl w:val="0"/>
          <w:numId w:val="40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dny dvor únie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Hmotné KP</w:t>
      </w:r>
      <w:r>
        <w:rPr>
          <w:rFonts w:cs="Times New Roman" w:ascii="Times New Roman" w:hAnsi="Times New Roman"/>
          <w:sz w:val="24"/>
          <w:szCs w:val="24"/>
        </w:rPr>
        <w:t xml:space="preserve">  - reguluje jednotlivé oblasti hospodárskeho, sociálneho, ekologického života únie, dotýka sa  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bchodného a daňového práva, práva životného prostredia...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súčasťou KP sú aj </w:t>
      </w:r>
      <w:r>
        <w:rPr>
          <w:rFonts w:cs="Times New Roman" w:ascii="Times New Roman" w:hAnsi="Times New Roman"/>
          <w:i/>
          <w:sz w:val="24"/>
          <w:szCs w:val="24"/>
        </w:rPr>
        <w:t>všeobecné právne zásady</w:t>
      </w:r>
      <w:r>
        <w:rPr>
          <w:rFonts w:cs="Times New Roman" w:ascii="Times New Roman" w:hAnsi="Times New Roman"/>
          <w:sz w:val="24"/>
          <w:szCs w:val="24"/>
        </w:rPr>
        <w:t>, ktoré sa uznávajú na pôde únie, aj v členských štátoch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ľké právne systémy</w:t>
      </w:r>
    </w:p>
    <w:p>
      <w:pPr>
        <w:pStyle w:val="TextBody"/>
        <w:numPr>
          <w:ilvl w:val="0"/>
          <w:numId w:val="1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e kultúry skupín štátov, ktorých platné právo a právny život sú vytvorené na spoločných hodnotách, tradíciách, ideách a právnom a politickom myslení</w:t>
      </w:r>
    </w:p>
    <w:p>
      <w:pPr>
        <w:pStyle w:val="TextBody"/>
        <w:numPr>
          <w:ilvl w:val="0"/>
          <w:numId w:val="16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yznačujú sa najmä rovnakým systémom prameňov práva</w:t>
      </w:r>
    </w:p>
    <w:p>
      <w:pPr>
        <w:pStyle w:val="TextBody"/>
        <w:spacing w:lineRule="exact" w:line="270"/>
        <w:ind w:left="3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uktúrou práva</w:t>
      </w:r>
    </w:p>
    <w:p>
      <w:pPr>
        <w:pStyle w:val="TextBody"/>
        <w:spacing w:lineRule="exact" w:line="270"/>
        <w:ind w:left="3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ou tvorby</w:t>
      </w:r>
    </w:p>
    <w:p>
      <w:pPr>
        <w:pStyle w:val="TextBody"/>
        <w:spacing w:lineRule="exact" w:line="270"/>
        <w:ind w:left="39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alizáciou</w:t>
      </w:r>
    </w:p>
    <w:p>
      <w:pPr>
        <w:pStyle w:val="TextBody"/>
        <w:spacing w:lineRule="exact" w:line="270"/>
        <w:ind w:left="3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áciou</w:t>
      </w:r>
    </w:p>
    <w:p>
      <w:pPr>
        <w:pStyle w:val="TextBody"/>
        <w:spacing w:lineRule="exact" w:line="270"/>
        <w:ind w:left="3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áciou</w:t>
      </w:r>
    </w:p>
    <w:p>
      <w:pPr>
        <w:pStyle w:val="TextBody"/>
        <w:numPr>
          <w:ilvl w:val="0"/>
          <w:numId w:val="16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dzi jednotlivými systémami sú rozdiely v samej koncepcii práva</w:t>
      </w:r>
    </w:p>
    <w:p>
      <w:pPr>
        <w:pStyle w:val="TextBody"/>
        <w:numPr>
          <w:ilvl w:val="0"/>
          <w:numId w:val="16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é David rozoznáva v diele „International Encyclopedia of Comparative Law“ tieto veľké právne systémy:</w:t>
      </w:r>
    </w:p>
    <w:p>
      <w:pPr>
        <w:pStyle w:val="TextBody"/>
        <w:numPr>
          <w:ilvl w:val="0"/>
          <w:numId w:val="1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entálny (lex scripta, civil law)</w:t>
      </w:r>
    </w:p>
    <w:p>
      <w:pPr>
        <w:pStyle w:val="TextBody"/>
        <w:numPr>
          <w:ilvl w:val="0"/>
          <w:numId w:val="1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o-americký (lex non scripta, common law)</w:t>
      </w:r>
    </w:p>
    <w:p>
      <w:pPr>
        <w:pStyle w:val="TextBody"/>
        <w:numPr>
          <w:ilvl w:val="0"/>
          <w:numId w:val="1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stický</w:t>
      </w:r>
    </w:p>
    <w:p>
      <w:pPr>
        <w:pStyle w:val="TextBody"/>
        <w:numPr>
          <w:ilvl w:val="0"/>
          <w:numId w:val="19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ženské a tradičné systémy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inentálny právny systém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pacing w:lineRule="exact" w:line="27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ísaného práva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pacing w:lineRule="exact" w:line="27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antná úloha pripadá tzv. zákonnému či štátnemu právu vytváranému najvyššími štátnymi orgánmi a nie právnym obyčajam;  súdy a iné orgány aplikácie práva sú oprávnené právo nachádzať; nemajú však právomoc právo tvoriť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pacing w:lineRule="exact" w:line="27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ne má v recepcii rímskeho práva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pacing w:lineRule="exact" w:line="270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cko, Francúzsko, Taliansko, Turecko, Rakúsko, Poľsko, Maďarsko, Španielsko, Portugalsko a aj Slovensko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o-americký právny systém</w:t>
      </w:r>
    </w:p>
    <w:p>
      <w:pPr>
        <w:pStyle w:val="TextBody"/>
        <w:numPr>
          <w:ilvl w:val="0"/>
          <w:numId w:val="2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práva sa výstižne nazýva case law - zásady systému sa odvíjajú z riešenia konkrétnych vecí</w:t>
      </w:r>
    </w:p>
    <w:p>
      <w:pPr>
        <w:pStyle w:val="TextBody"/>
        <w:numPr>
          <w:ilvl w:val="0"/>
          <w:numId w:val="2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 tu sudcovská tvorba práva: judge-made-law</w:t>
      </w:r>
    </w:p>
    <w:p>
      <w:pPr>
        <w:pStyle w:val="TextBody"/>
        <w:numPr>
          <w:ilvl w:val="0"/>
          <w:numId w:val="2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ávo praxe</w:t>
      </w:r>
    </w:p>
    <w:p>
      <w:pPr>
        <w:pStyle w:val="TextBody"/>
        <w:numPr>
          <w:ilvl w:val="0"/>
          <w:numId w:val="2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tre právneho systému je súdny precedens (má všeobecne záväzné účinky)</w:t>
      </w:r>
    </w:p>
    <w:p>
      <w:pPr>
        <w:pStyle w:val="TextBody"/>
        <w:numPr>
          <w:ilvl w:val="0"/>
          <w:numId w:val="2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USA i v Anglicku prijímajú najvyššie štátne orgány aj celý rad zákonov i nariadení (statute law, legislation), ktoré u nich nadobúdajú skutočný právny význam až pri ich aplikácii súdom alebo orgánom štátnej správy</w:t>
      </w:r>
    </w:p>
    <w:p>
      <w:pPr>
        <w:pStyle w:val="TextBody"/>
        <w:numPr>
          <w:ilvl w:val="0"/>
          <w:numId w:val="2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reteľne môžeme rozlišovať medzi právom deklarovaným a aplikovaným (law in books a law in action)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istický (komunistický) právny systém</w:t>
      </w:r>
    </w:p>
    <w:p>
      <w:pPr>
        <w:pStyle w:val="TextBody"/>
        <w:numPr>
          <w:ilvl w:val="0"/>
          <w:numId w:val="4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. Severná Kórea alebo Kuba</w:t>
      </w:r>
    </w:p>
    <w:p>
      <w:pPr>
        <w:pStyle w:val="TextBody"/>
        <w:numPr>
          <w:ilvl w:val="0"/>
          <w:numId w:val="4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 tu priama lebo nepriama tvorba práva najvyššími orgánmi komunistickej strany</w:t>
      </w:r>
    </w:p>
    <w:p>
      <w:pPr>
        <w:pStyle w:val="TextBody"/>
        <w:numPr>
          <w:ilvl w:val="0"/>
          <w:numId w:val="4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iadenosť práva politike</w:t>
      </w:r>
    </w:p>
    <w:p>
      <w:pPr>
        <w:pStyle w:val="TextBody"/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ávnych noriem politickým normám</w:t>
      </w:r>
    </w:p>
    <w:p>
      <w:pPr>
        <w:pStyle w:val="TextBody"/>
        <w:numPr>
          <w:ilvl w:val="0"/>
          <w:numId w:val="42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cialistická zákonnosť garantujúca prioritne záujem štátu a nie záujmy a práva občana</w:t>
      </w:r>
    </w:p>
    <w:p>
      <w:pPr>
        <w:pStyle w:val="TextBody"/>
        <w:numPr>
          <w:ilvl w:val="0"/>
          <w:numId w:val="42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á právny výchova.</w:t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ženské a tradičné systémy práva</w:t>
      </w:r>
    </w:p>
    <w:p>
      <w:pPr>
        <w:pStyle w:val="TextBody"/>
        <w:spacing w:lineRule="exact" w:line="270"/>
        <w:ind w:left="3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atria sem:</w:t>
      </w:r>
    </w:p>
    <w:p>
      <w:pPr>
        <w:pStyle w:val="TextBody"/>
        <w:numPr>
          <w:ilvl w:val="0"/>
          <w:numId w:val="3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ské právo</w:t>
      </w:r>
    </w:p>
    <w:p>
      <w:pPr>
        <w:pStyle w:val="TextBody"/>
        <w:numPr>
          <w:ilvl w:val="0"/>
          <w:numId w:val="37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induistické právo</w:t>
      </w:r>
    </w:p>
    <w:p>
      <w:pPr>
        <w:pStyle w:val="TextBody"/>
        <w:numPr>
          <w:ilvl w:val="0"/>
          <w:numId w:val="37"/>
        </w:numPr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ké právo</w:t>
      </w:r>
    </w:p>
    <w:p>
      <w:pPr>
        <w:pStyle w:val="TextBody"/>
        <w:numPr>
          <w:ilvl w:val="0"/>
          <w:numId w:val="37"/>
        </w:numPr>
        <w:spacing w:lineRule="exact" w:line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ávne systémy Ďalekého východy, najmä čínske a japonské právo </w:t>
      </w:r>
    </w:p>
    <w:p>
      <w:pPr>
        <w:pStyle w:val="TextBody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9.kapitola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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708"/>
        </w:tabs>
        <w:ind w:left="2700" w:hanging="360"/>
      </w:pPr>
      <w:rPr/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708"/>
        </w:tabs>
        <w:ind w:left="2700" w:hanging="360"/>
      </w:pPr>
      <w:rPr/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708"/>
        </w:tabs>
        <w:ind w:left="2700" w:hanging="360"/>
      </w:pPr>
      <w:rPr/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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682"/>
        </w:tabs>
        <w:ind w:left="682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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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0:00Z</dcterms:created>
  <dc:creator>X</dc:creator>
  <dc:description/>
  <cp:keywords/>
  <dc:language>en-US</dc:language>
  <cp:lastModifiedBy>Bašenka</cp:lastModifiedBy>
  <dcterms:modified xsi:type="dcterms:W3CDTF">2007-05-29T08:50:00Z</dcterms:modified>
  <cp:revision>2</cp:revision>
  <dc:subject/>
  <dc:title>9</dc:title>
</cp:coreProperties>
</file>