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LASTNÍCKE PRÁVO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stória vlastníckeho práv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, </w:t>
      </w:r>
      <w:r>
        <w:rPr>
          <w:i/>
          <w:sz w:val="26"/>
          <w:szCs w:val="26"/>
        </w:rPr>
        <w:t>Vlastníctvo v starorímskom práv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- bolo jediným druhom vecného práva (poľné služobnost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žiaden osobitý výraz pre V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moc nad vecou sa vyjadrovala výrazom „</w:t>
      </w:r>
      <w:r>
        <w:rPr>
          <w:b/>
          <w:sz w:val="20"/>
          <w:szCs w:val="20"/>
        </w:rPr>
        <w:t>je moje</w:t>
      </w:r>
      <w:r>
        <w:rPr>
          <w:sz w:val="20"/>
          <w:szCs w:val="20"/>
        </w:rPr>
        <w:t>“ - meum es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tzv. „relatívne VP“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vlastnícky spor vedený tak, že dôkazy prednášali </w:t>
      </w:r>
      <w:r>
        <w:rPr>
          <w:b/>
          <w:sz w:val="20"/>
          <w:szCs w:val="20"/>
        </w:rPr>
        <w:t>obe procesné strany</w:t>
      </w:r>
      <w:r>
        <w:rPr>
          <w:sz w:val="20"/>
          <w:szCs w:val="20"/>
        </w:rPr>
        <w:t xml:space="preserve"> (žalobca + žalovaný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 sudca následne rozhodoval, kto na základe „lepšej držby“ je voči protistrane  V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avšak možn</w:t>
      </w:r>
      <w:r>
        <w:rPr>
          <w:sz w:val="20"/>
          <w:szCs w:val="20"/>
          <w:lang w:eastAsia="ja-JP"/>
        </w:rPr>
        <w:t xml:space="preserve">é objaven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</w:t>
      </w:r>
      <w:r>
        <w:rPr>
          <w:sz w:val="20"/>
          <w:szCs w:val="20"/>
          <w:lang w:eastAsia="ja-JP"/>
        </w:rPr>
        <w:t>sa ešte</w:t>
      </w:r>
      <w:r>
        <w:rPr>
          <w:sz w:val="20"/>
          <w:szCs w:val="20"/>
        </w:rPr>
        <w:t xml:space="preserve"> tretia strana s „lepším“ právom k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neoddelené VP a držba : VP je len „lepšie“ právo k držbe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sporná otázka vzniku súkromného vlastníctva, jeho subjektu a objektu → najprv kolektívne vlastníctvo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rozklad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</w:t>
      </w:r>
      <w:r>
        <w:rPr>
          <w:sz w:val="20"/>
          <w:szCs w:val="20"/>
          <w:lang w:eastAsia="ja-JP"/>
        </w:rPr>
        <w:t xml:space="preserve">rodinné vlastníctvo ako prechodná forma k súkromnému vlastníctvu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súkromné (individuálne) vlastníctvo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- najprv predmety súkromného vlastníctva: hnuteľné osobné veci (odev, zbraň) hlavy rodin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Zákon XII. tabúl:  - pater familias bol skutočným V celého rodinného majet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- pater familias spravoval rodinný majetok medzi živými (inter vivos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delenie vecí na   ┌ familia (veci v rodinnom majetku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culium (veci v súkromnom majetku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2, </w:t>
      </w:r>
      <w:r>
        <w:rPr>
          <w:sz w:val="26"/>
          <w:szCs w:val="26"/>
        </w:rPr>
        <w:t>V</w:t>
      </w:r>
      <w:r>
        <w:rPr>
          <w:i/>
          <w:sz w:val="26"/>
          <w:szCs w:val="26"/>
        </w:rPr>
        <w:t>lastníctvo v predklasickom a klasickom práv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zmena: prísne oddelenie držby a VP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prechod od nepresne vymedzeného pojmu na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VP je také právo k veci, kt. možno nadobudnúť len určitým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</w:t>
      </w:r>
      <w:r>
        <w:rPr>
          <w:sz w:val="20"/>
          <w:szCs w:val="20"/>
          <w:lang w:eastAsia="ja-JP"/>
        </w:rPr>
        <w:t>spôsobmi a chrániť prostredníctvom actio in r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</w:t>
      </w:r>
      <w:r>
        <w:rPr>
          <w:sz w:val="20"/>
          <w:szCs w:val="20"/>
          <w:lang w:eastAsia="ja-JP"/>
        </w:rPr>
        <w:t>- vznik pojmov: dominium, neskôr proprietas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</w:t>
      </w:r>
      <w:r>
        <w:rPr>
          <w:sz w:val="20"/>
          <w:szCs w:val="20"/>
          <w:lang w:eastAsia="ja-JP"/>
        </w:rPr>
        <w:t xml:space="preserve">- zánik koncepcie tzv. relatívneho vlastníctva: v reivindikačnom vlastníckom spore a ustálenie jednostranného tvrdenia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</w:t>
      </w:r>
      <w:r>
        <w:rPr>
          <w:sz w:val="20"/>
          <w:szCs w:val="20"/>
          <w:lang w:eastAsia="ja-JP"/>
        </w:rPr>
        <w:t xml:space="preserve">žalobcu, kt. je potrebné oprieť o </w:t>
      </w:r>
      <w:r>
        <w:rPr>
          <w:b/>
          <w:sz w:val="20"/>
          <w:szCs w:val="20"/>
          <w:lang w:eastAsia="ja-JP"/>
        </w:rPr>
        <w:t>nadobúdací dôvod</w:t>
      </w:r>
      <w:r>
        <w:rPr>
          <w:sz w:val="20"/>
          <w:szCs w:val="20"/>
          <w:lang w:eastAsia="ja-JP"/>
        </w:rPr>
        <w:t xml:space="preserve"> (zabezpečoval pozíciu </w:t>
      </w:r>
      <w:r>
        <w:rPr>
          <w:i/>
          <w:sz w:val="20"/>
          <w:szCs w:val="20"/>
          <w:lang w:eastAsia="ja-JP"/>
        </w:rPr>
        <w:t>erga omnes</w:t>
      </w:r>
      <w:r>
        <w:rPr>
          <w:sz w:val="20"/>
          <w:szCs w:val="20"/>
          <w:lang w:eastAsia="ja-JP"/>
        </w:rPr>
        <w:t xml:space="preserve">)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</w:t>
      </w:r>
      <w:r>
        <w:rPr>
          <w:sz w:val="20"/>
          <w:szCs w:val="20"/>
          <w:lang w:eastAsia="ja-JP"/>
        </w:rPr>
        <w:t xml:space="preserve">- VP sa teda stalo </w:t>
      </w:r>
      <w:r>
        <w:rPr>
          <w:b/>
          <w:sz w:val="20"/>
          <w:szCs w:val="20"/>
          <w:lang w:eastAsia="ja-JP"/>
        </w:rPr>
        <w:t>absolútnym subjektívnym právom</w:t>
      </w:r>
    </w:p>
    <w:p>
      <w:pPr>
        <w:pStyle w:val="Normal"/>
        <w:spacing w:lineRule="auto" w:line="36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3, </w:t>
      </w:r>
      <w:r>
        <w:rPr>
          <w:i/>
          <w:sz w:val="26"/>
          <w:szCs w:val="26"/>
        </w:rPr>
        <w:t>Vlastníctvo v poklasickom a justiniánskom práv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celková vulgarizácia práva - zánik rozlišovania VP a držb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pojmy dominium, proprietas sa používajú aj pri prípady čisto držb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ale Justinián bol zlatý, tak to vrátil všetko pekne späť (predklasické + klasické VP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rozdeľovanie 1, podľa ius civile / ius honorariu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, podľa mancipačných / nemancipačných vecí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Justík to zjednotil a vytvoril jedno VP ku všetkým druhom vec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jem vlastníckeho prá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Definícia 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nie je definícia VP, ale aj tak je to významný inštitú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na VP založené všetky majetkové vzťah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lastníctvo = najrozsiahlejšie súkromné právo, kt. mohol mať jednotlivec k určitej veci (actio in re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= také pr. k veci, proti kt. na jednej strane stála držba (possesio) ako faktická moc nad vecou, a na druh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strane tzv. obmedzené pr. k cudzej veci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výlučné (</w:t>
      </w:r>
      <w:r>
        <w:rPr>
          <w:sz w:val="20"/>
          <w:szCs w:val="20"/>
        </w:rPr>
        <w:t>voči ostatným absolútne právo = erga omnes / vzťah</w:t>
      </w:r>
      <w:r>
        <w:rPr>
          <w:sz w:val="20"/>
          <w:szCs w:val="20"/>
          <w:lang w:eastAsia="ja-JP"/>
        </w:rPr>
        <w:t xml:space="preserve">), priame, elastické právo nad vecou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ja-JP"/>
        </w:rPr>
        <w:t xml:space="preserve">- </w:t>
      </w:r>
      <w:r>
        <w:rPr>
          <w:sz w:val="20"/>
          <w:szCs w:val="20"/>
        </w:rPr>
        <w:t xml:space="preserve"> držba = moc, faktická moc nad veco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najdôležitejšie vecné právo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ostatn</w:t>
      </w:r>
      <w:r>
        <w:rPr>
          <w:sz w:val="20"/>
          <w:szCs w:val="20"/>
          <w:lang w:eastAsia="ja-JP"/>
        </w:rPr>
        <w:t>é vecné práva len obmedzenia V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</w:t>
      </w:r>
      <w:r>
        <w:rPr>
          <w:sz w:val="20"/>
          <w:szCs w:val="20"/>
          <w:lang w:eastAsia="ja-JP"/>
        </w:rPr>
        <w:t>┌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kvantitatívne najširšie (neexistovalo žiadne iné rozsiahlejšie práv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jvyššia kvalita (v systéme absolútnych subjektívnych práv zohrávalo mimoriadn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úlohu, kvalitou sa však neodlišovalo</w:t>
      </w:r>
      <w:r>
        <w:rPr/>
        <w:t>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ubjekt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zširovanie územia Ríma výbojmi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* tzv.</w:t>
      </w:r>
      <w:r>
        <w:rPr>
          <w:sz w:val="20"/>
          <w:szCs w:val="20"/>
          <w:lang w:eastAsia="ja-JP"/>
        </w:rPr>
        <w:t xml:space="preserve"> verejné pozemky (ager publicus)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</w:t>
      </w:r>
      <w:r>
        <w:rPr>
          <w:sz w:val="20"/>
          <w:szCs w:val="20"/>
          <w:lang w:eastAsia="ja-JP"/>
        </w:rPr>
        <w:t>ýhradné vlastníctvo št. ako P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št. v súkromno-právnych vzťahoch ho zastupovali magistráti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└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ajetok št. = vec nikoho (res nullius) - vec nepatriaca žiadnemu občanov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</w:t>
      </w:r>
      <w:r>
        <w:rPr>
          <w:sz w:val="20"/>
          <w:szCs w:val="20"/>
          <w:lang w:eastAsia="ja-JP"/>
        </w:rPr>
        <w:t xml:space="preserve">- jeho subjekt - št. pokladnica (aerarium)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nie každá FO mohla byť V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potrebná pr. subjektivita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len svojprávne osoby (sui iuri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udzinci (peregni) - vlastníctvo prístupne len podľa domáceho práva + ius gentiu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ýlučný charakter VP - žiadna konkurencia tretích osôb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ak viaceré subjekty oprávnenia k tej istej veci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založ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poluvlastníckeho (nie vlastníckeho) vzťahu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jekt: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- snaha aby okruh vecí, kt. majú byť predmetom VP, čo najširší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zťahuje sa na v</w:t>
      </w:r>
      <w:r>
        <w:rPr>
          <w:sz w:val="20"/>
          <w:szCs w:val="20"/>
          <w:lang w:eastAsia="ja-JP"/>
        </w:rPr>
        <w:t xml:space="preserve">šetky predmety, okrem vecí vylúčených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rFonts w:eastAsia="Times New Roman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z právneho obchodu (veci štátu, sakrálne veci, veci všetkých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>- veľkosť majetku nebola ohraničená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trok = ve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VP je spoločenský stav: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</w:rPr>
        <w:t xml:space="preserve"> vec vs. vlastník, vlastník vs. ostatní (nevlastníci)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dvojaký pr. vzťa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oba vzťahy sú vecnopráv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líšenie od držby (faktická moc nad vecou)  </w:t>
      </w:r>
      <w:r>
        <w:rPr>
          <w:sz w:val="20"/>
          <w:szCs w:val="20"/>
          <w:lang w:eastAsia="ja-JP"/>
        </w:rPr>
        <w:t>→ keď vzniká/zaniká držba, nemusí vznikať/zanikať VP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</w:t>
      </w:r>
      <w:r>
        <w:rPr>
          <w:sz w:val="20"/>
          <w:szCs w:val="20"/>
        </w:rPr>
        <w:t xml:space="preserve"> VP môže existovať aj bez držby (okradnutý vlastník)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</w:t>
      </w:r>
      <w:r>
        <w:rPr>
          <w:sz w:val="20"/>
          <w:szCs w:val="20"/>
        </w:rPr>
        <w:t xml:space="preserve"> držba môže bez VP (držba zlodejom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</w:t>
      </w:r>
      <w:r>
        <w:rPr>
          <w:sz w:val="20"/>
          <w:szCs w:val="20"/>
        </w:rPr>
        <w:t xml:space="preserve"> VP jedna osoba, držba druhá (kviritský vlastník - predaj res mancipi  neformálnym odovzdaním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</w:t>
      </w:r>
      <w:r>
        <w:rPr>
          <w:sz w:val="20"/>
          <w:szCs w:val="20"/>
        </w:rPr>
        <w:t xml:space="preserve"> najčastejšie však tá istá osoba aj držba aj VP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VP = úplné panstvo nad vecou, ale určité vlastnícke obmedze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elasticita VP (ius recadens): pojmovo neobmedzené subj. pr.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keď zaniklo obmedzovanie VP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P sa automaticky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zmenilo na úplné právo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cs="Verdana" w:ascii="Verdana" w:hAnsi="Verdana"/>
          <w:b/>
        </w:rPr>
        <w:t>Obsah vlastníckeho práva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daný jednotlivými V oprávneniami - tvoria jednotu (nie súhrn) všetkých možných pr. k vec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>- VP umožňovalo v ľubovolnej forme hospodársky využívať určitú ve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 xml:space="preserve">- tzv. </w:t>
      </w:r>
      <w:r>
        <w:rPr>
          <w:i/>
          <w:sz w:val="20"/>
          <w:szCs w:val="20"/>
          <w:lang w:eastAsia="ja-JP"/>
        </w:rPr>
        <w:t>holé vlastníctvo</w:t>
      </w:r>
      <w:r>
        <w:rPr>
          <w:sz w:val="20"/>
          <w:szCs w:val="20"/>
          <w:lang w:eastAsia="ja-JP"/>
        </w:rPr>
        <w:t xml:space="preserve"> (1,2,3,) - popri VP existovali samostatn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</w:t>
      </w:r>
      <w:r>
        <w:rPr>
          <w:sz w:val="20"/>
          <w:szCs w:val="20"/>
          <w:lang w:eastAsia="ja-JP"/>
        </w:rPr>
        <w:t>- V</w:t>
      </w:r>
      <w:r>
        <w:rPr>
          <w:sz w:val="20"/>
          <w:szCs w:val="20"/>
          <w:lang w:eastAsia="ja-JP"/>
        </w:rPr>
        <w:t xml:space="preserve"> mohol tieto pr.</w:t>
      </w:r>
      <w:r>
        <w:rPr>
          <w:sz w:val="20"/>
          <w:szCs w:val="20"/>
          <w:lang w:eastAsia="ja-JP"/>
        </w:rPr>
        <w:t xml:space="preserve"> previesť na iného bez toho, aby vec scudzil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= VP, kt. je bez ekonomického využívania ve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V previedol všetky (1,2,3,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ja-JP"/>
        </w:rPr>
        <w:t>Rímsky V mal tieto samostatné oprávn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first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ius utendi - pr. vlastnú vec užívať </w:t>
      </w:r>
    </w:p>
    <w:p>
      <w:pPr>
        <w:pStyle w:val="Normal"/>
        <w:numPr>
          <w:ilvl w:val="1"/>
          <w:numId w:val="4"/>
        </w:numPr>
        <w:spacing w:lineRule="auto" w:line="360"/>
        <w:ind w:left="587" w:firstLine="1933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V mohol svoju vec používať podľa vlst. uváženia (sám/prostredníctvom tretích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us abutendi - pr. vec zničiť - nemožno však zneužívať (obmedzenie VP)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</w:t>
      </w:r>
      <w:r>
        <w:rPr>
          <w:sz w:val="20"/>
          <w:szCs w:val="20"/>
          <w:lang w:eastAsia="ja-JP"/>
        </w:rPr>
        <w:t>- spôsob využitia hl. spotrebiteľných vecí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us fruendi - pr. brať plody z vlastnej ve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lodonosná vec - pr. vec nielen užívať, ale právo brať z nej prirodzené výťažky,  kt. sa od veci oddeľovali ako jej plody (fructus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us possidendi - pr. vlastnú vec drža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r. vec držať - pravidlo: „vec má byť v držbe toho komu patrí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nevyhnutný prostriedok na plné využitie V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r. na držbu ius (possidendi) = prejav vlastníkovho subjektívneho p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sz w:val="20"/>
          <w:szCs w:val="20"/>
          <w:lang w:eastAsia="ja-JP"/>
        </w:rPr>
        <w:t xml:space="preserve">držba (possessio) = len túžba, faktická moc nad veco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sz w:val="20"/>
          <w:szCs w:val="20"/>
          <w:lang w:eastAsia="ja-JP"/>
        </w:rPr>
        <w:t xml:space="preserve">držba u V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faktick</w:t>
      </w:r>
      <w:r>
        <w:rPr>
          <w:sz w:val="20"/>
          <w:szCs w:val="20"/>
          <w:lang w:eastAsia="ja-JP"/>
        </w:rPr>
        <w:t xml:space="preserve">á + </w:t>
      </w:r>
      <w:r>
        <w:rPr>
          <w:sz w:val="20"/>
          <w:szCs w:val="20"/>
          <w:u w:val="single"/>
          <w:lang w:eastAsia="ja-JP"/>
        </w:rPr>
        <w:t>právna</w:t>
      </w:r>
      <w:r>
        <w:rPr>
          <w:sz w:val="20"/>
          <w:szCs w:val="20"/>
          <w:lang w:eastAsia="ja-JP"/>
        </w:rPr>
        <w:t xml:space="preserve"> mo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sz w:val="20"/>
          <w:szCs w:val="20"/>
          <w:lang w:eastAsia="ja-JP"/>
        </w:rPr>
        <w:t xml:space="preserve">V pr. držby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</w:t>
      </w:r>
      <w:r>
        <w:rPr>
          <w:sz w:val="20"/>
          <w:szCs w:val="20"/>
          <w:lang w:eastAsia="ja-JP"/>
        </w:rPr>
        <w:t>íčina stotožňovania VP s držb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VP má väčšiu silu ako držb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us disponendi - pr. nakladať s vlastnou vec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oprávnenie so svojou vecou voľne disponova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sz w:val="20"/>
          <w:szCs w:val="20"/>
          <w:lang w:eastAsia="ja-JP"/>
        </w:rPr>
        <w:t>robiť pr. úkony medzi živými (inter vivos), aj pre prípad smrti (mortis caus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sz w:val="20"/>
          <w:szCs w:val="20"/>
          <w:lang w:eastAsia="ja-JP"/>
        </w:rPr>
        <w:t>kedykoľvek možné rozhodnutie, aký právny osud čaká danú ve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oprávnenia robiť dispozície ohraničené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</w:t>
      </w:r>
      <w:r>
        <w:rPr>
          <w:sz w:val="20"/>
          <w:szCs w:val="20"/>
          <w:lang w:eastAsia="ja-JP"/>
        </w:rPr>
        <w:t xml:space="preserve">a) </w:t>
      </w:r>
      <w:r>
        <w:rPr>
          <w:sz w:val="20"/>
          <w:szCs w:val="20"/>
          <w:lang w:eastAsia="ja-JP"/>
        </w:rPr>
        <w:t>len na svoje už</w:t>
      </w:r>
      <w:r>
        <w:rPr>
          <w:sz w:val="20"/>
          <w:szCs w:val="20"/>
          <w:lang w:eastAsia="ja-JP"/>
        </w:rPr>
        <w:t xml:space="preserve">ívacie pr. (usus, nájom) 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</w:t>
      </w:r>
      <w:r>
        <w:rPr>
          <w:sz w:val="20"/>
          <w:szCs w:val="20"/>
          <w:lang w:eastAsia="ja-JP"/>
        </w:rPr>
        <w:t>b) na svoje užívacie a požívacie pr. zároveň (ususfructus, árenda)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</w:t>
      </w:r>
      <w:r>
        <w:rPr>
          <w:sz w:val="20"/>
          <w:szCs w:val="20"/>
          <w:lang w:eastAsia="ja-JP"/>
        </w:rPr>
        <w:t>c) ohraničené na detenciu (ručný záloh, vypožičanie, úschova)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</w:t>
      </w:r>
      <w:r>
        <w:rPr>
          <w:sz w:val="20"/>
          <w:szCs w:val="20"/>
          <w:lang w:eastAsia="ja-JP"/>
        </w:rPr>
        <w:t xml:space="preserve">d) zamerané na všetky svoje opr. naraz (predaj, darovanie, pôžička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VP vec scudziť (d) - scudzenie (alienatio) 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</w:t>
      </w:r>
      <w:r>
        <w:rPr>
          <w:sz w:val="20"/>
          <w:szCs w:val="20"/>
          <w:lang w:eastAsia="ja-JP"/>
        </w:rPr>
        <w:t>- osobitný druh pr. úkonu inter vivos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</w:t>
      </w:r>
      <w:r>
        <w:rPr>
          <w:sz w:val="20"/>
          <w:szCs w:val="20"/>
          <w:lang w:eastAsia="ja-JP"/>
        </w:rPr>
        <w:t xml:space="preserve">- vlastník/ ním splnomocnený spôsoboval prevod VP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zmenšenie/</w:t>
      </w:r>
      <w:r>
        <w:rPr>
          <w:sz w:val="20"/>
          <w:szCs w:val="20"/>
          <w:lang w:eastAsia="ja-JP"/>
        </w:rPr>
        <w:t>strata majetku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520" w:hanging="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</w:t>
      </w:r>
      <w:r>
        <w:rPr>
          <w:sz w:val="20"/>
          <w:szCs w:val="20"/>
          <w:lang w:eastAsia="ja-JP"/>
        </w:rPr>
        <w:t>- scudzenie je dobrovoľný prevod svojej veci / svojho pr. na inéh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ruhy vlastníckeho práva</w:t>
      </w:r>
      <w:r>
        <w:rPr/>
        <w:t xml:space="preserve"> (viaceré formy VP existujúce vedľa seba až do Justinián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, Kviritské vlastníctvo </w:t>
      </w:r>
      <w:r>
        <w:rPr>
          <w:sz w:val="20"/>
          <w:szCs w:val="20"/>
        </w:rPr>
        <w:t xml:space="preserve">= civilné vlastníctvo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R obč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sz w:val="20"/>
          <w:szCs w:val="20"/>
          <w:lang w:eastAsia="ja-JP"/>
        </w:rPr>
        <w:t>- italské pozemk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sz w:val="20"/>
          <w:szCs w:val="20"/>
          <w:lang w:eastAsia="ja-JP"/>
        </w:rPr>
        <w:t>- prísna formálnosť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sz w:val="20"/>
          <w:szCs w:val="20"/>
          <w:lang w:eastAsia="ja-JP"/>
        </w:rPr>
        <w:t xml:space="preserve">- * formálnym pr. úkonom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ancipati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in iure cesi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2, Bonitárne vlastníctvo  </w:t>
      </w:r>
      <w:r>
        <w:rPr>
          <w:sz w:val="20"/>
          <w:szCs w:val="20"/>
        </w:rPr>
        <w:t>= vlastníctvo podľa prétorského práv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-  flexibilnejšie - prétor netrval bezpodmienečne form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- bonitárny vlastník „má vec vo svojom majetku</w:t>
      </w:r>
      <w:r>
        <w:rPr/>
        <w:t>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*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</w:rPr>
        <w:t xml:space="preserve"> neformálnym nadobudnutím (traditio - odovzdaním) od prvého 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x iusta causa od nevlastníka, kt. sa stal dodatočne kviritským V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kupáciou opustenej ve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rétor priznal tzv. držbu dedičstva (bonorum possessi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iekto kúpil na dražbe celý majetok (bonorum emptor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hrozený sused bol prétorom uvedený do BV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3, Provinčné vlastníctvo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 xml:space="preserve"> italské pozemky - mohli byť v KV jednotliv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ovinčné pozemky - verejné vlastníctvo R št. - verejné pozemky (ager publicu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 </w:t>
      </w:r>
      <w:r>
        <w:rPr>
          <w:sz w:val="20"/>
          <w:szCs w:val="20"/>
          <w:lang w:eastAsia="ja-JP"/>
        </w:rPr>
        <w:t xml:space="preserve">- cisár/senát za pravidelný poplatok (stipendium) dávali R občanom do 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ja-JP"/>
        </w:rPr>
        <w:t xml:space="preserve">užívania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</w:t>
      </w:r>
      <w:r>
        <w:rPr>
          <w:sz w:val="20"/>
          <w:szCs w:val="20"/>
          <w:lang w:eastAsia="ja-JP"/>
        </w:rPr>
        <w:t xml:space="preserve">- kto pridelený pozemok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r. držať, pr. poberať plody, pr. ho scudziť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sz w:val="20"/>
          <w:szCs w:val="20"/>
          <w:lang w:eastAsia="ja-JP"/>
        </w:rPr>
        <w:t>- ochrana od prétora analogická ako pri KV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sz w:val="20"/>
          <w:szCs w:val="20"/>
          <w:lang w:eastAsia="ja-JP"/>
        </w:rPr>
        <w:t>- zdaniteľnosť provinčných pozemkov (narozdiel od KV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sz w:val="20"/>
          <w:szCs w:val="20"/>
          <w:lang w:eastAsia="ja-JP"/>
        </w:rPr>
        <w:t>- neformálny prevod traditio (KV - formáln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</w:t>
      </w:r>
      <w:r>
        <w:rPr>
          <w:sz w:val="20"/>
          <w:szCs w:val="20"/>
          <w:lang w:eastAsia="ja-JP"/>
        </w:rPr>
        <w:t xml:space="preserve">- neskôr zdanené aj italské pozemky </w:t>
      </w:r>
    </w:p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/>
        <w:t xml:space="preserve">4, Vlastníctvo </w:t>
      </w:r>
      <w:r>
        <w:rPr>
          <w:sz w:val="20"/>
          <w:szCs w:val="20"/>
        </w:rPr>
        <w:t xml:space="preserve">cudzincov  - VP regulované pr. domovského št./jurisdikciou R cudzineckého prétora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- zaniklo v roku 212 - zrovnoprávnenie cudzincov s R občan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medzenia vlastníckeho prá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>- VP najrozsiahlejšie pr., úplné právo nad vecou</w:t>
      </w:r>
    </w:p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1, obmedzenia v spoločenskom záujme </w:t>
      </w:r>
      <w:r>
        <w:rPr>
          <w:sz w:val="20"/>
          <w:szCs w:val="20"/>
          <w:lang w:eastAsia="ja-JP"/>
        </w:rPr>
        <w:t>- tzv. donucujúce právo (ius cogens)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sz w:val="20"/>
          <w:szCs w:val="20"/>
          <w:lang w:eastAsia="ja-JP"/>
        </w:rPr>
        <w:t xml:space="preserve">- určovalo ho verejné právo v spoločenskom záujme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nemožno ich súkromnou dohodou zmeniť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ani keby súhlasili všetci (napr. pri výške budov)</w:t>
      </w:r>
    </w:p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2, obmedzovania v súkromnom záujme </w:t>
      </w:r>
      <w:r>
        <w:rPr>
          <w:sz w:val="20"/>
          <w:szCs w:val="20"/>
          <w:lang w:eastAsia="ja-JP"/>
        </w:rPr>
        <w:t xml:space="preserve">- </w:t>
      </w:r>
      <w:r>
        <w:rPr>
          <w:i/>
          <w:sz w:val="20"/>
          <w:szCs w:val="20"/>
          <w:lang w:eastAsia="ja-JP"/>
        </w:rPr>
        <w:t>tzv. doplňujúce právo (ius dispositivum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- strany ich mohli zmluvne meniť/rušiť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lužobnosti (servitu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 xml:space="preserve">- napr. odtok dažďovej vody k susedovi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0"/>
          <w:szCs w:val="20"/>
          <w:lang w:eastAsia="ja-JP"/>
        </w:rPr>
        <w:t>z vôle objektívneho RP - ukladajú V povinnosť, bez ohľadu na jeho vôľu a záujem, strpieť zásah do svojho p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z vôle V - povinnosť znášať výkon druhého (nie kvôli objektívnemu RP) - služobnosti, spoluvlastníctvo                                           </w:t>
      </w:r>
    </w:p>
    <w:p>
      <w:pPr>
        <w:pStyle w:val="Normal"/>
        <w:spacing w:lineRule="auto" w:line="360"/>
        <w:jc w:val="both"/>
        <w:rPr>
          <w:i/>
          <w:i/>
          <w:u w:val="single"/>
          <w:lang w:eastAsia="ja-JP"/>
        </w:rPr>
      </w:pPr>
      <w:r>
        <w:rPr>
          <w:i/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eastAsia="ja-JP"/>
        </w:rPr>
      </w:pPr>
      <w:r>
        <w:rPr>
          <w:i/>
          <w:u w:val="single"/>
          <w:lang w:eastAsia="ja-JP"/>
        </w:rPr>
        <w:t>Obmedzenia vo verejnom záujm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          </w:t>
      </w:r>
      <w:r>
        <w:rPr>
          <w:sz w:val="20"/>
          <w:szCs w:val="20"/>
          <w:lang w:eastAsia="ja-JP"/>
        </w:rPr>
        <w:t>- spojitosť s riešením soc. problémov (Zákon XII. tabúl)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stavebné príkazy (min. odstup medzi domami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</w:t>
      </w:r>
      <w:r>
        <w:rPr>
          <w:sz w:val="20"/>
          <w:szCs w:val="20"/>
          <w:lang w:eastAsia="ja-JP"/>
        </w:rPr>
        <w:t>- sanitné zákazy (spaľovanie mŕtvol vnútri mest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obmedzenia bojujúce proti luxusu (zákaz okázalých pohrebných slávností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>- predpisy sakrálneho charakteru (v blízkosti kapitúl musí byť voľný horizont na pozorovanie letu vtákov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zavádzal cenz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>- nikdy nezavedená povinnosť vylastnenia (najväčší zásah do VP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u w:val="single"/>
          <w:lang w:eastAsia="ja-JP"/>
        </w:rPr>
      </w:pPr>
      <w:r>
        <w:rPr>
          <w:i/>
          <w:u w:val="single"/>
          <w:lang w:eastAsia="ja-JP"/>
        </w:rPr>
        <w:t>Obmedzenia v súkromnom záujm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eastAsia="ja-JP"/>
        </w:rPr>
        <w:tab/>
      </w:r>
      <w:r>
        <w:rPr>
          <w:sz w:val="20"/>
          <w:szCs w:val="20"/>
          <w:lang w:eastAsia="ja-JP"/>
        </w:rPr>
        <w:t>- kolízie VP rovnakých kvalít (hl. susedi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 xml:space="preserve">- snaha o súlad medzi 1, právom vlastníka svoj pozemok ľubovoľne užívať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</w:t>
      </w:r>
      <w:r>
        <w:rPr>
          <w:sz w:val="20"/>
          <w:szCs w:val="20"/>
          <w:lang w:eastAsia="ja-JP"/>
        </w:rPr>
        <w:t xml:space="preserve">2, právom suseda každý jeho zásah do jeho VP vylúčiť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</w:t>
      </w:r>
      <w:r>
        <w:rPr>
          <w:sz w:val="20"/>
          <w:szCs w:val="20"/>
          <w:lang w:eastAsia="ja-JP"/>
        </w:rPr>
        <w:t>- strpieť výkon pr. suseda a brať naňho ohľa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b/>
          <w:lang w:eastAsia="ja-JP"/>
        </w:rPr>
        <w:t>a) previsnutie konáro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eastAsia="ja-JP"/>
        </w:rPr>
        <w:tab/>
        <w:tab/>
        <w:tab/>
      </w:r>
      <w:r>
        <w:rPr>
          <w:sz w:val="20"/>
          <w:szCs w:val="20"/>
          <w:lang w:eastAsia="ja-JP"/>
        </w:rPr>
        <w:t>- potreba umožnenia prenikania svetla na susedov pozemo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ab/>
        <w:t>- treba prestrihávať konáre stromov (keď to neurobí sused môžeš aj sám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eastAsia="ja-JP"/>
        </w:rPr>
        <w:tab/>
        <w:t>b) prepadnutie plodov (</w:t>
      </w:r>
      <w:r>
        <w:rPr>
          <w:lang w:eastAsia="ja-JP"/>
        </w:rPr>
        <w:t>procidere</w:t>
      </w:r>
      <w:r>
        <w:rPr>
          <w:b/>
          <w:lang w:eastAsia="ja-JP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eastAsia="ja-JP"/>
        </w:rPr>
        <w:tab/>
        <w:tab/>
        <w:tab/>
      </w:r>
      <w:r>
        <w:rPr>
          <w:sz w:val="22"/>
          <w:szCs w:val="22"/>
          <w:lang w:eastAsia="ja-JP"/>
        </w:rPr>
        <w:t xml:space="preserve">- </w:t>
      </w:r>
      <w:r>
        <w:rPr>
          <w:sz w:val="20"/>
          <w:szCs w:val="20"/>
          <w:lang w:eastAsia="ja-JP"/>
        </w:rPr>
        <w:t>každé 2 dni V šiel zbierať plody, čo mu popadali k susedov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 xml:space="preserve">- osobitný interdikt „o zbieraní dubienok“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eastAsia="ja-JP"/>
        </w:rPr>
        <w:tab/>
        <w:t>c) úprava hraníc susedných pozemkov (</w:t>
      </w:r>
      <w:r>
        <w:rPr>
          <w:lang w:eastAsia="ja-JP"/>
        </w:rPr>
        <w:t>ambitus</w:t>
      </w:r>
      <w:r>
        <w:rPr>
          <w:b/>
          <w:lang w:eastAsia="ja-JP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b/>
          <w:lang w:eastAsia="ja-JP"/>
        </w:rPr>
        <w:tab/>
        <w:tab/>
        <w:tab/>
      </w:r>
      <w:r>
        <w:rPr>
          <w:sz w:val="20"/>
          <w:szCs w:val="20"/>
          <w:lang w:eastAsia="ja-JP"/>
        </w:rPr>
        <w:t xml:space="preserve">- ak spor ohľadom hraničného pásma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každý si môže uplatniť úpravu hranice actiom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sudca poto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</w:t>
      </w:r>
      <w:r>
        <w:rPr>
          <w:sz w:val="20"/>
          <w:szCs w:val="20"/>
          <w:lang w:eastAsia="ja-JP"/>
        </w:rPr>
        <w:t>určil priechodnosť hranice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ak to nebolo možn</w:t>
      </w:r>
      <w:r>
        <w:rPr>
          <w:sz w:val="20"/>
          <w:szCs w:val="20"/>
          <w:lang w:eastAsia="ja-JP"/>
        </w:rPr>
        <w:t>é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3 sudcovia vyt</w:t>
      </w:r>
      <w:r>
        <w:rPr>
          <w:sz w:val="20"/>
          <w:szCs w:val="20"/>
          <w:lang w:eastAsia="ja-JP"/>
        </w:rPr>
        <w:t>ýčili novú hraničnú čiar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ab/>
        <w:t>- určovací charakter rozsudku (adiudicatio) - konštituoval VP susedov k hraničnej čia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eastAsia="ja-JP"/>
        </w:rPr>
      </w:pPr>
      <w:r>
        <w:rPr>
          <w:b/>
          <w:lang w:eastAsia="ja-JP"/>
        </w:rPr>
        <w:tab/>
        <w:t>d) núdzová ces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b/>
          <w:lang w:eastAsia="ja-JP"/>
        </w:rPr>
        <w:tab/>
        <w:tab/>
        <w:tab/>
      </w:r>
      <w:r>
        <w:rPr>
          <w:sz w:val="20"/>
          <w:szCs w:val="20"/>
          <w:lang w:eastAsia="ja-JP"/>
        </w:rPr>
        <w:t>- uznané obyčajovým právo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 xml:space="preserve">- nemožno presadiť v administratívnom konaní, ak žiadateľ nemal vlastný pozemok, alebo bol jeh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</w:t>
      </w:r>
      <w:r>
        <w:rPr>
          <w:sz w:val="20"/>
          <w:szCs w:val="20"/>
          <w:lang w:eastAsia="ja-JP"/>
        </w:rPr>
        <w:t>pozemok ťažko dosiahnuteľn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</w:t>
      </w:r>
      <w:r>
        <w:rPr>
          <w:sz w:val="20"/>
          <w:szCs w:val="20"/>
          <w:lang w:eastAsia="ja-JP"/>
        </w:rPr>
        <w:t>- zákon upravil len cestu k hrob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eastAsia="ja-JP"/>
        </w:rPr>
      </w:pPr>
      <w:r>
        <w:rPr>
          <w:b/>
          <w:lang w:eastAsia="ja-JP"/>
        </w:rPr>
        <w:tab/>
        <w:t>e) zákaz imisi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b/>
          <w:lang w:eastAsia="ja-JP"/>
        </w:rPr>
        <w:tab/>
        <w:tab/>
        <w:tab/>
      </w:r>
      <w:r>
        <w:rPr>
          <w:sz w:val="20"/>
          <w:szCs w:val="20"/>
          <w:lang w:eastAsia="ja-JP"/>
        </w:rPr>
        <w:t xml:space="preserve">- povinnosť znášať prenikanie (immisio) zápachu, dymu, vody, pary, hluku, prachu, pevných látok z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</w:t>
      </w:r>
      <w:r>
        <w:rPr>
          <w:sz w:val="20"/>
          <w:szCs w:val="20"/>
          <w:lang w:eastAsia="ja-JP"/>
        </w:rPr>
        <w:t xml:space="preserve">susedného pozemku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ab/>
        <w:t>- nesmelo však prekračovať obvyklú mier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ab/>
        <w:t xml:space="preserve">- ochrana interdiktom uti possidentis / zapieracou žalobou (actio negatoria) ak imisie odporoval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</w:t>
      </w:r>
      <w:r>
        <w:rPr>
          <w:sz w:val="20"/>
          <w:szCs w:val="20"/>
          <w:lang w:eastAsia="ja-JP"/>
        </w:rPr>
        <w:t>V pr. na služobnosť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eastAsia="ja-JP"/>
        </w:rPr>
      </w:pPr>
      <w:r>
        <w:rPr>
          <w:b/>
          <w:lang w:eastAsia="ja-JP"/>
        </w:rPr>
        <w:tab/>
        <w:t>f) odrazenie dažďovej vod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eastAsia="ja-JP"/>
        </w:rPr>
        <w:tab/>
        <w:tab/>
        <w:tab/>
      </w:r>
      <w:r>
        <w:rPr>
          <w:sz w:val="20"/>
          <w:szCs w:val="20"/>
          <w:lang w:eastAsia="ja-JP"/>
        </w:rPr>
        <w:t xml:space="preserve">- mrte materiálne škody z náhlych dažďov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aby voda nešla na pozemok potreba </w:t>
      </w:r>
      <w:r>
        <w:rPr>
          <w:sz w:val="20"/>
          <w:szCs w:val="20"/>
          <w:lang w:eastAsia="ja-JP"/>
        </w:rPr>
        <w:t>*</w:t>
      </w:r>
      <w:r>
        <w:rPr>
          <w:sz w:val="20"/>
          <w:szCs w:val="20"/>
          <w:lang w:eastAsia="ja-JP"/>
        </w:rPr>
        <w:t>ochrann</w:t>
      </w:r>
      <w:r>
        <w:rPr>
          <w:sz w:val="20"/>
          <w:szCs w:val="20"/>
          <w:lang w:eastAsia="ja-JP"/>
        </w:rPr>
        <w:t xml:space="preserve">ých diel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</w:t>
      </w:r>
      <w:r>
        <w:rPr>
          <w:sz w:val="20"/>
          <w:szCs w:val="20"/>
          <w:lang w:eastAsia="ja-JP"/>
        </w:rPr>
        <w:t>(oporné múry)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ak preto šla voda k susedovi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sused mohol podať žalobu </w:t>
      </w:r>
      <w:r>
        <w:rPr>
          <w:sz w:val="20"/>
          <w:szCs w:val="20"/>
          <w:lang w:eastAsia="ja-JP"/>
        </w:rPr>
        <w:t>„o odrazení dažďovej vody“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eastAsia="ja-JP"/>
        </w:rPr>
        <w:tab/>
        <w:t>g) zábezpeka na náhradu budúcej škody (</w:t>
      </w:r>
      <w:r>
        <w:rPr>
          <w:lang w:eastAsia="ja-JP"/>
        </w:rPr>
        <w:t>cautio damni infecti</w:t>
      </w:r>
      <w:r>
        <w:rPr>
          <w:b/>
          <w:lang w:eastAsia="ja-JP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lang w:eastAsia="ja-JP"/>
        </w:rPr>
        <w:tab/>
        <w:tab/>
        <w:t xml:space="preserve">    </w:t>
      </w:r>
      <w:r>
        <w:rPr>
          <w:sz w:val="20"/>
          <w:szCs w:val="20"/>
          <w:lang w:eastAsia="ja-JP"/>
        </w:rPr>
        <w:t xml:space="preserve">- susednému pozemku hrozí škoda pre vadu budovy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r</w:t>
      </w:r>
      <w:r>
        <w:rPr>
          <w:sz w:val="20"/>
          <w:szCs w:val="20"/>
          <w:lang w:eastAsia="ja-JP"/>
        </w:rPr>
        <w:t xml:space="preserve">étor na návrh ohrozeného V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z</w:t>
      </w:r>
      <w:r>
        <w:rPr>
          <w:sz w:val="20"/>
          <w:szCs w:val="20"/>
          <w:lang w:eastAsia="ja-JP"/>
        </w:rPr>
        <w:t xml:space="preserve">ábezpe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</w:t>
      </w:r>
      <w:r>
        <w:rPr>
          <w:sz w:val="20"/>
          <w:szCs w:val="20"/>
          <w:lang w:eastAsia="ja-JP"/>
        </w:rPr>
        <w:t xml:space="preserve">(na náhradu) budúcej škody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 xml:space="preserve">    = V budovy nahradí budúcu škodu, a aj vtedy ak ju nezavini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 xml:space="preserve">    - ak V budovy nechcel poskytnúť zábezpeku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>prétor uviedol ohrozeného do naturálnej držby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</w:t>
      </w:r>
      <w:r>
        <w:rPr>
          <w:sz w:val="20"/>
          <w:szCs w:val="20"/>
          <w:lang w:eastAsia="ja-JP"/>
        </w:rPr>
        <w:t>tzv. „uveden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>do držby z prvého rozhodnutia“ + splnomocnil ho na opravu budov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 xml:space="preserve">    - ak V stále nechcel poskytnúť zábezpeku alebo odmietal nahradiť náklady na opravu budovy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</w:t>
      </w:r>
      <w:r>
        <w:rPr>
          <w:sz w:val="20"/>
          <w:szCs w:val="20"/>
          <w:lang w:eastAsia="ja-JP"/>
        </w:rPr>
        <w:t xml:space="preserve">éto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</w:t>
      </w:r>
      <w:r>
        <w:rPr>
          <w:sz w:val="20"/>
          <w:szCs w:val="20"/>
          <w:lang w:eastAsia="ja-JP"/>
        </w:rPr>
        <w:t xml:space="preserve">uviedol ohrozeného do BV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tzv. „uvedenie do držby z druhého rozhodnutia“= civilná držba, čím môž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</w:t>
      </w:r>
      <w:r>
        <w:rPr>
          <w:sz w:val="20"/>
          <w:szCs w:val="20"/>
          <w:lang w:eastAsia="ja-JP"/>
        </w:rPr>
        <w:t>vydržaním * K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</w:t>
      </w:r>
      <w:r>
        <w:rPr>
          <w:sz w:val="20"/>
          <w:szCs w:val="20"/>
          <w:lang w:eastAsia="ja-JP"/>
        </w:rPr>
        <w:tab/>
        <w:tab/>
        <w:t xml:space="preserve">    - od V boli oprávnení zábezpeku žiadať: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 xml:space="preserve"> V ohrozeného pozem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ab/>
        <w:tab/>
        <w:tab/>
        <w:tab/>
        <w:tab/>
        <w:t xml:space="preserve">     </w:t>
        <w:tab/>
        <w:t xml:space="preserve">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úzusfruktuá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ab/>
        <w:tab/>
        <w:tab/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založený verite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 xml:space="preserve">            </w:t>
        <w:tab/>
        <w:tab/>
        <w:tab/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sz w:val="20"/>
          <w:szCs w:val="20"/>
          <w:lang w:eastAsia="ja-JP"/>
        </w:rPr>
        <w:t xml:space="preserve"> superficiá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 xml:space="preserve">    - zábezpeku bol povinný poskytnúť: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V pozemku z kt. hrozila škod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ab/>
        <w:tab/>
        <w:t xml:space="preserve">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dobromyseľný držite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ab/>
        <w:tab/>
        <w:t xml:space="preserve">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úzusfruktuá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ab/>
        <w:tab/>
        <w:t xml:space="preserve">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superficiá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ab/>
        <w:tab/>
        <w:t xml:space="preserve">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emfyteu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ab/>
        <w:tab/>
        <w:t xml:space="preserve">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sz w:val="20"/>
          <w:szCs w:val="20"/>
          <w:lang w:eastAsia="ja-JP"/>
        </w:rPr>
        <w:t xml:space="preserve"> záložný verite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eastAsia="ja-JP"/>
        </w:rPr>
      </w:pPr>
      <w:r>
        <w:rPr>
          <w:b/>
          <w:lang w:eastAsia="ja-JP"/>
        </w:rPr>
        <w:tab/>
        <w:t>h) zákaz pokračovať v stavbe (</w:t>
      </w:r>
      <w:r>
        <w:rPr>
          <w:lang w:eastAsia="ja-JP"/>
        </w:rPr>
        <w:t>operis novi nuntiatio</w:t>
      </w:r>
      <w:r>
        <w:rPr>
          <w:b/>
          <w:lang w:eastAsia="ja-JP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b/>
          <w:lang w:eastAsia="ja-JP"/>
        </w:rPr>
        <w:tab/>
      </w:r>
      <w:r>
        <w:rPr>
          <w:sz w:val="20"/>
          <w:szCs w:val="20"/>
          <w:lang w:eastAsia="ja-JP"/>
        </w:rPr>
        <w:t>- ak obmedzovanie VP kvôli začatiu stavby na susedovom pozemk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</w:t>
      </w:r>
      <w:r>
        <w:rPr>
          <w:sz w:val="20"/>
          <w:szCs w:val="20"/>
          <w:lang w:eastAsia="ja-JP"/>
        </w:rPr>
        <w:t>- lebo 1, narušovanie služobností, ktoré mal V k susedovmu pozemku (výhľad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 xml:space="preserve">              2, stavba odporovala verejno-právnym predpisom (max. výšk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 xml:space="preserve"> - V pozemku oprávnený vysloviť súkromný zákaz pokračovať v stavbe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</w:t>
      </w:r>
      <w:r>
        <w:rPr>
          <w:sz w:val="20"/>
          <w:szCs w:val="20"/>
          <w:lang w:eastAsia="ja-JP"/>
        </w:rPr>
        <w:t>ovinnosť adres</w:t>
      </w:r>
      <w:r>
        <w:rPr>
          <w:sz w:val="20"/>
          <w:szCs w:val="20"/>
          <w:lang w:eastAsia="ja-JP"/>
        </w:rPr>
        <w:t xml:space="preserve">átov zákaz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</w:t>
      </w:r>
      <w:r>
        <w:rPr>
          <w:sz w:val="20"/>
          <w:szCs w:val="20"/>
          <w:lang w:eastAsia="ja-JP"/>
        </w:rPr>
        <w:t xml:space="preserve">okamžitému zastaveniu stavby (=operis novi nuntiacio)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</w:t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k ignor</w:t>
      </w:r>
      <w:r>
        <w:rPr>
          <w:sz w:val="20"/>
          <w:szCs w:val="20"/>
          <w:lang w:eastAsia="ja-JP"/>
        </w:rPr>
        <w:t xml:space="preserve">ácia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interdikt na zbúranie stavby (interdictum demolitorium) a príp. náhradu škody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</w:t>
      </w:r>
      <w:r>
        <w:rPr>
          <w:sz w:val="20"/>
          <w:szCs w:val="20"/>
          <w:lang w:eastAsia="ja-JP"/>
        </w:rPr>
        <w:tab/>
        <w:t xml:space="preserve">              </w:t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ak prestal stavať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nunciant bol povinný urobiť návrh na začatie petitórneho sporu, v kt. mal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</w:t>
      </w:r>
      <w:r>
        <w:rPr>
          <w:sz w:val="20"/>
          <w:szCs w:val="20"/>
          <w:lang w:eastAsia="ja-JP"/>
        </w:rPr>
        <w:t>dokázať , že má právo stavebníkovi zakázať stavbu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cs="Verdana" w:ascii="Verdana" w:hAnsi="Verdana"/>
          <w:b/>
        </w:rPr>
        <w:t>Spoluvlastníctvo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vec spravidla vo vlastníctve jednej osoby (VP je úplné a výlučné právo nad vecou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>= VP viacerých osôb k tej istej veci, ktoré vzhľadom na túto vec voči sebe vystupujú ako spoluvlastní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poluvlastnícky vzťah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epripúšťalo sa VP (ani držba) viacerých osôb k tej istej veci v celosti (in solidi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formy : 1, Vlastníctvo spoločnou rukou (consorti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2, Podielové spoluvlastníctvo (communio pro indiviso, condommini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Vlastníctvo spoločnou rukou (consortium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spoludediči zostávali po istý čas v tzv. „spoločenstve dedičov“ (consortium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spravovali a užívali dedičstvo „rukou spoločnou a nerozdielnou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každý mal právo k veci obmedzené tým istým právom k veci ostatných spoluvlastníko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disponovať s dedičstvom s účinkami v prospech dedičov ale aj proti ni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ab/>
        <w:t>- osobitný vzťah dôvery medzi spoludedič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>- ak narušenie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každ</w:t>
      </w:r>
      <w:r>
        <w:rPr>
          <w:sz w:val="20"/>
          <w:szCs w:val="20"/>
          <w:lang w:eastAsia="ja-JP"/>
        </w:rPr>
        <w:t>ý spoludedič mohol žiadať o zrušenie spoločenstva žalobou (actio familiae erciscund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plne zodpovedalo roľníckemu charakteru rodiny a jej hospodáreniu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ja-JP"/>
        </w:rPr>
        <w:t>2, Podielové spoluvlastníctvo (</w:t>
      </w:r>
      <w:r>
        <w:rPr>
          <w:b/>
          <w:sz w:val="20"/>
          <w:szCs w:val="20"/>
        </w:rPr>
        <w:t>communio pro indiviso, condomminium</w:t>
      </w:r>
      <w:r>
        <w:rPr>
          <w:b/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spoluvlastnícke právo len k ideálnym (mysliteľným) častiam nerozdelenej ve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spoluvlastníctvo vyjadrené určitým zlomkom k celej veci bez reálneho vyčlen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 xml:space="preserve">- </w:t>
      </w:r>
      <w:r>
        <w:rPr>
          <w:sz w:val="20"/>
          <w:szCs w:val="20"/>
          <w:lang w:eastAsia="ja-JP"/>
        </w:rPr>
        <w:t>RP nikdy neuzn</w:t>
      </w:r>
      <w:r>
        <w:rPr>
          <w:sz w:val="20"/>
          <w:szCs w:val="20"/>
          <w:lang w:eastAsia="ja-JP"/>
        </w:rPr>
        <w:t>ávalo vlastníctvo s reálnymi podielmi (communio pro diviso)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len ide</w:t>
      </w:r>
      <w:r>
        <w:rPr>
          <w:sz w:val="20"/>
          <w:szCs w:val="20"/>
          <w:lang w:eastAsia="ja-JP"/>
        </w:rPr>
        <w:t>álne podiel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ideálny podiel: každý spoluvlastník mal svoj podiel v každej časti , v každom atóme danej ve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>- skutočné rozdelenie veci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ide</w:t>
      </w:r>
      <w:r>
        <w:rPr>
          <w:sz w:val="20"/>
          <w:szCs w:val="20"/>
          <w:lang w:eastAsia="ja-JP"/>
        </w:rPr>
        <w:t>álne podiely spoluvlastníkov zmena na reálne podiely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z</w:t>
      </w:r>
      <w:r>
        <w:rPr>
          <w:sz w:val="20"/>
          <w:szCs w:val="20"/>
          <w:lang w:eastAsia="ja-JP"/>
        </w:rPr>
        <w:t>ánik spoluvlastníct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áva a povinnosti spoluvlastníkov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rávo nezávisle od ostatných disponovať svojím podielom - inter vivos a mortis causa (záloh, závet, pr. ho scudziť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  <w:tab/>
        <w:tab/>
        <w:tab/>
        <w:tab/>
        <w:tab/>
        <w:tab/>
        <w:tab/>
        <w:t xml:space="preserve">      - nadobúdateľ získa ideálny podie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→</w:t>
      </w:r>
      <w:r>
        <w:rPr>
          <w:sz w:val="20"/>
          <w:szCs w:val="20"/>
          <w:lang w:eastAsia="ja-JP"/>
        </w:rPr>
        <w:t>*spoluvlastník k ve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na úkony týkajúce sa celej veci sa vyžadoval predchádzajúci súhlas všetkých ostatných spoluvlastníkov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ja-JP"/>
        </w:rPr>
        <w:t></w:t>
      </w:r>
      <w:r>
        <w:rPr>
          <w:sz w:val="20"/>
          <w:szCs w:val="20"/>
          <w:lang w:eastAsia="ja-JP"/>
        </w:rPr>
        <w:t xml:space="preserve">pr. každého zakázať dispozície (zriadenie služobnosti),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0"/>
          <w:szCs w:val="20"/>
          <w:u w:val="single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ja-JP"/>
        </w:rPr>
        <w:t>s kt. nie je uzrozumený (ius prohibend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určité pr. úkony - praesumpcia súhlasu: platí právna domnienka (praesumpcia) že sa automaticky predpokladá súhla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</w:t>
      </w:r>
      <w:r>
        <w:rPr>
          <w:sz w:val="20"/>
          <w:szCs w:val="20"/>
          <w:lang w:eastAsia="ja-JP"/>
        </w:rPr>
        <w:t>ostatných  spoluvlastníkov, pokiaľ priamo neprejavili nesúhlas (oprava vec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na všetkých spoluvlastníkov sa rovnako vzťahovala zodpovednosť za starostlivosť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eastAsia="ja-JP"/>
        </w:rPr>
        <w:tab/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pr. kedykoľvek požiadať o zrušenie podielového spoluvlastníctva - rozdeľovacou žalobou tzv. „žaloba o rozdeleni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</w:t>
      </w:r>
      <w:r>
        <w:rPr>
          <w:sz w:val="20"/>
          <w:szCs w:val="20"/>
          <w:lang w:eastAsia="ja-JP"/>
        </w:rPr>
        <w:t>spoluvlastníctva“ (actio communi dividund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vznik: 1, zo zmluv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</w:t>
      </w:r>
      <w:r>
        <w:rPr>
          <w:sz w:val="20"/>
          <w:szCs w:val="20"/>
          <w:lang w:eastAsia="ja-JP"/>
        </w:rPr>
        <w:t>2, iná mimoprávna skutočnosť (smrť hlava rodiny zakladajúca spoločenstvo dedičov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ab/>
        <w:t>- zánik: - bez ohľadu na dôvod vzniku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deliteľné veci- reálne ded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nedeliteľné veci - prisúdenie veci jednému (spoluvlastníkovi/predaj) a následné vyplatenie ostatných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 xml:space="preserve">       1, dohodou spoluvlastníkov n návrh jedného z nich, príp. ak nebolo možné dosiahnuť doho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 xml:space="preserve">       2, rozhodnutím súdu - dva právne účink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</w:t>
      </w:r>
      <w:r>
        <w:rPr>
          <w:sz w:val="20"/>
          <w:szCs w:val="20"/>
          <w:lang w:eastAsia="ja-JP"/>
        </w:rPr>
        <w:t xml:space="preserve">a) </w:t>
      </w:r>
      <w:r>
        <w:rPr>
          <w:sz w:val="20"/>
          <w:szCs w:val="20"/>
          <w:lang w:eastAsia="ja-JP"/>
        </w:rPr>
        <w:t>vecnopr</w:t>
      </w:r>
      <w:r>
        <w:rPr>
          <w:sz w:val="20"/>
          <w:szCs w:val="20"/>
          <w:lang w:eastAsia="ja-JP"/>
        </w:rPr>
        <w:t xml:space="preserve">ávny - t.j. zrušenie spoluvlastníctva a prisúdenie VP jednému z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ja-JP"/>
        </w:rPr>
        <w:t xml:space="preserve">spoluvlastníkov (adiudicatio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ab/>
        <w:tab/>
        <w:tab/>
        <w:tab/>
        <w:t xml:space="preserve">                           b) </w:t>
      </w:r>
      <w:r>
        <w:rPr>
          <w:sz w:val="20"/>
          <w:szCs w:val="20"/>
          <w:lang w:eastAsia="ja-JP"/>
        </w:rPr>
        <w:t>z</w:t>
      </w:r>
      <w:r>
        <w:rPr>
          <w:sz w:val="20"/>
          <w:szCs w:val="20"/>
          <w:lang w:eastAsia="ja-JP"/>
        </w:rPr>
        <w:t xml:space="preserve">áväzkovoprávny - t.j. vyrovnanie vzájomných pohľadávok pochádzajúci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eastAsia="ja-JP"/>
        </w:rPr>
        <w:t xml:space="preserve">zo spoluvlastníctva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obudnutie a zánik vlastníckeho prá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>- nadobudnutie-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  <w:lang w:eastAsia="ja-JP"/>
        </w:rPr>
        <w:t xml:space="preserve">Najstaršie Rímske právo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eexistoval prevod VP, ani iných práv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>- chápalo sa to vždy ako nadobudnutie nového práva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existencia len origin</w:t>
      </w:r>
      <w:r>
        <w:rPr>
          <w:sz w:val="20"/>
          <w:szCs w:val="20"/>
          <w:lang w:eastAsia="ja-JP"/>
        </w:rPr>
        <w:t xml:space="preserve">árneho spôsobu nadobudnutia VP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taré, formálne nadobúdacie právne úkony (mancipatio, in iure cessio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adobúdateľ predniesol tvrdenie o existencii svojho práva a scudziteľ mlčal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b/>
          <w:i/>
          <w:sz w:val="20"/>
          <w:szCs w:val="20"/>
          <w:lang w:eastAsia="ja-JP"/>
        </w:rPr>
        <w:t xml:space="preserve">Klasické právo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- vypracovanie skutkovej podstaty nadobudnutia VP prevodom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enesenie, resp. prevod VP (dominium transferre, dominium transire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1, Pôvodné (originárne) nadobudnutie VP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2, Odvodené (derivátne) nadobudnutie VP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, Pôvodné (originár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bez ohľadu na VP predchodc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predmet: vec, ktorá mohla/nemusela byť niekedy vo vlastníctve iného (nepodstatné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- zúčastnená len jedna osoba: nadobúdateľ </w:t>
      </w:r>
      <w:r>
        <w:rPr>
          <w:sz w:val="20"/>
          <w:szCs w:val="20"/>
          <w:lang w:eastAsia="ja-JP"/>
        </w:rPr>
        <w:t>→niet toho, kto by odstupoval od VP (nevylúčená existencia takéhoto subj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2, Odvodené (derivátn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ja-JP"/>
        </w:rPr>
        <w:t>- závisí od VP predchodcu (rovnaké/ obsiahlejšie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edchodca: scudziteľ (auctor)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evod (successio) VP k určitej veci na iného prostredníctvom právneho úkonu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- nadobúdateľ svoje pr. postavenie odvodzuje zásadne od pôv. vlastníka, v rozsahu aký mu vymedzil uskutočnený pr. úkon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edmet: vec, ktorá už predtým bola predmetom VP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vždy dvaja zúčastnený: scudziteľ a nadobúdateľ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1. Pôvodné spôsoby nadobudnutia vlastnícke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Occupat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Nadobudnutie VP spojením, splynutím, zmiešaním a spracova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Nadobudnutie VP k plod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  <w:u w:val="single"/>
          <w:lang w:eastAsia="ja-JP"/>
        </w:rPr>
        <w:t></w:t>
      </w:r>
      <w:r>
        <w:rPr>
          <w:rFonts w:eastAsia="Times New Roman"/>
          <w:sz w:val="20"/>
          <w:szCs w:val="20"/>
          <w:u w:val="single"/>
          <w:lang w:eastAsia="ja-JP"/>
        </w:rPr>
        <w:t xml:space="preserve"> </w:t>
      </w:r>
      <w:r>
        <w:rPr>
          <w:sz w:val="20"/>
          <w:szCs w:val="20"/>
          <w:u w:val="single"/>
          <w:lang w:eastAsia="ja-JP"/>
        </w:rPr>
        <w:t>Occupatio (okupáci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- lat. occupatio - obsaden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jednostranné zmocnenie sa veci spočívajúce v jej telesnom uchopení (adprehensio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vojmocné uchopenie držby (faktickej moci) nikomu nepatriacej veci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ivlastnenie si predmetnej veci nikoho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objekt okupácie = vec nikoho (res nullis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KV sa nadobúdalo okupáciou ak mal okupant vo svojej faktickej moci (držbe) vec nikoho s úmyslom si ju privlastniť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okupácia neobsahovala všetky znaky požadované objektívnym RP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2 zákonné znaky : materiálne uchopenie (adprehensio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 xml:space="preserve">    objekt okupácie - nikomu nepatriacej veci (res nullis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>- objekty okupácie   a) divé zvieratá (ferae bestiae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b) opustené veci (res derelictae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c) poklad (thesaurus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d) veci nájdené na morskom brehu, ostrov vzniknutý v mori / rieke, opustené riečisko, veci nepriateľov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a) </w:t>
      </w:r>
      <w:r>
        <w:rPr>
          <w:b/>
          <w:sz w:val="20"/>
          <w:szCs w:val="20"/>
          <w:lang w:eastAsia="ja-JP"/>
        </w:rPr>
        <w:t>divé zvieratá (ferae bestiae</w:t>
      </w:r>
      <w:r>
        <w:rPr>
          <w:sz w:val="20"/>
          <w:szCs w:val="20"/>
          <w:lang w:eastAsia="ja-JP"/>
        </w:rPr>
        <w:t>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>- nenachádzali sa vo vlastníctve, bez pána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eexistovalo poľovné ani rybárske právo vyhradené určitým osobám alebo vlastníkom pozemkov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>- vlastník pozemku mohol zabrániť lovu zákazom vstupu na svoj pozemok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t</w:t>
      </w:r>
      <w:r>
        <w:rPr>
          <w:sz w:val="20"/>
          <w:szCs w:val="20"/>
          <w:lang w:eastAsia="ja-JP"/>
        </w:rPr>
        <w:t>ým si zabezpečil len pr. ochranu pozemku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chytené/ uväznené zvieratá nepodliehali okupácii tretích (museli by najprv získať prirodzenú slobodu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tratou držby divého zvieraťa (útek) zaniká aj VP k nemu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>- skrotené zvieratá, ktoré sa pravidelne vzďaľovali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strata VP ak stratili n</w:t>
      </w:r>
      <w:r>
        <w:rPr>
          <w:sz w:val="20"/>
          <w:szCs w:val="20"/>
          <w:lang w:eastAsia="ja-JP"/>
        </w:rPr>
        <w:t>ávyk vrátiť sa (consuetudo revertendi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odukty divých zvierat (med. vajcia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b) </w:t>
      </w:r>
      <w:r>
        <w:rPr>
          <w:b/>
          <w:sz w:val="20"/>
          <w:szCs w:val="20"/>
          <w:lang w:eastAsia="ja-JP"/>
        </w:rPr>
        <w:t>opustené veci (res derelictae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- opustenie veci (derelictio) = zrieknutie sa VP dobrovoľným a definitívnym zbavením sa veci, na základe úmyslu prestať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</w:t>
      </w:r>
      <w:r>
        <w:rPr>
          <w:sz w:val="20"/>
          <w:szCs w:val="20"/>
          <w:lang w:eastAsia="ja-JP"/>
        </w:rPr>
        <w:t>byť jej vlastníkom (animus dereliquendi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apr. zahodenie hnuteľnej veci, opustenie natrvalo pozemku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- derelikciou nebol prípad núdze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napr. vyhodenie vecí počas plavby loďou na jej odľahčeni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>- osobitý prípad - tzv. „vyhodenie mincí medzi ľud“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t.j. odovzdanie mincí neurčitým osobám (traditio), čiže ich opustenie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okupácia = nadobudnutie BV, až vydržanie = nadobudnutie KV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KV nemancipačnej veci sa nadobúdalo už okupáciou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- rôzne závery R právnikov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z</w:t>
      </w:r>
      <w:r>
        <w:rPr>
          <w:sz w:val="20"/>
          <w:szCs w:val="20"/>
          <w:lang w:eastAsia="ja-JP"/>
        </w:rPr>
        <w:t>ánik VP už opustením veci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ab/>
        <w:tab/>
        <w:tab/>
        <w:t xml:space="preserve">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zánik VP opustenej veci až v prípade, že sa jej zmocnil niekto iný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c) </w:t>
      </w:r>
      <w:r>
        <w:rPr>
          <w:b/>
          <w:sz w:val="20"/>
          <w:szCs w:val="20"/>
          <w:lang w:eastAsia="ja-JP"/>
        </w:rPr>
        <w:t>poklad (thesaurus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ájdenie cennej veci skrytej tak dlho v inej veci, že už nemožno zistiť jej vlastníka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color w:val="FF00FF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staršie RP uznávalo VP na základe akcesie V pozemku, kde sa poklad našiel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color w:val="FF00FF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novšie RP: poklad bol vecou nikoho a na základe okupácie - VP nálezcovi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color w:val="FF00FF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cisár Hadrián: ak sa poklad našiel na cudzom pozemku, tak sa delil rovným dielom medzi V pozemku a nálezcu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</w:t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>! pokiaľ sa jednalo o úmyselné hľadanie bez súhlasu V celý poklad pripadol V pozemku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>- Hadriánová deľba zakotvená v Nemecku a Rakúsku - poklad patrí V pozemku, nálezca nárok na odškodné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- nález iných vecí ako pokladu (napr. stratených vecí) </w:t>
      </w:r>
      <w:r>
        <w:rPr>
          <w:rFonts w:eastAsia="Symbol" w:cs="Symbol" w:ascii="Symbol" w:hAnsi="Symbol"/>
          <w:sz w:val="20"/>
          <w:szCs w:val="20"/>
          <w:lang w:eastAsia="ja-JP"/>
        </w:rPr>
        <w:t></w:t>
      </w:r>
      <w:r>
        <w:rPr>
          <w:sz w:val="20"/>
          <w:szCs w:val="20"/>
          <w:lang w:eastAsia="ja-JP"/>
        </w:rPr>
        <w:t xml:space="preserve"> nadobudnutie VP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 stratenej veci stratil len držbu, nie VP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zatajenie nálezu = civilná krádež (furtum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- poctivý nálezca stratenej veci = len držiteľ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aby nebol obvinen</w:t>
      </w:r>
      <w:r>
        <w:rPr>
          <w:sz w:val="20"/>
          <w:szCs w:val="20"/>
          <w:lang w:eastAsia="ja-JP"/>
        </w:rPr>
        <w:t>ý z odcudzenia veci musel verejne ohlásiť nález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al pr. na náhradu nákladov ako bezpríkazný správca (negotorium gestor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d) </w:t>
      </w:r>
      <w:r>
        <w:rPr>
          <w:b/>
          <w:sz w:val="20"/>
          <w:szCs w:val="20"/>
          <w:lang w:eastAsia="ja-JP"/>
        </w:rPr>
        <w:t>veci nájdené na brehu mora</w:t>
      </w:r>
      <w:r>
        <w:rPr>
          <w:sz w:val="20"/>
          <w:szCs w:val="20"/>
          <w:lang w:eastAsia="ja-JP"/>
        </w:rPr>
        <w:t>: - ak nepochádzali zo stroskotanej lod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                      - drahokamy (gemmae), perly (margaritae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</w:t>
      </w:r>
      <w:r>
        <w:rPr>
          <w:b/>
          <w:sz w:val="20"/>
          <w:szCs w:val="20"/>
          <w:lang w:eastAsia="ja-JP"/>
        </w:rPr>
        <w:t>ostrov vzniknutý v mori / riek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</w:t>
      </w:r>
      <w:r>
        <w:rPr>
          <w:b/>
          <w:sz w:val="20"/>
          <w:szCs w:val="20"/>
          <w:lang w:eastAsia="ja-JP"/>
        </w:rPr>
        <w:t>opustené riečisko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</w:t>
      </w:r>
      <w:r>
        <w:rPr>
          <w:b/>
          <w:sz w:val="20"/>
          <w:szCs w:val="20"/>
          <w:lang w:eastAsia="ja-JP"/>
        </w:rPr>
        <w:t>veci nepriateľov</w:t>
      </w:r>
      <w:r>
        <w:rPr>
          <w:sz w:val="20"/>
          <w:szCs w:val="20"/>
          <w:lang w:eastAsia="ja-JP"/>
        </w:rPr>
        <w:t xml:space="preserve"> - nachádzajúcich sa na území Ríma pri vypuknutí vojny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rFonts w:eastAsia="Symbol" w:cs="Symbol" w:ascii="Symbol" w:hAnsi="Symbol"/>
          <w:sz w:val="20"/>
          <w:szCs w:val="20"/>
          <w:u w:val="single"/>
          <w:lang w:eastAsia="ja-JP"/>
        </w:rPr>
        <w:t></w:t>
      </w:r>
      <w:r>
        <w:rPr>
          <w:rFonts w:eastAsia="Times New Roman"/>
          <w:sz w:val="20"/>
          <w:szCs w:val="20"/>
          <w:u w:val="single"/>
          <w:lang w:eastAsia="ja-JP"/>
        </w:rPr>
        <w:t xml:space="preserve"> </w:t>
      </w:r>
      <w:r>
        <w:rPr>
          <w:sz w:val="20"/>
          <w:szCs w:val="20"/>
          <w:u w:val="single"/>
          <w:lang w:eastAsia="ja-JP"/>
        </w:rPr>
        <w:t>Nadobudnutie vlastníckeho práva spojením, splynutím, zmiešaním a spracovaním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>- vec, kt. bola doterajším predmetom VP, prestala existovať, lebo sa stala súčasťou inej veci alebo bola spracovaná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>- pr. následky nastávajú ak niekto konal pre seba bez dohody o pr. úkon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evyžadovala sa spôsobilosť pr. konať ani dobromyseľnosť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ten, kto stratil svoje VP mal záväzkovoprávny nárok na vyrovnani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edobromyseľne: = civilný delikt krádeže (furtum)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   - </w:t>
      </w:r>
      <w:r>
        <w:rPr>
          <w:sz w:val="20"/>
          <w:szCs w:val="20"/>
          <w:lang w:eastAsia="ja-JP"/>
        </w:rPr>
        <w:t>žalobca sa mohol dom</w:t>
      </w:r>
      <w:r>
        <w:rPr>
          <w:sz w:val="20"/>
          <w:szCs w:val="20"/>
          <w:lang w:eastAsia="ja-JP"/>
        </w:rPr>
        <w:t xml:space="preserve">áhať náhrady škody (conditio furtiva) a žiadať i zaplatenie pokuty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dobromyseľne: bývalý V dostal pomocou actio utilis alebo actio in factum náhradu hodnoty materiálu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retenčné pr. k veci: -zabezpečoval ho prétor držiteľovi (mal vec v držbe, nemal voči nej VP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</w:t>
      </w:r>
      <w:r>
        <w:rPr>
          <w:sz w:val="20"/>
          <w:szCs w:val="20"/>
          <w:lang w:eastAsia="ja-JP"/>
        </w:rPr>
        <w:t>-pokiaľ mu V nezabezpečil náhradu hodnoty materiálu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pojením (accessi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plynutím (confusi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- zmiešaním (commixtio)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pracovaním (specificati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color w:val="CC99FF"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a) </w:t>
      </w:r>
      <w:r>
        <w:rPr>
          <w:b/>
          <w:sz w:val="20"/>
          <w:szCs w:val="20"/>
          <w:lang w:eastAsia="ja-JP"/>
        </w:rPr>
        <w:t>nadobudnutie VP spojením (accessi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ôvodný spôsob nadobudnutia VP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ipojenie veci, kt. bola doteraz individuálnym objektom VP, k inej tak, že tvorí jej súčasť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vždy predpoklad, že niekto bol činný pre seba bez dohody o pr. úkon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pojením obe veci materiálne tvorili jeden celok, kt. pr. vystupoval ako jeden útvar dokiaľ trvalo spojeni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aa) spojenie hnuteľnej veci s pozemko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tzv. zásada „povrch ustupuje spodku“ (superficies solo cedit) - VP nehnuteľnosti ustupovalo VP k pozemk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táto zásada sa uplatňuje aj v dnešnom práv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hnuteľná vec - vedľajšia nesamostatná súčasť hlavnej veci, kt. znášala jej pr. osu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stromy, rastliny, korene v pozemku, sadiv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postavenie stavby (inaedificatio)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V pozemku sa stal V stavby, bez ohľadu na to, kto stava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len V budovy, nie materiálu - VP k materiálu po jeho použití späť pôv. 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 získal k budove dvojaké pr. postavenie - VP k budove + držbu k cudziem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 </w:t>
      </w:r>
      <w:r>
        <w:rPr>
          <w:sz w:val="20"/>
          <w:szCs w:val="20"/>
          <w:lang w:eastAsia="ja-JP"/>
        </w:rPr>
        <w:t>materiálu, kt. trvala dokým stavba nezanikl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ab/>
        <w:tab/>
        <w:tab/>
        <w:tab/>
        <w:t xml:space="preserve">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 materiálu sa mohol svojho VP domôcť actio vindicatio až po zániku budovy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  </w:t>
      </w:r>
      <w:r>
        <w:rPr>
          <w:sz w:val="20"/>
          <w:szCs w:val="20"/>
          <w:lang w:eastAsia="ja-JP"/>
        </w:rPr>
        <w:t>dovtedy mal len actio de tigno iuncto na dvojnásobok stavebného materiál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ab) spojenie hnuteľných vecí navzájo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tzv. zásada „accessio cedit principali“ - V vedľajšej veci stratil VP v prospech V hlavnej veci (podobné ako u a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hodnota spojených vecí je nepodstatná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robl</w:t>
      </w:r>
      <w:r>
        <w:rPr>
          <w:sz w:val="20"/>
          <w:szCs w:val="20"/>
          <w:lang w:eastAsia="ja-JP"/>
        </w:rPr>
        <w:t>ém komu prislúcha pr. prisvojiť (vindikovať) si vec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popísanie dosky, pergamenu (scriptura), zafarbenie látky (tinctura)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</w:t>
      </w:r>
      <w:r>
        <w:rPr>
          <w:sz w:val="20"/>
          <w:szCs w:val="20"/>
          <w:lang w:eastAsia="ja-JP"/>
        </w:rPr>
        <w:t> </w:t>
      </w:r>
      <w:r>
        <w:rPr>
          <w:sz w:val="20"/>
          <w:szCs w:val="20"/>
          <w:lang w:eastAsia="ja-JP"/>
        </w:rPr>
        <w:t xml:space="preserve">sa </w:t>
      </w:r>
      <w:r>
        <w:rPr>
          <w:sz w:val="20"/>
          <w:szCs w:val="20"/>
          <w:lang w:eastAsia="ja-JP"/>
        </w:rPr>
        <w:t>stal V dosky, pergamenu, lát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pomaľovanie dosky, plátna (pictura)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</w:t>
      </w:r>
      <w:r>
        <w:rPr>
          <w:sz w:val="20"/>
          <w:szCs w:val="20"/>
          <w:lang w:eastAsia="ja-JP"/>
        </w:rPr>
        <w:t> </w:t>
      </w:r>
      <w:r>
        <w:rPr>
          <w:sz w:val="20"/>
          <w:szCs w:val="20"/>
          <w:lang w:eastAsia="ja-JP"/>
        </w:rPr>
        <w:t xml:space="preserve">sa </w:t>
      </w:r>
      <w:r>
        <w:rPr>
          <w:sz w:val="20"/>
          <w:szCs w:val="20"/>
          <w:lang w:eastAsia="ja-JP"/>
        </w:rPr>
        <w:t>stal maliar (rozhodovala maľb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 xml:space="preserve">- neskôr rozhodovala cen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ac) spojenie nehnuteľnej veci s hnuteľno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>- jeden pozemok sa pôsobením vodného prúdu rozšíril zmenšením druhéh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- nános a odtrhnutie pôdy, vyprázdnenie riečiska, vytvorenie ostrova v riek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</w:t>
      </w:r>
      <w:r>
        <w:rPr>
          <w:i/>
          <w:sz w:val="20"/>
          <w:szCs w:val="20"/>
          <w:lang w:eastAsia="ja-JP"/>
        </w:rPr>
        <w:t>nános</w:t>
      </w:r>
      <w:r>
        <w:rPr>
          <w:sz w:val="20"/>
          <w:szCs w:val="20"/>
          <w:lang w:eastAsia="ja-JP"/>
        </w:rPr>
        <w:t xml:space="preserve">, či </w:t>
      </w:r>
      <w:r>
        <w:rPr>
          <w:i/>
          <w:sz w:val="20"/>
          <w:szCs w:val="20"/>
          <w:lang w:eastAsia="ja-JP"/>
        </w:rPr>
        <w:t>naplavenina</w:t>
      </w:r>
      <w:r>
        <w:rPr>
          <w:sz w:val="20"/>
          <w:szCs w:val="20"/>
          <w:lang w:eastAsia="ja-JP"/>
        </w:rPr>
        <w:t xml:space="preserve"> pripadli V pozemku ihne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</w:t>
      </w:r>
      <w:r>
        <w:rPr>
          <w:i/>
          <w:sz w:val="20"/>
          <w:szCs w:val="20"/>
          <w:lang w:eastAsia="ja-JP"/>
        </w:rPr>
        <w:t>odtrhnutá pôda</w:t>
      </w:r>
      <w:r>
        <w:rPr>
          <w:sz w:val="20"/>
          <w:szCs w:val="20"/>
          <w:lang w:eastAsia="ja-JP"/>
        </w:rPr>
        <w:t xml:space="preserve"> až vtedy, keď zrástla s novým pozemkom, hl. rastliny museli zapustiť korene v novej pô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ak </w:t>
      </w:r>
      <w:r>
        <w:rPr>
          <w:i/>
          <w:sz w:val="20"/>
          <w:szCs w:val="20"/>
          <w:lang w:eastAsia="ja-JP"/>
        </w:rPr>
        <w:t>rieka opustila svoje riečisko</w:t>
      </w:r>
      <w:r>
        <w:rPr>
          <w:sz w:val="20"/>
          <w:szCs w:val="20"/>
          <w:lang w:eastAsia="ja-JP"/>
        </w:rPr>
        <w:t>, riečisko pripadlo pobrežným V po oboch stranách podľa šírky ich pozemko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- </w:t>
      </w:r>
      <w:r>
        <w:rPr>
          <w:i/>
          <w:sz w:val="20"/>
          <w:szCs w:val="20"/>
          <w:lang w:eastAsia="ja-JP"/>
        </w:rPr>
        <w:t>vznik ostrova</w:t>
      </w:r>
      <w:r>
        <w:rPr>
          <w:sz w:val="20"/>
          <w:szCs w:val="20"/>
          <w:lang w:eastAsia="ja-JP"/>
        </w:rPr>
        <w:t xml:space="preserve"> - ostrov sa delil medzi V pobrežných pozemkov (dôležité na koho strane rie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b) </w:t>
      </w:r>
      <w:r>
        <w:rPr>
          <w:b/>
          <w:sz w:val="20"/>
          <w:szCs w:val="20"/>
          <w:lang w:eastAsia="ja-JP"/>
        </w:rPr>
        <w:t>nadobudnutie VP splynutím (confusi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plynutie dvoch látok, dvoch do hmotného celku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apr. kvapalné látky (dve množstvá vína), sypké látky (dve hromady obilia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- splynutie na základe vôle oboch V do nerozoznateľného hmotného celku </w:t>
      </w:r>
      <w:r>
        <w:rPr>
          <w:rFonts w:eastAsia="Wingdings" w:cs="Wingdings" w:ascii="Wingdings" w:hAnsi="Wingdings"/>
          <w:sz w:val="20"/>
          <w:szCs w:val="20"/>
          <w:lang w:eastAsia="ja-JP"/>
        </w:rPr>
        <w:t></w:t>
      </w:r>
      <w:r>
        <w:rPr>
          <w:sz w:val="20"/>
          <w:szCs w:val="20"/>
          <w:lang w:eastAsia="ja-JP"/>
        </w:rPr>
        <w:t xml:space="preserve"> spoluvlastníctv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- splynutie na základe vôle jedného V 1, splynutie tých istých látok </w:t>
      </w:r>
      <w:r>
        <w:rPr>
          <w:rFonts w:eastAsia="Wingdings" w:cs="Wingdings" w:ascii="Wingdings" w:hAnsi="Wingdings"/>
          <w:sz w:val="20"/>
          <w:szCs w:val="20"/>
          <w:lang w:eastAsia="ja-JP"/>
        </w:rPr>
        <w:t></w:t>
      </w:r>
      <w:r>
        <w:rPr>
          <w:sz w:val="20"/>
          <w:szCs w:val="20"/>
          <w:lang w:eastAsia="ja-JP"/>
        </w:rPr>
        <w:t xml:space="preserve"> spoluvlastníctv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                             2, splynutie rôznych látok (víno a med) </w:t>
      </w:r>
      <w:r>
        <w:rPr>
          <w:rFonts w:eastAsia="Wingdings" w:cs="Wingdings" w:ascii="Wingdings" w:hAnsi="Wingdings"/>
          <w:sz w:val="20"/>
          <w:szCs w:val="20"/>
          <w:lang w:eastAsia="ja-JP"/>
        </w:rPr>
        <w:t></w:t>
      </w:r>
      <w:r>
        <w:rPr>
          <w:rFonts w:cs="Trebuchet MS" w:ascii="Trebuchet MS" w:hAnsi="Trebuchet MS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snaha o oddelenie, ak to nebolo možné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ab/>
        <w:tab/>
        <w:tab/>
        <w:tab/>
        <w:t xml:space="preserve">  platili zásady týkajúce sa spracovania veci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- keď nastalo splynutie rôznych látok len z vôle jedného V, V kt. splynuté látky nemal v držbe, mohol použiť rei vindicatio, 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</w:t>
      </w:r>
      <w:r>
        <w:rPr>
          <w:sz w:val="20"/>
          <w:szCs w:val="20"/>
          <w:lang w:eastAsia="ja-JP"/>
        </w:rPr>
        <w:t>alebo actio ad exhibendum (predloženie spornej veci žalovaným súdu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c) </w:t>
      </w:r>
      <w:r>
        <w:rPr>
          <w:b/>
          <w:sz w:val="20"/>
          <w:szCs w:val="20"/>
          <w:lang w:eastAsia="ja-JP"/>
        </w:rPr>
        <w:t>nadobudnutie VP zmiešaním (commixti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evznikalo spoluvlastníctvo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rihliadalo sa na to, že obidve veci nestratili nič na svojej integrit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každý z V mal VP a žalobu na vydanie jemu patriaceho množstva látky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- zmiešanie na nerozoznanie cudzích peňazí s vlastnými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osobitý účelu peňazí ako obežného prostriedku</w:t>
      </w:r>
      <w:r>
        <w:rPr>
          <w:sz w:val="20"/>
          <w:szCs w:val="20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cudzie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peniaze sa stali V príjemcu originárnym spôsobom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udca mohol konštatovať , kt. časť z celkového množstva patrí žalobcovi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d) </w:t>
      </w:r>
      <w:r>
        <w:rPr>
          <w:b/>
          <w:sz w:val="20"/>
          <w:szCs w:val="20"/>
          <w:lang w:eastAsia="ja-JP"/>
        </w:rPr>
        <w:t>nadobudnutie VP spracovaním (specificati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upravenie veci prácou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pracúvavaná vec: látka (matéria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>- spracúvaním získaná vec: výrobok (species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- spracovanie veci V alebo v jeho mene poverenou osobou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</w:t>
      </w:r>
      <w:r>
        <w:rPr>
          <w:sz w:val="20"/>
          <w:szCs w:val="20"/>
          <w:lang w:eastAsia="ja-JP"/>
        </w:rPr>
        <w:t> </w:t>
      </w:r>
      <w:r>
        <w:rPr>
          <w:sz w:val="20"/>
          <w:szCs w:val="20"/>
          <w:lang w:eastAsia="ja-JP"/>
        </w:rPr>
        <w:t>v</w:t>
      </w:r>
      <w:r>
        <w:rPr>
          <w:sz w:val="20"/>
          <w:szCs w:val="20"/>
          <w:lang w:eastAsia="ja-JP"/>
        </w:rPr>
        <w:t>ýrobku je V matéri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sporné či spracovaním cudzej látky vznikla nová vec (nova species), ku kt. spracovateľ nadobudol VP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</w:t>
      </w:r>
      <w:r>
        <w:rPr>
          <w:i/>
          <w:sz w:val="20"/>
          <w:szCs w:val="20"/>
          <w:lang w:eastAsia="ja-JP"/>
        </w:rPr>
        <w:t>helenistická filozofia</w:t>
      </w:r>
      <w:r>
        <w:rPr>
          <w:sz w:val="20"/>
          <w:szCs w:val="20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>dôležitá podstata ve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ab/>
        <w:tab/>
        <w:tab/>
        <w:t xml:space="preserve">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sz w:val="20"/>
          <w:szCs w:val="20"/>
          <w:lang w:eastAsia="ja-JP"/>
        </w:rPr>
        <w:t>V produktu je V spracovanej látky, lebo aj napriek spracovaniu zostala v podstate tá istá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</w:t>
      </w:r>
      <w:r>
        <w:rPr>
          <w:i/>
          <w:sz w:val="20"/>
          <w:szCs w:val="20"/>
          <w:lang w:eastAsia="ja-JP"/>
        </w:rPr>
        <w:t xml:space="preserve">prokuliáni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 xml:space="preserve"> rozhodujúca je fo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ab/>
        <w:tab/>
        <w:t xml:space="preserve">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sz w:val="20"/>
          <w:szCs w:val="20"/>
          <w:lang w:eastAsia="ja-JP"/>
        </w:rPr>
        <w:t xml:space="preserve"> spracovaním látky vzniká nová vec, ktorú spracovateľ môže dovolene okupovať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</w: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sz w:val="20"/>
          <w:szCs w:val="20"/>
          <w:lang w:eastAsia="ja-JP"/>
        </w:rPr>
        <w:t xml:space="preserve"> </w:t>
      </w:r>
      <w:r>
        <w:rPr>
          <w:i/>
          <w:sz w:val="20"/>
          <w:szCs w:val="20"/>
          <w:lang w:eastAsia="ja-JP"/>
        </w:rPr>
        <w:t>stredná mienka</w:t>
      </w:r>
      <w:r>
        <w:rPr>
          <w:sz w:val="20"/>
          <w:szCs w:val="20"/>
          <w:lang w:eastAsia="ja-JP"/>
        </w:rPr>
        <w:t xml:space="preserve">: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 xml:space="preserve"> „Ak produkt nemožno uviesť do pôvodného stavu, V má byť spracovateľ, ak je to možné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         </w:t>
      </w:r>
      <w:r>
        <w:rPr>
          <w:sz w:val="28"/>
          <w:szCs w:val="28"/>
          <w:vertAlign w:val="superscript"/>
          <w:lang w:eastAsia="ja-JP"/>
        </w:rPr>
        <w:t>(media sententia)</w:t>
      </w:r>
      <w:r>
        <w:rPr>
          <w:sz w:val="20"/>
          <w:szCs w:val="20"/>
          <w:lang w:eastAsia="ja-JP"/>
        </w:rPr>
        <w:t xml:space="preserve">          V má byť vlastník látky.“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Pomponius, Gaius, Paulus, Justí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ab/>
        <w:tab/>
        <w:t xml:space="preserve">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teória dominantná v klasickom a justiniánskom práv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ab/>
        <w:tab/>
        <w:t xml:space="preserve">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sz w:val="20"/>
          <w:szCs w:val="20"/>
          <w:lang w:eastAsia="ja-JP"/>
        </w:rPr>
        <w:t xml:space="preserve"> ak je možné spracovanú vec uviesť do predošlého stavu žiadna zmena VP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</w:t>
      </w:r>
      <w:r>
        <w:rPr>
          <w:sz w:val="20"/>
          <w:szCs w:val="20"/>
          <w:lang w:eastAsia="ja-JP"/>
        </w:rPr>
        <w:t>(hl. spracúvanie kovu - kľúč z cudzieho striebra možno roztaviť)</w:t>
        <w:tab/>
        <w:tab/>
        <w:tab/>
        <w:tab/>
        <w:tab/>
        <w:t xml:space="preserve">                            └ ak reštitúcia nebola možná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mienka prokuliánov (drevo, lieky, textílie, varenie piva)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rFonts w:eastAsia="Symbol" w:cs="Symbol" w:ascii="Symbol" w:hAnsi="Symbol"/>
          <w:sz w:val="20"/>
          <w:szCs w:val="20"/>
          <w:u w:val="single"/>
          <w:lang w:eastAsia="ja-JP"/>
        </w:rPr>
        <w:t></w:t>
      </w:r>
      <w:r>
        <w:rPr>
          <w:rFonts w:eastAsia="Times New Roman"/>
          <w:sz w:val="20"/>
          <w:szCs w:val="20"/>
          <w:u w:val="single"/>
          <w:lang w:eastAsia="ja-JP"/>
        </w:rPr>
        <w:t xml:space="preserve"> </w:t>
      </w:r>
      <w:r>
        <w:rPr>
          <w:sz w:val="20"/>
          <w:szCs w:val="20"/>
          <w:u w:val="single"/>
          <w:lang w:eastAsia="ja-JP"/>
        </w:rPr>
        <w:t>Nadobudnutie vlastníckeho práva k plodom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- plody spojené s plodonosnou vecou sa pokladajú za nesamostatnú súčasť veci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atria </w:t>
      </w:r>
      <w:r>
        <w:rPr>
          <w:sz w:val="20"/>
          <w:szCs w:val="20"/>
          <w:lang w:eastAsia="ja-JP"/>
        </w:rPr>
        <w:t>V materskej veci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>-  oddelením sa stávajú vecami - predmetom subjektívneho práva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výlučné právo V na plody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- oddelené plody patria predovšetkým V plodonosnej veci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rirodzen</w:t>
      </w:r>
      <w:r>
        <w:rPr>
          <w:sz w:val="20"/>
          <w:szCs w:val="20"/>
          <w:lang w:eastAsia="ja-JP"/>
        </w:rPr>
        <w:t>ý prejav totality V subjektívneho práv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0"/>
          <w:szCs w:val="20"/>
          <w:lang w:eastAsia="ja-JP"/>
        </w:rPr>
        <w:t xml:space="preserve">- vplyv 2 vecí:  </w:t>
      </w:r>
      <w:r>
        <w:rPr>
          <w:i/>
          <w:sz w:val="20"/>
          <w:szCs w:val="20"/>
          <w:lang w:eastAsia="ja-JP"/>
        </w:rPr>
        <w:t>oddelenie</w:t>
      </w:r>
      <w:r>
        <w:rPr>
          <w:sz w:val="20"/>
          <w:szCs w:val="20"/>
          <w:lang w:eastAsia="ja-JP"/>
        </w:rPr>
        <w:t xml:space="preserve"> - nezáležalo či uskutočnené z vlastnej vôle (oprávnený al. niekto iný), príp. spontánne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0"/>
          <w:szCs w:val="20"/>
          <w:lang w:eastAsia="ja-JP"/>
        </w:rPr>
        <w:t xml:space="preserve">          </w:t>
      </w:r>
      <w:r>
        <w:rPr>
          <w:rFonts w:eastAsia="Times New Roman"/>
          <w:i/>
          <w:sz w:val="20"/>
          <w:szCs w:val="20"/>
          <w:lang w:eastAsia="ja-JP"/>
        </w:rPr>
        <w:t xml:space="preserve"> </w:t>
      </w:r>
      <w:r>
        <w:rPr>
          <w:i/>
          <w:sz w:val="20"/>
          <w:szCs w:val="20"/>
          <w:lang w:eastAsia="ja-JP"/>
        </w:rPr>
        <w:t>zber</w:t>
      </w:r>
      <w:r>
        <w:rPr>
          <w:sz w:val="20"/>
          <w:szCs w:val="20"/>
          <w:lang w:eastAsia="ja-JP"/>
        </w:rPr>
        <w:t xml:space="preserve"> - predpoklad konania smerujúceho k získaniu držb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0"/>
          <w:szCs w:val="20"/>
          <w:lang w:eastAsia="ja-JP"/>
        </w:rPr>
        <w:t>- ak V nedovolil/ neumožnil oprávnenému zber plodov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opr</w:t>
      </w:r>
      <w:r>
        <w:rPr>
          <w:sz w:val="20"/>
          <w:szCs w:val="20"/>
          <w:lang w:eastAsia="ja-JP"/>
        </w:rPr>
        <w:t xml:space="preserve">áv. môže V žalovať a) obligačnou žalobou o náhradu škody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ab/>
        <w:tab/>
        <w:tab/>
        <w:tab/>
        <w:t xml:space="preserve">    b) actio doli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urč. osoby vylučovali V z nadobúdania plodov: dobromyseľný držiteľ (bonae fidei possesso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dedičný nájomca (emphyteut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používateľ</w:t>
      </w:r>
      <w:r>
        <w:rPr>
          <w:b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(úzusfruktuá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>árendátor (colonus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1, </w:t>
      </w:r>
      <w:r>
        <w:rPr>
          <w:b/>
          <w:sz w:val="20"/>
          <w:szCs w:val="20"/>
          <w:lang w:eastAsia="ja-JP"/>
        </w:rPr>
        <w:t xml:space="preserve">dobromyseľný držiteľ </w:t>
      </w:r>
      <w:r>
        <w:rPr>
          <w:sz w:val="20"/>
          <w:szCs w:val="20"/>
          <w:lang w:eastAsia="ja-JP"/>
        </w:rPr>
        <w:t>(bonae fidei possessor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potrebná bona fides držiteľa (spory či stačí len počiatočná alebo musí existovať aj v čase oddelenia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>- nadobúdal plody ako keby mal VP k plodonosnej veci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ystupoval namiesto V (</w:t>
      </w:r>
      <w:r>
        <w:rPr>
          <w:sz w:val="20"/>
          <w:szCs w:val="20"/>
          <w:lang w:eastAsia="ja-JP"/>
        </w:rPr>
        <w:t>domini loco</w:t>
      </w:r>
      <w:r>
        <w:rPr>
          <w:sz w:val="20"/>
          <w:szCs w:val="20"/>
          <w:lang w:eastAsia="ja-JP"/>
        </w:rPr>
        <w:t>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vec nadobudol ex iusta causa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VP k plodu už jeho oddelením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nadobudnutie VP sa mu odôvodňovalo kvôli jeho vynaloženej práci a nákladov na danú plodonosnú vec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„pro cultura et cura“ - kto seje, ten žne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ak V vs. dobromyseľný držiteľ spor o VP k plodom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0"/>
          <w:szCs w:val="20"/>
          <w:lang w:eastAsia="ja-JP"/>
        </w:rPr>
        <w:t xml:space="preserve">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začatie sporu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=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zmena dobrom</w:t>
      </w:r>
      <w:r>
        <w:rPr>
          <w:sz w:val="20"/>
          <w:szCs w:val="20"/>
          <w:lang w:eastAsia="ja-JP"/>
        </w:rPr>
        <w:t>yseľného držiteľa na nedobromyseľného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>
          <w:sz w:val="20"/>
          <w:szCs w:val="20"/>
          <w:lang w:eastAsia="ja-JP"/>
        </w:rPr>
        <w:tab/>
        <w:t xml:space="preserve">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žalobca nadobudol okrem podstaty aj všetky plody vzniknuté po litiskontestácii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  <w:t xml:space="preserve">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ovinnosť vydať úspešnému V aj všetky nespotrebované plody existujúce ešte pred litiskontestáciou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2, </w:t>
      </w:r>
      <w:r>
        <w:rPr>
          <w:b/>
          <w:sz w:val="20"/>
          <w:szCs w:val="20"/>
          <w:lang w:eastAsia="ja-JP"/>
        </w:rPr>
        <w:t xml:space="preserve">dedičný nájomca </w:t>
      </w:r>
      <w:r>
        <w:rPr>
          <w:sz w:val="20"/>
          <w:szCs w:val="20"/>
          <w:lang w:eastAsia="ja-JP"/>
        </w:rPr>
        <w:t>(emphyteuta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- VP nadobúdal originárnym spôsobom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už ich oddelením (in fine)</w:t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3, </w:t>
      </w:r>
      <w:r>
        <w:rPr>
          <w:b/>
          <w:sz w:val="20"/>
          <w:szCs w:val="20"/>
          <w:lang w:eastAsia="ja-JP"/>
        </w:rPr>
        <w:t xml:space="preserve">používateľ </w:t>
      </w:r>
      <w:r>
        <w:rPr>
          <w:sz w:val="20"/>
          <w:szCs w:val="20"/>
          <w:lang w:eastAsia="ja-JP"/>
        </w:rPr>
        <w:t>(úzusfruktuár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ja-JP"/>
        </w:rPr>
        <w:t xml:space="preserve">- VP nadobúdal originárnym spôsobom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uchopením (percepti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4, </w:t>
      </w:r>
      <w:r>
        <w:rPr>
          <w:b/>
          <w:sz w:val="20"/>
          <w:szCs w:val="20"/>
          <w:lang w:eastAsia="ja-JP"/>
        </w:rPr>
        <w:t xml:space="preserve">árendátor </w:t>
      </w:r>
      <w:r>
        <w:rPr>
          <w:sz w:val="20"/>
          <w:szCs w:val="20"/>
          <w:lang w:eastAsia="ja-JP"/>
        </w:rPr>
        <w:t>(colonus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VP na základe obligačného práva zakotveného v zmluve o áren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- oprávnený brať z prenajatej veci plo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color w:val="FF0000"/>
          <w:sz w:val="20"/>
          <w:szCs w:val="20"/>
          <w:lang w:eastAsia="ja-JP"/>
        </w:rPr>
      </w:pPr>
      <w:r>
        <w:rPr>
          <w:b/>
          <w:color w:val="FF0000"/>
          <w:sz w:val="20"/>
          <w:szCs w:val="20"/>
          <w:lang w:eastAsia="ja-JP"/>
        </w:rPr>
        <w:t>- nadobúdanie VP: odovzdaním (traditio)</w:t>
      </w:r>
      <w:r>
        <w:rPr>
          <w:rFonts w:cs="MS Mincho;ＭＳ 明朝" w:ascii="MS Mincho;ＭＳ 明朝" w:hAnsi="MS Mincho;ＭＳ 明朝"/>
          <w:b/>
          <w:color w:val="FF0000"/>
          <w:sz w:val="20"/>
          <w:szCs w:val="20"/>
          <w:lang w:eastAsia="ja-JP"/>
        </w:rPr>
        <w:t>→</w:t>
      </w:r>
      <w:r>
        <w:rPr>
          <w:b/>
          <w:color w:val="FF0000"/>
          <w:sz w:val="20"/>
          <w:szCs w:val="20"/>
          <w:lang w:eastAsia="ja-JP"/>
        </w:rPr>
        <w:t xml:space="preserve"> derivat</w:t>
      </w:r>
      <w:r>
        <w:rPr>
          <w:b/>
          <w:color w:val="FF0000"/>
          <w:sz w:val="20"/>
          <w:szCs w:val="20"/>
          <w:lang w:eastAsia="ja-JP"/>
        </w:rPr>
        <w:t>ívny spôsob nadobudnutia plodov uchopením (perceptio</w:t>
      </w:r>
      <w:r>
        <w:rPr>
          <w:sz w:val="20"/>
          <w:szCs w:val="20"/>
          <w:lang w:eastAsia="ja-JP"/>
        </w:rPr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držanie (usucapi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zaujíma postavenie medzi originárnym a derivatívnym spôsobom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originárny: dovtedy, kým nadobudnutie VP nie je spôsobené prevodom, ale nastáva </w:t>
      </w:r>
      <w:r>
        <w:rPr>
          <w:i/>
          <w:sz w:val="20"/>
          <w:szCs w:val="20"/>
        </w:rPr>
        <w:t>ex iu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derivatívny: predpokladá nadobudnutie VP právnym úkonom (iusta causa usucapionis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bolo spôsobom nadobudnutia KV na základe vlst. držby trvajúcej v zákonom určenom ča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 klasická jurisprudencia: „vydržanie je pripojenie vlastníctva v dôsledku nepretržitej držby po dobu určenú zákonom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alo zabrániť trvalému rozpadnutiu držby a VP k tej istej veci (→pr. neistota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slúžilo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záujmom vydržiteľa (úzukapienta): omylom sa považoval za KV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 všeobecné potreby ochrany obchodov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časový element vydržania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sz w:val="20"/>
          <w:szCs w:val="20"/>
        </w:rPr>
        <w:t xml:space="preserve"> na jednej strane - </w:t>
      </w:r>
      <w:r>
        <w:rPr>
          <w:b/>
          <w:sz w:val="20"/>
          <w:szCs w:val="20"/>
        </w:rPr>
        <w:t>zánik VP</w:t>
      </w:r>
      <w:r>
        <w:rPr>
          <w:sz w:val="20"/>
          <w:szCs w:val="20"/>
        </w:rPr>
        <w:t xml:space="preserve"> - doterajší V veci uplynutím času strácal nárok na úspešné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vymáhanie svojej vec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 druhej strane - </w:t>
      </w:r>
      <w:r>
        <w:rPr>
          <w:b/>
          <w:sz w:val="20"/>
          <w:szCs w:val="20"/>
        </w:rPr>
        <w:t xml:space="preserve">nadobudnutie VP - </w:t>
      </w:r>
      <w:r>
        <w:rPr>
          <w:sz w:val="20"/>
          <w:szCs w:val="20"/>
        </w:rPr>
        <w:t xml:space="preserve">pre nadobúdateľa veci likvidoval ťažkosti spojené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s príp. dôkazom o 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účelom vydržania v RP bolo získať pre dlhotrvajúcu nerušenú vlst. držbu napravenie formálnych alebo materiál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nedostatkov vlst. nadobúdacieho akt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kladné predpoklady vydržania</w:t>
      </w:r>
      <w:r>
        <w:rPr>
          <w:b/>
          <w:sz w:val="20"/>
          <w:szCs w:val="20"/>
        </w:rPr>
        <w:t xml:space="preserve"> </w:t>
      </w:r>
      <w:r>
        <w:rPr>
          <w:rFonts w:cs="MS Mincho;ＭＳ 明朝" w:ascii="MS Mincho;ＭＳ 明朝" w:hAnsi="MS Mincho;ＭＳ 明朝"/>
          <w:b/>
          <w:sz w:val="20"/>
          <w:szCs w:val="20"/>
          <w:lang w:eastAsia="ja-JP"/>
        </w:rPr>
        <w:t>→</w:t>
      </w:r>
      <w:r>
        <w:rPr>
          <w:b/>
          <w:sz w:val="20"/>
          <w:szCs w:val="20"/>
        </w:rPr>
        <w:t xml:space="preserve"> držb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</w:t>
      </w:r>
      <w:r>
        <w:rPr>
          <w:rFonts w:cs="MS Mincho;ＭＳ 明朝" w:ascii="MS Mincho;ＭＳ 明朝" w:hAnsi="MS Mincho;ＭＳ 明朝"/>
          <w:b/>
          <w:sz w:val="20"/>
          <w:szCs w:val="20"/>
          <w:lang w:eastAsia="ja-JP"/>
        </w:rPr>
        <w:t>→</w:t>
      </w:r>
      <w:r>
        <w:rPr>
          <w:rFonts w:eastAsia="Times New Roman"/>
          <w:b/>
          <w:sz w:val="20"/>
          <w:szCs w:val="20"/>
          <w:lang w:eastAsia="ja-JP"/>
        </w:rPr>
        <w:t xml:space="preserve"> </w:t>
      </w:r>
      <w:r>
        <w:rPr>
          <w:b/>
          <w:sz w:val="20"/>
          <w:szCs w:val="20"/>
        </w:rPr>
        <w:t>jej časové trva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ak boli všetky náležitosti vydržania dané, vydržanie sa začalo a uplynutím vydržacej doby, a ak neexistovali žiadn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ôvody na jeho prerušenie, tak sa skončilo nadobudnutím KV úzukapien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bezprostredným účinkom vydržania=nadobudnutie KV úzukapienta sprevádzané zánikom VP pôv. 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ydržanie bolo najpresvedčivejším dôkazom existencie VP, pokiaľ ide o spôsob jeho nadobudnutia (vzhľadom n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charakter vindikačnej ochrany VP, najmä pri probatio diabolica)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vydržanie - pr. inštitút ius civile, nevzťahovalo sa teda na provinčné pozemky a cudzinco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ýchodiskom jeho vývoja bola šiesta tabuľa Zákona XII. Tabú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republiky predklasickými právnikmi vypracované nadobudnutie VP vydržaní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ajprv požadovaná držba v urč. lehote, potom aj iné náležitosti pre nadobudnutie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eskôr vyžadovaný hl. dôvod a dobromyseľnosť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ývin tohto inštitútu pokračoval v cisárskom a justiniánskom práve, jeho základom sa stal rozdiel v chápaní pr. režimu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italských a provinčných pozemkov (reskripty cisárov Severa a Caracallu udelili pr. ochranu držiteľom provinčný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ozemkov = longi temporis praescripti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dkladom vydržania sa stala dlhoročná držba (longa possessione), ak V neuplatnil svoje právo včas, stratil žalobu pro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lhoročnému držiteľov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lhoročná držba: 10 rokov, ak držiteľ a V bývali v tej istej obci (inter praesent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20 rokov, ak bývali v rôznych obciach (inter absent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Justinián: - prevzal názov longi temporis praescriptio aj s lehotami určenými na dlhoročn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ržbu na vydržanie pozemkov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vydržanie hnuteľností sa naďalej volalo usucapi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- vydržacia doba hnuteľností sa predĺžila na 3 rok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- predpoklady vydržania nezmeni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odosius: - zaviedol mimoriadne vydržanie (longissimi temporis praescripti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- vyžadovalo sa preň bona fides (iusta causa nie) jeho lehota bola 30 roko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- lehota pri cirkevných a kláštorných majetkoch si vyžadovala 40 rokov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i/>
        </w:rPr>
        <w:t>vydržanie prichádzalo do úvahy v dvoch funkčných sférach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- obom prétor poskytoval vecnoprávnu ochranu v podobe </w:t>
      </w:r>
      <w:r>
        <w:rPr>
          <w:i/>
          <w:sz w:val="20"/>
          <w:szCs w:val="20"/>
        </w:rPr>
        <w:t>Actio Publician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ozdiel: a) - pre nadobudnutie KV v ceste stála len držba trvajúca v zákonom určenom čas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b) - bola potrebná nielen nepretržitá držba + aby pozícia úzukapienta bola </w:t>
      </w:r>
      <w:r>
        <w:rPr>
          <w:sz w:val="20"/>
          <w:szCs w:val="20"/>
          <w:u w:val="single"/>
        </w:rPr>
        <w:t xml:space="preserve">ospravedlniteľná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iustus titulus</w:t>
      </w:r>
      <w:r>
        <w:rPr>
          <w:sz w:val="20"/>
          <w:szCs w:val="20"/>
        </w:rPr>
        <w:t xml:space="preserve">: mať pre seba pr. dôvod VP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bona fide</w:t>
      </w:r>
      <w:r>
        <w:rPr>
          <w:sz w:val="20"/>
          <w:szCs w:val="20"/>
        </w:rPr>
        <w:t xml:space="preserve">: vec nadobúdať dobromyseľn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res habilis</w:t>
      </w:r>
      <w:r>
        <w:rPr>
          <w:sz w:val="20"/>
          <w:szCs w:val="20"/>
        </w:rPr>
        <w:t xml:space="preserve">: predmet jeho držby musel byť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spôsobilý stať sa predmetom vydržania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nadobúdací spôsob neviedol k nadobudnutiu úplného VP pre rýdzo formálnop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dostatk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pr. nadobudnutie res mancipi ex iusta causa čírym odovzdaním od nevl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dobudnutie majetku z verejnej dražby (bonorum venditio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dobudnutie dedičstva na zákl. prétorského dedenia (bonorum possess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nadobúdací spôsob neviedol k nadobudnutiu úplného VP pre materiálnopr. nedostatk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pr. scudziteľ nebol V ve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cudziteľ nebol oprávnený vec scudziť pre neúplnú spôsobilosť právne konať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étorský zákaz scudze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edostatky v kauz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</w:rPr>
        <w:t>základné predpoklady / náležitosti vydržania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držba (possessio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najzákladnejší element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bez držby niet vydrž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 vydržaniu viedla len vlst. držba nadobudnutá bezvadným spôsobom (nec vi nec clam nec precari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hlo ísť o držbu, kt. vykonával niekto tretí (syn, otrok v rámci pekúlia, detentor, prokurátor...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tretie osoby vydržali VP vždy v prospech vydržiteľa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prípad pekúlia bez jeho vedom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> </w:t>
      </w:r>
      <w:r>
        <w:rPr>
          <w:sz w:val="20"/>
          <w:szCs w:val="20"/>
        </w:rPr>
        <w:t>prípad slobodného prokurátora s jeho vedomí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vydržacia doba (tempus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e nehnuteľnosti: 2 rok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e hnuteľnosti: 1 ro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ržba musela počas vydržacej doby prebiehať nepretržite (continuatio possessioni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strata držby znamenala vždy prerušenie vydržacej doby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definitívny koniec vydrž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a nové vydržanie bolo potrebné znovu získať všetky predpoklady pre vydrža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znesenie žaloby proti úzukapientovi (narozdiel od súčasného práva) neprerušilo vydrža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žalobca, ktorý mal v spore úspech, ho nebolo možné úspešne skončiť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hľadelo sa na neho tak, ako keby mu bola vec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vydaná v okamihu začatia spor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 vydržiteľ odovzdal vec niekomu do detencie, vydržacia doba plynula ďalej (pokiaľ mal detentor vec u seba)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ke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etenciu stratil vydržacia doba sa prerušil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ingulárny sukcesor si nemohol započítať držbu svojho predchodcu (accessio tempor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počítanie možné pri kúpnej zmluve (kupujúci si mohol započítať držbu predávajúceho a naopak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k došlo k redhibícii (vráteniu kúpenej veci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ak došlo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k</w:t>
      </w:r>
      <w:r>
        <w:rPr>
          <w:sz w:val="20"/>
          <w:szCs w:val="20"/>
        </w:rPr>
        <w:t> splneniu rezolutívnej podmienk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RP umožňovalo vydržanie univerzálnemu sukcesorovi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dedič si mohol započítať držbu poručiteľ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successio in possessione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 dôsledku smrti držba zomretého zanikla, no nepominulo vydržanie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dedič ako univerzál. sukcesor nastupoval d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vydržacej pozície poručiteľa ako nástupca, bez ohľadu na jeho dobromyseľnosť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) právny dôvod (iustus titulus) pre nadobudnutie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odobne ako tradícia zabezpečovala KV len vtedy, keď spočívala na iusta causa, aj vydržanie predpokladalo p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oriadkom uznanú kauzu smerujúcu k nadobudnutiu VP (nadobúdací pr. dôvod - iusta causa usucapioni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iusta causa usucapionis/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ustus titulus</w:t>
      </w:r>
      <w:r>
        <w:rPr>
          <w:sz w:val="20"/>
          <w:szCs w:val="20"/>
        </w:rPr>
        <w:t xml:space="preserve"> platili zásadne tie isté pr. dôvody, aké objekt. pr. predpokladalo pre tradíc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apr. držba opustenej veci (pro derelict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apr. držba na základe noxae deditio, permutatio uskutočneného inominátneho kontrakt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blém tzv. „putatívny (domnelý) titul“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bromyseľná predstavu vydržiteľa, že nadobúdací právny dôvod je objektívne platný, pravý (verus titulus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existentný, hoci v skutočnosti v konkr. prípade vydržania to tak nie j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vydržiteľ nevie, že právny dôvod jeho držby je buď objektívne neplatný al. vôbec neexistuj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 klasickom práve sa k tomu rozvinula široká deba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pr. Celsus požadoval pre každé vydržanie  platný titul a odmietal putatívny titul uznať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oculus, Neratius a Pomponius namiesto chybného alebo chýbajúceho titulu vykonštruovali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v prospech dobromyseľného držiteľa osobitný titul pro su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ulianus a Africanus naopak považovali putatívny titul akoby za platný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väčšina právnikov odmietala v prípade kúpy uznať putatívny titul (Paulus, Papinianus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  <w:lang w:eastAsia="ja-JP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ulianus, Africanus, Neratius ho aj pri kúpe uznali, ak na strane dobromyseľného vydržiteľa došl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 ospravedlniteľnému omylu(error probabilis)- napr.  vydržiteľ mylne verí, že jeho otrok uzavrel kúpnu zmluv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dobromyseľnosť(bona fides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subjektívna náležitosť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= presvedčenie nadobúdateľa, že konal statočne (čestn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ten, kto napr. získal vec ex iusta causa od nevlastníka, mohol ju vydržať len vtedy, ak odôvodnene veril, že scudziteľ je V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kto získal vec ex iusta causa od nedospelého (pupillus), choromyseľného (furiosus), márnotratného (prodigus) bez  </w:t>
      </w:r>
    </w:p>
    <w:p>
      <w:pPr>
        <w:pStyle w:val="Normal"/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úhlasu tútora alebo kurátora, mohol ju vydržať, ak odôvodnene veril v spôsobilosť týchto scudziteľov právne konať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ja-JP"/>
        </w:rPr>
        <w:t xml:space="preserve">  </w:t>
      </w:r>
      <w:r>
        <w:rPr>
          <w:sz w:val="20"/>
          <w:szCs w:val="20"/>
          <w:lang w:eastAsia="ja-JP"/>
        </w:rPr>
        <w:t>inak bol</w:t>
      </w:r>
      <w:r>
        <w:rPr>
          <w:sz w:val="20"/>
          <w:szCs w:val="20"/>
        </w:rPr>
        <w:t xml:space="preserve"> nadobúdateľ veci  považovaný za nedobromyseľného (mala fid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ôkaz o nadobúdateľovej nedobromyseľnosti musel podať žalob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posúdenie dobromyseľnosti bolo rozhodujúce jedine to, či nadobúdateľ vedel o nedostatku nadobudnutia,  nie to, ž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 nedostatku vedieť m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musela existovať v čase nadobudnutia držby(initium possessionis),nie v čase uzavretia zmluvy smerujúcej k prevodu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ásada „dodatočná nedobromyseľnosť vydržaniu neškodí“ - neskoršia znalosť nedostatku nadobudnutia neovplyvňoval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vydržanie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) spôsobilá vec (res habilis)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 vydržania vylúčené všetky veci, kt. nemohli byť predmetom tohto subjektívneho p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s extra commerciu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dcudzené veci (res furtivae) a ulúpené veci (re vi possessae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sz w:val="20"/>
          <w:szCs w:val="20"/>
        </w:rPr>
        <w:t> </w:t>
      </w:r>
      <w:r>
        <w:rPr>
          <w:sz w:val="20"/>
          <w:szCs w:val="20"/>
        </w:rPr>
        <w:t>od čias principátu aj veci patriace fisku (res fisc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ex Antinia z 2. storočia pnl zakazovala vydržanie nielen zlodejovi, ale aj každému tretiemu, kto vec nadobudol od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zlodeja hoci aj bona fi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>- až keď sa vec dostala späť do držby V (reversio ad dominum), bola znova spôsobilá stať sa predmetom vydrž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, Odvodené spôsoby nadobudnutia vlastnícke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ncipat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 iure ces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raditio ex iusta caus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  <w:u w:val="single"/>
          <w:lang w:eastAsia="ja-JP"/>
        </w:rPr>
        <w:t></w:t>
      </w:r>
      <w:r>
        <w:rPr>
          <w:rFonts w:eastAsia="Times New Roman"/>
          <w:sz w:val="22"/>
          <w:szCs w:val="22"/>
          <w:u w:val="single"/>
          <w:lang w:eastAsia="ja-JP"/>
        </w:rPr>
        <w:t xml:space="preserve"> </w:t>
      </w:r>
      <w:r>
        <w:rPr>
          <w:sz w:val="22"/>
          <w:szCs w:val="22"/>
          <w:u w:val="single"/>
          <w:lang w:eastAsia="ja-JP"/>
        </w:rPr>
        <w:t>Mancipat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bstraktný scudzovací právny úkon ius civile inter viv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 veci ním v slávnostnej forme previedol na druhého KV alebo vlastníctvu podobnú moc nad určitou osobou aleb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ajetko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mluvný, abstraktný, vecný právnym úkono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úkon mal podobu rituálu</w:t>
      </w:r>
      <w:r>
        <w:rPr>
          <w:sz w:val="20"/>
          <w:szCs w:val="20"/>
        </w:rPr>
        <w:t xml:space="preserve">: za prítomnosti 5 svedkov, dospelých R občanov (civibus Romanis puberitus) a ďalšieho 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rovnakým postavením, kt. držal v rukách bronzovú váhu (libripens), nadobúdateľ uchopil predmet mancipácie a vyriekol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formulu, potom udrel kúskom medi (raudusculum) alebo medenou mincou (nummus unus) na váhu a odovzdal j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amiesto kúpnej ceny (preti loco) scudziteľov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ancipácia hnuteľných vecí predpokladala ich prítomnosť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ancipácia nehnuteľností sa uskutočňovala bez uchop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ýmto úkonom sa mala zabezpečiť publicita prevodu VP = základný motív mancipácie vyjadrený v osobitnej slávnostn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form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užívala sa aj za republiky, vtedy však neexistovali razené mince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mala charakter výmenného úkonu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scudzite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 nadobúdateľ si navzájom vymenili svoje plnenia ( z ruky do ruk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ávne účinky mancipácie</w:t>
      </w:r>
      <w:r>
        <w:rPr>
          <w:sz w:val="20"/>
          <w:szCs w:val="20"/>
        </w:rPr>
        <w:t xml:space="preserve">: ak bol scudziteľ V mancipačnej veci, mancipácia nadobúdateľovi (ak bol R občanom, aleb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al ius commercium) zadovážila KV k 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 republiky tvorili pr. základ (causa) mancipácie: kúp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darova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zriadenie ve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verná ruk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splnenie stipulačného sľubu 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. účinky mancipácie nastávali bez ohľadu na svoju kauzu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KV bolo možné nadobudnúť aj vtedy, ak kauzo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ancipácie bol neplatný právny úko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edením prétorskej ochrany bonitárneho vlastníctva mancipácia stratila svoj pôvodný význam, prestala sa používať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v poklasickej dobe, definitívne ju odstránil až Justiniá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  <w:u w:val="single"/>
          <w:lang w:eastAsia="ja-JP"/>
        </w:rPr>
        <w:t></w:t>
      </w:r>
      <w:r>
        <w:rPr>
          <w:rFonts w:eastAsia="Times New Roman"/>
          <w:sz w:val="20"/>
          <w:szCs w:val="20"/>
          <w:u w:val="single"/>
          <w:lang w:eastAsia="ja-JP"/>
        </w:rPr>
        <w:t xml:space="preserve"> </w:t>
      </w:r>
      <w:r>
        <w:rPr>
          <w:sz w:val="22"/>
          <w:szCs w:val="22"/>
          <w:u w:val="single"/>
        </w:rPr>
        <w:t>In iure cessio ( odstúpenie pred súdo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. úkon prispôsobený vlastníckemu procesu legis actio sacramento in r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dobúdateľ veci pred prétorom a za prítomnosti scudziteľa predniesol žalobnú formulu: “tvrdím, že táto vec je moj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odľa KV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 tomuto tvrdeniu scudziteľ nepredniesol – ako to bolo inak zvykom – procesnú kontravindikáciu, mlčal, čím uznal VP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adobúdateľa, na základe takéhoto stavu prétor bezodkladne pririekol (addictio) KV k veci nadobúdateľov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pôsobilá preniesť KV k res mancipi a k res nec mancipi + k obstaraniu služobností a iných prá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abstraktným scudzovacím pr. úkonom prístupným len R občano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 poklasickej dobe sa prestala používať a spolu s mancipáciou a v justiniánskom práve zanikl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u w:val="single"/>
          <w:lang w:eastAsia="ja-JP"/>
        </w:rPr>
      </w:pPr>
      <w:r>
        <w:rPr>
          <w:sz w:val="20"/>
          <w:szCs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  <w:u w:val="single"/>
          <w:lang w:eastAsia="ja-JP"/>
        </w:rPr>
        <w:t></w:t>
      </w:r>
      <w:r>
        <w:rPr>
          <w:rFonts w:eastAsia="Times New Roman"/>
          <w:sz w:val="20"/>
          <w:szCs w:val="20"/>
          <w:u w:val="single"/>
          <w:lang w:eastAsia="ja-JP"/>
        </w:rPr>
        <w:t xml:space="preserve"> </w:t>
      </w:r>
      <w:r>
        <w:rPr>
          <w:sz w:val="22"/>
          <w:szCs w:val="22"/>
          <w:u w:val="single"/>
        </w:rPr>
        <w:t>Traditio ex iusta cau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„traditio“, „trado“ : odovzdávanie, prenechávanie niečoh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adobudnutie práva odovzdaní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ovzdanie bolo podľa klasického pr. neformálny kauzálny (pretože nadobúdateľ a scudziteľ sa museli zjednotiť na kauz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revodu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>predstava o</w:t>
      </w:r>
      <w:r>
        <w:rPr>
          <w:sz w:val="20"/>
          <w:szCs w:val="20"/>
          <w:lang w:eastAsia="ja-JP"/>
        </w:rPr>
        <w:t> </w:t>
      </w:r>
      <w:r>
        <w:rPr>
          <w:sz w:val="20"/>
          <w:szCs w:val="20"/>
          <w:lang w:eastAsia="ja-JP"/>
        </w:rPr>
        <w:t>tz</w:t>
      </w:r>
      <w:r>
        <w:rPr>
          <w:sz w:val="20"/>
          <w:szCs w:val="20"/>
          <w:lang w:eastAsia="ja-JP"/>
        </w:rPr>
        <w:t>v</w:t>
      </w:r>
      <w:r>
        <w:rPr>
          <w:sz w:val="20"/>
          <w:szCs w:val="20"/>
          <w:lang w:eastAsia="ja-JP"/>
        </w:rPr>
        <w:t>.</w:t>
      </w:r>
      <w:r>
        <w:rPr>
          <w:sz w:val="20"/>
          <w:szCs w:val="20"/>
          <w:lang w:eastAsia="ja-JP"/>
        </w:rPr>
        <w:t>„abstraktnej vecnej zmluve“</w:t>
      </w:r>
      <w:r>
        <w:rPr>
          <w:sz w:val="20"/>
          <w:szCs w:val="20"/>
        </w:rPr>
        <w:t>) scudzovací právny úkon iuris gentium týkajúci sa res nec mancip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vod faktickej moci, kt. závisela od pr. dôvodu uznaného pr. poriadkom ako dôvodu nadobudnutia KV (iusta caus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raditioni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v užšom zmysle sa ňou rozumelo len vlastné odovzdanie veci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prevod držby ako faktickej moci nad veco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jediný právny úkon prístupný aj peregrínom (cudzinco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slúžila na prevod a) KV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b) VP podobných užívacích pr. k provinčným pozemkom (uti frui habere possidere)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) bonitárneho vlastníctva k res mancip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redpoklady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</w:rPr>
        <w:t xml:space="preserve">praktické odovzdanie veci nadobúdateľovi </w:t>
      </w:r>
      <w:r>
        <w:rPr/>
        <w:t xml:space="preserve">(materiálny element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nadobúdateľ sa tým stával držiteľom veci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o tradícii platilo to, čo pri nadobudnutí držby odovzdaní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 xml:space="preserve">iusta causa traditioni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ypická, právnym poriadkom prípustná kauza, kt. sledovali scudziteľ a nadobúdate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dôvodňovala účinok prenesenia KV odovzdaním veci, kt. bola spravidla v držb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ôkaz vôle prevodu (</w:t>
      </w:r>
      <w:r>
        <w:rPr>
          <w:b/>
          <w:sz w:val="20"/>
          <w:szCs w:val="20"/>
        </w:rPr>
        <w:t>vôľový element</w:t>
      </w:r>
      <w:r>
        <w:rPr>
          <w:sz w:val="20"/>
          <w:szCs w:val="20"/>
        </w:rPr>
        <w:t>) + predpokladom pr. účinnosti prevodu VP (</w:t>
      </w:r>
      <w:r>
        <w:rPr>
          <w:b/>
          <w:sz w:val="20"/>
          <w:szCs w:val="20"/>
        </w:rPr>
        <w:t>právny elemen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vznikla objektívne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ak sa strany zjednotili v kauz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vznikla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ak nadobúdateľ konal zlomyseľne (napr. dedič splnil dlh veriteľovi, kt. už dostal predtým plnenie od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poručiteľa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alebo ak kauza bola zakázaná (napr. darovanie medzi manželm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rčovala v Ríme pr. charakter celého aktu odovzdania ako spôsobu nadobudnutia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„Iba odovzdanie (veci) nikdy neprenáša  VP, prenáša ho len vtedy, ak predchádza (odovzdaniu) kúpa, al. iný pr. dôvod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na základe kt. sa odovzdáva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evod sa neuskutočnil v prípade, ak sa vec odovzdala do úschovy, nájmu, vypožičania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prevodné dôvody (pr. vzťahy uznané ako dôvod prevodu VP+museli platne existovať) -hl.obligačné zml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</w:t>
        <w:tab/>
        <w:t xml:space="preserve">  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sz w:val="20"/>
          <w:szCs w:val="20"/>
        </w:rPr>
        <w:t xml:space="preserve">kúp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sz w:val="20"/>
          <w:szCs w:val="20"/>
        </w:rPr>
        <w:t>darova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sz w:val="20"/>
          <w:szCs w:val="20"/>
        </w:rPr>
        <w:t xml:space="preserve"> zriadenie ven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„Ak niekto chce darovať a príjemca sa omylom domnieva, že prijal pôžičku, v dôsledku rozporu v súhlasnej vô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nevznikne ani darovanie, ani pôžička.“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kontroverzia medzi Juliánom a Ulpiánom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lpián odoprel (na základe tej vety) prevod VP na príjemcu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└</w:t>
      </w:r>
      <w:r>
        <w:rPr>
          <w:sz w:val="20"/>
          <w:szCs w:val="20"/>
        </w:rPr>
        <w:t xml:space="preserve">Julián ho napriek tomu, že došlo k disenzu v kauze, pripustil (zrejme z dôvodu, že ak chce           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niekto darovať, je uzrozumený aj s pôžičkou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raz „causa“</w:t>
      </w:r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v RP viac významo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o všetkých častiach RP (osobné, súkromné, majetkové pr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ákladný prvok v súkromnom práv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o dôvod nadobudnutia sa často stotožňuje so spôsobmi nadobudnutia (kauza sa často zamieňa s dôvodmi vzni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nejakého práva, resp. ako dôvod nadobudnutia sa stotožňuje so spôsobmi nadobudnut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 hľadiska kauzy treba chápať traditio v dvojakom zmysl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lpianus: ako kauzálny pr. úkon, pri kt. je odovzdanie účinné len vtedy, ak mu predchádza platný pr. dôvod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ulianus: ako abstraktný pr. úkon, pri kt. je platná kauza dôkazom o zjednotení strán o prevode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ákladné významy výrazu slova kauza (caus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auza je ekonomická skutočnosť, kt. konajúcich vedie k uzavretiu pr. úkonu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napr. kauzou kúpy je výmena veci za peniaz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treba ju odlišovať od právnej skutočnosti, kt. strany svoju kauzu realizoval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t.j. oddeľovať kauzu od pr. dôvodu, kt. je sám právny úkon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čiže obligačná zmluva(kúpna zmlu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ávny dôvod nadobudnutia / vzniku práva (konkrétne VP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ex causa venditionis (s cieľom realizácie kúpy), ex causa donationis (s cieľom realizácie darovani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nadobúdateľ získal vec do VP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nadobudol ju „ex iusta causa“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oderné právo: 1, tradičné (romanistické) stanovisko: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pre nadobudnutie VP je potrebné odovzdanie veci na základ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ex iusta caus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2, konsenzuálne (prirodzenoprávne) stanovisko: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VP sa nadob</w:t>
      </w:r>
      <w:r>
        <w:rPr>
          <w:sz w:val="20"/>
          <w:szCs w:val="20"/>
          <w:lang w:eastAsia="ja-JP"/>
        </w:rPr>
        <w:t xml:space="preserve">úda už </w:t>
      </w:r>
      <w:r>
        <w:rPr>
          <w:sz w:val="20"/>
          <w:szCs w:val="20"/>
        </w:rPr>
        <w:t>čírou kauzo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emecký občiansky zákonník: predvída nadobudnutie VP na základe tzv. vecnej zmluv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K.F. von Savigny) = scudziteľ odovzdáva vec nadobúdateľovi a obaja sú zajedno v tom, že VP má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rejsť na nadobúdateľa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</w:rPr>
        <w:t xml:space="preserve">scudziteľ je sám KV veci, alebo je aspoň V zástupcom </w:t>
      </w:r>
      <w:r>
        <w:rPr/>
        <w:t>(nikto nemôže na iného preniesť viac práv, než sám má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dobudnutie veci od nevlastníka prípustné len vtedy, ak došlo k odovzdaniu založenej veci záložným veriteľom ex iust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ausa kupujúcem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za cisára Zenóna v prípade fiskálneho scudzenia veci nepariacej fisku (bývalému V zostávala len actio o náhradu škody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kt. sa premlčala v lehote 4 rokov) a za Justiniána v prípade scudzenia veci cisárom alebo jeho manželko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derné právo na rozdiel od RP pozná aj okamžité dobromyseľné nadobudnutie VP od nevlastní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) predmet =</w:t>
      </w:r>
      <w:r>
        <w:rPr>
          <w:b/>
        </w:rPr>
        <w:t xml:space="preserve"> res nec mancip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dovzdanie res mancipi spôsobovalo len prevod bonitárneho vlastníct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 poklasickom práve predmetom tradície aj res mancip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 justiniánskom práve tradícia len jediný derivatívny spôsob prevodu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nik Vlastníckeho prá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- predpoklady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predchádzajúca existencia VP</w:t>
      </w:r>
      <w:r>
        <w:rPr>
          <w:sz w:val="22"/>
          <w:szCs w:val="22"/>
        </w:rPr>
        <w:t>, pretože to, čo neexistuje, nemôže ani zaniknúť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zánik VP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nadobudol ho niekto iný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- v oboch prípadoch došlo len k zmene nositeľa V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zánik z vôle vlastníka (mancipatio, traditio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hovoríme o prevode VP (alienat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zánik bez vôle vlastníka (usucapio, specificati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ja-JP"/>
        </w:rPr>
        <w:t xml:space="preserve">                                     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h</w:t>
      </w:r>
      <w:r>
        <w:rPr>
          <w:sz w:val="22"/>
          <w:szCs w:val="22"/>
        </w:rPr>
        <w:t xml:space="preserve">ovoríme o originárnom nadobudnutí VP sprevádzaným zánikom VP, avša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ez súčinnosti oboch strá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zánik VP bez súčasného nadobudnutia inou osobou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a) vlastný zánik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b) derelikcia (opustenie vec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zánik veci: 1,  </w:t>
      </w:r>
      <w:r>
        <w:rPr>
          <w:i/>
          <w:sz w:val="20"/>
          <w:szCs w:val="20"/>
        </w:rPr>
        <w:t>fyzický zánik veci</w:t>
      </w:r>
      <w:r>
        <w:rPr>
          <w:sz w:val="20"/>
          <w:szCs w:val="20"/>
        </w:rPr>
        <w:t xml:space="preserve"> (zhorela, skonzumovala sa..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2,  </w:t>
      </w:r>
      <w:r>
        <w:rPr>
          <w:i/>
          <w:sz w:val="20"/>
          <w:szCs w:val="20"/>
        </w:rPr>
        <w:t>civilný zánik veci</w:t>
      </w:r>
      <w:r>
        <w:rPr>
          <w:sz w:val="20"/>
          <w:szCs w:val="20"/>
        </w:rPr>
        <w:t xml:space="preserve"> (vec dodatočne vylúčená z právneho obratu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+ 3,  </w:t>
      </w:r>
      <w:r>
        <w:rPr>
          <w:i/>
          <w:sz w:val="20"/>
          <w:szCs w:val="20"/>
        </w:rPr>
        <w:t>prípady, kedy sa vec dostala z ľudskej moci a už sa pod ňu nedala získať (</w:t>
      </w:r>
      <w:r>
        <w:rPr>
          <w:sz w:val="20"/>
          <w:szCs w:val="20"/>
        </w:rPr>
        <w:t xml:space="preserve">útek divého zvieraťa, do mor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zahodený medený pohár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erelikcia - vzdanie sa držby svojej veci so zreteľným úmyslom zrieknuť sa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- hnuteľných veci: zahodenie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- nehnuteľných vecí: vysťahovanie sa z dom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opustené veci sa stávali vecami nikoho (res mullius)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spôsobilé stať sa predmetom okupácie alebo vydrža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hrana vlastníckeho prá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oprávnené porušenie VP = fakt. stav, kt. bez vôle V odporoval jeho VP, okrem stavu krajnej núdz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dľa toho: a) odňatie alebo zadržiavanie veci - V nemal v držbe svoju ve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b) iné rušenie VP- rušivý zásah mimo sféry V držby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zákl. V žaloby:</w:t>
      </w:r>
      <w:r>
        <w:rPr>
          <w:b/>
          <w:sz w:val="22"/>
          <w:szCs w:val="22"/>
        </w:rPr>
        <w:t xml:space="preserve"> rei vindicatio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actio negatoria</w:t>
      </w:r>
      <w:r>
        <w:rPr>
          <w:sz w:val="22"/>
          <w:szCs w:val="22"/>
        </w:rPr>
        <w:t xml:space="preserve"> – mali spoločnú právnu kvalitu = boli actio in r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ctio publiciana:</w:t>
      </w:r>
      <w:r>
        <w:rPr>
          <w:sz w:val="22"/>
          <w:szCs w:val="22"/>
        </w:rPr>
        <w:t xml:space="preserve"> zavedená prétorom na konci republiky v záujme spravodlivej ochrany BV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, </w:t>
      </w:r>
      <w:r>
        <w:rPr>
          <w:b/>
          <w:sz w:val="28"/>
          <w:szCs w:val="28"/>
        </w:rPr>
        <w:t xml:space="preserve">Actio negatoria </w:t>
      </w:r>
      <w:r>
        <w:rPr>
          <w:b/>
        </w:rPr>
        <w:t>(</w:t>
      </w:r>
      <w:r>
        <w:rPr/>
        <w:t>zapieracia žaloba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 ňou žaloval každého, kto si neoprávnene osvojoval vecné pr. k jeho veci (servittutes), a tým obmedzoval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úplnosť jeho V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ktívne legitimovaný na actio negatoria bol držiaci V ve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asívne legitimovaný bol domnelý subjekt služobnos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žalobca musel dokázať svoje VP k ve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tencia žaloby obsahovala tvrdenie žalobcu, že určitá služobnosť neexistuje (z toho názov žaloby), avšak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kýto dôkaz bol akoby v rozpore s dôkazom o VP, ktorý mal žalobca vykonať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alobca mal v spore úspech ak dokázal svoje VP, ako aj vykonávanie služobnosti žalovaným → v tom prípade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sudca vyslovil odsudzujúci rozsudok: “</w:t>
      </w:r>
      <w:r>
        <w:rPr>
          <w:i/>
          <w:sz w:val="22"/>
          <w:szCs w:val="22"/>
        </w:rPr>
        <w:t xml:space="preserve">Žalovaný je povinný odstrániť rušivý stav, je povinn  nahradiť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spôsobenú škodu a dať zábezpeku, že sa rušenie v budúcnosti nebude opakovať.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alobca nedokázal VP k veci </w:t>
      </w:r>
      <w:r>
        <w:rPr>
          <w:rFonts w:cs="MS Mincho;ＭＳ 明朝" w:ascii="MS Mincho;ＭＳ 明朝" w:hAnsi="MS Mincho;ＭＳ 明朝"/>
          <w:sz w:val="22"/>
          <w:szCs w:val="22"/>
          <w:lang w:eastAsia="ja-JP"/>
        </w:rPr>
        <w:t>→</w:t>
      </w:r>
      <w:r>
        <w:rPr>
          <w:sz w:val="22"/>
          <w:szCs w:val="22"/>
        </w:rPr>
        <w:t xml:space="preserve"> žaloba sa zamietla + žalovaný bol oslobodený, hoci mu právo služobnos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vôbec nemuselo patriť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 súčasnosti širšie použitie než v R, vzťahuje sa na všetky prípady rušenie V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akúske pr.(podľa R vzoru)obmedzuje použitie tejto žaloby len voči putatívnemu subjektu služobnos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, </w:t>
      </w:r>
      <w:r>
        <w:rPr>
          <w:b/>
          <w:sz w:val="28"/>
          <w:szCs w:val="28"/>
        </w:rPr>
        <w:t>Actio Publiciana</w:t>
      </w:r>
      <w:r>
        <w:rPr>
          <w:b/>
        </w:rPr>
        <w:t xml:space="preserve"> (</w:t>
      </w:r>
      <w:r>
        <w:rPr/>
        <w:t>publiciánska žaloba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étorská žalob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BV pomôcť, aby nadobudol VP vydržaní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 mu niekto odňal držbu skôr ako vec vydržal, vydržanie sa prerušilo a možnosť získať KV z pôvodnéh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adobudnutia sa natrvalo vylúči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viedol ju Publiciu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by BV mohol mať vec pokojne v držbe a nerušene ju užívať, a tým ju vydržať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reivindikačnej žaloby sa odlišovala tým, že prétor ukladal sudcovi vo vindikačnej formule, aby v prospe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žalobcu fingoval uplynutie vydržacej dob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merňoval teda jeho rozhodnutie tým smerom, aby zistil, či by žalobca bol KV, keby vec držal počas cel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ydržacej dob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 by prétor tento zásah neurobil, ale ponechal by intenciu s tvrdením „je moja na základe ius Quiritium“, sudca by musel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žalobu zamietnuť, lebo žalobca KV nebo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ostredníctvom fikcie získal B vlastník ochranu K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étorom vydaná actio Publiciana dávala nárok na vydanie veci BV, ak ju získal ex iusta causa + bona fide a n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nadobudnutie KV mu chýbalo len uplynutie vydržacej dob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bola to actio utilis prispôsobená reivindikačnej žalob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ctio publiciana slúžila aj na ochranu KV, ak sa rozhodol nepodstupovať ťažkosti s komplikovaným dokazovaní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úplnosti svojho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nes uplatnenie len v rakúskom obč. zákonní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- </w:t>
      </w:r>
      <w:r>
        <w:rPr>
          <w:u w:val="single"/>
        </w:rPr>
        <w:t>pri ochrane touto žalobou možné 2 skutkové podsta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a) </w:t>
      </w:r>
      <w:r>
        <w:rPr>
          <w:b/>
          <w:sz w:val="22"/>
          <w:szCs w:val="22"/>
        </w:rPr>
        <w:t>niekto prijal od KV res mancipi ex iusta causa len neformálnym spôsobo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akýto BV mal k dispozícii exceptio rei venditae et traditae / exceptio doli, ktorými sa mohol presadiť proti žalobe a KV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zostalo iba holé vlastníctv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oti neoprávnenému zásahu tretích osôb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or: ak prétor povolil BV, kt. vec kúpil, túto žalobu, žalovaný sa bránil procesnou námietkou zákonne nadobudnutéh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VP (exceptio iusti dominii), tým sa žalovaný, ktorý mohol byť KV, dostal do výhodnejšieho postavenia voči žalobcov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voči BV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ti tejto procesnej námietke chránil prétor žalobcu na jeho návrh procesnou protinámietkou žalovaným žalobcov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redanej alebo odovzdanej veci (replicatio rei venditae et traditae), čím sa dostal do výhodnejšieho postavenia zas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žalobc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ak BV získal vec z iného pr. dôvodu (darovaním, ako veno...) mal k dispozícii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exceptio do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replicatio doli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  <w:sz w:val="22"/>
          <w:szCs w:val="22"/>
        </w:rPr>
        <w:t>niekto prijal vec ex iusta causa od nevlastníka, ktorý sa dodatočne stal KV</w:t>
      </w:r>
      <w:r>
        <w:rPr/>
        <w:t xml:space="preserve"> (</w:t>
      </w:r>
      <w:r>
        <w:rPr>
          <w:sz w:val="22"/>
          <w:szCs w:val="22"/>
        </w:rPr>
        <w:t>napr. dedením</w:t>
      </w:r>
      <w:r>
        <w:rPr/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takýto BV mal nárok na vydanie veci touto žalobou proti tým, voči ktorým mal on sám silnejšie práv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ubliciánsky spor proti KV však prehral, ak sa tento chránil exceptio iusti domini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, </w:t>
      </w:r>
      <w:r>
        <w:rPr>
          <w:b/>
          <w:sz w:val="28"/>
          <w:szCs w:val="28"/>
        </w:rPr>
        <w:t>Rei vindicatio</w:t>
      </w:r>
      <w:r>
        <w:rPr>
          <w:b/>
        </w:rPr>
        <w:t xml:space="preserve"> (</w:t>
      </w:r>
      <w:r>
        <w:rPr/>
        <w:t>pr. nároky, ochrana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podstata: aby V bol aj držiteľom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 aby sa faktický stav (possessio) zhodoval s pr. stavom (domini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žaloba o vydanie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hol ju použiť V nemajúci vec v držbe proti nevlastníkovi, ktorý ju v držbe m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legis actio sacramento in rem</w:t>
      </w:r>
      <w:r>
        <w:rPr>
          <w:sz w:val="20"/>
          <w:szCs w:val="20"/>
        </w:rPr>
        <w:t xml:space="preserve"> (najstarší vlastnícky proces v období Zákona XII. tabúl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týkal sa sporu dvoch V, pretože žalobca (pomocou vindikácie) aj žalovaný (pomocou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kontravindikácie) vyhlasovali, že sú V danej vec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obaja na podpore svojich tvrdení zaplatili značnú sumu sacramentum a sudca potom rozhodol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 tom, kto z nich má spravodlivejšie sacramentum, čím konštatoval, kto má lepšie pr. k 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klasickom pr., hl. obd. formulového procesu (per formulam petitoriam) už nestačilo toto relat. VP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ale žalobc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ovinný preukázať VP bez toho, aby to dokazoval aj žalovan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ž klasická reivindikácia spolu s konštatovaním VP žalobcu spôsobovala aj navrátenie do predošlého stavu (reštitúcio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veci), resp. zaplatenie peňažnej sumy žalobcov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aktívne legitimovaný</w:t>
      </w:r>
      <w:r>
        <w:rPr>
          <w:sz w:val="22"/>
          <w:szCs w:val="22"/>
        </w:rPr>
        <w:t xml:space="preserve"> (žalobca) </w:t>
      </w:r>
      <w:r>
        <w:rPr>
          <w:b/>
          <w:sz w:val="22"/>
          <w:szCs w:val="22"/>
        </w:rPr>
        <w:t>na reivindikác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n, kto tvrdil, že je KV spornej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ivindikačný spor sa týkal hl. otázky VP žalobcu (musel dokázať, že je V, inak vec prisúdená žalovanému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usel dokázať VP k veci + jej totožnosť, ale aj držbu žalovanéh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ôkazné bremeno (onus brobandi) zaťažovalo výlučne žalobc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dôkaz o VP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že mal nadobúdací dôvod (iusta causa dominii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v niekt. prípadoch + dôkazy o spôsobe nadobudnutia veci (modus acquirendi domini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>ak žalobca svoje VP opieral o </w:t>
      </w:r>
      <w:r>
        <w:rPr>
          <w:i/>
          <w:sz w:val="22"/>
          <w:szCs w:val="22"/>
          <w:u w:val="single"/>
        </w:rPr>
        <w:t>odvodený spôsob nadobudnutia VP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 xml:space="preserve">musel dokázať aj VP svojho predchodcu, a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ďalších predchodcov (nikto nemôže na iného previesť viac pr. ako má sám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k žalovaný spochybňoval žalobcovo tvrdenie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potrebn</w:t>
      </w:r>
      <w:r>
        <w:rPr>
          <w:sz w:val="20"/>
          <w:szCs w:val="20"/>
          <w:lang w:eastAsia="ja-JP"/>
        </w:rPr>
        <w:t>é</w:t>
      </w:r>
      <w:r>
        <w:rPr>
          <w:sz w:val="20"/>
          <w:szCs w:val="20"/>
        </w:rPr>
        <w:t xml:space="preserve"> dosiahnuť dôkaz o pôv. nadobudnutí, hl. o vydržaní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ôkaz o VP získanom odvodeným spôsobom mrte komplikovaný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>diabolský dôkaz (probatio diabolica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pasívne legitimovaný </w:t>
      </w:r>
      <w:r>
        <w:rPr>
          <w:sz w:val="22"/>
          <w:szCs w:val="22"/>
        </w:rPr>
        <w:t xml:space="preserve">(žalovaný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lastný držiteľ a niektorí detentori (záložný veriteľ, emfyteuta, sekvester, prekaris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ôvodne nie všetci detentori mohli vystupovať v reivindikačnom spore, hoci by to bolo pre žalobcu a jeho záujm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výhodnejš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eskôr uznaná pas. legitim. všetkým detentorom (zásada „kde nájdem svoju vec, tam ju vindikujem“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2 prípady, kedy sa pasívna legitimácia vzťahovala aj na nedržiteľov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fiktívny držite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fictus possessor)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 ktorý držbu iba fingov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kto sa falošne vydával za držiteľa a nechal sa žalovať (qui liti se obtulit), aby tým zrejme iného kry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kto sa zlomyseľne zbavil držby, aby sa vyhol sporu (qui dolo desiit possider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žalovaný mohol 1, žalobu poprieť, a tým vstúpiť do sporu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, žalobu uznať a vydať vec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3, prípadne mlčať a vec vydať bez popretia či uznania žalobcovho nároku, a tým si nechať otvorenú cest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eskôr ako žalobca žiadať vec späť (pri lepšej dôkaznej pozíci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i actio in rem neexistovala možnosť prinútiť žalovaného spolupôsobiť v spo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étor sa však snažil žalovaného donútiť, aby spolupôsobil v spore nepriam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,  pomocou actio ad exhibendum pri hnuteľnostia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2, interdictum quem fundum pri nehnuteľnostiach zameraných na vydanie veci alebo zaplatenie peňažnej sum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Cieľ actio reivindicati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žalovanému uložiť povinnosť vydať vec (restituere, reštitučný princíp) ak žalobca dokázal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žalovaný povinný vydať všetko, čo k veci pribudlo od začatia sporu (litis contestio) až do vynesenia odsudzujúceh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rozsudku, teda vydať causa re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ásada peňažnej kondemnácie = „každé odsúdenie žalovaného znelo na peniaze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účelom reivindikácie bola reštitúcia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 sa zistilo VP žalobcu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, sudca žalovaného osobitným reštitučným rozkazom zaviazal vydať vec in natura s celým prírastkom (sudc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nevyniesol odsudzujúci rozsudok, ktorý by znel na zaplatenie peňažnej sumy, ale najprv 1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a, </w:t>
      </w:r>
      <w:r>
        <w:rPr>
          <w:sz w:val="20"/>
          <w:szCs w:val="20"/>
          <w:u w:val="single"/>
        </w:rPr>
        <w:t>ak žalovaný vyhovel</w:t>
      </w:r>
      <w:r>
        <w:rPr>
          <w:sz w:val="20"/>
          <w:szCs w:val="20"/>
        </w:rPr>
        <w:t>: sudca vyriekol oslobodzujúci rozsudok/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dsudzujúci na zaplatenie peňažnej  sum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b, </w:t>
      </w:r>
      <w:r>
        <w:rPr>
          <w:sz w:val="20"/>
          <w:szCs w:val="20"/>
          <w:u w:val="single"/>
        </w:rPr>
        <w:t>ak žalovaný odmietol úmyselne naturálnu reštitúciu</w:t>
      </w:r>
      <w:r>
        <w:rPr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udca ho zaviazal na zaplatenie do výšky žalobcovh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rísažného ocenenia (ius iurandum in litem), čím ho chcel nepriamo prinútiť k reštitúci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žalovaný, kt. bol zaviazaný zaplatiť peňažnú sumu, sa pr. považoval za V spornej veci, ktorú ako keby bol kúpil, pričo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úspešný žalobca („predávajúci“) nemal evikčnú povinnosť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ak bol žalobca V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res nec mancipi: žalovaný (kupujúci) nadobudol k veci KV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>k res mancipi: žalovaný (kupujúci) nadobudol k veci BV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b/>
          <w:sz w:val="22"/>
          <w:szCs w:val="22"/>
        </w:rPr>
        <w:t>Naturálna reštitúci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edpoklad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a) žalovaný poprel žalobu, avšak žalobca dostatočne preukázal VP a žalovaný potom splnil reštitučný rozkaz sudc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b) žalovaný uznal žalobu a vec vyd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) žalovaný síce mlčal, ale vec vydal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v a)+b)+c) prichádzalo do úvahy vydanie veci žalobcov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Plody ve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reštitučná žalobná formula predpokladala, že na úspešného žalobcu treba hľadieť ako keby mal vec späť v čas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litiskontestáci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žalovaný musel vydať plody  (fructus percepti)= kt. od podania actio do vynesenia rozsudku získal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+(fructus percipiendi alebo neglecti)= nahradiť hodnotu plodov, kt. by bol žalobca v to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čase získal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 plodom, kt.žalobca získal pred litiskontestáciou ako dobromyseľný držiteľ- nadobudol originárne V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prípade mala fides držiteľa sa oddelené plody stali vlastníctvom V plodonosnej vec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akéto plody mohli byť spolu s plodonosnou vecou al. osobitne objektom vindikácie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- Poškodenie alebo zničenie veci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okuliáni: žalovaný zodpovedný aj za náhodné zničenie veci medzi litiskontestáciou a rozsudkom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sabiniáni: žalovaný zodpovedný za to poškodenie, kt. spôsobi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poškodenie alebo zničenie veci pred litiskontestáciou bolo možné uplatniť nie reivindikačnou ale actio legis Aquilia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obligačná žaloba o protipr. poškodení cudzej veci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Práva žalovaného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. uplatnené procesnou námietkou = except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ieľ: aj keď intencia žalobcu bola pravdivá, žalovaný mal byť v dôsledku preukázaných skutočností zakladajúci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námietku oslobodený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štruktúra žalobnej formuly predpokladala možnosť, aby sudca žalovaného odsúdil/oslobodi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žalobca nemal pre svoje VP dostatočné dôkazy = intencia žaloby nepravdivá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voje VP síce dostatočne preukázal = intencia žaloby pravdivá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Wingdings 3" w:cs="Wingdings 3" w:ascii="Wingdings 3" w:hAnsi="Wingdings 3"/>
          <w:sz w:val="20"/>
          <w:szCs w:val="20"/>
        </w:rPr>
        <w:t>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k intencia pravdivá ale žalovaný napr. úspešne uplatnil námietku 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  <w:lang w:eastAsia="ja-JP"/>
        </w:rPr>
        <w:t xml:space="preserve"> žalovan</w:t>
      </w:r>
      <w:r>
        <w:rPr>
          <w:sz w:val="20"/>
          <w:szCs w:val="20"/>
          <w:lang w:eastAsia="ja-JP"/>
        </w:rPr>
        <w:t>ý bol oslobodený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</w:t>
      </w:r>
      <w:r>
        <w:rPr>
          <w:i/>
        </w:rPr>
        <w:t xml:space="preserve">rocesné námietky </w:t>
      </w:r>
      <w:r>
        <w:rPr>
          <w:sz w:val="20"/>
          <w:szCs w:val="20"/>
        </w:rPr>
        <w:t>pre rei vindicatio: a) exceptio rei venditae et tradita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b) exceptio doli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a) </w:t>
      </w:r>
      <w:r>
        <w:rPr>
          <w:b/>
          <w:sz w:val="22"/>
          <w:szCs w:val="22"/>
          <w:u w:val="single"/>
        </w:rPr>
        <w:t>exceptio rei venditae et tradita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námietka predanej alebo odovzdanej veci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res mancipi nadobudol žalovaný kúpou, ale namiesto mancipácie ju od žalobcu nadobudol tradício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tomto prípade sa mohol stať V kúpenej res mancipi získanej tradíciou iba vydržaním, bol ale vystavený vlastníckej acti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KV, kt. mu vec tradov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 však žalovaný včas uplatnil (in iure) a potom aj dodatočne preukázal (v štádiu apud iudicem) prétorom povolen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ámietku predanej a odovzdanej veci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 sudca ho oslobodil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→</w:t>
      </w:r>
      <w:r>
        <w:rPr>
          <w:sz w:val="20"/>
          <w:szCs w:val="20"/>
        </w:rPr>
        <w:t xml:space="preserve">žalovaný mal vec stále v držbe ako BV, aj vtedy, ak žalobc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ol KV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justiniánskom pr. splynulo BV a KV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sz w:val="20"/>
          <w:szCs w:val="20"/>
        </w:rPr>
        <w:t xml:space="preserve"> preto exceptio rei venditae et traditae realizácia už len v prípade vindikác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scudziteľa (nevlastníka), od kt. žalovaný nadobudol ex iusta causa a dobromyseľne urč. vec, pričom scudziteľ (žalobca) s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tal V veci dodatočn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b)</w:t>
      </w:r>
      <w:r>
        <w:rPr>
          <w:b/>
          <w:sz w:val="22"/>
          <w:szCs w:val="22"/>
          <w:u w:val="single"/>
        </w:rPr>
        <w:t xml:space="preserve"> exceptio doli (</w:t>
      </w:r>
      <w:r>
        <w:rPr>
          <w:sz w:val="22"/>
          <w:szCs w:val="22"/>
          <w:u w:val="single"/>
        </w:rPr>
        <w:t>námietka zlomyseľnosti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široko koncipovaný procesný prostriedok žalovanéh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hl. v prípadoch, keď žalobca podľa ius civile oprávnene žaloval, ale prétor jeho konanie podľa všeob. predstáv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 medziľudských vzťahoch považoval za príkre a nespravodlivé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odstránenie/ zmiernenie príkrostí z prísneho plnenia pr. (ius civile) prétor udeľoval žalovanému na jeho žiadosť obran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v podobe tejto námietk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pr. ak V vydal otroka, kt. spáchal škodlivý protiprávny čin, poskytol prétor novému držiteľovi exceptio doli pro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reivindikácii V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hl. v prípade, keď žalovaný držiteľ na predmetnú vec vynaložil náklady (impensae) a V žiadal vydanie veci podľa pr., al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dmietajúc náklady hradiť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 by prétor žiadosti žalovaného o udelenie procesnej námietky nevyhovel, vydanie veci by bolo síce v súlade s ius civil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ale pokiaľ ide o náhradu nákladov, bolo by to v rozpore s ideou spravodlivosti, lebo žalovaný vynaložil náklady (ako s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odatočne ukázalo) na cudziu vec, a hoci bol ochotný vec V vydať, nemal nijakú možnosť žalovať o ich náhradu, pret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u prétor umožnil použiť exceptio doli, aby sudca spravodlivo uvážil, či a v akom rozsahu bude žalobca, ktorý mal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v spore úspech, povinný nahradiť náklady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i/>
        </w:rPr>
        <w:t>Náklady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= náklady, kt. dobromyseľný držiteľ vynaložil pred litiskontestácio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1,+ 2, bol V povinný hradiť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1, nevyhnutné náklady (impensae necessaria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2, užitočné náklady (impensae utile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, luxusné náklady (impensae voluptuariae)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, </w:t>
      </w:r>
      <w:r>
        <w:rPr>
          <w:b/>
          <w:sz w:val="22"/>
          <w:szCs w:val="22"/>
        </w:rPr>
        <w:t>nevyhnutné náklady (impensae necessaria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náklady investované na zachovanie veci (musel by ich vynaložiť aj V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, užitočné náklady (impensae utile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sz w:val="20"/>
          <w:szCs w:val="20"/>
        </w:rPr>
        <w:t>- objektívne hodnotili vec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v klasickom práve mal žalovaný držiteľ so zreteľom na tieto náklady retenčné právo k veci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retenčné pr. k veci = pr. pomocou exceptio doli vec zadržiavať (retentio) tak dlho, kým V náklady neuhradi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, </w:t>
      </w:r>
      <w:r>
        <w:rPr>
          <w:b/>
          <w:sz w:val="22"/>
          <w:szCs w:val="22"/>
        </w:rPr>
        <w:t>luxusné náklady (impensae voluptuaria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vynaložené na skrášlenie ve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žalovaný nemal na ne pr. nár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ustiniánova reforma pr. na náhradu (nevyhnutných) nákladov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aj </w:t>
      </w:r>
      <w:r>
        <w:rPr>
          <w:sz w:val="20"/>
          <w:szCs w:val="20"/>
        </w:rPr>
        <w:t>zlomyseľný držiteľ má nárok na náhradu nevyhnutných nákladov (okrem zlodej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  <w:lang w:eastAsia="ja-JP"/>
        </w:rPr>
        <w:t>→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zaviedol právo každého držiteľa oddeliť od veci všetko, čo k nej pripojil, bez ohľadu na druh nákladu (ius tollendi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587" w:hanging="360"/>
      </w:pPr>
      <w:rPr>
        <w:rFonts w:ascii="OpenSymbol" w:hAnsi="OpenSymbol" w:cs="OpenSymbol" w:hint="default"/>
        <w:sz w:val="16"/>
        <w:b w:val="false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MS Mincho;ＭＳ 明朝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kA">
    <w:name w:val="TEREZkA"/>
    <w:basedOn w:val="Normal"/>
    <w:qFormat/>
    <w:pPr>
      <w:spacing w:before="60" w:after="60"/>
    </w:pPr>
    <w:rPr>
      <w:b/>
      <w:i/>
      <w:spacing w:val="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38:00Z</dcterms:created>
  <dc:creator>Katarína Kovacs</dc:creator>
  <dc:description/>
  <cp:keywords/>
  <dc:language>en-US</dc:language>
  <cp:lastModifiedBy>Bašenka</cp:lastModifiedBy>
  <cp:lastPrinted>2007-02-18T23:40:00Z</cp:lastPrinted>
  <dcterms:modified xsi:type="dcterms:W3CDTF">2007-03-08T10:38:00Z</dcterms:modified>
  <cp:revision>2</cp:revision>
  <dc:subject/>
  <dc:title>VLASTNÍCKE PRÁVO</dc:title>
</cp:coreProperties>
</file>