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>11. Funkcie štá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úvisia so štátnou moc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štát ako jedna z politických inštitúcií v spoločnosti je jedinou všezahŕňajúcou organizáciou obyvateľstva na danom územ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cie štátu vyplývajú z podstaty štá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cie štátu sú realizované štátnym mechanizmom, niektoré činnosti však môžu vykonávať aj neštátne subjekty (samosprávne či súkromnopráv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cie štátu možno klasifikovať podľa kritérií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uverénny charakter štátnej 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rma uplatňovania 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produkcia 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na základe suverenity štátnej moci</w:t>
      </w:r>
      <w:r>
        <w:rPr>
          <w:rFonts w:cs="Arial" w:ascii="Arial" w:hAnsi="Arial"/>
          <w:sz w:val="20"/>
        </w:rPr>
        <w:t xml:space="preserve"> môžeme klasifikovať funkcie štátu na vnútorné a vonkajšie; klasifikácia funkcií štátu podľa vnútornej a vonkajšej stránky suverenity štátnej moci je politickým hľadiskom prezentujúcim vnútornú a zahraničnú politiku štátnej 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nútorné funkcie štátu sú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spodárska funkcia (ovplyvňuje celkovú životnú úroveň a makroekonomické ukazovatele), funkcia sociálnej starostlivosti (podmienky životného minima, podpora v nezamestnanosti, rodičovský príspevok…, zdravotná starostlivosť), funkcia kontroly miery práce a miery spotreby (vydaním Zákonníka práce, mzdovými predpismi, predpismi o inkompatibilite…štát reguluje tvorbu cien, dovoz a vývoz…), kulúrno-výchovná funkcia, funkcia ochrany životného prostredia a funkcia ochrany verejného poriadku a garancie základných práv a slobôd občanov (funkcia namierená proti porušovateľom poriadk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onkajšie funkcie štátu sú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cia obrany štátu a funkcia mierovej spolupráce so všetkými štát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na základe formy uplatňovania moci</w:t>
      </w:r>
      <w:r>
        <w:rPr>
          <w:rFonts w:cs="Arial" w:ascii="Arial" w:hAnsi="Arial"/>
          <w:sz w:val="20"/>
        </w:rPr>
        <w:t xml:space="preserve"> štát uskutočňuje funkciu zákonodarnú, výkonnú a súdnu (základom je Montesquieovo učenie o trojdelenní štátnej moci), možno ich nazvať formálne funkcie štá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na základe reprodukcie moci</w:t>
      </w:r>
      <w:r>
        <w:rPr>
          <w:rFonts w:cs="Arial" w:ascii="Arial" w:hAnsi="Arial"/>
          <w:sz w:val="20"/>
        </w:rPr>
        <w:t xml:space="preserve"> je základnou funkciou moci vo všeobecnosti zabezpečenie reprodukcie, zo sociologického hľadiska ide o funkciu reprodukcie štátnomocenských štruktúr (mocenskou, ideologickou a ekonomickou činnosťou) a funkciu reprodukcie celej spoločnosti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12. Forma štátu – vývoj, pojem a zložky, zákonitosti mnohotvárnosti foriem štá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ákladná otázka súvisiaca s formou štátu je: „Koľkí sa priamo alebo nepriamo podieľajú na zvrchovaných právomociach a na základných politických a právnych rozhodnutiach?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ž Herodotos sa zamýšľa v diele Dejiny nad panstvom jednotlivca, nemnohých a celého náro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atón sa v dielach Ústava a Politika zaoberá hodnotením dobrých a zlých ústa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Zákonoch vyhlasuje Platón monarchiu a demokraciu za matky všetkých ostatných vlád (monarchia na princípe moci a demokracia na princípe slobod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ľa Aristotela sú pozitívne formy vlády kráľovstvo, aristokracia a politeia a negatívne formy vlády tyrania, oligarchia a demokracia; najlepšou formou vlády je polite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lybios pokladá za najlepšiu formu štátu zmiešané prednosti monarchie, aristokracia a demokracie (takúto vládu prvý zaviedol Lykurgos), v Ríme tieto prvky predstavujú konzuli, senát a ľu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chiavelli vo Vladárovi tvrdí, že všetky štáty sú buď vladárstva alebo republiky (kde hlava štátu nie je viazaná na dynasti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ntesquieu rozlišuje republikánsku, monarchickú a despotický vlá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demokracii sa uplatňuje delenie na priamu a nepriam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pper tvrdí, že chaos v politickej teórii spôsobil Platón otázkou kto má vládnuť, otázka by mala znieť: „Ako možno usporiadať politické inštitúcie, aby zlí alebo neschopní vládcovia nemohli spôsobiť príliš veľa škôd?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rma štátu zahŕňa dnes spôsob organizácie a fungovania štátnej moci, zahŕňajúci formy účasti na 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lasifikácia zavádza pojem štátny a politický režim (tento pojem ale nie je použitý správne a nie je ani potrebný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ložky formy štátu: forma vlády a učlenenie štátu (územno-organizačná štruktúra štát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užšom zmysle slova pod formou štátu rozumieme formu vlá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orma vlády zahŕňa účasť obyvateľstva na štátnej moci a organizácia, zloženie a vzájomné vzťahy najvyšších štátnych orgánov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13. Forma štátu – monokracie, oligarch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monokracie -</w:t>
      </w:r>
      <w:r>
        <w:rPr>
          <w:rFonts w:cs="Arial" w:ascii="Arial" w:hAnsi="Arial"/>
          <w:sz w:val="20"/>
        </w:rPr>
        <w:t xml:space="preserve"> ak sú najvyššie právomoci v štáte v rukách jednotlivca, hovorí sa o monokratickom systéme, panovník v absolutistickej monarchii alebo v autokratickej diktatúre rozhoduje o menovaní a odvolávaní predstaviteľov výkonnej moci a zasahuje do rozhodovania súdov; existujú dva typy monokracií – monarchia a diktatú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monarchi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bsolutistická monarchia – (Francúzsko počas vlády Ľudovíta XIV. – „L’ etat c’est mois“), mocenské oprávnenia sa sústreďujú v jednotnej štátnej moci, ktorou disponuje absolutistický monarcha; uplatňuje sa tu princíp nástupníctva v medziach dynastie a monarcha sa hlási ku kresťanstvu (v Európe), zmiernenou formou je osvietenský absolutizm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štitučná monarchia (prvá polovica 19. st.) – kompromis medzi monarchistickým princípom a nárokmi na buržoáznu slobodu, právne hranice panovníka sú obmedzené v ústavnej listine; konštitučná monarchia sa zaraďuje medzi monarchie, parlamentná monarchia – monarcha nemá ústavodarnú právomoc – sa zaraďuje medzi demokraci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iktatúr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lasická diktatúra (starorímska diktatúra) – v mimoriadnych situáciách je vhodné zveriť značné právomoci do rúk jednotlivca (koná rýchlejšie a pružnejšie), o vyhlásení stavu núdze rozhoduje iný orgán, moc je ohraničená ad hoc alebo na pol ro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utokratická diktatúra – východiskom je podľa Platóna neobmedzená demokracia, diktátor sa dostáva k moci „z poverenia ľudu“, neskôr začína likvidovať svojich nepriateľov, vedie vojny; ak sa diktátor dostane k moci na základe ľudového hlasovania, ide o plebiscitárne diktatúry, k takejto moci vedie populizm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oligarchi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ristokracia – vláda niekoľkých najlepších, najmúdrejších, najčestnejších sa v praxi často mení na oligarchiu (panstvo skupin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lasická oligarchia je nahradená funkcionármi v stranách a spolkoch, špičkoví manažé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želaným prvkom je princíp kooptovania – doplňovania skupiny osobami, ktoré sú verné lín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ýchodiskom je pluralizmus mocenských elí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železný zákon oligarchie: Robert Michels – Sociológia straníckosti: „panstvu organizovanej menšiny riadenej jednotným podnetom sa nedá zabrániť“ – jednu oligarchiu vždy nahradí iná oligarchi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14. Forma vlády – priama demokrac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čenie o demokracii ponúka už Aristoteles (uvažuje o stálosti a udržaní demokracie, ktoré považuje za väčší problém ako jej založenie), hovorí o viacerých druhoch demokracie, predpokladom každej demokracie je sloboda; všetci vládnu nad každým jednotlivcom a každý jednotlivec striedavo nad všetkými, úrady sa obsadzujú žrebom, obsadzovanie nezávisí od majetku, sudcami sú všet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ľa Rousseaua demokracia smeruje k tomu, aby zmenila svoju formu, „demokraticky by si mohol vládnuť len národ bohov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ľa Masaryka demokracia nie je prirodzená, ale musí sa budova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yek navrhuje zaviesť pojem demarchia (ľud nevykonáva moc, len vlád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ľa Poppera ľudia musia voliť slobodu, lebo je konečnou hodnot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priama demokrac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šetky organizačné formy, v ktorých sa ľud ako suverén alebo ako prvotný orgán štátu sám stáva činným, spolupôsobí pri tvorbe štátnej vô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jstaršou formou priamej demokracie je ľudové zhromaždenie (agora, fórum, v súčasnosti v niektorých švajčiarskych kantónoch Landsgemeind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ebiscitárne rozhodnutia – rozhodnutia celého ľudu o zákonoch alebo administratívnych opatreniach (nejde o priamu demokraciu v pravom slova zmysle, len sa ľud vyjadruje k určitým otázkam) – „polopriama demokracia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štitúciami priamej demokracie sú ľudové hlasovania, podľa spôsobu iniciovania a trvalos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ebiscit, referendum a iniciatí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ozoznáva sa šesť druhov vecného hlasovania: plebiscit, otázka pre ľud, fakultatívne referendum, obligatórne referendum, ľudová iniciatíva a ľudový podn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ebiscit: vyhlasuje štátny orgán dobrovoľne a ad hoc, je širším pojmom ako referend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iciatíva: vyvolávajú ju hlasujúci občania, je to moc voličov navrhovať zákony a dodatky k ústave a prijímať ich alebo zamietať (Kaliforn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 hľadiska právnych účinkov je dôležité, či je hlasovanie záväzné alebo nezáväzné, určenie predmetu hlasovania, stanovenie konania, stupeň kontroly vládou, čas hlasovani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>15. Referendu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úprava referenda v ústave: piata hlava, druhý oddiel, čl. 93 – čl. 1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ferendum je trvalá, ústavná inštitúcia a vyvoláva sa „zdola“ alebo „zhora“ podľa určených pravidi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možňuje predkladanie dôležitých vecných otázok na rozhodovanie ľu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ferendum povoláva ľud najmä k zákonodarnej činnosti, znamená skutočné rozhodovanie (nie vyvolanie normotvorného konania parlamentu a pod. ako pri plebiscite alebo iniciatív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ozoznáva sa referendum ante legem alebo post leg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ôže byť obligatórne (priamo stanovené ústavou) alebo fakultatívne (na podnet kvalifikovaných subjektov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16. Forma vlády – nepriama demokrac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ôvodne sa výraz parlament používa pre akékoľvek zhromažde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skôr sa používa z hľadiska dvoch inštitúcií: anglický parlament a francúzsky parla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nglický systém vlády je najstaršou parlamentnou demokraci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stupiteľský systém má pôvod v Magne Charte Libertatum (r. 1215, dane možno poddaným uložiť len s ich súhlaso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romaždenia rytierstva sa od 13. st. nazývajú parlamenty, od r. 1265 aj zástupcovia miest a reprezentanti šľach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íšske zhromaždenie Eduarda I. z r. 1295 sa nazýva modelový parla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d 14. st. vzniká Horná snemovňa a Dolná snemovň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ž do 17. storočia sa parlament zvoláva iba nepravidel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d r. 1707 má zákonodarnú právomo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áklady zvrchovanosti parlamentu kladie glorious revolution a Bill of Rights z r. 168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rancúzsky parlament vzniká ako curia regis, jeho hlas bol iba poradn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á predovšetkým súdnu právomo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ôvodne existuje parlament v Paríži, neskôr aj v iných mestách (spolu 13), sú inštitúciami ancien régime (starého režim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Anglicku sa z parlamentu začínajú konštituovať politické strany, veľký význam má existencia rokovacieho poriad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účasné parlamenty sa vytvorili podľa anglického vzoru, sú to zastupiteľské zbory ľu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egitímne uznanú odporujúcu politickú silu predstavuje opozí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by mohol byť parlament ľudovým zastupiteľstvom, musí byť zvolený vo všeobecných, rovných, priamych, tajných a slobodných voľbách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17. Teória deľby moci a formy štá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ristoteles rozoznáva tri základné časti každého štátu: radu, úrady a súdnict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lybios upozorňuje, že jednotlivé moci musia byť vyváže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ocke vychádza z troch druhov moci v štá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ákonodarná moc – má právo rozhodovať o tom, ako má byť použitá sila štátu na zachovanie spoločenstva a jeho člen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ýkonná moc – zahŕňa aj súdnu moc, má vykonávať zákony a mať nad nimi dozor (zneužitie je vojnový stav s ľudo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ederatívna moc – moc vojny a mieru, zväzkov a spolkov a všetkých zmlúv so všetkými osobami a spolkami mimo štá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ntesquieu – každý človek, ktorý vlastní moc má sklon zneužívať ju; každý štát má tri druhy mo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ákonodarnú, výkonnú a súd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íp trojdelenia moci sa prvýkrát uplatňuje vo virgínskej ústave (177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ncíp deľby moci je spoločný pre väčšinu moderných ústav, v európskych kontinentálnych modeloch sa hovorí aj o oddelení mocí alebo o oddelení funkci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ľba moci sa uskutočňuje v troch klasických podobách demokratickej formy vlády: prezidentská republika, parlamentná republika a parlamentná monarch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arlamentnom systéme sa výkonná moc člení na hlavú štátu a na predsedu vlády spolu s ministr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äť základných ústavných modelov štátu: (Shugart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čistý“ prezidentský model – voliči volia prezidenta, ktorý sa stáva hlavou výkonnej moci, vymenúva členov kabinetu alebo ich nominuje, aby ich volené zhromaždenie potvrdilo (USA a niektoré štáty Južnej Amerik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el premiér – prezident – poloprezidentský systém (Douverger), prezident je volený vo všeobecných voľbách a koexistuje s ministerským predsedom a vládou zodpovednou za legislatívu (Francúzsko, Weimarská republika, Rakúsko, Fínsko, Island, Írsko a Portugalsko); prezident nemá právo odvolať vládu alebo jej členov, ak majú dôveru parlamen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zidentsko-parlamentný model – Weimarská republika a Srí Lanka po r. 1977, Ruská federácia; prezident má právo neobmedzene vymenúvať a odvolávať ministrov, môžu byť odvolávaní aj vyslovením nedôvery parlament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rlamentný model s „prezidentom“, „čistý“ parlamentný model – oba sú totožné z hľadiska vzťahov medzi výkonnou a zákonodarnou mocou – parlamentný systé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el premiér – parlament – kancelárska demokracia podľa nemeckého vzoru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>18. Totalitárny a liberalistický štá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de o rozsah pôsobnosti štátnej 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totalitárny štát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licajný štát a moderný totalitárny štá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licajným absolutistickým štátom bolo Prusko za Fridricha Wilhelma 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erný totalitárny štát sa vzťahuje na výlučnosť nároku na panstvo a na neohraničenosť oblasti panst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nakom je koncentrácia politickej moci, zasahovanie štátu do hospodárstva, direktívy v oblasti duchovného živo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štát si robí nárok na poslušnosť voči právu a na zmýšľanie ľud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tenciálnych protivníkov utláča, šíri strach a hrôzu, politicky rozlišuje na priateľov a nepriateľ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beralistický štát: protipól totalitárneho štá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beralistické chápanie vyjadruje slobodu ako status negativus – ako priestor pre realizáciu jednotlivca, v ktorom štát nie je prítomný, resp. kde je jeho prítomnosť neprípustn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mokratické chápanie vychádza zo status activus – slobody účasti na tvorbe všeobecnej vô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súčasnosti je väčšina štátov medzi totalitárnym a liberálnym systémom (v západnej spoločnosti ide o liberálny systém s fungujúcou reguláciou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19. Zákonodarstvo a výkonná mo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jem legislatíva sa zakoreňuje v 18. st. v U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lovica zákonodarných orgánov vo svete má dve snemov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egislatíva so stredovekým pôvodom bola prenesená do Severnej Ameriky, kde sa stala nástrojom kontroly a priblížením k nezávisl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ýkonná moc je ústrednou časťou rozhodovacej mašinérie štá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 potrebné skúmať zloženie, štruktúru a právomoci výkonnej 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láda je v skutočnosti hlavným tvorcom práva, zákony pripravuje ministerská administratíva pod dohľadom ministrov, potom sa predkladajú parlamentu na schváleni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20. Súdna mo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čias aténskej demokracie je najvyšším súdom dikasteria (1000 členov, aby sa sťažila korupc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závislosť súdov vzniká od r. 1612, kedy sudca Coke v Anglicku odmieta kráľovu požiadavku, aby mohol zasahovať do proces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údy nemôžu vykladať a používať právo z vlastnej iniciatívy, konajú iba ak sa k nim dostanú spory súkromných osôb alebo úradníkov správy, nemajú demokratický základ, ani mandát ľudu, nemajú moc presadzovať vlastné rozhodnut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údna moc je zväčša vyňatá spod priameho vplyvu politických síl, ktoré určujú legislatívu a exekutív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ruhy záruk sudcovskej nezávislos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sobná (zákonom zaručený výkon povolania so slobodou uchádzať sa o výkon sudcovského povolania, vymenovanie na základe sudcovských návrhov, neodvolateľnosť a nepreložiteľnosť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rganizačná (sudca nie je viazaný príkazmi alebo posudkami, súdna moc je organizačne oddelená od správy a od zákonodarstv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čná nezávislosť (do funkcií súdnictva nemôžu zasahovať iné moci, ochrana pred preťažením úlohami, ktoré sú súdnictvu cudzi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ústavné súdnictvo: európsky model (Kelsen) – ústavné súdy fungujú ako orgány ochrany ústavnosti a ako orgány kontroly a posteriori (výnimkou je francúzska ústavná rad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cie ústavného súdnictva: rozhodovanie o súlade zákonov a ostatných právnych predpisov s ústavou a ústavnými zákonmi; rozhodovanie o individuálnych ústavných sťažnostiach, ktoré namietajú porušenie základných práv; rozhodovanie kompetenčných konfliktov medzi štátnymi orgánmi, alebo medzi štátom ako celkom a jeho územnými časťami; podávanie výkladu ústavy (ústavných zákonov), rozhodovanie o ústavnej žalobe proti hlave štátu (impeachment); rozhodovanie o volebných veciach, o ústavnosti postavenia politických strán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rávne súdnictvo: koncepcia súdnej kontroly správy a administratívnej spravodlivosti (v kontinentálnom systéme práva), predmetom sporov je otázka ohraničenia sfér pôsobnosti správy a správneho súdnict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unkcie správneho súdnictv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kúmavanie zákonnosti individuálnych správnych akt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trola súladu normatívnych aktov štátnej správy zasahujúcich do práv jednotlivca, so zákonom, pokiaľ to nie je funkciou ústavného súd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9:00Z</dcterms:created>
  <dc:creator>danhal</dc:creator>
  <dc:description/>
  <dc:language>en-US</dc:language>
  <cp:lastModifiedBy>danhal</cp:lastModifiedBy>
  <dcterms:modified xsi:type="dcterms:W3CDTF">2004-06-03T15:43:00Z</dcterms:modified>
  <cp:revision>1</cp:revision>
  <dc:subject/>
  <dc:title>11</dc:title>
</cp:coreProperties>
</file>