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Hospod</w:t>
      </w:r>
      <w:r>
        <w:rPr>
          <w:b/>
          <w:sz w:val="32"/>
          <w:szCs w:val="32"/>
          <w:lang w:val="sk-SK"/>
        </w:rPr>
        <w:t>árska politika EÚ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Hodnotenie písomná forma,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sz w:val="26"/>
          <w:szCs w:val="26"/>
          <w:lang w:val="sk-SK"/>
        </w:rPr>
        <w:t>Osnova premetu</w:t>
      </w:r>
      <w:r>
        <w:rPr>
          <w:b/>
          <w:lang w:val="sk-SK"/>
        </w:rPr>
        <w:t>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  <w:lang w:val="sk-SK"/>
        </w:rPr>
        <w:t>Medzinárodná hospodárska integrácia ako súčasť globalizác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Ú ako regionálne hospodárske zoskupenie štátov Európ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  <w:lang w:val="sk-SK"/>
        </w:rPr>
        <w:t>Hospodárska politika EÚ a je ciele a nástroj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ositele hospodárskej politiky E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ločná hospodárska politika EÚ. Spoločná politika rybolovu E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ločná dopravná politika E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Spoločná zahraničnohospodárska politika EÚ politika ochrany spotrebiteľ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  <w:lang w:val="sk-SK"/>
        </w:rPr>
        <w:t>Priemyselná politika EÚ politika konkurencie schopnosti, politika malých a stredných podnikov E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litika zamestnanosti E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aňová a colná politi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enová a rozpočtová politika E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nergetická politika E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Medzinárodná hospodárska integrác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sk-SK"/>
        </w:rPr>
        <w:t>Podstata proces vzájomnej prepojenosti prispôsobovania sa a zbližovania sa hosp. celkov a ich postupná premena na kvalitnú vyššiu úroveň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>Motívy integrácie</w:t>
      </w:r>
      <w:r>
        <w:rPr>
          <w:sz w:val="26"/>
          <w:szCs w:val="26"/>
          <w:lang w:val="sk-SK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sk-SK"/>
        </w:rPr>
        <w:t>Spoločné hodnoty, potreby hospodárenia, výživy a bezpečnosti, vytvorenie priaznivého prostredia pre hospodárstvo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 integrácie</w:t>
      </w:r>
      <w:r>
        <w:rPr>
          <w:sz w:val="26"/>
          <w:szCs w:val="26"/>
          <w:lang w:val="sk-SK"/>
        </w:rPr>
        <w:t xml:space="preserve">: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  <w:lang w:val="sk-SK"/>
        </w:rPr>
        <w:t>z hľadiska úrov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 hľadiska tvorb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z hľadiska organizácie riadenia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 hľadiska zapojenia integračného zoskup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>Kvantitatívne stupne medzinár. hosp. integrácie</w:t>
      </w:r>
      <w:r>
        <w:rPr>
          <w:sz w:val="26"/>
          <w:szCs w:val="26"/>
          <w:lang w:val="sk-SK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ásmo voľného obcho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olná ú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oľný tr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hospodárska ú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spoločný tr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litická integrácia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Kladné a záporné stránky integrácie, prínosy a riziká integrácie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Medzinárodné hosp. integračné zoskupenia vo svete ako prejav globalizác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. makroreg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rojuholníky rastu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 xml:space="preserve">Int. Zoskupenie </w:t>
      </w:r>
      <w:r>
        <w:rPr>
          <w:b/>
          <w:sz w:val="26"/>
          <w:szCs w:val="26"/>
          <w:lang w:val="sk-SK"/>
        </w:rPr>
        <w:t xml:space="preserve">NAFTA </w:t>
      </w:r>
      <w:r>
        <w:rPr>
          <w:sz w:val="26"/>
          <w:szCs w:val="26"/>
          <w:lang w:val="sk-SK"/>
        </w:rPr>
        <w:t xml:space="preserve"> North American free trade Agreement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 xml:space="preserve">                          </w:t>
      </w:r>
      <w:r>
        <w:rPr>
          <w:b/>
          <w:sz w:val="26"/>
          <w:szCs w:val="26"/>
          <w:lang w:val="sk-SK"/>
        </w:rPr>
        <w:t xml:space="preserve">APEC </w:t>
      </w:r>
      <w:r>
        <w:rPr>
          <w:sz w:val="26"/>
          <w:szCs w:val="26"/>
          <w:lang w:val="sk-SK"/>
        </w:rPr>
        <w:t>Asia pacific Economic Corporation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 xml:space="preserve">                         </w:t>
      </w:r>
      <w:r>
        <w:rPr>
          <w:b/>
          <w:sz w:val="26"/>
          <w:szCs w:val="26"/>
          <w:lang w:val="sk-SK"/>
        </w:rPr>
        <w:t xml:space="preserve">ASEAN </w:t>
      </w:r>
      <w:r>
        <w:rPr>
          <w:sz w:val="26"/>
          <w:szCs w:val="26"/>
          <w:lang w:val="sk-SK"/>
        </w:rPr>
        <w:t xml:space="preserve">Asosiation of Souuth East Asian Nation 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t. Zoskupenie v Latinskej Amerika a Afrike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t. Zoskupenie na blízkom východe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t Zoskupenia v Austrálii a na Novom Zélande a Oceánii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Ú ako regionálne hosp zoskupenie štátov Európy, EÚ ako regionálne hosp. zoskupenie štát, Európy. EÚ ako nadnárodná organizácia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Poslanie</w:t>
      </w:r>
      <w:r>
        <w:rPr>
          <w:sz w:val="26"/>
          <w:szCs w:val="26"/>
          <w:lang w:val="sk-SK"/>
        </w:rPr>
        <w:t xml:space="preserve"> rozvoj a upevňovanie hosp. spolupráce medzi členskými štátmi. EÚ nemí prívnu subjektivitu. Má ju však jej predchodca  Európske spoločenstvo  ES  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Hospodársky potenciál EÚ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>EÚ ako hospodárska svetová veľmoc postavenie jednotlivých štátov v hospodárstve EÚ merané pomocou základných hosp. ukazovateľov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Konkurencie schopnosť</w:t>
      </w:r>
      <w:r>
        <w:rPr>
          <w:sz w:val="26"/>
          <w:szCs w:val="26"/>
          <w:lang w:val="sk-SK"/>
        </w:rPr>
        <w:t xml:space="preserve"> je schopnosť produkovať určité množstvo produktu v HDP viac ako konkuren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Hosp. vzťahy EÚ k sve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U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ázijským štátom Japonska, Čí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Rusku a členským štátom  CIS Commnonwolth of Independent stat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štátom Afriky, Latinskej Ameriky a Tichomor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štátom Stredomoria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Hospodárska politika:</w:t>
      </w:r>
      <w:r>
        <w:rPr>
          <w:sz w:val="26"/>
          <w:szCs w:val="26"/>
          <w:lang w:val="sk-SK"/>
        </w:rPr>
        <w:t xml:space="preserve"> súbor teoretických a praktických poznatkov  o cieľoch, nástrojoch  a nositeľoch uplatňovanom v tomto integračnom zoskupení v oblasti hospodárskej politiky. Hospodárska politika je súhrn čiastkových politík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hospodárskej politiky E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akroekonomické vzťahuje sa  k makroekonóm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ikroekonomické vzťahuje sa k mikroekonóm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ločné  poľnohospodárska, zahranično – obchodná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omunitívne priemyselná , regionálna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Koordinácia hospodárskej politiky EÚ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 xml:space="preserve">Koordinácia </w:t>
      </w:r>
      <w:r>
        <w:rPr>
          <w:sz w:val="26"/>
          <w:szCs w:val="26"/>
          <w:lang w:val="sk-SK"/>
        </w:rPr>
        <w:t>je zosúladenie cieľa nástrojov a nositeľov  hosp politiky tak, aby si nielen neodporovali, ale sa navzájom doplňovali a efekt  pôsobenia sa zosilňoval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oslaním koordinácie hosp politiky EÚ j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sk-SK"/>
        </w:rPr>
        <w:t>harmonizácia cieľ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oordinácia cieľ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jednotenie kritérii pri realizácii cieľa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ôvody koordinácie hospodárskej politiky EÚ sú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xistencia spoločných hôdnot a cieľ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astúca zložitosť sociálno ekonomického vnútorného a vonkajšieho prostredia v podmienkach  glabalizácie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ôvody koordinácie hosp politiky EÚ sú: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>Dialóg, presviedčanie, výmena informácií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 xml:space="preserve">Strategické usmernenia Spoločenstva: predstavujú rámec pomoci štrukturálnych fondov s cieľom podporiť harmon. Vyvážený a trvalo udržateľný rozvoj v období </w:t>
      </w:r>
      <w:r>
        <w:rPr>
          <w:sz w:val="26"/>
          <w:szCs w:val="26"/>
        </w:rPr>
        <w:t>2007- 20013</w:t>
      </w:r>
      <w:r>
        <w:rPr>
          <w:sz w:val="26"/>
          <w:szCs w:val="26"/>
          <w:lang w:val="sk-SK"/>
        </w:rPr>
        <w:t>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slanie strategických usmernení spoločenstva: je podpora zvýšenia strategického  dosahu  kohéznej politiky spoločenstva 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Národný program reforiem 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sahom NPR by malo byť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vestície do rizikového kapitálu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trategické usmernenia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>Indikatívny rámec pre členské krajiny na prípravu Národných strategických programov 2008-2013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hosp. politiky EÚ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Cieľ</w:t>
      </w:r>
      <w:r>
        <w:rPr>
          <w:sz w:val="26"/>
          <w:szCs w:val="26"/>
          <w:lang w:val="sk-SK"/>
        </w:rPr>
        <w:t xml:space="preserve"> je stav alebo výsledok ktorý sa chce dosiahnuť resp. v ktorom sa chceme v budúcnosti nachádzať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Poslanie</w:t>
      </w:r>
      <w:r>
        <w:rPr>
          <w:sz w:val="26"/>
          <w:szCs w:val="26"/>
          <w:lang w:val="sk-SK"/>
        </w:rPr>
        <w:t xml:space="preserve"> je termín širší ako cieľ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 xml:space="preserve">Opatrenie </w:t>
      </w:r>
      <w:r>
        <w:rPr>
          <w:sz w:val="26"/>
          <w:szCs w:val="26"/>
          <w:lang w:val="sk-SK"/>
        </w:rPr>
        <w:t xml:space="preserve"> je úloha odôvodnená od vyššieho cieľa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cieľa 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ločenské, hospodárske, strategické, taktické, vonkajšie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HP EÚ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ôvodné ciele EHS, ES skôr hospodárske. Súčasné ciele EÚ skôr spoločenské, politické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spoločenstva sú určované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Na jednotlivých zasadnutiach  najvyšších inštitúcií spoločenstva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Jednotlivými dokumentmi týchto inštitúcií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xistuje určitá hierarchia  cieľa  Spoločenstva pyramíd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jvyšší cieľ spoločenstva v oblasti HP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iastkové ciele jednotlivých politík, štáto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  <w:lang w:val="sk-SK"/>
        </w:rPr>
        <w:t>nižšie ciele nositeľa HP dokument programova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Nástroje HP</w:t>
      </w:r>
      <w:r>
        <w:rPr>
          <w:sz w:val="26"/>
          <w:szCs w:val="26"/>
          <w:lang w:val="sk-SK"/>
        </w:rPr>
        <w:t xml:space="preserve"> </w:t>
      </w:r>
      <w:r>
        <w:rPr>
          <w:b/>
          <w:sz w:val="26"/>
          <w:szCs w:val="26"/>
          <w:lang w:val="sk-SK"/>
        </w:rPr>
        <w:t>E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Nástroj</w:t>
      </w:r>
      <w:r>
        <w:rPr>
          <w:sz w:val="26"/>
          <w:szCs w:val="26"/>
          <w:lang w:val="sk-SK"/>
        </w:rPr>
        <w:t xml:space="preserve"> je prostriedok hmotný alebo nehmotný, ktorý určitý nositeľ hospodárskej politiky prežitia pri stimulovaní, destimulovaní určitého cieľ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nástrojov HP E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Legislatívne  </w:t>
      </w:r>
      <w:r>
        <w:rPr>
          <w:sz w:val="26"/>
          <w:szCs w:val="26"/>
          <w:lang w:val="sk-SK"/>
        </w:rPr>
        <w:t>primárneho prá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                       </w:t>
      </w:r>
      <w:r>
        <w:rPr>
          <w:sz w:val="26"/>
          <w:szCs w:val="26"/>
          <w:lang w:val="sk-SK"/>
        </w:rPr>
        <w:t>Sekundárneho prá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Ekonomické </w:t>
      </w:r>
      <w:r>
        <w:rPr>
          <w:sz w:val="26"/>
          <w:szCs w:val="26"/>
          <w:lang w:val="sk-SK"/>
        </w:rPr>
        <w:t>Štrukturálne resp. iné fond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                       </w:t>
      </w:r>
      <w:r>
        <w:rPr>
          <w:sz w:val="26"/>
          <w:szCs w:val="26"/>
          <w:lang w:val="sk-SK"/>
        </w:rPr>
        <w:t xml:space="preserve">Nástroje programovania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             </w:t>
      </w:r>
      <w:r>
        <w:rPr>
          <w:sz w:val="26"/>
          <w:szCs w:val="26"/>
          <w:lang w:val="sk-SK"/>
        </w:rPr>
        <w:t>Ďalšie ekonomické nástroje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é Biele knihy, Zelené knihy, Kodanské a Mastriftské kritéria a iné dokument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Nositelia HP politiky E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Nositeľ HP </w:t>
      </w:r>
      <w:r>
        <w:rPr>
          <w:sz w:val="26"/>
          <w:szCs w:val="26"/>
          <w:lang w:val="sk-SK"/>
        </w:rPr>
        <w:t>subjekt HP, ktorý sa aktívne zúčastňuje pri realizácii tzv. stanovení cieľov  realizácii a hodnotení dosiahnutých výsledkov resp. kontrol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nositeľov  HP E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osiatelia primarneho a sekundárneho významu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Nositelia primárneho významu sú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urópska rada, rada ministrov, európsky parlament, európska komis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>Nositelia HP EÚ sekundárneho významu</w:t>
      </w:r>
      <w:r>
        <w:rPr>
          <w:sz w:val="26"/>
          <w:szCs w:val="26"/>
          <w:lang w:val="sk-SK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Hospodársky a sociálny výbor, výbor regiónu, európsky dvor audítorov, európsky úrad boja proti  podvodníkom, agentúry E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á poľnohospodárska politika E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P predstavujú aktivity súvisiace s usmerňovaním poľnohospodárskych produktov na trhu EÚ v oblasti skladovania, výkupu či predaja. Realizuje sa formou stanovenia cieľov, ako aj nositeľa tejto politiky. Ide o spoločnú politiku tzv. politiku v ktorej členské štáty EÚ preniesli rozhodujúce kompetencie na orgány EÚ. Poľnohospodárske produkty sú produkty získané z pôdy, zvierat, rybolov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>Všeobecným globálnym cieľom  SPP je:</w:t>
      </w:r>
      <w:r>
        <w:rPr>
          <w:sz w:val="26"/>
          <w:szCs w:val="26"/>
          <w:lang w:val="sk-SK"/>
        </w:rPr>
        <w:t xml:space="preserve"> zabezpečenie dostatku produktov pre obyvateľa EÚ v cenovej dostupnosti a tak napomáhať hosp. a soc rozvoju a konkurencie schopnosti odvetvia poľnohospodárstva EÚ vo svete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ýznam pre rozvoj SP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ozvoj kraj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mestnanosť obyvateľs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ozvoj životnej úrovne obyvateľs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hraničný obcho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incípy spoločnej poľnohosp. politiky E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 </w:t>
      </w:r>
      <w:r>
        <w:rPr>
          <w:sz w:val="26"/>
          <w:szCs w:val="26"/>
          <w:lang w:val="sk-SK"/>
        </w:rPr>
        <w:t xml:space="preserve">jednota trh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 </w:t>
      </w:r>
      <w:r>
        <w:rPr>
          <w:sz w:val="26"/>
          <w:szCs w:val="26"/>
          <w:lang w:val="sk-SK"/>
        </w:rPr>
        <w:t>preferencie E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 </w:t>
      </w:r>
      <w:r>
        <w:rPr>
          <w:sz w:val="26"/>
          <w:szCs w:val="26"/>
          <w:lang w:val="sk-SK"/>
        </w:rPr>
        <w:t>Finančná solidarita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spoločnej poľnohosp. politiky</w:t>
      </w:r>
    </w:p>
    <w:p>
      <w:pPr>
        <w:pStyle w:val="Normal"/>
        <w:spacing w:lineRule="auto" w:line="360"/>
        <w:ind w:left="540" w:hanging="72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</w:t>
      </w:r>
      <w:r>
        <w:rPr>
          <w:sz w:val="26"/>
          <w:szCs w:val="26"/>
          <w:lang w:val="sk-SK"/>
        </w:rPr>
        <w:t>Zvýšiť produktivitu práce</w:t>
      </w:r>
    </w:p>
    <w:p>
      <w:pPr>
        <w:pStyle w:val="Normal"/>
        <w:spacing w:lineRule="auto" w:line="360"/>
        <w:ind w:left="540" w:hanging="72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</w:t>
      </w:r>
      <w:r>
        <w:rPr>
          <w:sz w:val="26"/>
          <w:szCs w:val="26"/>
          <w:lang w:val="sk-SK"/>
        </w:rPr>
        <w:t>Zabezpečiť spravodlivú životnú úroveň</w:t>
      </w:r>
    </w:p>
    <w:p>
      <w:pPr>
        <w:pStyle w:val="Normal"/>
        <w:spacing w:lineRule="auto" w:line="360"/>
        <w:ind w:left="540" w:hanging="72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</w:t>
      </w:r>
      <w:r>
        <w:rPr>
          <w:sz w:val="26"/>
          <w:szCs w:val="26"/>
          <w:lang w:val="sk-SK"/>
        </w:rPr>
        <w:t>Stabilizovať trhy</w:t>
      </w:r>
    </w:p>
    <w:p>
      <w:pPr>
        <w:pStyle w:val="Normal"/>
        <w:spacing w:lineRule="auto" w:line="360"/>
        <w:ind w:left="540" w:hanging="72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   </w:t>
      </w:r>
      <w:r>
        <w:rPr>
          <w:b/>
          <w:sz w:val="26"/>
          <w:szCs w:val="26"/>
          <w:lang w:val="sk-SK"/>
        </w:rPr>
        <w:t>Perspektívy rozvoja SPP v rokoch 2007-2013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Zameranie na : ekologickú poľnohospodársku výrobu , rozvoj vidieka po polnohosp sociálnej a ekologickej stránke, zachovanie prírody NATURA 2000</w:t>
      </w:r>
    </w:p>
    <w:p>
      <w:pPr>
        <w:pStyle w:val="Normal"/>
        <w:spacing w:lineRule="auto" w:line="360"/>
        <w:ind w:left="540" w:hanging="72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</w:t>
      </w:r>
      <w:r>
        <w:rPr>
          <w:b/>
          <w:sz w:val="26"/>
          <w:szCs w:val="26"/>
          <w:lang w:val="sk-SK"/>
        </w:rPr>
        <w:t>Ciele politiky rozvoja vidieka: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 xml:space="preserve">Zvýšenie konkurencie schopnosti poľnohosp. odvetvia, Vylepšenie životného </w:t>
      </w:r>
    </w:p>
    <w:p>
      <w:pPr>
        <w:pStyle w:val="Normal"/>
        <w:spacing w:lineRule="auto" w:line="360"/>
        <w:ind w:left="540" w:hanging="72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</w:t>
      </w:r>
      <w:r>
        <w:rPr>
          <w:sz w:val="26"/>
          <w:szCs w:val="26"/>
          <w:lang w:val="sk-SK"/>
        </w:rPr>
        <w:t>Prostredia a vidieka prostredníctvom podpory hospodárenia s pôdou. Zlepšenia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Zlepšenie kvality života na vidieku a podpora diverzifikácie hospodárskych činností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6"/>
          <w:szCs w:val="26"/>
          <w:lang w:val="sk-SK"/>
        </w:rPr>
        <w:t xml:space="preserve">     </w:t>
      </w:r>
      <w:r>
        <w:rPr>
          <w:b/>
          <w:sz w:val="26"/>
          <w:szCs w:val="26"/>
          <w:lang w:val="sk-SK"/>
        </w:rPr>
        <w:t xml:space="preserve">Nástroje realizácie SPV v rokoch </w:t>
      </w:r>
      <w:r>
        <w:rPr>
          <w:b/>
          <w:sz w:val="26"/>
          <w:szCs w:val="26"/>
        </w:rPr>
        <w:t>2007-20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Legislatívne nariadenie vlá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o ekonomické nariadenie vlády</w:t>
      </w:r>
    </w:p>
    <w:p>
      <w:pPr>
        <w:pStyle w:val="Normal"/>
        <w:spacing w:lineRule="auto" w:line="360"/>
        <w:ind w:left="195" w:hanging="0"/>
        <w:jc w:val="both"/>
        <w:rPr/>
      </w:pPr>
      <w:r>
        <w:rPr>
          <w:sz w:val="26"/>
          <w:szCs w:val="26"/>
          <w:lang w:val="sk-SK"/>
        </w:rPr>
        <w:t>Rámec podpory spoločenstva rozpočet EÚ, národný strategický rámec  pre rozvoj vidieka, program rozvoja, kvóty, priame platby, ceny, dotácie, subvencie a iné....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á politika výboru SRP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tavuje aktivity súvisiace s vytváraním podmienok pre zdroje rýb a akvakultúry EÚ pre súčasnosť a budúce zabezpečenie výlovu rýb resp. produkty akvakultúry . Stabilizuje sa formou cieľa a nástroja, ako aj určenie nositeľov tejto politiky.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oslanie SPR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Umiestňovať pomocou stanovenia cieľa, nástrojov a nositeľov  SPR zdroje rýb a ďalších produktov akvakultúry, chrániť prostredie z hľadiska biologického, životného prostredia a hospodárskeho využitia. Zvyšovať technológie výlovu a produktov akvakultúry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ýznam SPR:</w:t>
      </w:r>
    </w:p>
    <w:p>
      <w:pPr>
        <w:pStyle w:val="Normal"/>
        <w:spacing w:lineRule="auto" w:line="360"/>
        <w:ind w:left="195" w:hanging="0"/>
        <w:jc w:val="both"/>
        <w:rPr/>
      </w:pPr>
      <w:r>
        <w:rPr>
          <w:sz w:val="26"/>
          <w:szCs w:val="26"/>
          <w:lang w:val="it-IT"/>
        </w:rPr>
        <w:t xml:space="preserve">2 </w:t>
      </w:r>
      <w:r>
        <w:rPr>
          <w:sz w:val="26"/>
          <w:szCs w:val="26"/>
          <w:lang w:val="sk-SK"/>
        </w:rPr>
        <w:t>miesto vo svete vo výlove rýb 2003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mestnanosť v SPR 250 tis osôb 2004</w:t>
      </w:r>
    </w:p>
    <w:p>
      <w:pPr>
        <w:pStyle w:val="Normal"/>
        <w:spacing w:lineRule="auto" w:line="360"/>
        <w:ind w:left="195" w:hanging="0"/>
        <w:jc w:val="both"/>
        <w:rPr/>
      </w:pPr>
      <w:r>
        <w:rPr>
          <w:sz w:val="26"/>
          <w:szCs w:val="26"/>
          <w:lang w:val="sk-SK"/>
        </w:rPr>
        <w:t>Zahraničný obchod EÚ  export 6,7 mld EUR export  10,8 mld EUR import 2004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šeobecný cieľ SPR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chovanie a rozvoj zásob rýb a produktov akvakultúr v teritóriách, v ktorých EÚ realizuje lovenie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Nástroje SPR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Legislatívne nariadenia ER, EP, EK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o ekonomické strategické usmernenia   spoločenstva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Energetickí politika EÚ ( EP)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ymedzenie: predstavuje aktivity súvisiace so zabezpečovaním zdroja energie z hľadiska ich rozsahu, cenovej, regionálnej dostupnosti v súlade s potrebami trvalo udržateľného rozvoja jednotlivých členských štátov EÚ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oslanie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ytvárať podmienky pre realizáciu hospodárskych a sociálnych cieľov  členských štátov EÚ ako celku...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ýznam EP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Bez energie nie je možný hospodársky a sociálny rozvoj EÚ. EÚ je závislá  na dovoze zo zahraničia. Vyčerpateľnosť zásob energií EÚ a vo svete... Zmena štruktúry v energiách vzhľadom na ochranu životného prostredia. Bezpečnosť dodávok energie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oblémy EP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treba energií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odukcia energií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Energetická závislosť EÚ na energiá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nergetická intenzita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lektrická energia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y energií EÚ</w:t>
      </w:r>
    </w:p>
    <w:p>
      <w:pPr>
        <w:pStyle w:val="Normal"/>
        <w:spacing w:lineRule="auto" w:line="360"/>
        <w:ind w:left="31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Jednotky merania energie:</w:t>
      </w:r>
    </w:p>
    <w:p>
      <w:pPr>
        <w:pStyle w:val="Normal"/>
        <w:spacing w:lineRule="auto" w:line="360"/>
        <w:ind w:left="315" w:hanging="0"/>
        <w:jc w:val="both"/>
        <w:rPr>
          <w:vanish/>
          <w:sz w:val="20"/>
          <w:szCs w:val="20"/>
        </w:rPr>
      </w:pPr>
      <w:r>
        <w:rPr>
          <w:sz w:val="26"/>
          <w:szCs w:val="26"/>
          <w:lang w:val="sk-SK"/>
        </w:rPr>
        <w:t>1 toe =  výhrevnosť, získanie energetickej hodnoty z jednej tony ropy je daná 41, 868 kilojoulov kilojoul jednotka tepla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52:00Z</dcterms:created>
  <dc:creator>Katka</dc:creator>
  <dc:description/>
  <cp:keywords/>
  <dc:language>en-US</dc:language>
  <cp:lastModifiedBy>Katka</cp:lastModifiedBy>
  <dcterms:modified xsi:type="dcterms:W3CDTF">2009-02-22T13:52:00Z</dcterms:modified>
  <cp:revision>2</cp:revision>
  <dc:subject/>
  <dc:title>                                           Hospodárska politika EÚ</dc:title>
</cp:coreProperties>
</file>