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rúč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komplexná reakc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mobilizuje imunitný systém, aktivuje procesy, pri ktorých sa zlepšuje výživa buni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zhoršujú sa podmienky pre rast a rozmnožovanie väčšiny mikroorganizmov!!ak dosiahne 38,5°C – znížiť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vysoká teplota pôsobí na organizmus nepriaznivo – zvýšená záťaž pre srdce a obehový systém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íčin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infekčné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choroby spojiva a ciev-juvon. Artritída, R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nádorové choro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chronický zápal. choroby črie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eriodické horúčky pri ded. synd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Liečb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znižovanie teploty pri presiahnutí 38,5°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Liek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aracentamol, ibalg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kys. acetylsalyčiková – nepodávať do 12 roko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Fyz. metó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studené obklady, zábaly (22°C), potieranie tela vlhkou tkaninou, vlažná sprcha, dostatok tekut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fekčné choro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výsledok interakcie patogéna (vyvolávateľa) a hostiteľa v závislosti od faktorov Ž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írusové nákazy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1.alimentárne =&gt; zažívacím traktom: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Detská obrna – </w:t>
      </w:r>
      <w:r>
        <w:rPr>
          <w:rFonts w:cs="Cambria" w:ascii="Cambria" w:hAnsi="Cambria"/>
        </w:rPr>
        <w:t>poliomyelitída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aralytická forma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patitídy A, 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zápal pečene – chronické zme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hygien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- očkovanie rizikových osôb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tavírusové hnačk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očkovanie, deti môže veľmi vyčerpať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2.respiračné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rípka – typ A, B, C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nos –vzdušnou cestou, infikovanými predmet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imunita – krátkodobá (1.r), typ A – slabá imunita</w:t>
      </w:r>
    </w:p>
    <w:p>
      <w:pPr>
        <w:pStyle w:val="Normal"/>
        <w:rPr/>
      </w:pPr>
      <w:r>
        <w:rPr>
          <w:rFonts w:cs="Cambria" w:ascii="Cambria" w:hAnsi="Cambria"/>
        </w:rPr>
        <w:t>-komplikácie – zápal pľúc, prínosových dutín, srdcového sval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otitída (Mums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slinné žľazy, pohlavné žľazy, CNS, pankre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nos – vzdušnou cesto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ôležité je 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ekčná mononukleó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vírus EB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angína, zväčšenie LU, slezina, zápal pečene, frckavé vyrážky – zriedka</w:t>
      </w:r>
    </w:p>
    <w:p>
      <w:pPr>
        <w:pStyle w:val="Normal"/>
        <w:rPr/>
      </w:pPr>
      <w:r>
        <w:rPr>
          <w:rFonts w:cs="Cambria" w:ascii="Cambria" w:hAnsi="Cambria"/>
          <w:b/>
        </w:rPr>
        <w:t>Osýpky (Morbilli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katarálne štádium – zápal pečene, výtok z no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exantémové štádium – výsyp na koži (fliačik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komplikácie – sekundárne bakt. infekci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- zriedka encefalití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do 3 rokov – ťažký priebe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ubeola (Ružienka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katarálne zmeny, zväčšenie LU, exanté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tehotné ženy – poškodenie plod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iahne (Variola):</w:t>
      </w:r>
    </w:p>
    <w:p>
      <w:pPr>
        <w:pStyle w:val="Normal"/>
        <w:rPr/>
      </w:pPr>
      <w:r>
        <w:rPr>
          <w:rFonts w:cs="Cambria" w:ascii="Cambria" w:hAnsi="Cambria"/>
        </w:rPr>
        <w:t>-vyrážky – jazvy, od 1977 sa nevyskyt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včie kiahne (Varicella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exantém, slizničné zmeny, u dospelých ťažšie</w:t>
      </w:r>
    </w:p>
    <w:p>
      <w:pPr>
        <w:pStyle w:val="Normal"/>
        <w:rPr/>
      </w:pPr>
      <w:r>
        <w:rPr>
          <w:rFonts w:cs="Cambria" w:ascii="Cambria" w:hAnsi="Cambria"/>
        </w:rPr>
        <w:t>-komplikácie – sekundárne infekci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encefalitíd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hepatití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ťažký priebeh u imunokompromitovaných paniectov – porucha imuni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rpes zoster (Pásový opar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ten istý vírus ako u Varicelly</w:t>
      </w:r>
    </w:p>
    <w:p>
      <w:pPr>
        <w:pStyle w:val="Normal"/>
        <w:rPr/>
      </w:pPr>
      <w:r>
        <w:rPr>
          <w:rFonts w:cs="Cambria" w:ascii="Cambria" w:hAnsi="Cambria"/>
        </w:rPr>
        <w:t>-exantém, neuralgie (bolesti v tej oblasti, kde je opa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šíri sa pozdĺž nervo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rvné vírusové nákaz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iešťová encefalitíd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kliešť, ale aj mlieko – koz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iebeh rôzn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ostihnutie C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patitída B, C, D, G:</w:t>
      </w:r>
    </w:p>
    <w:p>
      <w:pPr>
        <w:pStyle w:val="Normal"/>
        <w:rPr/>
      </w:pPr>
      <w:r>
        <w:rPr>
          <w:rFonts w:cs="Cambria" w:ascii="Cambria" w:hAnsi="Cambria"/>
        </w:rPr>
        <w:t>-partner. prenos krvou, úrazom, v laboratóriá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telesné sekréty – sliny, semená, pošvový sekré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z matiek na deti – pri pôrod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 xml:space="preserve">-prechod do chronického zápalu </w:t>
      </w:r>
      <w:r>
        <w:rPr/>
        <w:t>→</w:t>
      </w:r>
      <w:r>
        <w:rPr>
          <w:rFonts w:cs="Cambria" w:ascii="Cambria" w:hAnsi="Cambria"/>
        </w:rPr>
        <w:t xml:space="preserve"> cirhóza </w:t>
      </w:r>
      <w:r>
        <w:rPr/>
        <w:t>→</w:t>
      </w:r>
      <w:r>
        <w:rPr>
          <w:rFonts w:cs="Cambria" w:ascii="Cambria" w:hAnsi="Cambria"/>
        </w:rPr>
        <w:t xml:space="preserve"> Ca pečene (typ B) </w:t>
      </w:r>
      <w:r>
        <w:rPr>
          <w:rFonts w:cs="Cambria" w:ascii="Cambria" w:hAnsi="Cambria"/>
          <w:sz w:val="16"/>
          <w:szCs w:val="16"/>
        </w:rPr>
        <w:t>(rakovin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 - očkovanie – B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d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HIV – zmeny v organizme, poškodzuje imunitný systém, zníži sa obranyschopnosť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veľmi dôležitá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ftéria (Záškrt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vytvárajú sa zápalové pablany, môžu spôsobiť sťaženie dých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nebezpečné sú toxíny – ochrnutia niektorých tkanív – srdce, periférne nerv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tanus:</w:t>
      </w:r>
    </w:p>
    <w:p>
      <w:pPr>
        <w:pStyle w:val="Normal"/>
        <w:rPr/>
      </w:pPr>
      <w:r>
        <w:rPr>
          <w:rFonts w:cs="Cambria" w:ascii="Cambria" w:hAnsi="Cambria"/>
        </w:rPr>
        <w:t>-MO =&gt; clostnidium tet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toxín – poškodenie nervového tkani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spóry vnikajú do organizmu, kde sa potom tvorí tox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i poranení potrebuje MO anlzóbne podmien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kŕčové záchvaty pri plnom vedomí (zhoršuje dýchani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treba ranu vyčistiť a sprístupniť ich vzduch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mofilové infekci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najčastejšie bakter. infekcie detského vek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môže spôsobiť ťažké zápaly, zápaly dýchacích ci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evencia – očkovanie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Tularémia – </w:t>
      </w:r>
      <w:r>
        <w:rPr>
          <w:rFonts w:cs="Cambria" w:ascii="Cambria" w:hAnsi="Cambria"/>
        </w:rPr>
        <w:t>menej často sa vyskytujúce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Listerióza – </w:t>
      </w:r>
      <w:r>
        <w:rPr>
          <w:rFonts w:cs="Cambria" w:ascii="Cambria" w:hAnsi="Cambria"/>
        </w:rPr>
        <w:t>protilátky sa dajú zistiť v krv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Borelióza – </w:t>
      </w:r>
      <w:r>
        <w:rPr>
          <w:rFonts w:cs="Cambria" w:ascii="Cambria" w:hAnsi="Cambria"/>
        </w:rPr>
        <w:t>borelióza je prenášaná kliešť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čkovanie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-aktívna imunizácia – </w:t>
      </w:r>
      <w:r>
        <w:rPr>
          <w:rFonts w:cs="Cambria" w:ascii="Cambria" w:hAnsi="Cambria"/>
        </w:rPr>
        <w:t>zvyšovanie účinnosti imunitného systému podávaním špecifického antigénu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-pasívna imunizácia – </w:t>
      </w:r>
      <w:r>
        <w:rPr>
          <w:rFonts w:cs="Cambria" w:ascii="Cambria" w:hAnsi="Cambria"/>
        </w:rPr>
        <w:t>vloženie hotovej imun. látky do organizm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čkovacie látk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a)živé, oslabenie</w:t>
      </w:r>
      <w:r>
        <w:rPr>
          <w:rFonts w:cs="Cambria" w:ascii="Cambria" w:hAnsi="Cambria"/>
        </w:rPr>
        <w:t xml:space="preserve"> 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ti obrne, osýpkam, rubeole, parotitíde, tuberkulóz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baktérie, vírusy sa môžu rozmnožiť v organizme, ale nespôsobia ochorenie</w:t>
      </w:r>
    </w:p>
    <w:p>
      <w:pPr>
        <w:pStyle w:val="Normal"/>
        <w:rPr/>
      </w:pPr>
      <w:r>
        <w:rPr>
          <w:rFonts w:cs="Cambria" w:ascii="Cambria" w:hAnsi="Cambria"/>
          <w:i/>
        </w:rPr>
        <w:t>b)inaktivované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fyzikálne alebo chemicky usmrtené MO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roti obrne, parotitíde, chrípke, hepatitíde, čiernemu kašľu, cholera</w:t>
      </w:r>
    </w:p>
    <w:p>
      <w:pPr>
        <w:pStyle w:val="Normal"/>
        <w:rPr/>
      </w:pPr>
      <w:r>
        <w:rPr>
          <w:rFonts w:cs="Cambria" w:ascii="Cambria" w:hAnsi="Cambria"/>
        </w:rPr>
        <w:t>-treba preočkova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nemôžu sa množiť, je potrebné opakovať podanie očkovacej látky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c)anatoxíny – </w:t>
      </w:r>
      <w:r>
        <w:rPr>
          <w:rFonts w:cs="Cambria" w:ascii="Cambria" w:hAnsi="Cambria"/>
        </w:rPr>
        <w:t>toxín zbavený toxici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tetanus, záškrt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d)subjednotkové vakcíny – </w:t>
      </w:r>
      <w:r>
        <w:rPr>
          <w:rFonts w:cs="Cambria" w:ascii="Cambria" w:hAnsi="Cambria"/>
        </w:rPr>
        <w:t>jednotlivé antigénne štruktú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chrípka, hepatitída, pneumokok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výhody očkova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bielkovinové substancie, môže pri nich vzniknúť alerg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o očkovaní majú deti zo začiatku zvýšenú teplotu (normálny jav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lokálne reakcie v mieste očkova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očkovací kalendá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sychické poruch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eurotické prejav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u detí častejšie než neurózy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-vývinový proces – </w:t>
      </w:r>
      <w:r>
        <w:rPr>
          <w:rFonts w:cs="Cambria" w:ascii="Cambria" w:hAnsi="Cambria"/>
        </w:rPr>
        <w:t>vznik neurózy – určitá vrodená dispozícia – opakovanie nepriaznivej situácie – zvláštne chovanie dieťaťa – odozva v soc. prostredí, okolí – spätné posilňovanie neprimeraného chovani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neurotické prejavy v útlom detstve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poruchy životosprávy:</w:t>
      </w:r>
    </w:p>
    <w:p>
      <w:pPr>
        <w:pStyle w:val="Normal"/>
        <w:rPr/>
      </w:pPr>
      <w:r>
        <w:rPr>
          <w:rFonts w:cs="Cambria" w:ascii="Cambria" w:hAnsi="Cambria"/>
        </w:rPr>
        <w:t>-poruchy jedla – nechutenstvo, zvracanie, prejedanie, zápc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poruchy spánku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.neurotické návyk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cmúľanie prstov, hryzenie nechtov, trhanie vlasov, masturbácia, kývavé pohy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bývajú výrazom nedostatku citovej väzby dospelého k dieťaťu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 xml:space="preserve">-návaly zlosti – </w:t>
      </w:r>
      <w:r>
        <w:rPr>
          <w:rFonts w:cs="Cambria" w:ascii="Cambria" w:hAnsi="Cambria"/>
        </w:rPr>
        <w:t xml:space="preserve">3-4 r., váľa sa po zemi, kričí, kope – výraz bezmocnosti, varovné znamenie nesprávnej výchovy, ľahko sa sa stávajú účelovými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 xml:space="preserve">-obavy a strachy – </w:t>
      </w:r>
      <w:r>
        <w:rPr>
          <w:rFonts w:cs="Cambria" w:ascii="Cambria" w:hAnsi="Cambria"/>
        </w:rPr>
        <w:t>v predškolskom veku – z cudzích ľudí, zvierat, tm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urotické prejavy školáka: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-enuréza – </w:t>
      </w:r>
      <w:r>
        <w:rPr>
          <w:rFonts w:cs="Cambria" w:ascii="Cambria" w:hAnsi="Cambria"/>
        </w:rPr>
        <w:t>pomočovanie (po 4. roku), vylúčiť org. podklad</w:t>
      </w:r>
    </w:p>
    <w:p>
      <w:pPr>
        <w:pStyle w:val="Normal"/>
        <w:rPr/>
      </w:pPr>
      <w:r>
        <w:rPr>
          <w:i/>
        </w:rPr>
        <w:t xml:space="preserve">-enkopréza – </w:t>
      </w:r>
      <w:r>
        <w:rPr/>
        <w:t>spontánny odchod stolice</w:t>
      </w:r>
    </w:p>
    <w:p>
      <w:pPr>
        <w:pStyle w:val="Normal"/>
        <w:rPr/>
      </w:pPr>
      <w:r>
        <w:rPr>
          <w:i/>
        </w:rPr>
        <w:t xml:space="preserve">-koktavosť (balbuties) – </w:t>
      </w:r>
      <w:r>
        <w:rPr/>
        <w:t>zlá koordinácia a spazmy svalov, ktoré sa zúčastňujú na tvorbe reči, začína sa v predškolskom  veku – 60%, u školákov v 10%</w:t>
      </w:r>
    </w:p>
    <w:p>
      <w:pPr>
        <w:pStyle w:val="Normal"/>
        <w:rPr/>
      </w:pPr>
      <w:r>
        <w:rPr>
          <w:i/>
        </w:rPr>
        <w:t xml:space="preserve">-vyvolávajúci moment – </w:t>
      </w:r>
      <w:r>
        <w:rPr/>
        <w:t>traumatické zážitky, niekedy viazané na špecifickú situá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iky – </w:t>
      </w:r>
      <w:r>
        <w:rPr/>
        <w:t>rýchle, prudké, často opakované pohyby na tvári, na malých svalových skupinách</w:t>
      </w:r>
    </w:p>
    <w:p>
      <w:pPr>
        <w:pStyle w:val="Normal"/>
        <w:rPr/>
      </w:pPr>
      <w:r>
        <w:rPr/>
        <w:t>-precitlivé, unavené, zvýšené psychické napätie</w:t>
      </w:r>
    </w:p>
    <w:p>
      <w:pPr>
        <w:pStyle w:val="Normal"/>
        <w:rPr/>
      </w:pPr>
      <w:r>
        <w:rPr>
          <w:i/>
        </w:rPr>
        <w:t xml:space="preserve">Psychalgie – </w:t>
      </w:r>
      <w:r>
        <w:rPr/>
        <w:t>rôzne neurčité bolesti, známky zvýšeného napätia, únavy, lability, vegetat. nervového systému, bolesti hlavy, brucha</w:t>
      </w:r>
    </w:p>
    <w:p>
      <w:pPr>
        <w:pStyle w:val="Normal"/>
        <w:rPr/>
      </w:pPr>
      <w:r>
        <w:rPr>
          <w:i/>
        </w:rPr>
        <w:t xml:space="preserve">Neurotický mutizmus – </w:t>
      </w:r>
      <w:r>
        <w:rPr/>
        <w:t>útlm v oblasti reči vzniknutý psychogénnou cestou</w:t>
      </w:r>
    </w:p>
    <w:p>
      <w:pPr>
        <w:pStyle w:val="Normal"/>
        <w:rPr/>
      </w:pPr>
      <w:r>
        <w:rPr/>
        <w:t>-najčastejšie u plachých prváči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á fóbia:</w:t>
      </w:r>
    </w:p>
    <w:p>
      <w:pPr>
        <w:pStyle w:val="Normal"/>
        <w:rPr/>
      </w:pPr>
      <w:r>
        <w:rPr/>
        <w:t>Čiastočne alebo úplná neschopnosť chodiť do školy. Pocity strachu alebo vegetatívne príznaky – bolesti hlavy, nauzea, zvracanie, nechutenstvo, hnačky, mierne zvýšená teplota, bolesti svalstva...</w:t>
      </w:r>
    </w:p>
    <w:p>
      <w:pPr>
        <w:pStyle w:val="Normal"/>
        <w:rPr/>
      </w:pPr>
      <w:r>
        <w:rPr>
          <w:i/>
        </w:rPr>
        <w:t xml:space="preserve">Príznaky – </w:t>
      </w:r>
      <w:r>
        <w:rPr/>
        <w:t>ráno, keď á ísť do školy, nie behom dňa, ani cez víkend, prázdniny</w:t>
      </w:r>
    </w:p>
    <w:p>
      <w:pPr>
        <w:pStyle w:val="Normal"/>
        <w:rPr/>
      </w:pPr>
      <w:r>
        <w:rPr/>
        <w:t>-zriedkavo sú reálne podmienky pre fóbiu v škole: prísny učiteľ, odstrkovanie druhými deťmi – to môže byť priťažujúce činitele</w:t>
      </w:r>
    </w:p>
    <w:p>
      <w:pPr>
        <w:pStyle w:val="Normal"/>
        <w:rPr/>
      </w:pPr>
      <w:r>
        <w:rPr/>
        <w:t>-prílišná citová väzba dospelej osoby – matky - na dieťa</w:t>
      </w:r>
    </w:p>
    <w:p>
      <w:pPr>
        <w:pStyle w:val="Normal"/>
        <w:rPr/>
      </w:pPr>
      <w:r>
        <w:rPr>
          <w:i/>
        </w:rPr>
        <w:t xml:space="preserve">Faktory – </w:t>
      </w:r>
      <w:r>
        <w:rPr/>
        <w:t>zmena školy, predchádzajúca choroba, zmeny rodinnej situácie, choroba matky, narodenie dieťaťa, nezrovnalosti vo vzťahu rodičov</w:t>
      </w:r>
    </w:p>
    <w:p>
      <w:pPr>
        <w:pStyle w:val="Normal"/>
        <w:rPr>
          <w:i/>
          <w:i/>
        </w:rPr>
      </w:pPr>
      <w:r>
        <w:rPr>
          <w:i/>
        </w:rPr>
        <w:t>K zlej školskej dochádzke – ďalšie komplikácie:</w:t>
      </w:r>
    </w:p>
    <w:p>
      <w:pPr>
        <w:pStyle w:val="Normal"/>
        <w:rPr/>
      </w:pPr>
      <w:r>
        <w:rPr/>
        <w:t>-nestačí na svoju prácu, výrazné zhoršenie prospechu</w:t>
      </w:r>
    </w:p>
    <w:p>
      <w:pPr>
        <w:pStyle w:val="Normal"/>
        <w:rPr/>
      </w:pPr>
      <w:r>
        <w:rPr>
          <w:i/>
        </w:rPr>
        <w:t xml:space="preserve">Riešenie – </w:t>
      </w:r>
      <w:r>
        <w:rPr/>
        <w:t>spolupráca rodičov, lekára, uč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tické prejavy v mladšom školskom veku nemajú dlhodobejší prognostický význam, väčšinou vymiznú po úprave životosprávy, jednoduchých liečebných zásahoch. Horšie – kombinácia viacerý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óz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izofrénia:</w:t>
      </w:r>
    </w:p>
    <w:p>
      <w:pPr>
        <w:pStyle w:val="Normal"/>
        <w:rPr/>
      </w:pPr>
      <w:r>
        <w:rPr/>
        <w:t>-porucha zasahujúca vývoj osobnosti vo všetkých úrovniach (vegetatívne, motorické, emočné, intelektové, sociálne) a spôsobuje závažné zmeny</w:t>
      </w:r>
    </w:p>
    <w:p>
      <w:pPr>
        <w:pStyle w:val="Normal"/>
        <w:rPr/>
      </w:pPr>
      <w:r>
        <w:rPr/>
        <w:t>-u detí zriedkavá</w:t>
      </w:r>
    </w:p>
    <w:p>
      <w:pPr>
        <w:pStyle w:val="Normal"/>
        <w:rPr/>
      </w:pPr>
      <w:r>
        <w:rPr>
          <w:i/>
        </w:rPr>
        <w:t xml:space="preserve">-v predškolskom veku – </w:t>
      </w:r>
      <w:r>
        <w:rPr/>
        <w:t>veľmi zlá prognóza</w:t>
      </w:r>
    </w:p>
    <w:p>
      <w:pPr>
        <w:pStyle w:val="Normal"/>
        <w:rPr/>
      </w:pPr>
      <w:r>
        <w:rPr>
          <w:i/>
        </w:rPr>
        <w:t xml:space="preserve">-v školskom veku – </w:t>
      </w:r>
      <w:r>
        <w:rPr/>
        <w:t>tiež nepriaznivá prognóza – najväčší defekt v oblasti sociálneho prispôsobenia a zaradenia</w:t>
      </w:r>
    </w:p>
    <w:p>
      <w:pPr>
        <w:pStyle w:val="Normal"/>
        <w:rPr/>
      </w:pPr>
      <w:r>
        <w:rPr/>
        <w:t>-porušenie vzťahu k ľuďom, neuvedomenie si vlastnej identity, neprimeraná hra, odpor k zmene prostredia, percepčné poruchy, úzkosť, poruchy reči, výrazná retardá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presie:</w:t>
      </w:r>
    </w:p>
    <w:p>
      <w:pPr>
        <w:pStyle w:val="Normal"/>
        <w:rPr/>
      </w:pPr>
      <w:r>
        <w:rPr/>
        <w:t>-v predškolskom veku a v mladšom školskom veku – strata záujmu o hry, záchvaty plaču, hyperaktivizmus s následnou apatéou, poruchy spánku, jedla, strach, úzkosť</w:t>
      </w:r>
    </w:p>
    <w:p>
      <w:pPr>
        <w:pStyle w:val="Normal"/>
        <w:rPr/>
      </w:pPr>
      <w:r>
        <w:rPr/>
        <w:t>-neschopnosť učenia pri normálnom intelek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rovnomerný duševný vývo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sychomotorická nestabilita:</w:t>
      </w:r>
    </w:p>
    <w:p>
      <w:pPr>
        <w:pStyle w:val="Normal"/>
        <w:rPr/>
      </w:pPr>
      <w:r>
        <w:rPr/>
        <w:t>-väčšia aktivita menej často pri org. poškodení CNS, genetické podmienenie nerovnomerného duševného vývoja – individuálne vedenie dieťaťa</w:t>
      </w:r>
    </w:p>
    <w:p>
      <w:pPr>
        <w:pStyle w:val="Normal"/>
        <w:rPr/>
      </w:pPr>
      <w:r>
        <w:rPr>
          <w:i/>
        </w:rPr>
        <w:t xml:space="preserve">Senzitívne deti – </w:t>
      </w:r>
      <w:r>
        <w:rPr/>
        <w:t>výrazne prežívajú nepríjemné zážitky, „utápajú sa“ v ich prežívaní, zahľadené do svojho vnútra</w:t>
      </w:r>
    </w:p>
    <w:p>
      <w:pPr>
        <w:pStyle w:val="Normal"/>
        <w:rPr/>
      </w:pPr>
      <w:r>
        <w:rPr>
          <w:i/>
        </w:rPr>
        <w:t xml:space="preserve">Náznaky hysterickej povahy – </w:t>
      </w:r>
      <w:r>
        <w:rPr/>
        <w:t>emočná labilita, zvýšená potreba spoločenského uplatn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pecif. oneskorenie vo vývoji:</w:t>
      </w:r>
    </w:p>
    <w:p>
      <w:pPr>
        <w:pStyle w:val="Normal"/>
        <w:rPr/>
      </w:pPr>
      <w:r>
        <w:rPr>
          <w:b/>
          <w:i/>
        </w:rPr>
        <w:t xml:space="preserve">Dyslexia – </w:t>
      </w:r>
      <w:r>
        <w:rPr/>
        <w:t>porucha čítania</w:t>
      </w:r>
    </w:p>
    <w:p>
      <w:pPr>
        <w:pStyle w:val="Normal"/>
        <w:rPr/>
      </w:pPr>
      <w:r>
        <w:rPr>
          <w:b/>
          <w:i/>
        </w:rPr>
        <w:t xml:space="preserve">Dyskalkúlia – </w:t>
      </w:r>
      <w:r>
        <w:rPr/>
        <w:t>vývoj: porucha v schopnosti čítania</w:t>
      </w:r>
    </w:p>
    <w:p>
      <w:pPr>
        <w:pStyle w:val="Normal"/>
        <w:rPr/>
      </w:pPr>
      <w:r>
        <w:rPr>
          <w:b/>
          <w:i/>
        </w:rPr>
        <w:t xml:space="preserve">Dysgrafia – </w:t>
      </w:r>
      <w:r>
        <w:rPr/>
        <w:t>vývoj: porucha v schopnosti písania</w:t>
      </w:r>
    </w:p>
    <w:p>
      <w:pPr>
        <w:pStyle w:val="Normal"/>
        <w:rPr/>
      </w:pPr>
      <w:r>
        <w:rPr>
          <w:b/>
          <w:i/>
        </w:rPr>
        <w:t xml:space="preserve">Vývojová afázia – </w:t>
      </w:r>
      <w:r>
        <w:rPr/>
        <w:t>postihnutie vývoja reči</w:t>
      </w:r>
    </w:p>
    <w:p>
      <w:pPr>
        <w:pStyle w:val="Normal"/>
        <w:rPr/>
      </w:pPr>
      <w:r>
        <w:rPr>
          <w:b/>
          <w:i/>
        </w:rPr>
        <w:t xml:space="preserve">Dyspraxia – </w:t>
      </w:r>
      <w:r>
        <w:rPr/>
        <w:t>postihnutie pohybovej koordinácie, neodhadn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álna retardácia</w:t>
      </w:r>
    </w:p>
    <w:p>
      <w:pPr>
        <w:pStyle w:val="Normal"/>
        <w:rPr/>
      </w:pPr>
      <w:r>
        <w:rPr/>
        <w:t>-neschopnosť dosiahnuť zodpovedajúci stupeň vývoja vzhľadom k veku</w:t>
      </w:r>
    </w:p>
    <w:p>
      <w:pPr>
        <w:pStyle w:val="Normal"/>
        <w:rPr/>
      </w:pPr>
      <w:r>
        <w:rPr>
          <w:i/>
        </w:rPr>
        <w:t xml:space="preserve">-porucha CNS – </w:t>
      </w:r>
      <w:r>
        <w:rPr/>
        <w:t>genetická, prenatálna, perinatálna, postnatálne poškodenia, degeneratívne ochorenia</w:t>
      </w:r>
    </w:p>
    <w:p>
      <w:pPr>
        <w:pStyle w:val="Normal"/>
        <w:rPr/>
      </w:pPr>
      <w:r>
        <w:rPr>
          <w:i/>
          <w:u w:val="single"/>
        </w:rPr>
        <w:t>-hraničná inteligencia – IQ 70-84 –</w:t>
      </w:r>
      <w:r>
        <w:rPr/>
        <w:t xml:space="preserve"> v predškolskom veku nebýva nápadná, neskôr – osobitná škola</w:t>
      </w:r>
    </w:p>
    <w:p>
      <w:pPr>
        <w:pStyle w:val="Normal"/>
        <w:rPr/>
      </w:pPr>
      <w:r>
        <w:rPr>
          <w:i/>
          <w:u w:val="single"/>
        </w:rPr>
        <w:t>-mierna retardácia – IQ 55-69 –</w:t>
      </w:r>
      <w:r>
        <w:rPr/>
        <w:t xml:space="preserve"> naučia sa hovoriť, komunikovať, pri získaní vhodných návykov sa uplatnia v praxi</w:t>
      </w:r>
    </w:p>
    <w:p>
      <w:pPr>
        <w:pStyle w:val="Normal"/>
        <w:rPr/>
      </w:pPr>
      <w:r>
        <w:rPr>
          <w:i/>
          <w:u w:val="single"/>
        </w:rPr>
        <w:t>-stredná retardácia – IQ 40-54 –</w:t>
      </w:r>
      <w:r>
        <w:rPr/>
        <w:t xml:space="preserve"> malá pohybová zručnosť, menšia schopnosť komunikovať, dajú sa vytrénovať v oblasti starostlivosti o seba, v podmienkach ochranného prostredia aj práca</w:t>
      </w:r>
    </w:p>
    <w:p>
      <w:pPr>
        <w:pStyle w:val="Normal"/>
        <w:rPr/>
      </w:pPr>
      <w:r>
        <w:rPr>
          <w:i/>
          <w:u w:val="single"/>
        </w:rPr>
        <w:t>-ťažká retardácia – IQ 25-39 –</w:t>
      </w:r>
      <w:r>
        <w:rPr/>
        <w:t xml:space="preserve"> zjavné oneskorenie už v dojčenskom veku, vyžadujú stálu starostlivosť</w:t>
      </w:r>
    </w:p>
    <w:p>
      <w:pPr>
        <w:pStyle w:val="Normal"/>
        <w:rPr/>
      </w:pPr>
      <w:r>
        <w:rPr>
          <w:i/>
          <w:u w:val="single"/>
        </w:rPr>
        <w:t>-hlboká retardácia – IQ pod 25 –</w:t>
      </w:r>
      <w:r>
        <w:rPr/>
        <w:t xml:space="preserve"> kompletná starostlivosť po celý živ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izmus</w:t>
      </w:r>
    </w:p>
    <w:p>
      <w:pPr>
        <w:pStyle w:val="Normal"/>
        <w:rPr/>
      </w:pPr>
      <w:r>
        <w:rPr/>
        <w:t>-neschopnosť vzťahu k ľuď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chvatové chor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ilepsia:</w:t>
      </w:r>
    </w:p>
    <w:p>
      <w:pPr>
        <w:pStyle w:val="Normal"/>
        <w:rPr/>
      </w:pPr>
      <w:r>
        <w:rPr/>
        <w:t>-chronická choroba mozgu, epileptické záchvaty sa opakujú bez zjavnej príčiny a sú jediným alebo dominujúcim príznakom choroby</w:t>
      </w:r>
    </w:p>
    <w:p>
      <w:pPr>
        <w:pStyle w:val="Normal"/>
        <w:rPr/>
      </w:pPr>
      <w:r>
        <w:rPr>
          <w:i/>
        </w:rPr>
        <w:t xml:space="preserve">-záchvaty – </w:t>
      </w:r>
      <w:r>
        <w:rPr/>
        <w:t>ložiskové alebo generalizované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- bez poruchy vedomia, s poruchou vedomia</w:t>
      </w:r>
    </w:p>
    <w:p>
      <w:pPr>
        <w:pStyle w:val="Normal"/>
        <w:rPr/>
      </w:pPr>
      <w:r>
        <w:rPr>
          <w:i/>
        </w:rPr>
        <w:t xml:space="preserve">-klinický obraz – </w:t>
      </w:r>
      <w:r>
        <w:rPr/>
        <w:t xml:space="preserve">rôzny – </w:t>
      </w:r>
      <w:r>
        <w:rPr>
          <w:i/>
        </w:rPr>
        <w:t xml:space="preserve">tonické – </w:t>
      </w:r>
      <w:r>
        <w:rPr/>
        <w:t>zvýšené svalové napäti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rFonts w:cs="Calibri"/>
          <w:i/>
        </w:rPr>
        <w:t xml:space="preserve">                        </w:t>
      </w:r>
      <w:r>
        <w:rPr>
          <w:i/>
        </w:rPr>
        <w:t xml:space="preserve">klonické – </w:t>
      </w:r>
      <w:r>
        <w:rPr/>
        <w:t>zášklb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absencie – </w:t>
      </w:r>
      <w:r>
        <w:rPr/>
        <w:t>náhla porucha vedomi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atonické – </w:t>
      </w:r>
      <w:r>
        <w:rPr/>
        <w:t>prudký pád na zem</w:t>
      </w:r>
    </w:p>
    <w:p>
      <w:pPr>
        <w:pStyle w:val="Normal"/>
        <w:rPr/>
      </w:pPr>
      <w:r>
        <w:rPr>
          <w:i/>
        </w:rPr>
        <w:t xml:space="preserve">-kompletné vyšetrenie – </w:t>
      </w:r>
      <w:r>
        <w:rPr/>
        <w:t>liečba – životos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ické kŕče:</w:t>
      </w:r>
    </w:p>
    <w:p>
      <w:pPr>
        <w:pStyle w:val="Normal"/>
        <w:rPr/>
      </w:pPr>
      <w:r>
        <w:rPr/>
        <w:t>-tonicko-klonické alebo tonické záchvaty s poruchou vedomia, v spojení s horúčkou bez inej zjavnej príčiny</w:t>
      </w:r>
    </w:p>
    <w:p>
      <w:pPr>
        <w:pStyle w:val="Normal"/>
        <w:rPr/>
      </w:pPr>
      <w:r>
        <w:rPr/>
        <w:t xml:space="preserve">-u 3% detí – dojčiat, do 6 rokov </w:t>
      </w:r>
    </w:p>
    <w:p>
      <w:pPr>
        <w:pStyle w:val="Normal"/>
        <w:rPr/>
      </w:pPr>
      <w:r>
        <w:rPr/>
        <w:t>-na začiatku vírusovej infekcie, pri náhlom výstupe teploty</w:t>
      </w:r>
    </w:p>
    <w:p>
      <w:pPr>
        <w:pStyle w:val="Normal"/>
        <w:rPr/>
      </w:pPr>
      <w:r>
        <w:rPr>
          <w:i/>
          <w:u w:val="single"/>
        </w:rPr>
        <w:t>-nekomplikované –</w:t>
      </w:r>
      <w:r>
        <w:rPr/>
        <w:t xml:space="preserve"> krátko 1-2 min.</w:t>
      </w:r>
    </w:p>
    <w:p>
      <w:pPr>
        <w:pStyle w:val="Normal"/>
        <w:rPr/>
      </w:pPr>
      <w:r>
        <w:rPr>
          <w:i/>
          <w:u w:val="single"/>
        </w:rPr>
        <w:t>-komplikovaná –</w:t>
      </w:r>
      <w:r>
        <w:rPr/>
        <w:t xml:space="preserve"> dlhšie ako 15 min, lateralizované, pozáchvatovo</w:t>
      </w:r>
    </w:p>
    <w:p>
      <w:pPr>
        <w:pStyle w:val="Normal"/>
        <w:rPr/>
      </w:pPr>
      <w:r>
        <w:rPr/>
        <w:t xml:space="preserve">-neurologické príznaky, môžu sa opakovať, až v 10% neskôr – </w:t>
      </w:r>
      <w:r>
        <w:rPr>
          <w:u w:val="single"/>
        </w:rPr>
        <w:t>epilepsia</w:t>
      </w:r>
      <w:r>
        <w:rPr/>
        <w:t xml:space="preserve"> – poškodenie časti mozgu</w:t>
      </w:r>
    </w:p>
    <w:p>
      <w:pPr>
        <w:pStyle w:val="Normal"/>
        <w:rPr/>
      </w:pPr>
      <w:r>
        <w:rPr>
          <w:i/>
        </w:rPr>
        <w:t xml:space="preserve">-prevencia – </w:t>
      </w:r>
      <w:r>
        <w:rPr/>
        <w:t>podávanie liekov proti teplote + diazepam</w:t>
      </w:r>
    </w:p>
    <w:p>
      <w:pPr>
        <w:pStyle w:val="Normal"/>
        <w:rPr/>
      </w:pPr>
      <w:r>
        <w:rPr>
          <w:i/>
        </w:rPr>
        <w:t xml:space="preserve">-liečba – </w:t>
      </w:r>
      <w:r>
        <w:rPr/>
        <w:t>diazepam rektálne (cez koneční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azy:</w:t>
      </w:r>
    </w:p>
    <w:p>
      <w:pPr>
        <w:pStyle w:val="Normal"/>
        <w:rPr/>
      </w:pPr>
      <w:r>
        <w:rPr/>
        <w:t>-môžu bezprostredne ohroziť život dieťaťa</w:t>
      </w:r>
    </w:p>
    <w:p>
      <w:pPr>
        <w:pStyle w:val="Normal"/>
        <w:rPr/>
      </w:pPr>
      <w:r>
        <w:rPr/>
        <w:t>-sú najčastejšou príčinou úmrtí detí v ktoromkoľvek veku</w:t>
      </w:r>
    </w:p>
    <w:p>
      <w:pPr>
        <w:pStyle w:val="Normal"/>
        <w:rPr/>
      </w:pPr>
      <w:r>
        <w:rPr>
          <w:i/>
        </w:rPr>
        <w:t xml:space="preserve">-prevencia – </w:t>
      </w:r>
      <w:r>
        <w:rPr/>
        <w:t>bezpečné prostredie, výchova, dohľad</w:t>
      </w:r>
    </w:p>
    <w:p>
      <w:pPr>
        <w:pStyle w:val="Normal"/>
        <w:rPr/>
      </w:pPr>
      <w:r>
        <w:rPr/>
        <w:t xml:space="preserve">-najčastejšou </w:t>
      </w:r>
      <w:r>
        <w:rPr>
          <w:i/>
        </w:rPr>
        <w:t xml:space="preserve">príčinou </w:t>
      </w:r>
      <w:r>
        <w:rPr/>
        <w:t>úrazov u detí sú pády (1-2 m) –schody, poschodová posteľ, „chodítka“</w:t>
      </w:r>
    </w:p>
    <w:p>
      <w:pPr>
        <w:pStyle w:val="Normal"/>
        <w:rPr/>
      </w:pPr>
      <w:r>
        <w:rPr>
          <w:i/>
        </w:rPr>
        <w:t xml:space="preserve">-rany – </w:t>
      </w:r>
      <w:r>
        <w:rPr/>
        <w:t>rezné, bodné, sečné, tržné, zmliaždené, strelné, uhryznutie</w:t>
      </w:r>
    </w:p>
    <w:p>
      <w:pPr>
        <w:pStyle w:val="Normal"/>
        <w:rPr/>
      </w:pPr>
      <w:r>
        <w:rPr>
          <w:i/>
        </w:rPr>
        <w:t xml:space="preserve">-chemické poranenia – </w:t>
      </w:r>
      <w:r>
        <w:rPr/>
        <w:t>polept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á pomoc:</w:t>
      </w:r>
    </w:p>
    <w:p>
      <w:pPr>
        <w:pStyle w:val="Normal"/>
        <w:rPr/>
      </w:pPr>
      <w:r>
        <w:rPr/>
        <w:t>-súbor opatrení, ktoré možno poskytnúť kýmkoľvek, kdekoľvek a kedykoľvek ako bezprostrednú pomoc pri poranení alebo náhlom ochorení</w:t>
      </w:r>
    </w:p>
    <w:p>
      <w:pPr>
        <w:pStyle w:val="Normal"/>
        <w:rPr/>
      </w:pPr>
      <w:r>
        <w:rPr>
          <w:i/>
        </w:rPr>
        <w:t>-ohrozenie života –</w:t>
      </w:r>
      <w:r>
        <w:rPr/>
        <w:t xml:space="preserve"> súčasťou PP je aj neodkladná resuscitác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hlavné spôsoby poskytovania PP:</w:t>
      </w:r>
    </w:p>
    <w:p>
      <w:pPr>
        <w:pStyle w:val="Normal"/>
        <w:rPr/>
      </w:pPr>
      <w:r>
        <w:rPr/>
        <w:t>-uvoľnenie dýchacích ciest</w:t>
      </w:r>
    </w:p>
    <w:p>
      <w:pPr>
        <w:pStyle w:val="Normal"/>
        <w:rPr/>
      </w:pPr>
      <w:r>
        <w:rPr/>
        <w:t>-umelé dýchanie</w:t>
      </w:r>
    </w:p>
    <w:p>
      <w:pPr>
        <w:pStyle w:val="Normal"/>
        <w:rPr/>
      </w:pPr>
      <w:r>
        <w:rPr/>
        <w:t>-nepriama masáž srd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opulmonálna resuscitácia:</w:t>
      </w:r>
    </w:p>
    <w:p>
      <w:pPr>
        <w:pStyle w:val="Normal"/>
        <w:rPr/>
      </w:pPr>
      <w:r>
        <w:rPr/>
        <w:t>-zistiť, či dieťa reaguje – ak áno, zabezpečiť stabilizovanú polohu a sledovať ho</w:t>
      </w:r>
    </w:p>
    <w:p>
      <w:pPr>
        <w:pStyle w:val="Normal"/>
        <w:rPr/>
      </w:pPr>
      <w:r>
        <w:rPr/>
        <w:t>-ak nereaguje – zakričať o pomoc!</w:t>
      </w:r>
    </w:p>
    <w:p>
      <w:pPr>
        <w:pStyle w:val="Normal"/>
        <w:rPr/>
      </w:pPr>
      <w:r>
        <w:rPr/>
        <w:t>-uvoľniť dýchacie cest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↓</w:t>
      </w:r>
    </w:p>
    <w:p>
      <w:pPr>
        <w:pStyle w:val="Normal"/>
        <w:rPr/>
      </w:pPr>
      <w:r>
        <w:rPr/>
        <w:t>nedýcha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↓</w:t>
      </w:r>
    </w:p>
    <w:p>
      <w:pPr>
        <w:pStyle w:val="Normal"/>
        <w:rPr/>
      </w:pPr>
      <w:r>
        <w:rPr/>
        <w:t>dýchanie z úst do úst (nosa, úst + nosa)</w:t>
      </w:r>
    </w:p>
    <w:p>
      <w:pPr>
        <w:pStyle w:val="Normal"/>
        <w:rPr/>
      </w:pPr>
      <w:r>
        <w:rPr/>
        <w:t>poloha na chrbte   záklon hlav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</w:rPr>
        <w:t>5 x vydýchnuť</w:t>
      </w:r>
    </w:p>
    <w:p>
      <w:pPr>
        <w:pStyle w:val="Normal"/>
        <w:rPr/>
      </w:pPr>
      <w:r>
        <w:rPr/>
        <w:t>sledovať  odpoveď – pohyb hrudníka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↓</w:t>
      </w:r>
    </w:p>
    <w:p>
      <w:pPr>
        <w:pStyle w:val="Normal"/>
        <w:rPr/>
      </w:pPr>
      <w:r>
        <w:rPr/>
        <w:t>neodpovedá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↓</w:t>
      </w:r>
    </w:p>
    <w:p>
      <w:pPr>
        <w:pStyle w:val="Normal"/>
        <w:rPr>
          <w:b/>
          <w:b/>
        </w:rPr>
      </w:pPr>
      <w:r>
        <w:rPr>
          <w:b/>
        </w:rPr>
        <w:t>15 x kompresií hrudník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2 vdychy</w:t>
      </w:r>
    </w:p>
    <w:p>
      <w:pPr>
        <w:pStyle w:val="Normal"/>
        <w:rPr/>
      </w:pPr>
      <w:r>
        <w:rPr/>
        <w:t>Po 1 min. resuscitácie zavolať odbornú pomoc, pokračovať v resuscitácii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esie hrudníka:</w:t>
      </w:r>
    </w:p>
    <w:p>
      <w:pPr>
        <w:pStyle w:val="Normal"/>
        <w:rPr/>
      </w:pPr>
      <w:r>
        <w:rPr/>
        <w:t>-pomer 15:2 (jeden záchr. 30:2)</w:t>
      </w:r>
    </w:p>
    <w:p>
      <w:pPr>
        <w:pStyle w:val="Normal"/>
        <w:rPr/>
      </w:pPr>
      <w:r>
        <w:rPr/>
        <w:t>-dôležité telef. čísla:</w:t>
      </w:r>
    </w:p>
    <w:p>
      <w:pPr>
        <w:pStyle w:val="Normal"/>
        <w:rPr>
          <w:b/>
          <w:b/>
        </w:rPr>
      </w:pPr>
      <w:r>
        <w:rPr>
          <w:b/>
        </w:rPr>
        <w:t>INTEGROVANÝ ZáCHR. SYSTÉM 112</w:t>
      </w:r>
    </w:p>
    <w:p>
      <w:pPr>
        <w:pStyle w:val="Normal"/>
        <w:rPr>
          <w:b/>
          <w:b/>
        </w:rPr>
      </w:pPr>
      <w:r>
        <w:rPr>
          <w:b/>
        </w:rPr>
        <w:t>RÝCHLA ZDRAVOT. POMOC        115</w:t>
      </w:r>
    </w:p>
    <w:p>
      <w:pPr>
        <w:pStyle w:val="Normal"/>
        <w:rPr>
          <w:b/>
          <w:b/>
        </w:rPr>
      </w:pPr>
      <w:r>
        <w:rPr>
          <w:b/>
        </w:rPr>
        <w:t>LINKA ZÁCHRANY</w:t>
        <w:tab/>
        <w:tab/>
        <w:t>0850 11 13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vácanie:</w:t>
      </w:r>
    </w:p>
    <w:p>
      <w:pPr>
        <w:pStyle w:val="Normal"/>
        <w:rPr/>
      </w:pPr>
      <w:r>
        <w:rPr/>
        <w:t>-malé vonkajšie krvácania – očistenie, priloženie obväzu, krvnú zraz. Neodstraňovať</w:t>
      </w:r>
    </w:p>
    <w:p>
      <w:pPr>
        <w:pStyle w:val="Normal"/>
        <w:rPr/>
      </w:pPr>
      <w:r>
        <w:rPr/>
        <w:t>-veľké vonk. trvácanie – tepnové – jasnočervená krv, z rany strieka alebo vyteká paralelne s tepom</w:t>
      </w:r>
    </w:p>
    <w:p>
      <w:pPr>
        <w:pStyle w:val="Normal"/>
        <w:rPr/>
      </w:pPr>
      <w:r>
        <w:rPr/>
        <w:tab/>
        <w:tab/>
        <w:tab/>
        <w:t>žilové – tmavšia krv, nestrieka</w:t>
      </w:r>
    </w:p>
    <w:p>
      <w:pPr>
        <w:pStyle w:val="Normal"/>
        <w:rPr/>
      </w:pPr>
      <w:r>
        <w:rPr/>
        <w:tab/>
        <w:tab/>
        <w:tab/>
        <w:t>vlásočnicové – drobné kvapôčky krvi</w:t>
      </w:r>
    </w:p>
    <w:p>
      <w:pPr>
        <w:pStyle w:val="Normal"/>
        <w:rPr/>
      </w:pPr>
      <w:r>
        <w:rPr/>
        <w:t>-pri mas. strate krvi: nevoľnosť, bledosť tváre, zrýchlený slabý pulz, plytké dýchanie → bezvedomie, pokles krvného tlaku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rvá pomoc – </w:t>
      </w:r>
      <w:r>
        <w:rPr/>
        <w:t>na ranu tlak. obväz, ak nie je možné – škrtidlo nad ranu, alebo tlak na prísluš. tlak. bod</w:t>
      </w:r>
    </w:p>
    <w:p>
      <w:pPr>
        <w:pStyle w:val="Normal"/>
        <w:rPr/>
      </w:pPr>
      <w:r>
        <w:rPr/>
        <w:t>-pri veľkom živelnom živelnom krvácaní stlačíme oba konce ž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nútorné krvácanie:</w:t>
      </w:r>
    </w:p>
    <w:p>
      <w:pPr>
        <w:pStyle w:val="Normal"/>
        <w:rPr/>
      </w:pPr>
      <w:r>
        <w:rPr/>
        <w:t>-myslieť pri ťažkých úrazoch, pri prejavoch šoku bez vidit. straty krvé</w:t>
      </w:r>
    </w:p>
    <w:p>
      <w:pPr>
        <w:pStyle w:val="Normal"/>
        <w:rPr/>
      </w:pPr>
      <w:r>
        <w:rPr/>
        <w:t>PP: poloha – hlava nižšie, zdvihnúť DK, uvoľniť odev okolo krku, hrudníka a pása</w:t>
      </w:r>
    </w:p>
    <w:p>
      <w:pPr>
        <w:pStyle w:val="Normal"/>
        <w:rPr/>
      </w:pPr>
      <w:r>
        <w:rPr/>
        <w:t>-kardiopulmonálna resuscit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vácanie z nosa:</w:t>
      </w:r>
    </w:p>
    <w:p>
      <w:pPr>
        <w:pStyle w:val="Normal"/>
        <w:rPr/>
      </w:pPr>
      <w:r>
        <w:rPr/>
        <w:t>-PP – posadiť s predklonenou hlavou, uvoľniť odev na krku, stačiť mäkkú časť nosa, krv nechať voľne vytiecť, utrieť</w:t>
      </w:r>
    </w:p>
    <w:p>
      <w:pPr>
        <w:pStyle w:val="Normal"/>
        <w:rPr/>
      </w:pPr>
      <w:r>
        <w:rPr/>
        <w:t>-post. nemá rozpn., nesmrkať, tlak nosa uvoľniť po 10 minut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nenie hlavy a mozgu:</w:t>
      </w:r>
    </w:p>
    <w:p>
      <w:pPr>
        <w:pStyle w:val="Normal"/>
        <w:rPr/>
      </w:pPr>
      <w:r>
        <w:rPr>
          <w:i/>
        </w:rPr>
        <w:t xml:space="preserve">Otras mozgu – </w:t>
      </w:r>
      <w:r>
        <w:rPr/>
        <w:t>krátkodobá porucha mozg. Funkcií, bez poškodenia anatom. štruktúr</w:t>
      </w:r>
    </w:p>
    <w:p>
      <w:pPr>
        <w:pStyle w:val="Normal"/>
        <w:rPr/>
      </w:pPr>
      <w:r>
        <w:rPr/>
        <w:t>-môže byť krátke bezvedomie</w:t>
      </w:r>
    </w:p>
    <w:p>
      <w:pPr>
        <w:pStyle w:val="Normal"/>
        <w:rPr/>
      </w:pPr>
      <w:r>
        <w:rPr/>
        <w:t>-nevoľnosť, zvracanie, amnézia</w:t>
      </w:r>
    </w:p>
    <w:p>
      <w:pPr>
        <w:pStyle w:val="Normal"/>
        <w:rPr/>
      </w:pPr>
      <w:r>
        <w:rPr>
          <w:i/>
        </w:rPr>
        <w:t xml:space="preserve">Zmliaždenie mozgu – </w:t>
      </w:r>
      <w:r>
        <w:rPr/>
        <w:t>mechanické poškodenie mozgu</w:t>
      </w:r>
    </w:p>
    <w:p>
      <w:pPr>
        <w:pStyle w:val="Normal"/>
        <w:rPr/>
      </w:pPr>
      <w:r>
        <w:rPr/>
        <w:t>-zníž. reakcií, slabosť, môže byť ochrnutie</w:t>
      </w:r>
    </w:p>
    <w:p>
      <w:pPr>
        <w:pStyle w:val="Normal"/>
        <w:rPr/>
      </w:pPr>
      <w:r>
        <w:rPr>
          <w:i/>
        </w:rPr>
        <w:t xml:space="preserve">Úrazový opuch mozgu – </w:t>
      </w:r>
      <w:r>
        <w:rPr/>
        <w:t>po zmliaždení, zníž. obsah vody v mozg. tkanive, zvýš. vnútrolebečného tlaku – príčina smr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vácanie:</w:t>
      </w:r>
    </w:p>
    <w:p>
      <w:pPr>
        <w:pStyle w:val="Normal"/>
        <w:rPr/>
      </w:pPr>
      <w:r>
        <w:rPr/>
        <w:t>-subdurmálne – medzi tvrdým a mäkkým obalom</w:t>
      </w:r>
    </w:p>
    <w:p>
      <w:pPr>
        <w:pStyle w:val="Normal"/>
        <w:rPr/>
      </w:pPr>
      <w:r>
        <w:rPr/>
        <w:t>-epidurálne – medzi lebečnou klembou  a tvrdý obal</w:t>
      </w:r>
    </w:p>
    <w:p>
      <w:pPr>
        <w:pStyle w:val="Normal"/>
        <w:rPr/>
      </w:pPr>
      <w:r>
        <w:rPr/>
        <w:t>-vnútromozgové</w:t>
      </w:r>
    </w:p>
    <w:p>
      <w:pPr>
        <w:pStyle w:val="Normal"/>
        <w:rPr/>
      </w:pPr>
      <w:r>
        <w:rPr/>
        <w:t>-PP – vyčistiť dýchacie cesty, stabilizovaná poloha na boku (vždy, keď je v bezvedomí, ak dýcha sám a nie sú poruchy krvného obehu), ošetriť rany, ak zlyhaj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nenia chrbtice a miechy:</w:t>
      </w:r>
    </w:p>
    <w:p>
      <w:pPr>
        <w:pStyle w:val="Normal"/>
        <w:rPr/>
      </w:pPr>
      <w:r>
        <w:rPr/>
        <w:t>-pády z výšky, dopravné nehody</w:t>
      </w:r>
    </w:p>
    <w:p>
      <w:pPr>
        <w:pStyle w:val="Normal"/>
        <w:rPr/>
      </w:pPr>
      <w:r>
        <w:rPr/>
        <w:t>-bolestivosť, poruchy ovládania končatín, poruchy citlivosti</w:t>
      </w:r>
    </w:p>
    <w:p>
      <w:pPr>
        <w:pStyle w:val="Normal"/>
        <w:rPr>
          <w:b/>
          <w:b/>
        </w:rPr>
      </w:pPr>
      <w:r>
        <w:rPr>
          <w:b/>
        </w:rPr>
        <w:t>Miechové poranenia:</w:t>
      </w:r>
    </w:p>
    <w:p>
      <w:pPr>
        <w:pStyle w:val="Bezriadkovani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j bez očividného poranenia chrbtice – krčná oblasť: vykĺbenie</w:t>
      </w:r>
    </w:p>
    <w:p>
      <w:pPr>
        <w:pStyle w:val="Bezriadkovani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účasne s poranením chrbtice – úlomky, zmena polohy, krvná zrazenina</w:t>
      </w:r>
    </w:p>
    <w:p>
      <w:pPr>
        <w:pStyle w:val="Bezriadkovania"/>
        <w:rPr/>
      </w:pPr>
      <w:r>
        <w:rPr>
          <w:rFonts w:cs="Cambria" w:ascii="Cambria" w:hAnsi="Cambria"/>
          <w:i/>
          <w:u w:val="single"/>
        </w:rPr>
        <w:t>Poranenia chrbtice</w:t>
      </w:r>
      <w:r>
        <w:rPr>
          <w:rFonts w:cs="Cambria" w:ascii="Cambria" w:hAnsi="Cambria"/>
        </w:rPr>
        <w:t xml:space="preserve"> – i bez poškodenia miechy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P: </w:t>
      </w:r>
      <w:r>
        <w:rPr>
          <w:rFonts w:cs="Cambria" w:ascii="Cambria" w:hAnsi="Cambria"/>
        </w:rPr>
        <w:t>nedvíhať, zbytočne neprenášať, nemeniť polohu, hlavu a krk stabilizovať zboku rukou, golierovou dlahou – pri podozrení na zlomeninu krč.chrbtice. Resuscitácia pri zlyhávaní životných funkcií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ranenia hrudníka</w:t>
      </w:r>
    </w:p>
    <w:p>
      <w:pPr>
        <w:pStyle w:val="Bezriadkovania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tvorené</w:t>
      </w:r>
      <w:r>
        <w:rPr>
          <w:rFonts w:cs="Cambria" w:ascii="Cambria" w:hAnsi="Cambria"/>
        </w:rPr>
        <w:t xml:space="preserve"> – náraz, stlačenie hrudníka</w:t>
      </w:r>
    </w:p>
    <w:p>
      <w:pPr>
        <w:pStyle w:val="Bezriadkovania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tvorené</w:t>
      </w:r>
      <w:r>
        <w:rPr>
          <w:rFonts w:cs="Cambria" w:ascii="Cambria" w:hAnsi="Cambria"/>
        </w:rPr>
        <w:t xml:space="preserve"> – poškodenie celistvosti hrudného koša – nebezpečné – vniknutie vzduchu do pohrudničnej dutiny – pneumotorax– stlačenie pľúc, medzihrudia</w:t>
      </w:r>
    </w:p>
    <w:p>
      <w:pPr>
        <w:pStyle w:val="Bezriadkovania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ranenie srdca, aorty</w:t>
      </w:r>
    </w:p>
    <w:p>
      <w:pPr>
        <w:pStyle w:val="Bezriadkovania"/>
        <w:rPr/>
      </w:pPr>
      <w:r>
        <w:rPr>
          <w:rFonts w:cs="Cambria" w:ascii="Cambria" w:hAnsi="Cambria"/>
          <w:i/>
          <w:u w:val="single"/>
        </w:rPr>
        <w:t xml:space="preserve">Zmliaždenie pľúc </w:t>
      </w:r>
      <w:r>
        <w:rPr>
          <w:rFonts w:cs="Cambria" w:ascii="Cambria" w:hAnsi="Cambria"/>
        </w:rPr>
        <w:t>– krvácanie do alveolov, opuch</w:t>
      </w:r>
    </w:p>
    <w:p>
      <w:pPr>
        <w:pStyle w:val="Bezriadkovania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Zlomeniny rebier</w:t>
      </w:r>
    </w:p>
    <w:p>
      <w:pPr>
        <w:pStyle w:val="Bezriadkovania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P: </w:t>
      </w:r>
      <w:r>
        <w:rPr>
          <w:rFonts w:cs="Cambria" w:ascii="Cambria" w:hAnsi="Cambria"/>
        </w:rPr>
        <w:t>polosed, podprieť hlavu a plecia, uvoľniť odev, ranu prekryť gázou alebo poskladaným obväzm, znehybnenie poranenej časti hrudníka. Resuscitácia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ranenia brucha</w:t>
      </w:r>
    </w:p>
    <w:p>
      <w:pPr>
        <w:pStyle w:val="Bezriadkovania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tvorené</w:t>
      </w:r>
      <w:r>
        <w:rPr>
          <w:rFonts w:cs="Cambria" w:ascii="Cambria" w:hAnsi="Cambria"/>
        </w:rPr>
        <w:t xml:space="preserve"> – ostré nástroje, úlomky</w:t>
      </w:r>
    </w:p>
    <w:p>
      <w:pPr>
        <w:pStyle w:val="Bezriadkovania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tvorené</w:t>
      </w:r>
      <w:r>
        <w:rPr>
          <w:rFonts w:cs="Cambria" w:ascii="Cambria" w:hAnsi="Cambria"/>
        </w:rPr>
        <w:t>- tupý náraz – tlak poškodí vnút. orgány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rasknutie sleziny – </w:t>
      </w:r>
      <w:r>
        <w:rPr>
          <w:rFonts w:cs="Cambria" w:ascii="Cambria" w:hAnsi="Cambria"/>
        </w:rPr>
        <w:t>krvácanie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oranenie pečene </w:t>
      </w:r>
      <w:r>
        <w:rPr>
          <w:rFonts w:cs="Cambria" w:ascii="Cambria" w:hAnsi="Cambria"/>
        </w:rPr>
        <w:t>– rôzny rozsah</w:t>
      </w:r>
    </w:p>
    <w:p>
      <w:pPr>
        <w:pStyle w:val="Bezriadkovania"/>
        <w:rPr/>
      </w:pPr>
      <w:r>
        <w:rPr>
          <w:rFonts w:eastAsia="Cambria" w:cs="Cambria" w:ascii="Cambria" w:hAnsi="Cambria"/>
          <w:i/>
        </w:rPr>
        <w:t xml:space="preserve">                 </w:t>
      </w:r>
      <w:r>
        <w:rPr>
          <w:rFonts w:cs="Cambria" w:ascii="Cambria" w:hAnsi="Cambria"/>
          <w:i/>
        </w:rPr>
        <w:t>tráviaceho ústrojenstva</w:t>
      </w:r>
      <w:r>
        <w:rPr>
          <w:rFonts w:cs="Cambria" w:ascii="Cambria" w:hAnsi="Cambria"/>
        </w:rPr>
        <w:t xml:space="preserve">  </w:t>
      </w:r>
      <w:r>
        <w:rPr>
          <w:rFonts w:cs="Arial Black" w:ascii="Arial Black" w:hAnsi="Arial Black"/>
        </w:rPr>
        <w:t>→</w:t>
      </w:r>
      <w:r>
        <w:rPr>
          <w:rFonts w:cs="Cambria" w:ascii="Cambria" w:hAnsi="Cambria"/>
        </w:rPr>
        <w:t xml:space="preserve"> zápal</w:t>
      </w:r>
    </w:p>
    <w:p>
      <w:pPr>
        <w:pStyle w:val="Bezriadkovania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  <w:i/>
        </w:rPr>
        <w:t xml:space="preserve">brušných ciev – </w:t>
      </w:r>
      <w:r>
        <w:rPr>
          <w:rFonts w:cs="Cambria" w:ascii="Cambria" w:hAnsi="Cambria"/>
        </w:rPr>
        <w:t>intenzívne krvácanie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ríznaky: bolesť brucha, zvracanie, hemorag. šok</w:t>
      </w:r>
    </w:p>
    <w:p>
      <w:pPr>
        <w:pStyle w:val="Bezriadkovania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PP: </w:t>
      </w:r>
      <w:r>
        <w:rPr>
          <w:rFonts w:cs="Cambria" w:ascii="Cambria" w:hAnsi="Cambria"/>
        </w:rPr>
        <w:t>protišková poloha – na chrbáte s ohnutými kolenami ( aby sa rana neotvárala a postihnuté miesto nenapínalo), pri otvorenej rane – sterilné prekrytie. Nedať jesť ani piť !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Ak kašle alebo zvracia – cez odev jemne pritlačiťbrucho. Ak je vyklenutie obsahu – nevtláčať naspäť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ranenia končatín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Vytknutie – </w:t>
      </w:r>
      <w:r>
        <w:rPr>
          <w:rFonts w:cs="Cambria" w:ascii="Cambria" w:hAnsi="Cambria"/>
        </w:rPr>
        <w:t>stabilizovať, studený obklad, spevniť, znehybniť kĺb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Vykĺbenie – </w:t>
      </w:r>
      <w:r>
        <w:rPr>
          <w:rFonts w:cs="Cambria" w:ascii="Cambria" w:hAnsi="Cambria"/>
        </w:rPr>
        <w:t>nenaprávať, pohodlná poloha, spevniť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Zlomenina – </w:t>
      </w:r>
      <w:r>
        <w:rPr>
          <w:rFonts w:cs="Cambria" w:ascii="Cambria" w:hAnsi="Cambria"/>
        </w:rPr>
        <w:t>zatvorená, otvorená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Kým nie je znehybnená – nepremiestňovať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Otvorenej sa zbytočne nedotýkať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 xml:space="preserve">Znehybnenie – improvizované dlahy, alebo prifixovať k trupu pacienta                                          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ri fixovaní znehybniť kĺb nad i pod zlomeninou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rolovať periférny krvný obeh                          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rmické úrazy a poškodenia</w:t>
      </w:r>
    </w:p>
    <w:p>
      <w:pPr>
        <w:pStyle w:val="Bezriadkovania"/>
        <w:rPr/>
      </w:pPr>
      <w:r>
        <w:rPr>
          <w:rFonts w:cs="Cambria" w:ascii="Cambria" w:hAnsi="Cambria"/>
          <w:i/>
          <w:u w:val="single"/>
        </w:rPr>
        <w:t>Popáleniny</w:t>
      </w:r>
      <w:r>
        <w:rPr>
          <w:rFonts w:cs="Cambria" w:ascii="Cambria" w:hAnsi="Cambria"/>
        </w:rPr>
        <w:t xml:space="preserve"> – extrémne vysoká teplota, elektrický prúd, chemikálie, žiarenie</w:t>
      </w:r>
    </w:p>
    <w:p>
      <w:pPr>
        <w:pStyle w:val="Bezriadkovania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i/>
          <w:u w:val="single"/>
        </w:rPr>
        <w:t>Termické popáleniny</w:t>
      </w:r>
      <w:r>
        <w:rPr>
          <w:rFonts w:cs="Cambria" w:ascii="Cambria" w:hAnsi="Cambria"/>
        </w:rPr>
        <w:t xml:space="preserve"> – priamym kontaktom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 xml:space="preserve">4 stupne – najľahší – len začervenanie kože, bolesť </w:t>
      </w:r>
    </w:p>
    <w:p>
      <w:pPr>
        <w:pStyle w:val="Bezriadkovani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najťažší – postihnutie aj hlbších štruktúr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U detí  plocha dlane = 1% z telesného povrchu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Rozvoj šoku – z rozsiahlych strát tekutín z popálených plôch – bolesť</w:t>
      </w:r>
    </w:p>
    <w:p>
      <w:pPr>
        <w:pStyle w:val="Bezriadkovania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i/>
          <w:u w:val="single"/>
        </w:rPr>
        <w:t xml:space="preserve">Inhalačné popáleniny dýchacích ciest </w:t>
      </w:r>
      <w:r>
        <w:rPr>
          <w:rFonts w:cs="Cambria" w:ascii="Cambria" w:hAnsi="Cambria"/>
        </w:rPr>
        <w:t>– opuch pľúc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Ošetrenie popálenín:</w:t>
      </w:r>
    </w:p>
    <w:p>
      <w:pPr>
        <w:pStyle w:val="Bezriadkovania"/>
        <w:rPr/>
      </w:pPr>
      <w:r>
        <w:rPr>
          <w:rFonts w:cs="Cambria" w:ascii="Cambria" w:hAnsi="Cambria"/>
          <w:i/>
        </w:rPr>
        <w:t>Menšie</w:t>
      </w:r>
      <w:r>
        <w:rPr>
          <w:rFonts w:cs="Cambria" w:ascii="Cambria" w:hAnsi="Cambria"/>
        </w:rPr>
        <w:t xml:space="preserve"> – pomaly tiecť studenú vodu alebo na 10 min. ponoriť do vody – 8°C, odstrániť odev, hodinky, prstene..., prekryť čistým – sterilným – materiálom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Ťažké – </w:t>
      </w:r>
      <w:r>
        <w:rPr>
          <w:rFonts w:cs="Cambria" w:ascii="Cambria" w:hAnsi="Cambria"/>
        </w:rPr>
        <w:t>odstrániť pôsobenie tepla, odstrániť šaty, ale nestŕhať prilepené látky, prekryť sterilným obväzom, protišokové opatrenia, resuscitácia</w:t>
      </w:r>
    </w:p>
    <w:p>
      <w:pPr>
        <w:pStyle w:val="Bezriadkovania"/>
        <w:rPr/>
      </w:pPr>
      <w:r>
        <w:rPr>
          <w:rFonts w:cs="Cambria" w:ascii="Cambria" w:hAnsi="Cambria"/>
          <w:i/>
          <w:u w:val="single"/>
        </w:rPr>
        <w:t xml:space="preserve">Prehriatie – </w:t>
      </w:r>
      <w:r>
        <w:rPr>
          <w:rFonts w:cs="Cambria" w:ascii="Cambria" w:hAnsi="Cambria"/>
        </w:rPr>
        <w:t>strata solí a vody u osôb s nedostatočnou fyzickou kondíciou pri pobyte v horúcom a vlhkom prostredí. Únava, bolesti hlavy, závrate, zvracanie, bledosť, studená koža, povrchné dýchanie, slabý, rýchly pulz.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P: </w:t>
      </w:r>
      <w:r>
        <w:rPr>
          <w:rFonts w:cs="Cambria" w:ascii="Cambria" w:hAnsi="Cambria"/>
        </w:rPr>
        <w:t>do chladnejšieho prostredia, uložiť do stabilizovanej polohy, nahradiť tekutiny a soli. Resuscitácia.</w:t>
      </w:r>
    </w:p>
    <w:p>
      <w:pPr>
        <w:pStyle w:val="Bezriadkovania"/>
        <w:rPr/>
      </w:pPr>
      <w:r>
        <w:rPr>
          <w:rFonts w:cs="Cambria" w:ascii="Cambria" w:hAnsi="Cambria"/>
          <w:i/>
          <w:u w:val="single"/>
        </w:rPr>
        <w:t>Tepelný úpal</w:t>
      </w:r>
      <w:r>
        <w:rPr>
          <w:rFonts w:cs="Cambria" w:ascii="Cambria" w:hAnsi="Cambria"/>
        </w:rPr>
        <w:t xml:space="preserve"> – vysoká teplota prostredia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Červené zafarbenie pokožky, bolesť hlavy, nevoľnosť, nepokoj. Bezvedomie. Horúčka nad 40°C. Pulz rýchly, silný.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P: </w:t>
      </w:r>
      <w:r>
        <w:rPr>
          <w:rFonts w:cs="Cambria" w:ascii="Cambria" w:hAnsi="Cambria"/>
        </w:rPr>
        <w:t>do chladnejšieho prostredia, vyzliecť. Pri vedomí: polosed. poloha s podopretou hlavou a plecami,   zabaliť do studenej mokrej plachty, ochladiť na 38°C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Kardiopulm. resuscitácia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Úrazy elektrickým prúdom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oškodenie kože a tkanív – popáleniny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oruchy činnosti srdca – fibrilácie, zástava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oruchy nervového systému – svalové kŕče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oruchy dýchania, poškodenie mozgového tkaniva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P: </w:t>
      </w:r>
      <w:r>
        <w:rPr>
          <w:rFonts w:cs="Cambria" w:ascii="Cambria" w:hAnsi="Cambria"/>
        </w:rPr>
        <w:t>nedotýkať sa zasiahnutého holými rukami, kým môže byť v kontakte so zdrojom prúdu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rerušiť prúd nízkeho napätia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Vysoké napätie – nerobiť kroky (18m vzdialenosť)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Opatrenia pri bezvedomí, ošetrenie popálenín, protišokové opatrenia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OTRAVY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Časté  náhle príhody v pediatrii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Z pacientov konzultovaných v Nár. toxikol. inform. centre viac ako 50% je  0-18r.</w:t>
      </w:r>
    </w:p>
    <w:p>
      <w:pPr>
        <w:pStyle w:val="Bezriadkovania"/>
        <w:rPr/>
      </w:pPr>
      <w:r>
        <w:rPr>
          <w:rFonts w:cs="Cambria" w:ascii="Cambria" w:hAnsi="Cambria"/>
          <w:u w:val="single"/>
        </w:rPr>
        <w:t>Deti do 5 r.:</w:t>
      </w:r>
      <w:r>
        <w:rPr>
          <w:rFonts w:cs="Cambria" w:ascii="Cambria" w:hAnsi="Cambria"/>
        </w:rPr>
        <w:t xml:space="preserve"> 72% otráv v detskom veku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Náhodná intoxikácia, doma – zlyhanie dozoru dospelých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Lieky: 40%, domáce čistiace prostriedky: 21%,  rastlinné škodliviny: difenbachia, plody zimolezu, imela, konvalinky, tisu</w:t>
      </w:r>
    </w:p>
    <w:p>
      <w:pPr>
        <w:pStyle w:val="Bezriadkovania"/>
        <w:rPr/>
      </w:pPr>
      <w:r>
        <w:rPr>
          <w:rFonts w:cs="Cambria" w:ascii="Cambria" w:hAnsi="Cambria"/>
          <w:u w:val="single"/>
        </w:rPr>
        <w:t>6-10r.:</w:t>
      </w:r>
      <w:r>
        <w:rPr>
          <w:rFonts w:cs="Cambria" w:ascii="Cambria" w:hAnsi="Cambria"/>
        </w:rPr>
        <w:t xml:space="preserve"> najmenej – 6,5%, klesá podiel náhodných otráv</w:t>
      </w:r>
    </w:p>
    <w:p>
      <w:pPr>
        <w:pStyle w:val="Bezriadkovania"/>
        <w:rPr/>
      </w:pPr>
      <w:r>
        <w:rPr>
          <w:rFonts w:cs="Cambria" w:ascii="Cambria" w:hAnsi="Cambria"/>
          <w:u w:val="single"/>
        </w:rPr>
        <w:t>Nad 10 r.:</w:t>
      </w:r>
      <w:r>
        <w:rPr>
          <w:rFonts w:cs="Cambria" w:ascii="Cambria" w:hAnsi="Cambria"/>
        </w:rPr>
        <w:t xml:space="preserve"> stúpa výskyt, s prevahou samovražedných intoxikácií ( najmä u dievčat -69%) ako výsledok zlého spracovania rôznych komplikovaných situácií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Často viacero látok</w:t>
      </w:r>
    </w:p>
    <w:p>
      <w:pPr>
        <w:pStyle w:val="Bezriadkovania"/>
        <w:rPr/>
      </w:pPr>
      <w:r>
        <w:rPr>
          <w:rFonts w:cs="Cambria" w:ascii="Cambria" w:hAnsi="Cambria"/>
        </w:rPr>
        <w:t xml:space="preserve">Toxikologicky sú závažné otravy </w:t>
      </w:r>
      <w:r>
        <w:rPr>
          <w:rFonts w:cs="Cambria" w:ascii="Cambria" w:hAnsi="Cambria"/>
          <w:i/>
        </w:rPr>
        <w:t xml:space="preserve">pesticídmi </w:t>
      </w:r>
      <w:r>
        <w:rPr>
          <w:rFonts w:cs="Cambria" w:ascii="Cambria" w:hAnsi="Cambria"/>
        </w:rPr>
        <w:t>(prevažne obsahujú organofosfáty) a </w:t>
      </w:r>
      <w:r>
        <w:rPr>
          <w:rFonts w:cs="Cambria" w:ascii="Cambria" w:hAnsi="Cambria"/>
          <w:i/>
        </w:rPr>
        <w:t xml:space="preserve">hubami </w:t>
      </w:r>
      <w:r>
        <w:rPr>
          <w:rFonts w:cs="Cambria" w:ascii="Cambria" w:hAnsi="Cambria"/>
        </w:rPr>
        <w:t>– muchotrávka zelená</w:t>
      </w:r>
    </w:p>
    <w:p>
      <w:pPr>
        <w:pStyle w:val="Bezriadkovania"/>
        <w:rPr/>
      </w:pPr>
      <w:r>
        <w:rPr>
          <w:rFonts w:cs="Cambria" w:ascii="Cambria" w:hAnsi="Cambria"/>
          <w:i/>
        </w:rPr>
        <w:t xml:space="preserve">Psychoaktívne látky – drogy </w:t>
      </w:r>
      <w:r>
        <w:rPr>
          <w:rFonts w:cs="Cambria" w:ascii="Cambria" w:hAnsi="Cambria"/>
        </w:rPr>
        <w:t xml:space="preserve">:   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Do r. 1989 v SR: vdychované prchavé látky – toluen – 16-18 r., chlapci, učňovská mládež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Od r. 2000: zvýšenie požívania prirodzene sa vyskytujúcich halucinogénov – durman, ľulkovec – často otravy v kombinácii s liekmi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V súčasnosti : deriváty amfetamínu( pervitín, extáza) a marihuana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Dôležité získať podrobnejšie údaje, príznaky môžu byť necharakteristické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Myslieť: akútna porucha vedomia, poruchy srdcového rytmu, abnormálne chovanie, krče, vracanie, hnačky, neobyčajný zápach, omodranie, šok, poruchy dýchania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P pri otravách</w:t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o požití: 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Vypiť dostatok tekutín -  neplatí u detí pod 3 roky a v bezvedomí ( ale nepodávať mlieko – látky rozpustné v tukoch)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odať aktívne uhlie – lepšie v prášku ako v tabletkách – viaže väčšinu liekov. Nepodáva sa  pri požití kyselín a zásad – tie sa naň nenadväzujú.</w:t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i vdýchnutí: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rívod čerstvého vzduchu, ak sú v ústach popálenia – ochladzovať studenou vodou</w:t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i vniknutí pokožkou: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Oplachovať vodou</w:t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i podaní inj.striekačkou: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Škrtidlo nad miestom vpichu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Vždy zabezpečiť základné životné funkcie</w:t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PRVÁ POMOC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Súbor opatrení, ktoré možno poskytnúť  kýmkoľvek, kdekoľvek a kedykoľvek ako bezprostrednú pomoc pri poranení alebo náhlom ochorení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Ak je súčasťou takéhoto postihnutia zdravia aj ohrozenie života – súčasťou PP je aj neodkladná resuscitácia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Hlavné spôsoby poskytovania PP</w:t>
      </w:r>
    </w:p>
    <w:p>
      <w:pPr>
        <w:pStyle w:val="Bezriadkovania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Uvoľnenie dýchacích ciest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Umelé dýchanie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  <w:t>Nepriama masáž srd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6:00Z</dcterms:created>
  <dc:creator>bubik</dc:creator>
  <dc:description/>
  <cp:keywords/>
  <dc:language>en-US</dc:language>
  <cp:lastModifiedBy>bubik</cp:lastModifiedBy>
  <dcterms:modified xsi:type="dcterms:W3CDTF">2009-05-25T15:23:00Z</dcterms:modified>
  <cp:revision>4</cp:revision>
  <dc:subject/>
  <dc:title/>
</cp:coreProperties>
</file>