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SEGMENTÁCIA TRHU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efinície segmentácie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sah a úrovne segmentácie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ces segmentácie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rhové veličiny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 xml:space="preserve">Zmyslom </w:t>
      </w:r>
      <w:r>
        <w:rPr>
          <w:sz w:val="20"/>
          <w:szCs w:val="20"/>
        </w:rPr>
        <w:t xml:space="preserve">členenia alebo segmentácie celkového trhu je rozdeliť rozsiahly, povahou rôznorodý trh na určitý počet menších homogénnych celkov, ktorým možno ponúknuť marketingový program doslova, na mieru. </w:t>
      </w:r>
    </w:p>
    <w:p>
      <w:pPr>
        <w:pStyle w:val="Normal"/>
        <w:spacing w:before="0" w:after="0"/>
        <w:ind w:firstLine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ces segmentácie trhu: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Vymedzenie daného trhu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Stanovenie významných kritérií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efinovanie segmentu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efinovanie ponuky v danom segmente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pracovať marketingový mix v danom segmente </w:t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sah segmentácie trh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i segmentácií trhu pre marketingové účely je dôležité zdôrazniť tieto skutočnosti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gmentácia trhu je založená na rešpektovaní objektívne sa prejavujúcich trhových diferenciácií a nie je výsledkom subjektívneho rozdelenia trhu zo strany organizácie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gmentáciu je možné realizovať na rôznych úrovniach, môže ísť o veľmi široké segmenty (masové segmenty) alebo až relatívne úzko vymedzené segmenty (výklenky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gmentácia nie je statická, menia sa rozmery, správanie, charakteristik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gmentácia nie je univerzálna – segmenty definované vo väzbe k jednému trhu nemusia zisťovať na druhom trh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mienky segmentáci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 xml:space="preserve">Podmienka homogenity – </w:t>
      </w:r>
      <w:r>
        <w:rPr>
          <w:sz w:val="20"/>
          <w:szCs w:val="20"/>
        </w:rPr>
        <w:t>zákazníci vo vnútri segmentu sú si čo najviac podobní svojimi prejavmi na trh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0"/>
          <w:szCs w:val="20"/>
        </w:rPr>
        <w:t xml:space="preserve">Podmienka heterogenity - </w:t>
      </w:r>
      <w:r>
        <w:rPr>
          <w:sz w:val="20"/>
          <w:szCs w:val="20"/>
        </w:rPr>
        <w:t xml:space="preserve"> segmenty navzájom medzi sebou sú svojimi prejavmi na trhu čo najviac odlišné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rovne segmentácie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Hromadný marketing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predajca sa zaoberá hromadnou výrobou, distribúciou a propagáciou jedného výrobku pre všetkých zákazníkov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vytvára najväčší potencionálny trh čo vedie k najširším nákladom, nižším cenám a vyšším ziskom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mentový marketing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ľahko identifikovateľná skupina zákazníkov, ktorá sa odlišuje na základe potrieb, prianí, kúpnej sily, geografického umiestnenia, kúpených postojov a zvyk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klenkový marketing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oveľa užšie definovaná skupina zákazníkov, kt. potreby a priania je možné dokonale uspokojovať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subsegmenty alebo špecifické skupiny zákazníkov vyznačujúce sa spoločnými charakteristikami alebo vyžadujúce špeciálnu kombináciu úžitkov, kt. spravidla obsluhuje 1 alebo niekoľko organizácií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kálny marketing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 rozdiel od celonárodných propagačných akcií tvorí programy na základe potrieb k požiadavke lokálnych zákazník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viduálny marketing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najnižšia úroveň segmentácie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 to trhový segment jednotlivca alebo tzv. objednávkový marketing, kt. je reprezentovaný vzťahmi medzi dodávateľmi a odberateľmi na trhu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vyhovenie požiadaviek odberateľom v plnej miere (úprava vlastnosti produktov, termínov dodávok a platobných podmienok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lfmarketing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forma individuálneho marketingu, pri ktorej zákazník preberá väčšinou zodpovednosť zato, aký produkt a akú značku si kúpi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zapojenie zákazníkov do procesu zdokonaľovania výrobkov, služieb; tí potom realizujú svoj vlastný mrk. výskum vedúci k voľbe najvhodnejšieho produkt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Hlavným dôvodom segmentácie trhu je </w:t>
      </w:r>
      <w:r>
        <w:rPr>
          <w:sz w:val="20"/>
          <w:szCs w:val="20"/>
        </w:rPr>
        <w:t>vynaložiť peniaze a úsilie čo najefektívnejšie. Existuje niekoľko možností výberu, preto je dôležité mať na mysli odpovede na otázky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0"/>
          <w:szCs w:val="20"/>
        </w:rPr>
        <w:t xml:space="preserve">Kto? </w:t>
      </w:r>
      <w:r>
        <w:rPr>
          <w:sz w:val="20"/>
          <w:szCs w:val="20"/>
        </w:rPr>
        <w:t>– kto sú naši cieľoví zákazníci (naše segmenty trhu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0"/>
          <w:szCs w:val="20"/>
        </w:rPr>
        <w:t>Čo?</w:t>
      </w:r>
      <w:r>
        <w:rPr>
          <w:sz w:val="20"/>
          <w:szCs w:val="20"/>
        </w:rPr>
        <w:t xml:space="preserve"> – čo tieto segmenty vyhľadávajú v rámci ponúkaných produktov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0"/>
          <w:szCs w:val="20"/>
        </w:rPr>
        <w:t>Ako?</w:t>
      </w:r>
      <w:r>
        <w:rPr>
          <w:sz w:val="20"/>
          <w:szCs w:val="20"/>
        </w:rPr>
        <w:t xml:space="preserve"> – ako možno rozšíriť mrk. programy, aby najlepšie zodpovedali potrebám a prianiam zákazníkov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0"/>
          <w:szCs w:val="20"/>
        </w:rPr>
        <w:t>Kde?</w:t>
      </w:r>
      <w:r>
        <w:rPr>
          <w:sz w:val="20"/>
          <w:szCs w:val="20"/>
        </w:rPr>
        <w:t xml:space="preserve"> – kde sa budú rozširovať naše produkty (trh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0"/>
          <w:szCs w:val="20"/>
        </w:rPr>
        <w:t>Kedy?</w:t>
      </w:r>
      <w:r>
        <w:rPr>
          <w:sz w:val="20"/>
          <w:szCs w:val="20"/>
        </w:rPr>
        <w:t xml:space="preserve"> – kedy sa budú rozvíjať (čas)</w:t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29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ymedzenie trhu</w:t>
      </w:r>
    </w:p>
    <w:p>
      <w:pPr>
        <w:pStyle w:val="Normal"/>
        <w:spacing w:before="0" w:after="0"/>
        <w:ind w:left="720" w:hanging="29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encionálny trh – </w:t>
      </w:r>
      <w:r>
        <w:rPr>
          <w:sz w:val="20"/>
          <w:szCs w:val="20"/>
        </w:rPr>
        <w:t>daný množstvom potencionálnych zákazníkov, kt. prejavujú záujem o určitý produkt, musia mať dostatok fin. prostriedkov a ponúkaný produkt musí byť pre nich dostupn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stupný trh  - </w:t>
      </w:r>
      <w:r>
        <w:rPr>
          <w:sz w:val="20"/>
          <w:szCs w:val="20"/>
        </w:rPr>
        <w:t>súbor potencionálnych zákazníkov, kt. majú záujem, peniaze, prístup a kompetenciu pre produkt (napr. vek 18 rokov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ový trh – </w:t>
      </w:r>
      <w:r>
        <w:rPr>
          <w:sz w:val="20"/>
          <w:szCs w:val="20"/>
        </w:rPr>
        <w:t>časť komplexného dostupného trhu, o kt. prejavia záujem organizácia, môže sa rozhodnúť obmedziť len na určitý progra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Obslužný trh – </w:t>
      </w:r>
      <w:r>
        <w:rPr>
          <w:sz w:val="20"/>
          <w:szCs w:val="20"/>
        </w:rPr>
        <w:t xml:space="preserve">reálne uspokojenie zákazníkmi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itéria segmentácie trhu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Geografická segmentácia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ozčlenenie trhu na rôzne geografické jednotky:  štáty, regióny, kraje, mestá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rganizácia má možnosť výberu územnej pôsobnosti v 1 alebo niekoľko geografických jednotkách (podľa gografických rozdielov v potrebách a želaniach)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Premenné </w:t>
        <w:tab/>
        <w:tab/>
        <w:tab/>
        <w:tab/>
        <w:tab/>
        <w:t>hlavné znaky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0"/>
        </w:rPr>
        <w:t>Región</w:t>
        <w:tab/>
        <w:tab/>
        <w:tab/>
        <w:tab/>
        <w:tab/>
        <w:tab/>
        <w:t>východ, stred, západ</w:t>
      </w:r>
    </w:p>
    <w:p>
      <w:pPr>
        <w:pStyle w:val="Normal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Veľkosť miest</w:t>
        <w:tab/>
        <w:tab/>
        <w:tab/>
        <w:tab/>
        <w:tab/>
        <w:t>pod 5000 – 5 – 20</w:t>
      </w:r>
    </w:p>
    <w:p>
      <w:pPr>
        <w:pStyle w:val="Normal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Hustota osídlenia</w:t>
        <w:tab/>
        <w:tab/>
        <w:tab/>
        <w:tab/>
        <w:tab/>
        <w:t>mestská</w:t>
      </w:r>
    </w:p>
    <w:p>
      <w:pPr>
        <w:pStyle w:val="Normal"/>
        <w:spacing w:before="0" w:after="0"/>
        <w:ind w:left="284" w:hanging="284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odnebie</w:t>
        <w:tab/>
        <w:tab/>
        <w:tab/>
        <w:tab/>
        <w:tab/>
        <w:tab/>
        <w:t xml:space="preserve">severské,  južné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Demografická segmentácia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ozčlenenie trhu podľa určitých hľadísk napr. podľa veku, pohlavia, veľkosti, rodiny, príjmu, povolania, vzdelania, náboženstva, národnosti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emografické faktory sú najviac používanou základňou pre segmentovanie skupín, pretože potreby, želania a intenzita spotreby úzko súvisia s demografickými veličinami + relatívne ľahko kvalifikovateľné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menné </w:t>
        <w:tab/>
        <w:tab/>
        <w:tab/>
        <w:tab/>
        <w:tab/>
        <w:t>hlavné znak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e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hlav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eľkosť rodi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Životný cyklus rodi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volanie</w:t>
        <w:tab/>
        <w:tab/>
        <w:tab/>
        <w:tab/>
        <w:tab/>
        <w:t>odborné, technické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íje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zdelan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áboženstv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asa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árodnosť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Psychografická segmentácia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ozčlenenie trhu na segmenty podľa soc. vrstiev, životného štýlu alebo osobnostnej charakteristiky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Súvisí s demografiou – ako ľudia v rovnakej demografickej skupine môžu mať veľmi rozdielne usporiadaný život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menné  </w:t>
        <w:tab/>
        <w:tab/>
        <w:tab/>
        <w:tab/>
        <w:tab/>
        <w:t>hlavné znak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oc. trieda</w:t>
        <w:tab/>
        <w:tab/>
        <w:tab/>
        <w:tab/>
        <w:tab/>
        <w:t>najnižšia, nižšia, stredná, vyšši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Životný štýl</w:t>
        <w:tab/>
        <w:tab/>
        <w:tab/>
        <w:tab/>
        <w:tab/>
        <w:t>vyhranený, vyhranený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sobnosť</w:t>
        <w:tab/>
        <w:tab/>
        <w:tab/>
        <w:tab/>
        <w:tab/>
        <w:tab/>
        <w:t>autoritatívna, ambiciózna, impulzívna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Segmentácia podľa správania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upujúci sa rozčleňujú do skupín podľa poznania poznatkov, používania či reakcií na produkt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ovažuje sa za najvhodnejšie kritérium pri tvorbe trhových segmentov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menné </w:t>
        <w:tab/>
        <w:tab/>
        <w:tab/>
        <w:tab/>
        <w:tab/>
        <w:t>hlavné znak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íležitosť nákupu</w:t>
        <w:tab/>
        <w:tab/>
        <w:tab/>
        <w:tab/>
        <w:tab/>
        <w:t>bežná, zvláštn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ľadaný úžitok</w:t>
        <w:tab/>
        <w:tab/>
        <w:tab/>
        <w:tab/>
        <w:tab/>
        <w:t>kvalita, služby, úspora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Užívateľské postavenie</w:t>
        <w:tab/>
        <w:tab/>
        <w:tab/>
        <w:tab/>
        <w:t>neužívateľ, stály používateľ, ex používateľ, potencionál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tenzita spotreby</w:t>
        <w:tab/>
        <w:tab/>
        <w:tab/>
        <w:tab/>
        <w:tab/>
        <w:t>malá, stredná, veľká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áza nákupnej pripravenosti </w:t>
        <w:tab/>
        <w:tab/>
        <w:tab/>
        <w:tab/>
        <w:t>vnímanie, poznanie, záujem, želan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stoj voči tovaru</w:t>
        <w:tab/>
        <w:tab/>
        <w:tab/>
        <w:tab/>
        <w:tab/>
        <w:t>entuziazmus, pozitívny, indiferentný, negatív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finovanie segment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i výbere stratégie pokrytia trhu sa rozhoduje o  počte vybraných segmentoch.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Nediferencovaný mrk - </w:t>
      </w:r>
      <w:r>
        <w:rPr>
          <w:sz w:val="20"/>
          <w:szCs w:val="20"/>
        </w:rPr>
        <w:t xml:space="preserve"> organizácia ignoruje rozdiely v segmentoch trhu, vypracuje všeobecnú stratégiu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Diferencovaný mrk. – </w:t>
      </w:r>
      <w:r>
        <w:rPr>
          <w:sz w:val="20"/>
          <w:szCs w:val="20"/>
        </w:rPr>
        <w:t>upravuje rozdielne trhovú ponuku pre niekoľko segmentov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Koncentrovaný mrk. – </w:t>
      </w:r>
      <w:r>
        <w:rPr>
          <w:sz w:val="20"/>
          <w:szCs w:val="20"/>
        </w:rPr>
        <w:t>sústredí sa na 1 alebo niekoľko málo trhových subjektov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Výber stratégie pokrytia trhu závisí od zdrojov organizácie produktu a variability trhu, štúdia živ. cyklu produktu a mrk. stratégie konkurencie. Ako sa organizácia rozhodne pokryť 1 segment, kt. by to mal byť?? Trhové segmenty možno zhodnotiť z hľadiska pri príťažlivosti podnikovej sily organizácie nevyhnutnej pre úspech v danom segmente. Po rozhodnutí o najvhodnejších segmentoch musí organizácia rozhodnúť o svojej stratégií tvorby trhovej pozície akú zaujme v trhovom segmente (napr. na základe zvláštnych charakteristík produktu, uspokojovanie určitých potrieb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hové veličiny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rganizácia musí mať jasnú predstavu o tom, aký veľký je trh a aké množstvo produktov bude na ňom realizovať. Ak chce uskutočniť analýzu trhu musí pozorovať trhové veličiny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hový potenciál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Vyjadruje celkovú možnú absorpčnú schopnosť trhu pre daný produkt za určité časové obdobie vo vzťahu ku všetkým ponúkajúcim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ajvyšší možný dopyt, s kt. môže určité odvetvie počítať za určitú dobu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Možno vyjadriť pomocou veličín: celkový počet nositeľov požiadaviek, kt. pripadajú do úvahy a kto. Disponujú potrebnou silou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Predpokladaná spotreba produktu je jediným nositeľom požiadavky za určité obdobie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ie je možné stanoviť exaktne, ale kvalifikovaným odhadom na trhu</w:t>
      </w:r>
    </w:p>
    <w:p>
      <w:pPr>
        <w:pStyle w:val="Normal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Trhová kapacita </w:t>
      </w:r>
      <w:r>
        <w:rPr>
          <w:sz w:val="20"/>
          <w:szCs w:val="20"/>
        </w:rPr>
        <w:t xml:space="preserve"> - všetky relevantné množstvá alebo obraty určitého produktu ponúkajúcimi každým za určitú dobu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Nasýtenosť trhu – </w:t>
      </w:r>
      <w:r>
        <w:rPr>
          <w:sz w:val="20"/>
          <w:szCs w:val="20"/>
        </w:rPr>
        <w:t>pomer medzi trhovou kapacitou a trhový podiel v %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sýtenosť trhu = trhová kapacita / trhový potenciál * 100%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Trhový podiel </w:t>
      </w:r>
      <w:r>
        <w:rPr>
          <w:sz w:val="20"/>
          <w:szCs w:val="20"/>
        </w:rPr>
        <w:t>– pomer medzi odbytom organizácie a trhovou kapacitou za určité obdobie v %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rhový podiel = odbyt organizácie / trhová kapacita * 100 %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 xml:space="preserve">Relatívny trhový podiel –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vzťah medzi podielom našej organizácie a trhovým podielom najväčšieho konkurent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TP = trhový podiel našej org. / trhový podiel najväčšieho konkurenta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umožňuje organizácií posúdiť jej postavenie na trhu, ak je tento údaj na úrovni 1,5 a viac, organizácia má dobré, výhodné postaveni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Výhod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vyšovanie zákaziek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ast tržieb z predaja produktu alebo služby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ast pružnejšej reakcie na zmeny v D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ast účelovejšieho vynakladania účelových prostriedkov, kt.  môže manažér investovať so zámerom lepšie uspokojiť potreby zákazníka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4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03:00Z</dcterms:created>
  <dc:creator>mirka</dc:creator>
  <dc:description/>
  <cp:keywords/>
  <dc:language>en-US</dc:language>
  <cp:lastModifiedBy>Loki Six</cp:lastModifiedBy>
  <dcterms:modified xsi:type="dcterms:W3CDTF">2009-04-19T12:03:00Z</dcterms:modified>
  <cp:revision>2</cp:revision>
  <dc:subject/>
  <dc:title/>
</cp:coreProperties>
</file>