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RKETINGOVÝ INFORMAČNÝ SYSTÉM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etingový informačný systém (MIS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etódy pravidelného plánovaného zberu, analýzy a prezentácie informácií pre potreby mrk. rozhodova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laním je použiť informácie v použiteľnej form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bre navrhnutý MIS sa začína a končí u užívateľa; najskôr sa identifikujú potreby, potom sa určí, kt. informační marketingoví pracovníci požadujú, potrebujú a ktoré sa im poskytnú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ácie je možné získať z 3 zdrojov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nterné zdroj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ketingové spravodajstvo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ketingový výskum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u w:val="single"/>
        </w:rPr>
        <w:t>zdroje informácií: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43815</wp:posOffset>
                </wp:positionV>
                <wp:extent cx="6410325" cy="1943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pt;margin-top:3.45pt;width:504.7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35255</wp:posOffset>
                </wp:positionV>
                <wp:extent cx="140335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>Mrk. spravodajst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23.9pt;mso-wrap-distance-left:9.05pt;mso-wrap-distance-right:9.05pt;mso-wrap-distance-top:0pt;mso-wrap-distance-bottom:0pt;margin-top:10.6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sz w:val="16"/>
                          <w:szCs w:val="16"/>
                          <w:lang w:val="cs-CZ"/>
                        </w:rPr>
                        <w:t>Mrk. spravodajst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995</wp:posOffset>
                </wp:positionH>
                <wp:positionV relativeFrom="paragraph">
                  <wp:posOffset>125730</wp:posOffset>
                </wp:positionV>
                <wp:extent cx="1317625" cy="313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sz w:val="16"/>
                                <w:lang w:val="cs-CZ"/>
                              </w:rPr>
                              <w:t>Mrk. výsk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24.65pt;mso-wrap-distance-left:9.05pt;mso-wrap-distance-right:9.05pt;mso-wrap-distance-top:0pt;mso-wrap-distance-bottom:0pt;margin-top:9.9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lang w:val="cs-CZ"/>
                        </w:rPr>
                      </w:pPr>
                      <w:r>
                        <w:rPr>
                          <w:sz w:val="16"/>
                          <w:lang w:val="cs-CZ"/>
                        </w:rPr>
                        <w:t>Mrk. výsk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97790</wp:posOffset>
                </wp:positionV>
                <wp:extent cx="1188085" cy="34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Interné zdro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6.85pt;mso-wrap-distance-left:9.05pt;mso-wrap-distance-right:9.05pt;mso-wrap-distance-top:0pt;mso-wrap-distance-bottom:0pt;margin-top:7.7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Interné zdr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495</wp:posOffset>
                </wp:positionH>
                <wp:positionV relativeFrom="paragraph">
                  <wp:posOffset>140335</wp:posOffset>
                </wp:positionV>
                <wp:extent cx="1511935" cy="360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sz w:val="16"/>
                                <w:lang w:val="cs-CZ"/>
                              </w:rPr>
                              <w:t>Organizácia údaj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28.4pt;mso-wrap-distance-left:9.05pt;mso-wrap-distance-right:9.05pt;mso-wrap-distance-top:0pt;mso-wrap-distance-bottom:0pt;margin-top:11.05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lang w:val="cs-CZ"/>
                        </w:rPr>
                      </w:pPr>
                      <w:r>
                        <w:rPr>
                          <w:sz w:val="16"/>
                          <w:lang w:val="cs-CZ"/>
                        </w:rPr>
                        <w:t>Organizácia údaj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1040</wp:posOffset>
                </wp:positionH>
                <wp:positionV relativeFrom="paragraph">
                  <wp:posOffset>26670</wp:posOffset>
                </wp:positionV>
                <wp:extent cx="1266190" cy="323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lýza údajo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.45pt;mso-wrap-distance-left:9.05pt;mso-wrap-distance-right:9.05pt;mso-wrap-distance-top:0pt;mso-wrap-distance-bottom:0pt;margin-top:2.1pt;mso-position-vertical-relative:text;margin-left:2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alýza údajov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5190</wp:posOffset>
                </wp:positionH>
                <wp:positionV relativeFrom="paragraph">
                  <wp:posOffset>50165</wp:posOffset>
                </wp:positionV>
                <wp:extent cx="1094740" cy="3321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vorba sprá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.15pt;mso-wrap-distance-left:9.05pt;mso-wrap-distance-right:9.05pt;mso-wrap-distance-top:0pt;mso-wrap-distance-bottom:0pt;margin-top:3.95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vorba sprá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5190</wp:posOffset>
                </wp:positionH>
                <wp:positionV relativeFrom="paragraph">
                  <wp:posOffset>19050</wp:posOffset>
                </wp:positionV>
                <wp:extent cx="1132840" cy="313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k informáci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4.7pt;mso-wrap-distance-left:9.05pt;mso-wrap-distance-right:9.05pt;mso-wrap-distance-top:0pt;mso-wrap-distance-bottom:0pt;margin-top:1.5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k informác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9310</wp:posOffset>
                </wp:positionH>
                <wp:positionV relativeFrom="paragraph">
                  <wp:posOffset>24765</wp:posOffset>
                </wp:positionV>
                <wp:extent cx="1285240" cy="266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rk. manaž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0.95pt;mso-wrap-distance-left:9.05pt;mso-wrap-distance-right:9.05pt;mso-wrap-distance-top:0pt;mso-wrap-distance-bottom:0pt;margin-top:1.9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rk. manaž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é zdroj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údaje vznikli a uchovávajú sa v rámci organizác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ácie sa využívajú pre potreby operatívneho plánovania, implementáciu a kontrolu, získavajú sa rýchlejšie a s menšími nákladmi než info. z iných zdrojov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s ich získavaním a využívaním súvisia problémy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môžu byť neúplne alebo nevhodné pre mrk. účely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preto MIS musí tieto info. zhromažďovať, organizovať, spracovať a triediť, aby ich pracovníci mohli ľahko nájsť a rýchlo získať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pr. záznamy o spokojnosti zákazníkov, problémoch, poskytovaných služieb, knihy návštev pacientov, divákov, záznamy o bežných príjmoch, nákladoch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etingové spravodajstv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poskytuje každodenné info o vývoji v externom mrk. prostredí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skutočnosti, kt. môžu vytvoriť budúce príležitosti alebo riziká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. pre spracovanie mrk. plánov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rk. správy môžeme zhromažďovať od vlastných zamestnancov, zákazníkov, donorov z rôznych publikácií, správ v tlači, reklamy, výstav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etingový výskum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ája spotrebiteľov, zákazníkov a verejnosť s mrk. pracovníkmi prostredníctvom informáci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účasťou je výskum trhu, kt. je zameraný na analýzu celkovej trhovej pozície alebo v NO výskum súčasného a potencionálneho dopyt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lišujeme3 typy mrk výskumu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znávací výskum – </w:t>
      </w:r>
      <w:r>
        <w:rPr>
          <w:sz w:val="20"/>
          <w:szCs w:val="20"/>
        </w:rPr>
        <w:t>používa sa vtedy, keď rozhodovateľ uvažuje o mrk. výskume, ale nepozná presný smer, kt. by sa mal výskum uberať, používa sa v 1. Etapách riadenia mrk. štúdií, dôraz sa kladie na objasnenie pojmov a získanie prehľadu o skúmanej problematike, poslaním je objasniť podstatu situácie a stanoviť cieľ (požiadavky na údaje) na ďalšie výskumné činnost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pisný výskum – </w:t>
      </w:r>
      <w:r>
        <w:rPr>
          <w:sz w:val="20"/>
          <w:szCs w:val="20"/>
        </w:rPr>
        <w:t>poslaním j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ísať charakteristiky určitých mrk. javov a určiť frekvenciu výskyt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zistiť existenciu vzťahu medzi dvoma premennými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robiť určité predpovede týkajúce sa javov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uzálny výskum</w:t>
      </w:r>
      <w:r>
        <w:rPr>
          <w:sz w:val="20"/>
          <w:szCs w:val="20"/>
        </w:rPr>
        <w:t xml:space="preserve"> – za účelom zhromaždenia dôkazov, týkajúcich sa rôznych mrk. vzťahov (napr. očakávanie, že zmena cena vstupeniek alebo reklama predstavenia zvýši návštevnosť divadla. Opisný a kauzálny výskum sa označuje ako </w:t>
      </w:r>
      <w:r>
        <w:rPr>
          <w:b/>
          <w:i/>
          <w:sz w:val="20"/>
          <w:szCs w:val="20"/>
          <w:u w:val="single"/>
        </w:rPr>
        <w:t>dokazovací výskum.</w:t>
      </w:r>
    </w:p>
    <w:p>
      <w:pPr>
        <w:pStyle w:val="Normal"/>
        <w:spacing w:before="0" w:after="0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b/>
          <w:i/>
          <w:sz w:val="20"/>
          <w:szCs w:val="20"/>
          <w:u w:val="single"/>
        </w:rPr>
        <w:t>Marketingové prostredie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rketingové prostredie: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je tvorené mnohými prvkami a vzťahmi medzi nimi, kt. ako celok ovplyvňujú schopnosť organizácie vytvoriť a rozvíjať vzťahy so zákazníkmi. Súčasné MP možno charakterizovať pomocou dvoch základných znakov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sz w:val="20"/>
          <w:szCs w:val="20"/>
        </w:rPr>
        <w:t>premenlivosť prostred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 nositeľom zmien pôsobiacich na organizáciu negatívne (prináša ohrozenie), ale často i pozitívne (prináša nové príležitosti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meny v prostredí sú bu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>malé do určitej miery predvídateľné, ľahko poznateľné (zmeny demografické, spojené so vzdelaním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ekvapujúce, niekedy ide až o šoky – sú ťažko predvídateľné (zmeny technologické, inovačné, ale aj zmeny spotrebiteľských preferencií, postojov, vnímania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dôležitá je </w:t>
      </w:r>
      <w:r>
        <w:rPr>
          <w:b/>
          <w:sz w:val="20"/>
          <w:szCs w:val="20"/>
        </w:rPr>
        <w:t>prevencia</w:t>
      </w:r>
      <w:r>
        <w:rPr>
          <w:sz w:val="20"/>
          <w:szCs w:val="20"/>
        </w:rPr>
        <w:t xml:space="preserve"> týchto zmien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znalosť MP, umenie zmeny predvídať, zistiť, využiť, resp. sa im brániť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äčšia resp. menšia miera neistoty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P sa člení n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kro prostredie: </w:t>
      </w:r>
      <w:r>
        <w:rPr>
          <w:sz w:val="20"/>
          <w:szCs w:val="20"/>
        </w:rPr>
        <w:t xml:space="preserve">veľké celospoločenské sily, kt. ovplyvňujú všetky prvky mikro prostredia vrátane samotnej organizácie; pôsobí ako autorita v krátkodobom časovom horizonte je veľmi ťažko ovplyvniteľné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jeho pôsobenia sa nemožno vyhnúť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kro prostredie: </w:t>
      </w:r>
      <w:r>
        <w:rPr>
          <w:sz w:val="20"/>
          <w:szCs w:val="20"/>
        </w:rPr>
        <w:t xml:space="preserve">organizácia si ho vyberá vstupom na konkrétny trh tým, že si určuje, čo chce ponúkať; vytvára si kontakty na dodávateľov i zákazníkov; dostáva sa do konkurenčných vzťahov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prvky sa nachádzajú v bezprostrednej blízkosti organizácií a majú na ňu priamy vplyv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Mikro prostredie: </w:t>
      </w:r>
      <w:r>
        <w:rPr>
          <w:sz w:val="20"/>
          <w:szCs w:val="20"/>
        </w:rPr>
        <w:t>konkurencia, dodávatelia, organizácia, zákazníci, mrk. sprostredkovatelia, verejnosť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Makro prostredie: </w:t>
      </w:r>
      <w:r>
        <w:rPr>
          <w:sz w:val="20"/>
          <w:szCs w:val="20"/>
        </w:rPr>
        <w:t xml:space="preserve"> demografické, kultúrne, prírodné, technologické, ekonomické, politicko-právne faktory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ografické faktor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zťahujú sa na ľudí, kt. tvoria trhy; organizácia má sledovať veľkosť a tempo rastu populácie v regiónoch, vekovú a národnostnú štruktúru obyvateľov, postoje, správania, očakávané rozvojové trend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napr. nemocice potrebujú poznať zmenu v súvislosti s dĺžkou života obyvateľov. Zvyšujúca sa dĺžka priemerného veku môže byť signálom zlepšujúceho sa zdravia obyvateľstva, spôsobu stravovania, životného štýlu. Aj skutočnosť, že ženy sa dožívajú v priemere o 7 rokov viac ako muži môže nemocnici signalizovať smer jej aktivít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zvýšená prevencia a osveta medzi mužmi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ltúrne faktor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úbor hodnôt, ideí a postojov určitej skupiny ľudí, kt. sú odovzdávané z 1 generácie na 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ultúra zahrňuje všetky tradície, zvyky, jazyk, náboženstvo, umen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ganizáciu majú zaujímať tie faktory, kt. ovplyvňujú správanie zákazníkov na trhu a jeho zmeny v čas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zlišujeme primárne názory a hodnoty (tie, kt. potomkovia dedia po rodičoch) a sekundárne (podliehajú zmenám a jedinec si ich vytvára v interakcií s ostatnými členmi spoločnosti)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rodné faktor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šetky prírodné zdroje, kt. organizácia využíva ako vstup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rírodnom prostredí sú zaznamenávané  vývojové trendy, nedostatok prírodných surovín, zvýšené energetické náklady, zvýšenie stupňa znečisťovania škodlivinami, štátne zásahy do riadenia prírodných zdrojov. Spoločné označenie pre demografické, kultúrne a prírodné faktory je </w:t>
      </w:r>
      <w:r>
        <w:rPr>
          <w:b/>
          <w:i/>
          <w:sz w:val="20"/>
          <w:szCs w:val="20"/>
        </w:rPr>
        <w:t>SOCIÁLNE FAKTORY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ologické faktor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zahŕňajú faktory, kt. súvisia s vývojom výrobných prostriedkov, materiálov, výrobkov a služieb, procesov, know-how a nových technológií v regióne s vývojom a výskumom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majú dopad na organizáciu cez trhové príležitosti (nové možnosti podnikania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naky vývojových tendencií sú rýchle tempo technických a technologických zmien, neobmedzené možnosti využitia v prospech človeka, finančné prostriedky na výskum a vývoj (malé organizácie napodobňujú úspešné produkty, keďže nemajú dostatok financií), dynamický rozvoj IT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onomické faktor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hŕňajú faktory, kt. súvisia s vývojom eko. procesov v okolí organizácie – toky peňazí, tovarov, služieb, info. a energií, kt. môžu ovplyvňovať existenciu, pozíciu a chod organizácie, a to vrátane problematiky nezamestnanosti trhu práce, platových podmienok, konkurencie, podielu na trhu, vývoja v podnikových sektoroch, možnosti sponzoring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vplyvňujú kúpnu silu obyvateľstva a štruktúru obyvateľstv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pr. poklesom reálneho príjmu obyvateľov v dôsledku inflácie vysokej nezamestnanosti, zvýšením dane sa prejavia zmeny v štruktúre výdavkov obyvateľov na nákup produktov NO v oblastiach, kt. nie sú životne nevyhnutné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iticko-právne faktor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aktory, kt. súvisia s výkonom politickej moci (od úrovne štátu až po samosprávu v obci), s politickou situáciou, legislatívnym stavom právneho vedom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ákony, vlastné orgány a nátlakové skupiny ovplyvňujú i obmedzujú činnosť organizácie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jednotlivé faktory makro prostredia sú vzájomne prepojené. Politické rozhodnutia môžu mať ekonomické a sociálne dôsledky. Technologické faktory  môžu ovplyvniť ekonomiku, politiku a pod. pre organizácie je dôležité si uvedomiť, v akých oblastiach činnosti môžu tieto faktory kladne či záporne ovplyvniť ich rozvoj.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ýza prostred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 základom mrk. výskumu, keď organizácia vstupuje na nové trh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ôže dať odpoveď na otázku, či organizácia má šancu byť úspešnou na novom trh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monitorovanie a analýzu makro prostredia sa používa </w:t>
      </w:r>
      <w:r>
        <w:rPr>
          <w:b/>
          <w:sz w:val="20"/>
          <w:szCs w:val="20"/>
        </w:rPr>
        <w:t>STEP ANALÝZ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STEP analýza bank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toj k fin. inštitúciám, úverový boom; 5,4 mil. obyvateľov malý bankový trh, konkurenčný boj o klienta, migrácia do vyspelých krajín, vyššia vzdelanostná úroveň – sofistifikované produkty, prevádzkový materiál, energia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70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2:19:00Z</dcterms:created>
  <dc:creator>mirka</dc:creator>
  <dc:description/>
  <cp:keywords/>
  <dc:language>en-US</dc:language>
  <cp:lastModifiedBy>Loki Six</cp:lastModifiedBy>
  <dcterms:modified xsi:type="dcterms:W3CDTF">2009-04-19T12:19:00Z</dcterms:modified>
  <cp:revision>2</cp:revision>
  <dc:subject/>
  <dc:title/>
</cp:coreProperties>
</file>