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KETINGOVÉ PROSTRED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14605</wp:posOffset>
                </wp:positionV>
                <wp:extent cx="66675" cy="1009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9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.2pt;margin-top:1.15pt;width:5.2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Konkurenci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dávatelia</w: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7780</wp:posOffset>
                </wp:positionV>
                <wp:extent cx="9804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GANIZ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9.45pt;mso-wrap-distance-left:9.05pt;mso-wrap-distance-right:9.05pt;mso-wrap-distance-top:0pt;mso-wrap-distance-bottom:0pt;margin-top:1.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GANIZ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MIKROPROSTREDI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azníc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ketingoví sprostredkovatel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jnosť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é mikroprostredie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tavuje tie prvky a vplyvy, kt. priamo ovplyvňujú možnosť organizácie realizovať svoju hlavnú funkciu ( uspokojovať potreby svojich zákazníkov), organizácia môže toto mikroprostredie ovplyvniť, patria sem: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organizácia </w:t>
      </w:r>
      <w:r>
        <w:rPr>
          <w:sz w:val="20"/>
          <w:szCs w:val="20"/>
        </w:rPr>
        <w:t xml:space="preserve"> - manažment, organizačná štruktúra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odávatelia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mrk. sprostredkovatelia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zákazníci </w:t>
      </w:r>
      <w:r>
        <w:rPr>
          <w:sz w:val="20"/>
          <w:szCs w:val="20"/>
        </w:rPr>
        <w:t xml:space="preserve"> - klienti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konkurenti </w:t>
      </w:r>
      <w:r>
        <w:rPr>
          <w:sz w:val="20"/>
          <w:szCs w:val="20"/>
        </w:rPr>
        <w:t>–bežní, z brandže, v spôsobe poskytovania služieb, priami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verejnosť </w:t>
      </w:r>
      <w:r>
        <w:rPr>
          <w:sz w:val="20"/>
          <w:szCs w:val="20"/>
        </w:rPr>
        <w:t>– finančná, mediálna, vládna, miestna, všeobecná interná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-1418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ácia: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jej existencia  aj vývoj závisí od dokonalej súhry a správnej funkcie všetkých zložiek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polupráca mrk. útvaru s ostatnými útvarmi (financie, ekonómie, výroba..) je nevyhnutná z dôvodu ich spoločného vplyvu na konečný cieľ -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uspokojenie potreby zákazník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yužívajú sa dostupné info. o stave hmotných, nehmotných, ľudských a finančných zdrojov, o ich využití a výkonnosti organizácie ako aj info. o vzťahoch so zákazníkmi a dodávatľmi. 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nalýza organizácie</w:t>
      </w:r>
      <w:r>
        <w:rPr>
          <w:sz w:val="20"/>
          <w:szCs w:val="20"/>
        </w:rPr>
        <w:t xml:space="preserve"> by mala identifikovať silné (strenghts) a slabé (weaknesses) stránky organizácie. Východiskom ich poznania sú jednotlivé funkčné oblasti org. Potrebné hodnotiť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Finančnú situáciu org (cash flow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ersonálne zabezpečenie (styk so zákazníkmi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rganizačnú spôsobilosť (kvalifikácia vedúcich pracovníkov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echnologickú spôsobilosť (IS)..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Vyberú sa kritéria, kt. sa ohodnotia a konfrontujú s hodnotami porovnávaných kritérií najvýznamnejšieho konkurent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nchmarking.</w:t>
      </w:r>
      <w:r>
        <w:rPr>
          <w:sz w:val="20"/>
          <w:szCs w:val="20"/>
        </w:rPr>
        <w:t xml:space="preserve"> Porovnanie sa vizualizuje pomocou silných a slabý stránok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émantický diferenciál.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ávatelia: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  <w:tab w:val="left" w:pos="284" w:leader="none"/>
        </w:tabs>
        <w:spacing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y a jednotlivci, kt. ovplyvňujú možnosti org. získať v požadovanej kvalite, čase a množstve zdroje, potrebné pre plnenie jej základnej funkcie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sz w:val="20"/>
          <w:szCs w:val="20"/>
        </w:rPr>
        <w:t xml:space="preserve">Zásobujú org. zdrojmi potrebnými na realizáciu jej ponuky alebo vlastnú existenciu, napr.: nemocnica potrebuje nakupovať lieky,  rôzny zdravotnícky materiál, potraviny, lekárske prístroje a zariadenia, výpočtovú techniku, elektronickú energiu, pohonné hmoty...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mrk. manažér má sledovať situáciu a možnosti dodávateľov (nedostatky v dodávkach, zmeny cien kľúčových vstupov)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ketingoví sprostredkovateli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Pomáhaj org. pri aktivitách promotion, predaji a distribúcií jej ponuky cieľovému trh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dobrovoľníci, aktivisti, reklamné agentúry, inštitúcie mrk. výskumu, média, finančné inštitúcie... môžu to byť aj celebrity – populárne dobre známe osobnosti, kt. meno vzbudí pozornosť a vyvolá záujem (vystupujú v rôznych akciách alebo kampaniach v pozícii mienkotvorcov, čím približujú ponuku napr. NO k zákazníkovi; na základe svojej popularity získavajú finančné prostriedky)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azníci: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  <w:tab w:val="left" w:pos="284" w:leader="none"/>
        </w:tabs>
        <w:spacing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den z najdôležitejších subjektov mrk. mikroprostredi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  <w:tab w:val="left" w:pos="284" w:leader="none"/>
        </w:tabs>
        <w:spacing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voria homogénnu skupin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reto každá skupina vyžaduje iný prístup</w:t>
      </w:r>
    </w:p>
    <w:p>
      <w:pPr>
        <w:pStyle w:val="Odstavecseseznamem"/>
        <w:tabs>
          <w:tab w:val="clear" w:pos="708"/>
          <w:tab w:val="left" w:pos="-1418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-1418" w:leader="none"/>
          <w:tab w:val="left" w:pos="28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-1418" w:leader="none"/>
          <w:tab w:val="left" w:pos="28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-1418" w:leader="none"/>
        </w:tabs>
        <w:spacing w:before="0" w:after="0"/>
        <w:ind w:left="720" w:hanging="7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Kotler rozlišuje trh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iteľov</w:t>
      </w:r>
      <w:r>
        <w:rPr>
          <w:sz w:val="20"/>
          <w:szCs w:val="20"/>
        </w:rPr>
        <w:t xml:space="preserve"> – jednotlivci a domácnosti, kt. nakupujú tovar a služby na osobnú spotreb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nej sféry – </w:t>
      </w:r>
      <w:r>
        <w:rPr>
          <w:sz w:val="20"/>
          <w:szCs w:val="20"/>
        </w:rPr>
        <w:t>organizácie nakupujúce produkty pre vlastný výrobný proces alebo ďalšie spracovateľské účel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ostredkovateľov – </w:t>
      </w:r>
      <w:r>
        <w:rPr>
          <w:sz w:val="20"/>
          <w:szCs w:val="20"/>
        </w:rPr>
        <w:t>organizácie nakupujúce produkty s cieľom ich opätovného predaja so zisko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ádne trhy – </w:t>
      </w:r>
      <w:r>
        <w:rPr>
          <w:sz w:val="20"/>
          <w:szCs w:val="20"/>
        </w:rPr>
        <w:t xml:space="preserve">inštitúcie a orgány, kt. nakupujú produkty na poskytovanie verejných služieb alebo zabezpečujú prevod týchto produktov pre tých, kt. ich potrebujú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zinárodné trhy </w:t>
      </w:r>
      <w:r>
        <w:rPr>
          <w:sz w:val="20"/>
          <w:szCs w:val="20"/>
        </w:rPr>
        <w:t>– zahraniční kupujúci (spotrebitelia, výrobcovia, sprostredkovatelia a vlády)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ým cieľom org. je slúžiť zákazníkovi. Podstatou trhu je vzájomne prospešná výmena medzi výrobcom a spotrebiteľom.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íklady výmeny vo vzťahu k mrk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výrobku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robca obuvi &lt;–&gt;  topánky &lt;–&gt;spotrebiteľ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1418" w:leader="none"/>
        </w:tabs>
        <w:spacing w:before="0" w:after="0"/>
        <w:ind w:left="709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služby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ľudová škola umenia &lt;–&gt; rozvoj osobnosti &lt;–&gt; žiak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1418" w:leader="none"/>
        </w:tabs>
        <w:spacing w:before="0" w:after="0"/>
        <w:ind w:left="709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očenský marketing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bročinná spoločnosť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&gt; uspokojenie z dobre vykonaného skutku –&gt; darc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bročinná spoločnosť &lt;– peňažný dar &lt;– darca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politickej strany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ndidát  –&gt; volebný program –&gt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lič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ndidát &lt;– volebné hlasy &lt;– volič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marketing 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oločnosť vystupujúca proti fajčeniu –&gt; info. o pomoci pri odstraňovaní návyku –&gt; fajčiar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oločnosť vystupujúca proti fajčenia &lt;– zníženiu počtu fajčiarov &lt;– fajčiari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úkromnom sektore je zákazníkom zvyčajne ten, kto za produkt platí, v neziskovom sektore je to ten, kto využíva produkt (službu) NO. Pritom nie je podstatné, kto za tento produkt (sl.) platí, ani to, či je tento produkt platený priamo alebo nepriamo.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Cieľové trhy NO </w:t>
      </w:r>
      <w:r>
        <w:rPr>
          <w:sz w:val="20"/>
          <w:szCs w:val="20"/>
        </w:rPr>
        <w:t>sú vždy dvojzložkové, tvoria ich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NORI  - </w:t>
      </w:r>
      <w:r>
        <w:rPr>
          <w:sz w:val="20"/>
          <w:szCs w:val="20"/>
        </w:rPr>
        <w:t>prispievateľ, darca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AZNÍCI – </w:t>
      </w:r>
      <w:r>
        <w:rPr>
          <w:sz w:val="20"/>
          <w:szCs w:val="20"/>
        </w:rPr>
        <w:t>návštevník, volič, pacient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omu zodpovedá aj integrované mrk. úsilie NO: na jednej strane získať prostriedky od sponzorov, na strane druhej rozvíjať mrk. program zameraný na zákazníkov, t.j. návštevníkov platiacich vstupné.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NO využívajú vo svojich aktivitách 2 typy stratégií: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tégia „dolu prúdom“ – </w:t>
      </w:r>
      <w:r>
        <w:rPr>
          <w:sz w:val="20"/>
          <w:szCs w:val="20"/>
        </w:rPr>
        <w:t>sa orientuje na donorov, kt. poskytujú finančné prostriedky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41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tégia „proti prúdu“ – </w:t>
      </w:r>
      <w:r>
        <w:rPr>
          <w:sz w:val="20"/>
          <w:szCs w:val="20"/>
        </w:rPr>
        <w:t>je zameraná na zákazníkov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Niekedy sú oba typy cieľových trhov identické (napr. veriaci poskytujú kostolu fin. prostriedky a súčasne prijímajú jeho produkt – bohoslužby), inokedy sa striktne rozlišujú (darca krvi &lt;–&gt;pacient ako príjemca)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ákazníci aj prispievatelia očakávajú priamy úžitok z ich účasti na aktivitách NO.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Dvojzložkový cieľový trh NO: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  <w:lang w:val="cs-CZ" w:eastAsia="en-US"/>
        </w:rPr>
      </w:pPr>
      <w:r>
        <w:rPr>
          <w:b/>
          <w:sz w:val="20"/>
          <w:szCs w:val="2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86360</wp:posOffset>
                </wp:positionV>
                <wp:extent cx="2303145" cy="619125"/>
                <wp:effectExtent l="0" t="508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619560"/>
                        </a:xfrm>
                        <a:prstGeom prst="bentConnector3">
                          <a:avLst>
                            <a:gd name="adj1" fmla="val -21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2.8pt;margin-top:6.8pt;width:149.2pt;height:48.7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Marketingové úsilie </w:t>
        <w:tab/>
        <w:tab/>
        <w:tab/>
        <w:tab/>
        <w:tab/>
        <w:tab/>
      </w:r>
      <w:r>
        <w:rPr>
          <w:b/>
          <w:sz w:val="20"/>
          <w:szCs w:val="20"/>
        </w:rPr>
        <w:t>DONORI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13436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-0.1pt;width:10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1270" cy="372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-0.1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darcovia)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00965</wp:posOffset>
                </wp:positionV>
                <wp:extent cx="2962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.95pt;width:2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100965</wp:posOffset>
                </wp:positionV>
                <wp:extent cx="1270" cy="414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7.95pt;width:0.1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115</wp:posOffset>
                </wp:positionH>
                <wp:positionV relativeFrom="paragraph">
                  <wp:posOffset>91440</wp:posOffset>
                </wp:positionV>
                <wp:extent cx="1270" cy="4235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7.2pt;width:0.1pt;height: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íspevky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1270" cy="400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5.5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30200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5.55pt;width:237.8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29533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5.55pt;width:2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60960</wp:posOffset>
                </wp:positionV>
                <wp:extent cx="2381885" cy="10795"/>
                <wp:effectExtent l="0" t="2794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4.8pt;width:187.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715</wp:posOffset>
                </wp:positionH>
                <wp:positionV relativeFrom="paragraph">
                  <wp:posOffset>60960</wp:posOffset>
                </wp:positionV>
                <wp:extent cx="1270" cy="461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4.8pt;width:0.0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Vstupné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>Marketingové úsilie</w:t>
        <w:tab/>
        <w:tab/>
        <w:tab/>
        <w:tab/>
      </w:r>
      <w:r>
        <w:rPr>
          <w:b/>
          <w:sz w:val="20"/>
          <w:szCs w:val="20"/>
        </w:rPr>
        <w:t>zákazníci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48895</wp:posOffset>
                </wp:positionV>
                <wp:extent cx="1400810" cy="19685"/>
                <wp:effectExtent l="635" t="1968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3.85pt;width:110.2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67945</wp:posOffset>
                </wp:positionV>
                <wp:extent cx="21151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5.35pt;width:16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      (platiaci návštevníci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é mrk. úsilie musí smerovať k naplneniu požiadaviek a očakávaní v záujme spoločného prospechu všetkých 3 strán – NO, zákazníka a donora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  <w:u w:val="single"/>
        </w:rPr>
        <w:t>Zákazník verzus donor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čakávania zákazníka (užívateľa, príjemcu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žitočné, prostpešné služ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zplatné, resp. cenovo dostupné služ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zproblémový prístup službá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žitok (prospech) zo služieb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čakávania don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ť na aktivitách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>Akceptácia jeho príspevkov zo strany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fektívne nakladanie s poskytnutými prostried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nanie zo strany užívateľa, NO a verejnosti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kuren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Zásada: uspokojovať potreby a želania zákazníkov lepšie než konkurenci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manažéri marketingu v oranizáciách musia urobiť viac, než uspokojiť potreby a želania zákazníkov a prispôsobiť sa stratégii konkurenci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>NO súťažia nielen o zákazníkov, ale najmä o finančné prostriedky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musia získať strategickú výhodu nielen v povedomí spotrebiteľov, ale tiež donorov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strategickú výhod môžu dosiahnuť na základe jasne vymedzenej trhovej pozície vlastného produktu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ľa charakteru konkurenčného tlaku rozoznávame ľ základné typy konkurenčných aktiví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Komoditnú konkurenciu – </w:t>
      </w:r>
      <w:r>
        <w:rPr>
          <w:sz w:val="20"/>
          <w:szCs w:val="20"/>
        </w:rPr>
        <w:t>je konkurencia medzi dodávateľmi rovnakého druhu tovaru, delí sa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/>
      </w:pPr>
      <w:r>
        <w:rPr>
          <w:b/>
          <w:i/>
          <w:sz w:val="20"/>
          <w:szCs w:val="20"/>
        </w:rPr>
        <w:t>Homogénnu konkurenciu –</w:t>
      </w:r>
      <w:r>
        <w:rPr>
          <w:sz w:val="20"/>
          <w:szCs w:val="20"/>
        </w:rPr>
        <w:t xml:space="preserve"> prebieha medzi dodávateľmi podobných a vzájomne zastupiteľných výrobkov, kt. sa nelíšia ani kvalitou, ani vzhľadom či spôsobom použitia; konkuruj si hlavne cenou, dodacími a platobnými podmienka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Heterogénnu konkurenciu – </w:t>
      </w:r>
      <w:r>
        <w:rPr>
          <w:sz w:val="20"/>
          <w:szCs w:val="20"/>
        </w:rPr>
        <w:t>prebieha medzi dodávateľmi výrobkov s vlastnosťami umožňujúcimi ich významn diferenciáciu; môžu sa vo svojich parametroch odlišovať až tak, že sú vzájomne nezastupiteľné; konkurenčný výrobca či predajca sa prekonáva predovšetkým kvalitou, zdokonaľovaním fukčných vlastnosti výrobkov, ich dizajnom a pod. cenová konkurencia je možná len v obmedzenej m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stitučnú konkurenciu – </w:t>
      </w:r>
      <w:r>
        <w:rPr>
          <w:sz w:val="20"/>
          <w:szCs w:val="20"/>
        </w:rPr>
        <w:t>vzniká medzi dodávateľmi tovaru z rozličných výrobných odborov, kt. sú však určené rovnakému okruhu spotrebiteľov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 charakterizovaná ako konkure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edzi dodávateľmi rozmanitých produktov, kt. slúžia na rovnaký úč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t. sa snaží zmeniť spotrebné návyky zákazníkov v prospech vlastných výrob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inováciami, keď sa organizácii podarilo vyvinúť nový výrobok, kt. uspokojuje súčasné potreby zákazníkov inak a podstatne účinnejšie alebo reaguje na nové potreby zákazníkov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rický ekonóm </w:t>
      </w:r>
      <w:r>
        <w:rPr>
          <w:b/>
          <w:sz w:val="20"/>
          <w:szCs w:val="20"/>
        </w:rPr>
        <w:t>Porter</w:t>
      </w:r>
      <w:r>
        <w:rPr>
          <w:sz w:val="20"/>
          <w:szCs w:val="20"/>
        </w:rPr>
        <w:t xml:space="preserve"> rozlišuje 5 konkurenčných síl (</w:t>
      </w:r>
      <w:r>
        <w:rPr>
          <w:b/>
          <w:i/>
          <w:sz w:val="20"/>
          <w:szCs w:val="20"/>
        </w:rPr>
        <w:t>Porterov model, diamant</w:t>
      </w:r>
      <w:r>
        <w:rPr>
          <w:sz w:val="20"/>
          <w:szCs w:val="20"/>
        </w:rPr>
        <w:t>), kt. značne ovplyvňujú tr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cia medzi existujúcimi (priamymi) konkurent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cia zo strany nových konkurent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cia vznikajúca pôsobením substitút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cia zo strany kupujúc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cia zo strany dodávateľov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 vysporiadanie sa s konkurenciou je potrebné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istiť a analyzovať konkurento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alyzovať a zhodnotiť vlastné silné a slabé stránk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pšiť mrk. stratégiu, kt. musí vychádzať zo silných stránok organizácie, slabých stránok konkurentov a potrieb trhu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typy konkurent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pacing w:before="0" w:after="0"/>
        <w:ind w:left="709" w:hanging="34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ežní konkurenti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- organizácie (ziskové aj NO), kt si konkurujú svojou ponukou, zameranou na uspokojenie určitých potrieb a želaní (napr. mladí ľudia sa chcú vzdelávať, športovať, zabávať. Jednotlivé org, poskytujúce produkty na uspokojenie uvedených potrieb si konkurujú v tom, ponuku kt z nich ľudia uprednostni (univerzita, posilňovňa, diskoté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pacing w:before="0" w:after="0"/>
        <w:ind w:left="709" w:hanging="34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konkurenti v brandži (odvetví) – </w:t>
      </w:r>
      <w:r>
        <w:rPr>
          <w:sz w:val="20"/>
          <w:szCs w:val="20"/>
        </w:rPr>
        <w:t>predstavujú tie org., kt. si konkurujú pri uspokojovaní konkrétnej potreby. Napr. potrebu vzdelávať sa, môže uspokojiť univerzita, múzeum, knižnica, mé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pacing w:before="0" w:after="0"/>
        <w:ind w:left="709" w:hanging="34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onkurenti v spôsobe poskytovania služieb –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všetky typy org, kt. môžu svojím spôsobom poskytovania služieb prispieť k čo najlepšiemu uspokojeniu danej potreby. Napr. ak sa mladý človek rozhodne vzdelávať na univerzite, môže si vybrať medzi štátnou, súkromnou alebo cirkevnou univerzit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pacing w:before="0" w:after="0"/>
        <w:ind w:left="709" w:hanging="34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riami (bezprostrední) konkurenti –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bezprostredne si konkurujúce org. napr. ak si mladý človek zvolí štúdium na štátnej univerzite s eko. zameraním, môže sa rozhodnúť medzi Eko. univerzitou alebo UK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  <w:u w:val="single"/>
        </w:rPr>
        <w:t>základné typy konkurentov v neziskovej sfére: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43815</wp:posOffset>
                </wp:positionV>
                <wp:extent cx="913765" cy="1075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tre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zdelávať 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portova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bávať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4.7pt;mso-wrap-distance-left:9.05pt;mso-wrap-distance-right:9.05pt;mso-wrap-distance-top:0pt;mso-wrap-distance-bottom:0pt;margin-top:3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otreb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zdelávať 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portova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bávať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91440</wp:posOffset>
                </wp:positionV>
                <wp:extent cx="913765" cy="1075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tre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zdelávať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4.7pt;mso-wrap-distance-left:9.05pt;mso-wrap-distance-right:9.05pt;mso-wrap-distance-top:0pt;mso-wrap-distance-bottom:0pt;margin-top:7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otreb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zdelávať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770</wp:posOffset>
                </wp:positionH>
                <wp:positionV relativeFrom="paragraph">
                  <wp:posOffset>91440</wp:posOffset>
                </wp:positionV>
                <wp:extent cx="913765" cy="913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niverzi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95pt;mso-wrap-distance-left:9.05pt;mso-wrap-distance-right:9.05pt;mso-wrap-distance-top:0pt;mso-wrap-distance-bottom:0pt;margin-top:7.2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Univerzi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745</wp:posOffset>
                </wp:positionH>
                <wp:positionV relativeFrom="paragraph">
                  <wp:posOffset>91440</wp:posOffset>
                </wp:positionV>
                <wp:extent cx="913765" cy="913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tátn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z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95pt;mso-wrap-distance-left:9.05pt;mso-wrap-distance-right:9.05pt;mso-wrap-distance-top:0pt;mso-wrap-distance-bottom:0pt;margin-top:7.2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tátn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verz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64135</wp:posOffset>
                </wp:positionV>
                <wp:extent cx="248285" cy="14103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410840" cy="248400"/>
                        </a:xfrm>
                        <a:prstGeom prst="bentConnector3">
                          <a:avLst>
                            <a:gd name="adj1" fmla="val 135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5.1pt;width:19.5pt;height:111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7615</wp:posOffset>
                </wp:positionH>
                <wp:positionV relativeFrom="paragraph">
                  <wp:posOffset>64135</wp:posOffset>
                </wp:positionV>
                <wp:extent cx="2292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.0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4090</wp:posOffset>
                </wp:positionH>
                <wp:positionV relativeFrom="paragraph">
                  <wp:posOffset>63500</wp:posOffset>
                </wp:positionV>
                <wp:extent cx="3244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0690</wp:posOffset>
                </wp:positionH>
                <wp:positionV relativeFrom="paragraph">
                  <wp:posOffset>63500</wp:posOffset>
                </wp:positionV>
                <wp:extent cx="1911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6540</wp:posOffset>
                </wp:positionH>
                <wp:positionV relativeFrom="paragraph">
                  <wp:posOffset>63500</wp:posOffset>
                </wp:positionV>
                <wp:extent cx="191135" cy="17722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72640" cy="191520"/>
                        </a:xfrm>
                        <a:prstGeom prst="bentConnector3">
                          <a:avLst>
                            <a:gd name="adj1" fmla="val 284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5.1pt;width:15.05pt;height:139.4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93345</wp:posOffset>
                </wp:positionV>
                <wp:extent cx="1270" cy="588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7.35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</wp:posOffset>
                </wp:positionH>
                <wp:positionV relativeFrom="paragraph">
                  <wp:posOffset>60325</wp:posOffset>
                </wp:positionV>
                <wp:extent cx="10160" cy="435610"/>
                <wp:effectExtent l="2984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4.75pt;width:0.7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104140</wp:posOffset>
                </wp:positionV>
                <wp:extent cx="1270" cy="4260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8.2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913765" cy="1228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žní konkur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z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ilňovň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koté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6.7pt;mso-wrap-distance-left:9.05pt;mso-wrap-distance-right:9.05pt;mso-wrap-distance-top:0pt;mso-wrap-distance-bottom:0pt;margin-top:4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žní konkur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z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ilňovň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koté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71755</wp:posOffset>
                </wp:positionV>
                <wp:extent cx="913765" cy="15805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kure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 brandž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z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úz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iž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24.45pt;mso-wrap-distance-left:9.05pt;mso-wrap-distance-right:9.05pt;mso-wrap-distance-top:0pt;mso-wrap-distance-bottom:0pt;margin-top:5.6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kuren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 brandž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z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úz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niž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71755</wp:posOffset>
                </wp:positionV>
                <wp:extent cx="1339215" cy="1228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kurenti v spôsobe poskytovania služ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tát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úkromn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rkevn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96.7pt;mso-wrap-distance-left:9.05pt;mso-wrap-distance-right:9.05pt;mso-wrap-distance-top:0pt;mso-wrap-distance-bottom:0pt;margin-top:5.6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kurenti v spôsobe poskytovania služ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tát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úkromn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irkevn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745</wp:posOffset>
                </wp:positionH>
                <wp:positionV relativeFrom="paragraph">
                  <wp:posOffset>71755</wp:posOffset>
                </wp:positionV>
                <wp:extent cx="1266190" cy="1228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ami (bezprostrední) konkur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o. univerz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20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6.7pt;mso-wrap-distance-left:9.05pt;mso-wrap-distance-right:9.05pt;mso-wrap-distance-top:0pt;mso-wrap-distance-bottom:0pt;margin-top:5.6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iami (bezprostrední) konkur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ko. univerz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20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7415</wp:posOffset>
                </wp:positionH>
                <wp:positionV relativeFrom="paragraph">
                  <wp:posOffset>100965</wp:posOffset>
                </wp:positionV>
                <wp:extent cx="448310" cy="10160"/>
                <wp:effectExtent l="635" t="29845" r="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7.95pt;width:35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Problém konkurenčnej krátkozrakosti – </w:t>
      </w:r>
      <w:r>
        <w:rPr>
          <w:sz w:val="20"/>
          <w:szCs w:val="20"/>
        </w:rPr>
        <w:t xml:space="preserve">preceňujú sa veľkí konkurenti, malým sa nevenuje dostatočná pozornosť. </w:t>
      </w:r>
      <w:r>
        <w:rPr>
          <w:b/>
          <w:sz w:val="20"/>
          <w:szCs w:val="20"/>
        </w:rPr>
        <w:t xml:space="preserve"> Manažéri mrk.</w:t>
      </w:r>
      <w:r>
        <w:rPr>
          <w:sz w:val="20"/>
          <w:szCs w:val="20"/>
        </w:rPr>
        <w:t xml:space="preserve"> okrem hľadania odpovede: „kto sú naši konkurent,“ mus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 zaoberať cieľmi aj stratégiami konkurento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rozpoznať silné a slabé stránky konkurentov a predvídať ich správanie a prípadné reakcia na zmeny v konkurenčnom prostredí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konkurenčná analýza má pomôcť organizácii nájsť takú mrk. stratégiu, kt. ju postaví do výhodnejšej pozície, než konkurentov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ejnosť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ľubovoľná skupina, kt. prejavuje skutočný alebo potenciálny záujem, alebo má vplyv na schopnosť organizácie dosiahnuť jej cie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Verejnosť organizácie tvo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Finančná verejnosť – </w:t>
      </w:r>
      <w:r>
        <w:rPr>
          <w:sz w:val="20"/>
          <w:szCs w:val="20"/>
        </w:rPr>
        <w:t>ovplyvňuje schopnosť získavania finančných zdrojov. Patrí sem banky, investori, poisťovne, sponzori, štát (donor NO) a ostatní prispievatelia.  Motivácia donorov k poskytovaniu zdrojov 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ný záujem alebo zainteresovanosť na podporu aktivít a programu 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ďačnosť za produkt (službu, pomoc) poskytnuté neziskovou org. v minul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radíc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úžba pomôcť iný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kytnúť peniaze je jednoduchšie než venovať čas, úsielie, príp. iné hodno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ískanie určitého postavenia, právomoci a možnosti rozhodovať o použití prostriedk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nahy byť slušn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bia tak aj i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videteľnenie 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ámer získať daňové úľa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Šanca vyhrať c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iateľstvo, uznanie, verejná mienka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Mediálna verejnosť – </w:t>
      </w:r>
      <w:r>
        <w:rPr>
          <w:sz w:val="20"/>
          <w:szCs w:val="20"/>
        </w:rPr>
        <w:t>hlavný tvorca a ovplyvňovateľ verejnej mienky (noviny, časopisy, rozhlas a televíz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ládna verejnosť –</w:t>
      </w:r>
      <w:r>
        <w:rPr>
          <w:sz w:val="20"/>
          <w:szCs w:val="20"/>
        </w:rPr>
        <w:t xml:space="preserve"> súčasné zákony, normy a predpisy, vrátane medzinárodných dohôd a zmlúv v mene ochrany politických a celospoločenských záujmov. Tu sú vytvárané aj rôzne nátlakové skupiny, lobby, kt. presadzujú partikulárne záujmy, záujmy určitých skupín a odvetví.  Napr. pre NO dôležité sledovať vlády vývoj (rozpočer, legislatívu v otázkach práv, bezpečnosti, reklamy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na verejnosť –</w:t>
      </w:r>
      <w:r>
        <w:rPr>
          <w:sz w:val="20"/>
          <w:szCs w:val="20"/>
        </w:rPr>
        <w:t xml:space="preserve"> obyvateľstvo, bývajúce v bezprostrednej blízkosti org. a určitým spôsobom reagujúce na jej aktivity. Predstavuje miestne orgány ŠS, miestne organizácie a záujmové združenia obyvateľov žijúcich na danom území. Napr. obyvatelia môžu protestovať proti zriadeniu centra pre liečbu drogovo závislých na sídlisk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NO má vyvíjať také aktivity, ktoré  presvedčia relevantnú verejnosť o neškodnosti a nevyhnutnosti takéhoto centra; na tento účel majú organizovať tlačové konferencie, schôdzky s obyvateľmi, využívať média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Všeobecná verejnosť  - </w:t>
      </w:r>
      <w:r>
        <w:rPr>
          <w:sz w:val="20"/>
          <w:szCs w:val="20"/>
        </w:rPr>
        <w:t>postoj verejnosti k produktom a aktivitám organizácie (mrk. komunikácia formou sponzoringu a ďalších akcií z oblasti public raltions napomáha formovanie pozitívneho mysl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Interná verejnosť – </w:t>
      </w:r>
      <w:r>
        <w:rPr>
          <w:sz w:val="20"/>
          <w:szCs w:val="20"/>
        </w:rPr>
        <w:t>organizácie používajú podnikové časopisy na informovanie a motivovanie svojich interných pracovníkov (verejnosti). Ak sa zamestnanci vyjadrujú dobre o svojej organizácií, ich pozitívny postoj sa prenesie na externú verejnosť (pracovníci na všetkých úrovniach, úradníci, manažéri...)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2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45:00Z</dcterms:created>
  <dc:creator>mirka</dc:creator>
  <dc:description/>
  <cp:keywords/>
  <dc:language>en-US</dc:language>
  <cp:lastModifiedBy>Loki Six</cp:lastModifiedBy>
  <dcterms:modified xsi:type="dcterms:W3CDTF">2009-04-19T12:45:00Z</dcterms:modified>
  <cp:revision>2</cp:revision>
  <dc:subject/>
  <dc:title/>
</cp:coreProperties>
</file>