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KURENCI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tika konkurenc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truktúra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 konkurenčných síl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dnotový režazec (konkurenčná výhoda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enerické stratégie – rodové stratégie, kt. majú spoločné znaky, kt. organizácia využíva voči konkurenci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Výsledky </w:t>
      </w:r>
      <w:r>
        <w:rPr>
          <w:b/>
          <w:sz w:val="20"/>
          <w:szCs w:val="20"/>
        </w:rPr>
        <w:t xml:space="preserve">analýzy konkurencie </w:t>
      </w:r>
      <w:r>
        <w:rPr>
          <w:sz w:val="20"/>
          <w:szCs w:val="20"/>
        </w:rPr>
        <w:t>by mali poskytnúť reálny obraz dávajúci odpoveď na základné otázky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torí konkurenti pôsobia na trhu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o stojí org. v porovnaní s konkurenciou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á silná je rivalita konkurentov a aká je pravdepodobnosť, že sa bude zväčšovať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ôžu nové organizácie ľahko vstúpiť na trh alebo vstup na trh je spojený s veľkými prekážkami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oblém konkurencie má na trhu širší rámec. Podľa </w:t>
      </w:r>
      <w:r>
        <w:rPr>
          <w:b/>
          <w:sz w:val="20"/>
          <w:szCs w:val="20"/>
        </w:rPr>
        <w:t>Portera na trhu pôsobí 5 konkurenčných síl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stup nových konkurentov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rozba substitútov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la kupujúcich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la dodávateľov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Rivalita medzi existujúcimi konkurentm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terova analýza konkurenčných síl</w: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58420</wp:posOffset>
                </wp:positionV>
                <wp:extent cx="9709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dávate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45pt;mso-wrap-distance-left:9.05pt;mso-wrap-distance-right:9.05pt;mso-wrap-distance-top:0pt;mso-wrap-distance-bottom:0pt;margin-top:4.6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dávat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9525</wp:posOffset>
                </wp:positionV>
                <wp:extent cx="180975" cy="4667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560"/>
                        </a:xfrm>
                        <a:prstGeom prst="downArrow">
                          <a:avLst>
                            <a:gd name="adj1" fmla="val 50000"/>
                            <a:gd name="adj2" fmla="val 64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05pt;margin-top:0.75pt;width:14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Vyjednávacia sila dodávateľov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-8890</wp:posOffset>
                </wp:positionV>
                <wp:extent cx="13804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tenciálne nová konku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2pt;mso-wrap-distance-left:9.05pt;mso-wrap-distance-right:9.05pt;mso-wrap-distance-top:0pt;mso-wrap-distance-bottom:0pt;margin-top:-0.7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tenciálne nová konku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-8890</wp:posOffset>
                </wp:positionV>
                <wp:extent cx="1618615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kurenc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 odve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7.95pt;mso-wrap-distance-left:9.05pt;mso-wrap-distance-right:9.05pt;mso-wrap-distance-top:0pt;mso-wrap-distance-bottom:0pt;margin-top:-0.7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nkurenci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 odve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760</wp:posOffset>
                </wp:positionH>
                <wp:positionV relativeFrom="paragraph">
                  <wp:posOffset>101600</wp:posOffset>
                </wp:positionV>
                <wp:extent cx="561975" cy="142875"/>
                <wp:effectExtent l="5715" t="889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right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.8pt;margin-top:8pt;width:44.2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25400</wp:posOffset>
                </wp:positionV>
                <wp:extent cx="447675" cy="219075"/>
                <wp:effectExtent l="7620" t="12065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leftArrow">
                          <a:avLst>
                            <a:gd name="adj1" fmla="val 50000"/>
                            <a:gd name="adj2" fmla="val 51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4.55pt;margin-top:2pt;width:35.2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40005</wp:posOffset>
                </wp:positionV>
                <wp:extent cx="97091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bstitú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2pt;mso-wrap-distance-left:9.05pt;mso-wrap-distance-right:9.05pt;mso-wrap-distance-top:0pt;mso-wrap-distance-bottom:0pt;margin-top:3.1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bstitú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57150</wp:posOffset>
                </wp:positionV>
                <wp:extent cx="133350" cy="190500"/>
                <wp:effectExtent l="15240" t="635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up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2.8pt;margin-top:4.5pt;width:10.4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55245</wp:posOffset>
                </wp:positionV>
                <wp:extent cx="1056640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ákaz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45pt;mso-wrap-distance-left:9.05pt;mso-wrap-distance-right:9.05pt;mso-wrap-distance-top:0pt;mso-wrap-distance-bottom:0pt;margin-top:4.3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ákaz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blém konkurencie má na trhu širší rámec. Podľa Portera na trhu pôsobí 5 konkurenčných síl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tup nových konkurent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ávisí predovšetkým od atraktívnosti odvetvia (perspektíva výhodného konkurenčného postavenia), existencii / neexistencii bariér do odvetvia, on možnej odvety zo strany existujúcich organizáci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ozba substitút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Závisí od technologických zmien, vzťahu /cena / výkon u substitučného produktu, ale aj od dôsledkov zmien právnych ustanovení (normy, štandardy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ednávacia sila kupujúc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Platí, že so zvyšujúcou sa závislosťou organizácie na jednom kupujúcom (odberateľovi) výrazne rastie vyjdednávacia sila kupujúceh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dôležité definovať, akým spôsobom sa budú odberateľsko-dodávateľské vzťahy zabezpečovať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ednávacia sila dodávateľ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ávisí od koncentrácie dodávateľov, existencie /neexistencie substitútov, dôležitosti výrobku pre odberateľ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valita medzi existujúcimi konkurentm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ávisí od mnohých faktorov, sú to napr. počet a odlišnosť konkurentov, miera rastu odvetvia, veľkosť fixných nákladov a nákladov na skladovanie, výrobková diferenciác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5875</wp:posOffset>
                </wp:positionV>
                <wp:extent cx="713740" cy="618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o potrebuj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8.7pt;mso-wrap-distance-left:9.05pt;mso-wrap-distance-right:9.05pt;mso-wrap-distance-top:0pt;mso-wrap-distance-bottom:0pt;margin-top:1.2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o potrebuj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15875</wp:posOffset>
                </wp:positionV>
                <wp:extent cx="713740" cy="561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o požaduj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4.2pt;mso-wrap-distance-left:9.05pt;mso-wrap-distance-right:9.05pt;mso-wrap-distance-top:0pt;mso-wrap-distance-bottom:0pt;margin-top:1.2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o požaduj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5875</wp:posOffset>
                </wp:positionV>
                <wp:extent cx="71374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o by chceli je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4.2pt;mso-wrap-distance-left:9.05pt;mso-wrap-distance-right:9.05pt;mso-wrap-distance-top:0pt;mso-wrap-distance-bottom:0pt;margin-top:1.2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o by chceli je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5875</wp:posOffset>
                </wp:positionV>
                <wp:extent cx="713740" cy="561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ý typ zmrz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4.2pt;mso-wrap-distance-left:9.05pt;mso-wrap-distance-right:9.05pt;mso-wrap-distance-top:0pt;mso-wrap-distance-bottom:0pt;margin-top:1.2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ý typ zmrz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15875</wp:posOffset>
                </wp:positionV>
                <wp:extent cx="7137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ú znač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4.2pt;mso-wrap-distance-left:9.05pt;mso-wrap-distance-right:9.05pt;mso-wrap-distance-top:0pt;mso-wrap-distance-bottom:0pt;margin-top:1.2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ú zna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885</wp:posOffset>
                </wp:positionH>
                <wp:positionV relativeFrom="paragraph">
                  <wp:posOffset>78740</wp:posOffset>
                </wp:positionV>
                <wp:extent cx="371475" cy="228600"/>
                <wp:effectExtent l="5715" t="13970" r="635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6.2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5385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6.2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110</wp:posOffset>
                </wp:positionH>
                <wp:positionV relativeFrom="paragraph">
                  <wp:posOffset>78740</wp:posOffset>
                </wp:positionV>
                <wp:extent cx="371475" cy="22860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6.2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835</wp:posOffset>
                </wp:positionH>
                <wp:positionV relativeFrom="paragraph">
                  <wp:posOffset>31115</wp:posOffset>
                </wp:positionV>
                <wp:extent cx="333375" cy="228600"/>
                <wp:effectExtent l="5715" t="14605" r="63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36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2.45pt;width:26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385</wp:posOffset>
                </wp:positionH>
                <wp:positionV relativeFrom="paragraph">
                  <wp:posOffset>112395</wp:posOffset>
                </wp:positionV>
                <wp:extent cx="190500" cy="304800"/>
                <wp:effectExtent l="13970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8.85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217170</wp:posOffset>
                </wp:positionV>
                <wp:extent cx="190500" cy="304800"/>
                <wp:effectExtent l="13970" t="5080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17.1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285</wp:posOffset>
                </wp:positionH>
                <wp:positionV relativeFrom="paragraph">
                  <wp:posOffset>160020</wp:posOffset>
                </wp:positionV>
                <wp:extent cx="190500" cy="304800"/>
                <wp:effectExtent l="1397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2.6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8960</wp:posOffset>
                </wp:positionH>
                <wp:positionV relativeFrom="paragraph">
                  <wp:posOffset>160020</wp:posOffset>
                </wp:positionV>
                <wp:extent cx="190500" cy="304800"/>
                <wp:effectExtent l="13970" t="5080" r="146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12.6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635</wp:posOffset>
                </wp:positionH>
                <wp:positionV relativeFrom="paragraph">
                  <wp:posOffset>160020</wp:posOffset>
                </wp:positionV>
                <wp:extent cx="190500" cy="304800"/>
                <wp:effectExtent l="13970" t="508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05pt;margin-top:12.6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89535</wp:posOffset>
                </wp:positionV>
                <wp:extent cx="923290" cy="16662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kurencia potrie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s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ávať 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ekať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1.2pt;mso-wrap-distance-left:9.05pt;mso-wrap-distance-right:9.05pt;mso-wrap-distance-top:0pt;mso-wrap-distance-bottom:0pt;margin-top:7.0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onkurencia potrie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es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bávať 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ekať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115</wp:posOffset>
                </wp:positionH>
                <wp:positionV relativeFrom="paragraph">
                  <wp:posOffset>89535</wp:posOffset>
                </wp:positionV>
                <wp:extent cx="970915" cy="166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kurencia žela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jesť 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ravo jes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jesť niečo dob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31.2pt;mso-wrap-distance-left:9.05pt;mso-wrap-distance-right:9.05pt;mso-wrap-distance-top:0pt;mso-wrap-distance-bottom:0pt;margin-top:7.0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onkurencia žela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jesť 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dravo jes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jesť niečo dob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89535</wp:posOffset>
                </wp:positionV>
                <wp:extent cx="856615" cy="166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kurencia druh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okolá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krí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mrz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31.2pt;mso-wrap-distance-left:9.05pt;mso-wrap-distance-right:9.05pt;mso-wrap-distance-top:0pt;mso-wrap-distance-bottom:0pt;margin-top:7.0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kurencia druh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okolá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krí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mrz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265</wp:posOffset>
                </wp:positionH>
                <wp:positionV relativeFrom="paragraph">
                  <wp:posOffset>89535</wp:posOffset>
                </wp:positionV>
                <wp:extent cx="856615" cy="1609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kurencia for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26.7pt;mso-wrap-distance-left:9.05pt;mso-wrap-distance-right:9.05pt;mso-wrap-distance-top:0pt;mso-wrap-distance-bottom:0pt;margin-top:7.0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nkurencia for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7490</wp:posOffset>
                </wp:positionH>
                <wp:positionV relativeFrom="paragraph">
                  <wp:posOffset>-4445</wp:posOffset>
                </wp:positionV>
                <wp:extent cx="856615" cy="1494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kurencia značie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17.7pt;mso-wrap-distance-left:9.05pt;mso-wrap-distance-right:9.05pt;mso-wrap-distance-top:0pt;mso-wrap-distance-bottom:0pt;margin-top:-0.3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nkurencia značiek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dnotový reťazec:</w:t>
      </w:r>
    </w:p>
    <w:p>
      <w:pPr>
        <w:pStyle w:val="Normal"/>
        <w:numPr>
          <w:ilvl w:val="0"/>
          <w:numId w:val="8"/>
        </w:numPr>
        <w:spacing w:before="0" w:after="0"/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vetľuje ako každá jedna aktivita organizácie môžu byť zdrojom diferenciácie a môže prispieť k dosiahnutiu konkurenčnej výhody; </w:t>
      </w:r>
      <w:r>
        <w:rPr>
          <w:b/>
          <w:sz w:val="20"/>
          <w:szCs w:val="20"/>
          <w:u w:val="single"/>
        </w:rPr>
        <w:t xml:space="preserve">Konkurenčná výhoda - </w:t>
      </w:r>
      <w:r>
        <w:rPr>
          <w:sz w:val="20"/>
          <w:szCs w:val="20"/>
        </w:rPr>
        <w:t xml:space="preserve"> sú to výnimočné zdroje alebo výnimočný spôsob využívania zdrojov alebo špecifické aktivity, kt. org. poskytujú výhodu oproti konkurentom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dentifikuje možné zdroje úspor v jednotlivých aktivitách org. a tým odhaľuje miesta tvorby zisku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Vysvetľuje jednotlivým oddeleniam organizácie ich úlohu pri zabezpečovaní konkrétnej stratég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Hodnotový reťazec</w:t>
      </w:r>
      <w:r>
        <w:rPr>
          <w:sz w:val="20"/>
          <w:szCs w:val="20"/>
        </w:rPr>
        <w:t xml:space="preserve"> ukazuje celkovú hodnotu a skladá sa 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Hodnototvorných činností – </w:t>
      </w:r>
      <w:r>
        <w:rPr>
          <w:sz w:val="20"/>
          <w:szCs w:val="20"/>
        </w:rPr>
        <w:t>sú fyzicky a technologicky odlišné činnosti, kt. org. uskutočňuje. Sú to „stavebné kamene“, prostredníctvom kt. org. vytvára produkt (aj služba), kt. má pre jej zákazníka určitú hodnot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sz w:val="20"/>
          <w:szCs w:val="20"/>
        </w:rPr>
        <w:t>Marže –</w:t>
      </w:r>
      <w:r>
        <w:rPr>
          <w:sz w:val="20"/>
          <w:szCs w:val="20"/>
        </w:rPr>
        <w:t xml:space="preserve"> je rozdielom medzi celkovou hodnotou a súhrnnými nákladmi na uskutočnenie potrebných hodnototvorných činností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Hodnotový reťazec</w:t>
      </w:r>
      <w:r>
        <w:rPr>
          <w:sz w:val="20"/>
          <w:szCs w:val="20"/>
        </w:rPr>
        <w:t xml:space="preserve"> je rozdelený na primárne a podporné aktivity, pričom každá aktivita pridáva produktu hodno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i pohľade na org. ako celok nie je možné identifikovať a ohodnotiť konkurenčnú výhodu, preto sa org. musí rozložiť na súbor čiastkových aktivít. Tie sa potom osobitne skúmajú z hľadiska príspevku k celkovej vyprodukovanej hodnot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2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ov hodnotový reťazec:</w:t>
            </w:r>
          </w:p>
        </w:tc>
      </w:tr>
      <w:tr>
        <w:trPr>
          <w:trHeight w:val="2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štruktúra organizácie</w:t>
            </w:r>
          </w:p>
        </w:tc>
      </w:tr>
      <w:tr>
        <w:trPr>
          <w:trHeight w:val="11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nie ľudských zdrojov</w:t>
            </w:r>
          </w:p>
        </w:tc>
      </w:tr>
      <w:tr>
        <w:trPr>
          <w:trHeight w:val="2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echnologický rozvoj</w:t>
            </w:r>
          </w:p>
        </w:tc>
      </w:tr>
      <w:tr>
        <w:trPr>
          <w:trHeight w:val="2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tarávanie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713740" cy="6184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enie vstupných operá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8.7pt;mso-wrap-distance-left:9.05pt;mso-wrap-distance-right:9.05pt;mso-wrap-distance-top:0pt;mso-wrap-distance-bottom:0pt;margin-top:1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adenie vstupných oper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265</wp:posOffset>
                </wp:positionH>
                <wp:positionV relativeFrom="paragraph">
                  <wp:posOffset>15875</wp:posOffset>
                </wp:positionV>
                <wp:extent cx="713740" cy="5232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roba a prevád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1.2pt;mso-wrap-distance-left:9.05pt;mso-wrap-distance-right:9.05pt;mso-wrap-distance-top:0pt;mso-wrap-distance-bottom:0pt;margin-top:1.2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roba a prevá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757555" cy="6184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enie výstupných operá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8.7pt;mso-wrap-distance-left:9.05pt;mso-wrap-distance-right:9.05pt;mso-wrap-distance-top:0pt;mso-wrap-distance-bottom:0pt;margin-top:1.2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adenie výstupných oper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025</wp:posOffset>
                </wp:positionH>
                <wp:positionV relativeFrom="paragraph">
                  <wp:posOffset>15875</wp:posOffset>
                </wp:positionV>
                <wp:extent cx="843280" cy="618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pred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8.7pt;mso-wrap-distance-left:9.05pt;mso-wrap-distance-right:9.05pt;mso-wrap-distance-top:0pt;mso-wrap-distance-bottom:0pt;margin-top:1.2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ket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 pre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5990</wp:posOffset>
                </wp:positionH>
                <wp:positionV relativeFrom="paragraph">
                  <wp:posOffset>15875</wp:posOffset>
                </wp:positionV>
                <wp:extent cx="881380" cy="618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sné služb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48.7pt;mso-wrap-distance-left:9.05pt;mso-wrap-distance-right:9.05pt;mso-wrap-distance-top:0pt;mso-wrap-distance-bottom:0pt;margin-top:1.2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rvisné služ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árne aktivit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úvisia s vytvorením produktu, jeho marketingom, dodávkou zákazníkovi a sprievodnými službami; patria sem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adenie vstupných operácií – </w:t>
      </w:r>
      <w:r>
        <w:rPr>
          <w:sz w:val="20"/>
          <w:szCs w:val="20"/>
        </w:rPr>
        <w:t>činnosti predstavujúce vstupnú logistiku, spojené s príjmom, skladovaním a uvoľňovaním vstupov na realizáciu výrobkov alebo služieb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ba a prevádzka –</w:t>
      </w:r>
      <w:r>
        <w:rPr>
          <w:sz w:val="20"/>
          <w:szCs w:val="20"/>
        </w:rPr>
        <w:t xml:space="preserve"> činnosti, kt. zhodnocujú uvoľnené vstupy do finálnej podoby produktu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adenia výstupných operácií –</w:t>
      </w:r>
      <w:r>
        <w:rPr>
          <w:sz w:val="20"/>
          <w:szCs w:val="20"/>
        </w:rPr>
        <w:t xml:space="preserve"> činnosti predstavujúce výstupnú logistiku, kt. zabezpečujú odvoz, skladovanie a fyzick distribúciu produktu zákazníkovi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a predaj –</w:t>
      </w:r>
      <w:r>
        <w:rPr>
          <w:sz w:val="20"/>
          <w:szCs w:val="20"/>
        </w:rPr>
        <w:t xml:space="preserve"> činnosti, kt. majú za úlohu presvedčiť zákazníka o výhodnosti nákupy /spotreby daného produkt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sné služby –</w:t>
      </w:r>
      <w:r>
        <w:rPr>
          <w:sz w:val="20"/>
          <w:szCs w:val="20"/>
        </w:rPr>
        <w:t xml:space="preserve"> sa zameriavajú na zvyšovanie alebo udržanie hodnoty produkt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 týchto aktivít môže byť, v závislosti na danom odvetví, pre konkurenčnú výhodu rozhodujúca. Je možné, že v niektorých organizáciách nebudú niektoré aktivity vôbec existovať alebo budú realizované sprostredkovan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orné aktivit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várajú podmienky na uskutočnenie primárnych aktivít; patria sem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obstarávanie – </w:t>
      </w:r>
      <w:r>
        <w:rPr>
          <w:sz w:val="20"/>
          <w:szCs w:val="20"/>
        </w:rPr>
        <w:t>činnosť , ktorou sa nakupujú vstupy spotrebované v hodnotovom reťazci (!! Nejde o samotné nakúpené vstupy, ale zabezpečovanie nákupu surovín, materiálov, strojov,...) má prierezový charakter, pretože preniká celou organizácio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technologický rozvoj – </w:t>
      </w:r>
      <w:r>
        <w:rPr>
          <w:sz w:val="20"/>
          <w:szCs w:val="20"/>
        </w:rPr>
        <w:t xml:space="preserve">sa dotýka každej aktivity v hodnotovom raťazci, pretože každá obsahuje určitú technológiu vo forme know-how, výrobných postupov alebo je vložená do výrobných zariadení (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technológia používaná pre prípravu dokladov a prepravu tovaru až po technológiu vloženú do samotného produktu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riadenie pracovných síl – </w:t>
      </w:r>
      <w:r>
        <w:rPr>
          <w:sz w:val="20"/>
          <w:szCs w:val="20"/>
        </w:rPr>
        <w:t xml:space="preserve">nábor, prijímanie, výchova, rozvoj, rozmiestňovanie a odmeňovanie všetkých pracovníkov organizácie; má vplyv na konkurenčnú výhodu, pretože sa týka rozhodnutia o kvalifikácií a motivácií zamestnancov ako o nákladov na prijímanie a výcvik zamestnancov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infraštruktúra organizácie – </w:t>
      </w:r>
      <w:r>
        <w:rPr>
          <w:sz w:val="20"/>
          <w:szCs w:val="20"/>
        </w:rPr>
        <w:t>predstavuje vrcholové vedenie organizácie, plánovanie, financovanie, účtovníctvo, právnu službu, riadenie kvali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mplex činností vedúcich k udržaniu konkurenčnej výhody je vyjadrený v stratégii, kt. slúži na dosiahnutie vytýčených cieľov organizácie pri poznaní vlastných silných a slabých stránok ako aj príležitostí a hrozieb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ické konkurenčné stratég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ické (rodové) stratégie identifikujú určité spoločné znaky konania úspešných organizácií, sú tamer vždy vhodné bez ohľadu na konkrétnu situáciu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Konkurenčná stratégia – </w:t>
      </w:r>
      <w:r>
        <w:rPr>
          <w:sz w:val="20"/>
          <w:szCs w:val="20"/>
        </w:rPr>
        <w:t xml:space="preserve">súbor činností a prístupov, kt. má pri správnej realizácii, organizácií zabezpečiť väčšiu pravdepodobnosť úspechu v dosiahnutí vytýčených cieľov v danom mrk. prostredí a v danom okamihu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orter predpokladá, že org. si môže zvoliť </w:t>
      </w:r>
      <w:r>
        <w:rPr>
          <w:b/>
          <w:i/>
          <w:sz w:val="20"/>
          <w:szCs w:val="20"/>
        </w:rPr>
        <w:t>3 základné prístupy na zostavenie stratégie</w:t>
      </w:r>
      <w:r>
        <w:rPr>
          <w:sz w:val="20"/>
          <w:szCs w:val="20"/>
        </w:rPr>
        <w:t xml:space="preserve"> po dokončení externej a internej analýzy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ájsť pre org. takú pozíciu v odvetví, aby vzhľadom na svoje zdroje sa mohla čo najúčinnejšie brániť proti existujúcemu súboru konkurenčných síl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vplyvniť rovnováhu konkurenčných síl pomocou strategických opatrení, aby organizácia zlepšila svoju pozíciu proti súperom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edvídať zmeny faktorov ovplyvňujúcich konkurenčné sily a reagovať na ne novou stratégiou skôr ako konkuren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Rešpektujúc uvedené prístupy Porter navrhol </w:t>
      </w:r>
      <w:r>
        <w:rPr>
          <w:sz w:val="20"/>
          <w:szCs w:val="20"/>
          <w:u w:val="single"/>
        </w:rPr>
        <w:t xml:space="preserve">3 hlavné generické podnikateľské stratégie (Porterove konkurenčné stratégie), </w:t>
      </w:r>
      <w:r>
        <w:rPr>
          <w:sz w:val="20"/>
          <w:szCs w:val="20"/>
        </w:rPr>
        <w:t xml:space="preserve">ktorými môže organizácia prekonať svojich konkurentov. Každá generická stratégia je výsledkom zosúladených rozhodnutí </w:t>
      </w:r>
      <w:r>
        <w:rPr>
          <w:i/>
          <w:sz w:val="20"/>
          <w:szCs w:val="20"/>
        </w:rPr>
        <w:t>o produkte, trhu a výnimočných schopnostiach.</w:t>
      </w:r>
      <w:r>
        <w:rPr>
          <w:sz w:val="20"/>
          <w:szCs w:val="20"/>
        </w:rPr>
        <w:t xml:space="preserve"> Sú to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</w:rPr>
        <w:t>1.</w:t>
      </w:r>
      <w:r>
        <w:rPr>
          <w:b/>
          <w:sz w:val="20"/>
          <w:szCs w:val="20"/>
        </w:rPr>
        <w:t xml:space="preserve">stratégia prvenstva v celkových nákladoch </w:t>
      </w:r>
      <w:r>
        <w:rPr>
          <w:sz w:val="20"/>
          <w:szCs w:val="20"/>
        </w:rPr>
        <w:t xml:space="preserve">označovaná aj ako stratégia nákladového vodcovstva alebo stratégia nízkych nákladov, prípadne </w:t>
      </w:r>
      <w:r>
        <w:rPr>
          <w:b/>
          <w:sz w:val="20"/>
          <w:szCs w:val="20"/>
        </w:rPr>
        <w:t>stratégia minimálnych nákladov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tratégia diferenciácie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tratégia sústredenia pozornosti alebo stratégia úzkeho zamerania </w:t>
      </w:r>
      <w:r>
        <w:rPr>
          <w:sz w:val="20"/>
          <w:szCs w:val="20"/>
        </w:rPr>
        <w:t>nazývaná tiež ako špecializačná stratégia alebo stratégia focus, prípadne stratégia nik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Základ na vymedzenie týchto generických stratégií tvoria </w:t>
      </w:r>
      <w:r>
        <w:rPr>
          <w:sz w:val="20"/>
          <w:szCs w:val="20"/>
          <w:u w:val="single"/>
        </w:rPr>
        <w:t>2 parametr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yp konkurenčnej výhody (competitive advantage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enčný rozsah (competitive scop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rerove generické stratégi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 konkurenčnej výhod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  <w:t>Nákldová výhoda</w:t>
        <w:tab/>
        <w:tab/>
        <w:tab/>
      </w:r>
      <w:r>
        <w:rPr>
          <w:b/>
          <w:sz w:val="20"/>
          <w:szCs w:val="20"/>
        </w:rPr>
        <w:t xml:space="preserve">diferenciáci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postavenie plynúce </w:t>
        <w:tab/>
        <w:tab/>
        <w:t>(jedinečnosť chápaná</w:t>
      </w:r>
    </w:p>
    <w:p>
      <w:pPr>
        <w:pStyle w:val="Normal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z nízkych nákladov)</w:t>
        <w:tab/>
        <w:tab/>
        <w:t>zákazníkmi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nkurenčný rozsa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290</wp:posOffset>
                </wp:positionH>
                <wp:positionV relativeFrom="paragraph">
                  <wp:posOffset>-6350</wp:posOffset>
                </wp:positionV>
                <wp:extent cx="1380490" cy="7702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tégia minimalizácie náklad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0.65pt;mso-wrap-distance-left:9.05pt;mso-wrap-distance-right:9.05pt;mso-wrap-distance-top:0pt;mso-wrap-distance-bottom:0pt;margin-top:-0.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tégia minimalizácie náklad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50165</wp:posOffset>
                </wp:positionV>
                <wp:extent cx="1380490" cy="5994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tégia diferenciá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2pt;mso-wrap-distance-left:9.05pt;mso-wrap-distance-right:9.05pt;mso-wrap-distance-top:0pt;mso-wrap-distance-bottom:0pt;margin-top:3.9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tégia diferenciá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Široký (v celo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vetví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116205</wp:posOffset>
                </wp:positionV>
                <wp:extent cx="1380490" cy="6762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tégia diferenciačn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ifferenti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25pt;mso-wrap-distance-left:9.05pt;mso-wrap-distance-right:9.05pt;mso-wrap-distance-top:0pt;mso-wrap-distance-bottom:0pt;margin-top:9.1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tégia diferenciačná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ifferent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0290</wp:posOffset>
                </wp:positionH>
                <wp:positionV relativeFrom="paragraph">
                  <wp:posOffset>12700</wp:posOffset>
                </wp:positionV>
                <wp:extent cx="1380490" cy="6286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tégia nákladová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st foc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5pt;mso-wrap-distance-left:9.05pt;mso-wrap-distance-right:9.05pt;mso-wrap-distance-top:0pt;mso-wrap-distance-bottom:0pt;margin-top:1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tégia nákladová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cost foc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ky (len v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čitom segment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05:00Z</dcterms:created>
  <dc:creator>mirka</dc:creator>
  <dc:description/>
  <cp:keywords/>
  <dc:language>en-US</dc:language>
  <cp:lastModifiedBy>Loki Six</cp:lastModifiedBy>
  <dcterms:modified xsi:type="dcterms:W3CDTF">2009-04-19T13:05:00Z</dcterms:modified>
  <cp:revision>2</cp:revision>
  <dc:subject/>
  <dc:title/>
</cp:coreProperties>
</file>