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ísomné otázky z TŠaP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460"/>
      </w:tblGrid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Zakladateľom modernej štátovedy je N. Machiavel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stoteles za najzávažnejšiu vedu považuje vedu politick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čiatky modernej štátovedy možno spájať s 20 storočí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ov štátovedy vznikol v polovici 19. storoč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Jellinek delí štátovedu na sociálnu štátovedu  a na náuku o štátnom práv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ória štátu vykladá pozitívne práv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štát je istým druhom spoločenstva (Aristotele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očenstvo = Gesellschaf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očnosť tvoria skupin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om občianskej spoločnosti je Ka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bčianska spoločnosť je oblasť individuálneho, najmä ekonomického záujmu, ktorá odmieta zasahovanie štá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 moc a panstvo sú pojmy totožn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 res publica je opakom pojmu res priva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át je zjednotením množstva ľudí pod vládou práv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odlíšenie predštátneho stavu (status naturalis)  sa stav súvisiaci so vznikom štátu označuje ako občiansky stav (satus civili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orom patriarchálnej teórie je otcovská moc (patria potesta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taviteľom patriarchálnej teórie je  R. Film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om patriarchálnej teórie je J. Lock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taviteľom patrimoniálnej teórie je Heyec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luvná teória súvisí s procesom hľadania zdroja legality štátnej mo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rámci mocenskej teórie sa rozoznávajú prirodzenoprávne a skúsenostno – opisné (empirické) teór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irické teórie sa chápu ako psychologický zákon, že sa v štáte presadzuje ten, kto má mo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logické teórie súvisia s teóriami prirodzeného práv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hlavné znaky štátu sú: štátna moc, štátne územie, štátna suvereni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iteľ štátnej moci sa spravidla označuje ako suverén štá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kceptácia panstva je predmetom sociologickej teórie legalizác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átna moc môže byť aj právna mo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znam autority v spoločenských vzťahoch zdôrazňuje Tocquevil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verenita štátnej moci = zvrchovanosť štátnej mo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taviteľom teórie suverenity je Roussea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Legalita = zdôvodnenie štátnej mo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itimita = zdôvodnenie štátnej mo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lučnosť sa nazýva tiež spoločenská jednota štátnej mo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 štátny mechanizmus a štátny aparát sú pojmy totožn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rganizačno – normatívny substrát = systém nevyhnutných organizačných prostriedkov a nástrojov donucova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úhrn zvláštnych orgánov, organizácií a inštitúcií, prostredníctvom, ktorých sa štátna moc uskutočňuje sa nazýva forma štá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omoc = kompeten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Štátny mechanizmus = štátne orgány + ostatné zložky štátneho mechanizm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omoc je spôsobilosť štátneho orgánu vydávať právne akt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e akty môžu byť autoritatívne a individuál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ď je prekročená právomoc, ide o akt ničotný (paakt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zentantom vnútornej suverenity je prezid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Reprezentantom vonkajšej suverenity je parla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átny orgán pôsobí erga omnes (voči všetkým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ávnenie zrušiť rozhodnutie a rozhodnúť o veci samej = sistačné práv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áda aj parlament sú orgány kolegiát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é zložky štátneho mechanizmu = súkromnoprávne zariad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é zložky štátneho mechanizmu disponujú pôsobnosťo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é zložky štátneho mechanizmudisponujú právomoco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práva = spravuje niekto iný ako štá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oblasti tvorby práva nemá obec postavenie štátneho orgán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zemná a komunálna samospráva sú pojmy totožn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štát musí mať štátne územ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cesia je vznik územia prírastkom z dôvodu pôsobenia prírodných činiteľo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adosť o udelenie štátneho občianstva  sa podáva na okresnom úrad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Na zvolenie prezidenta je potrebná nadpolovičná väčšina hlasov všetkých poslanco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ia je internacionálna zmluv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yvateľstvo tvoria občania a cudzin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my ľud a národ sú pojmy totožn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om pojmu suverenita ľudu je Bodi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átny národ je súhrn štátnych obyvateľo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Štát je jedinou všezahŕňujúcou organizáciou obyvateľstva na danom území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ta štátu vyplýva z funkcií štá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 funkcia štátu a úloha štátu sú pojmy synonymick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átna moc presadzuje vôľu nositeľa štátnej moci aj donútení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štátu = činnosť štátnej mo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ah štátu = spôsob organizácie štátnej mo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né smery činnosti štátu sú funkcie štá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my funkcie štátu a typy činností štátu sú pojmy totožn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ie štátu nie sú vzájomne závislé a podmienen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ie štátu delíme na vonkajšie a vnútorn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y štát je viazaný právo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Štátna moc je pojem širší ako verejná mo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nou funkciou moci je zabezpečenie reprodukc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ia zabezpečenia reprodukcie = funkcia zabezpečenia verejnej mo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ón za najlepšiu formu vlády považuje politei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 vplyvom učenia Aristotela a Platóna rozvíja svoju činnosť Polýbi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štátu = forma vlády + učlenenie štá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vlády = štátne zriade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my štátne zriadenie a učlenenie štátu sú pojmy identick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vlády je aj vzťah občana k štátnej mo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štátu zahŕňa aj štátny a politický reži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Monokracie, oligarchie, demokracie sú formy štá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ktatúra je oligarch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štitučná monarchia je demokrac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amentnú monarchiu zaraďujeme medzi monarch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dillo je pôvodne označenie vodcu ozbrojených bán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lebiscitárnu diktatúru označujeme aj pojmami cézarizmus, bonapartizmu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želaným prvkom posilňovania oligarchických elít je systém kooperova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om železného zákona oligarchie je R. Miche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ler označuje demokraciu pojmom demarch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riama demokracia je zastupiteľská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jstaršou formou priamej demokracie je ľudová iniciatív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Ľud prostredníctvom referenda / plebiscitu rozhoduje o vopred nepripravených otázka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biscitárne rozhodnutie môže parlament predformovať (povoliť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Tri základné inštitúty priamej demokracie sú: obcia, plebiscit a referendu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biscit môže byť zákonný a ústavn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biscit je pojem užší ako referendu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biscit vyhlasuje štátny orgán zdola, dobrovoľne a ad ho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dum sa vyvoláva zhora alebo aj zdo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dum ante legem je obvyklejš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Referendum post legem = schválenie alebo odmietnutie uznesenia zákonodarného orgán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dum môže byť buď obligatórne alebo fakultatív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dum vyhlasuje predseda parlament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tívu vyvolávajú hlasujúci obč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tíva vyplýva z petičného práv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najstaršiu parlamentnú demokraciu sa považujú US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úzsky parlament sa vytvára ako curia reg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úzsky parlament dáva podnet na vytvorenie právneho súdnictv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zícia je legitímne uznaná odporujúca politická si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rvky ľudových volieb sa objavujú v škandinávskych thingo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jnosť hlasovania znamená, že volič nebude pri odovzdávaní hlasov nijako kontrolovan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áda môže odvolať preziden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ávnenie = prípustná a štátom garantovaná osobná možnosť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subjektívnom práve má účastník právnu spôsobilosť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bjektívne právo pôsobí inter par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občana = tie práva a povinnosti, ktoré sú mu priznané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ívne právo je osobitné a všeobecné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itné subjektívne právo = právo v ústave a zákono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eobecné subjektívne právo = oprávnenia, nositeľmi sú konkrétne osob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álny status = subjektívne právo osobitné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álny status = subjektívne právo všeobecné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metom politického systému je politická mo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politických stranách môžu byť aj obyvatel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záujmových stranách môžu byť len obč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čania majú právo byť informova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vodlivosť je psychologická kategór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vodlivosť je historicky a objektívne podmienený princíp hodnotenia spoločenských vzťahov (ľudského správania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vodlivosť v práve je pojem objektívneho platného práv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vodlivosť má stelesnenosť práv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a spravodlivosť je legál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vodlivosť práva je etická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a spravodlivosť = de lege feren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vodlivosť práva = de lege la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vodlivosť práva je hodnotením práv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ťah právo a spravodlivosť v oblasti práva = vzťah právo a rovnosť, vzťah právo a slobo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o a rovnosť je len ide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R: všetci sú si rovní v dôstojnosti a práva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boda je tvorivá schopnosť jednotlivca usmerňovať pôsobenie subjektívnych zákonitost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o neobmedzuje slobodu obča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/>
            </w:pPr>
            <w:r>
              <w:rPr>
                <w:rFonts w:cs="Arial" w:ascii="Arial" w:hAnsi="Arial"/>
                <w:sz w:val="20"/>
              </w:rPr>
              <w:t>Aristoteles učil o dvojakej spravodliv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eľujúca spravodlivosť = distributív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rovnávajúca spravodlivosť = komutatív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eľujúca (komutatívna) spravodlivosť = dať každému, čo mu patrí. (Suum quique tribuere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/>
            </w:pPr>
            <w:r>
              <w:rPr>
                <w:rFonts w:cs="Arial" w:ascii="Arial" w:hAnsi="Arial"/>
                <w:sz w:val="20"/>
              </w:rPr>
              <w:t>Vyrovnávajúca (distributívna) spravodlivosť = uvedenie do pôvodného stavu (Restitutio in integrum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um quique tribuere = vzťah štátu k jednotlivcov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štitúcie in integrum = vzťah medzi občanmi navzáj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vodlivosť ako rovnosť = všetkým rovnak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vodlivosť každému podľa práce je opakom spravodlivosti podľa záslu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vodlivosť každému podľa potrieb zabezpečuje maximálny štandar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vodlivosť každému podľa postavenia (ranga) predstavuje výberovú aristokratickú koncepci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ca je spravodlivý ak v rovnakej situácii použije rovnaké záko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očným pre všetky spravodlivosti = zaobchádzať s ľuďmi inak a in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ná spravodlivosť = štát – obč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ná spravodlivosť = predstavuje ju aj nestrannosť sudc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zúra sa povoľu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čné právo sa zakazu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íciou možno zakazovať do nezávislosti súd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/>
            </w:pPr>
            <w:r>
              <w:rPr>
                <w:rFonts w:cs="Arial" w:ascii="Arial" w:hAnsi="Arial"/>
                <w:sz w:val="20"/>
              </w:rPr>
              <w:t>NRSR zasadá nepravidel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novujúcu schôdzu NRSR zvoláva prezid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rijatie ústavy je potrebná nad ½ väčšina hlasov všetkých poslancov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edu ústavného súdu volí vlá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on nadobudne platnosť vyhlásení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ľub prezidenta prijíma predseda vlá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/>
            </w:pPr>
            <w:r>
              <w:rPr>
                <w:rFonts w:cs="Arial" w:ascii="Arial" w:hAnsi="Arial"/>
                <w:sz w:val="20"/>
              </w:rPr>
              <w:t>Referendom sa potvrdí ústavný zákon o vstupe do štátneho zväzku s iným štát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dum rozhoduje aj o veciach verejného záujm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metom referenda môžu byť aj da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dum sa vykonáva po 90 dňoch od vyhlásenia prezident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dum sa môže konať v období kratšom ako 90 dní pred voľbami do NRS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dum sa môže konať v deň volieb do NRS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y prijaté v referende vyhlasuje prezid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ené referendum sa vyhlasuje ako zák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eda NRSR poveruje predsedu víťaznej strany, aby zostavil vlád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ická stana môže donútiť člena, aby splnil povinn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átny režim sa delí na demokratický, nedemokratický, a ich kombiná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átny režim je systém fungovania štátnej mo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ický režim je systém fungovania politickej mo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/>
            </w:pPr>
            <w:r>
              <w:rPr>
                <w:rFonts w:cs="Arial" w:ascii="Arial" w:hAnsi="Arial"/>
                <w:sz w:val="20"/>
              </w:rPr>
              <w:t>Demokratický štátny režim rešpektuje výsledky politického súper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emokratický štátny režim rešpektuje slobodu trhovej ekonomik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emokratický štátny režim je založený na represii (strach, kult osobnosti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ický systém skúma fungovanie politickej mo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 psychologického hľadiska sa verejná moc = politická mo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ľadom štátu, štátna moc zahŕňa všetk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kmi autority sú: inštitucionalizácia, materializácia, personalizác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o je polysé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o je odrazom ideálnej reali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/>
            </w:pPr>
            <w:r>
              <w:rPr>
                <w:rFonts w:cs="Arial" w:ascii="Arial" w:hAnsi="Arial"/>
                <w:sz w:val="20"/>
              </w:rPr>
              <w:t>Podstata práva je opakom javovej stránky práv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o z hľadiska objektívneho je vôľa nositeľa štátnej mo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ívna stránka práva hovorí, že vôľa nositeľa štátnej moci sa musí objektivizovať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ívna samostatnosť práva = aktívne spätné pôsobenie na svojho tvorc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/>
            </w:pPr>
            <w:r>
              <w:rPr>
                <w:rFonts w:cs="Arial" w:ascii="Arial" w:hAnsi="Arial"/>
                <w:sz w:val="20"/>
              </w:rPr>
              <w:t>Ak je právomoc nemusí byť kompetenc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é obligatórne referendum je zároveň ratifikačné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tívne právo vzniká z deskriptívnych nori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m normatívneho charakteru práva je individuálny charakt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ícia má širší význam ako poj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ícia práva = čo je na jave podstatné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/>
            </w:pPr>
            <w:r>
              <w:rPr>
                <w:rFonts w:cs="Arial" w:ascii="Arial" w:hAnsi="Arial"/>
                <w:sz w:val="20"/>
              </w:rPr>
              <w:t>Pojem práva = aká je forma pojm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ľa definície je právo súbor PN + právnych vzťahov + právneho vedom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o ako súbor noriem je právna rovi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o ako právny vzťah je sociologická rovi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o ako právne vedomie je psychologická rovi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o ako súbor noriem hovorí o tom, čo je (sein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o ako právny vzťah hovorí o tom čo má byť (sollen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y vzťah je premena možností na skutočnosť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e vedomie = predstavy o práve a názory na práv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tavy o práve (ako platnom práve) = de lege feren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/>
            </w:pPr>
            <w:r>
              <w:rPr>
                <w:rFonts w:cs="Arial" w:ascii="Arial" w:hAnsi="Arial"/>
                <w:sz w:val="20"/>
              </w:rPr>
              <w:t>Názory na právo (hodnotenie práva) = de lege la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nalosť zákona neospravedlňu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e vedomie je jednotné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o v podobe PN je jednotné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e vedomie je neformál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o v podobe PN je diferencované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e normy sú formál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/>
            </w:pPr>
            <w:r>
              <w:rPr>
                <w:rFonts w:cs="Arial" w:ascii="Arial" w:hAnsi="Arial"/>
                <w:sz w:val="20"/>
              </w:rPr>
              <w:t>Právne vedomie sa formuje cez reklam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hilizmus je predstava, že právo by malo fungovať všad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trofia práva = podceňovanie práv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nota je výsledok vzťahu medzi objektom hodnotenia a subjektívnym svet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o je objektívna, autonómna spoločenská hodno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 = základ hodnotovej skutočnosti práv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stnosti práva delíme na subjektívne a objektív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ívne vlastnosti práva = právo ako vôľový výtv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ine právo sa vyznačuje všeobecnou záväznosťo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 právnu normu platia interpelačné pravidlá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/>
            </w:pPr>
            <w:r>
              <w:rPr>
                <w:rFonts w:cs="Arial" w:ascii="Arial" w:hAnsi="Arial"/>
                <w:sz w:val="20"/>
              </w:rPr>
              <w:t>Právo musí byť stabilné, aby bolo objektív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ívne právo je širší rámec ako objektívne práv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ktívne právo je pozitívne, vnútroštátne práv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ívne právo pôsobí erga omnes (voči všetkým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ktívne právo je závislé od adresátov (občanov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/>
            </w:pPr>
            <w:r>
              <w:rPr>
                <w:rFonts w:cs="Arial" w:ascii="Arial" w:hAnsi="Arial"/>
                <w:sz w:val="20"/>
              </w:rPr>
              <w:t>Objektívne právo stanovuje pravidlá správ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ívne právo v užšom zmysle = oprávnenia + právne povinn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ávnenie = facultas agend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ny vládnu len cez štá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83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dent sa môže zúčastňovať na zasadnutiach vlády aj parlament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ingdings" w:hAnsi="Wingdings" w:eastAsia="Wingdings" w:cs="Wingdings"/>
      </w:rPr>
    </w:pPr>
    <w:r>
      <w:rPr>
        <w:rFonts w:eastAsia="Wingdings" w:cs="Wingdings" w:ascii="Wingdings" w:hAnsi="Wingdings"/>
      </w:rPr>
      <w:t>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9:06:00Z</dcterms:created>
  <dc:creator>danhal</dc:creator>
  <dc:description/>
  <dc:language>en-US</dc:language>
  <cp:lastModifiedBy>danhal</cp:lastModifiedBy>
  <dcterms:modified xsi:type="dcterms:W3CDTF">2004-04-18T14:16:00Z</dcterms:modified>
  <cp:revision>132</cp:revision>
  <dc:subject/>
  <dc:title>Písomné otázky z TŠaP 2</dc:title>
</cp:coreProperties>
</file>