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Účtovné knihy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6"/>
        </w:rPr>
        <w:t>Vzniknuté hospodárske a účtovné operácie sa na základe účtovných dokladov účtujú v účtovných knihách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Účtovné zápisy sú v účtovníctve usporiadané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z časového hľadiska – usporiadanosť chronologická, ako vznik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z vecného hľadiska – podľa ekonomického obsahu účtovných zápisov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Účtovné jednotky ktoré účtujú v sústave podvojného účtovníctva vedú tieto účtovné knih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6"/>
        </w:rPr>
        <w:t>denník</w:t>
      </w:r>
      <w:r>
        <w:rPr/>
        <w:t xml:space="preserve"> – v ňom sú časové účtovné zápisy, ktoré sa robia ako prvé. Čiže denne, tak ako vznikli sa za sebou zapisujú, preukazuje sa zaúčtovanie všetkých účtovných prípadov v účtovnom období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0"/>
        <w:gridCol w:w="3060"/>
        <w:gridCol w:w="1080"/>
        <w:gridCol w:w="1080"/>
        <w:gridCol w:w="1080"/>
        <w:gridCol w:w="1004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át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la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čtovací predpi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ú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úra za materiál od dodá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6"/>
        </w:rPr>
        <w:t>hlavná kniha</w:t>
      </w:r>
      <w:r>
        <w:rPr>
          <w:sz w:val="26"/>
        </w:rPr>
        <w:t xml:space="preserve"> – tvoria ju všetky syntetické účty podľa účtovného rozvrhu, mali by tu byť zaúčtované všetky účtovné prípady čo v denníku, zápisy sa robia vo vecnom usporiadaní pri zohľadnení časového hľadis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86"/>
        <w:gridCol w:w="1138"/>
        <w:gridCol w:w="1138"/>
        <w:gridCol w:w="1139"/>
        <w:gridCol w:w="1140"/>
        <w:gridCol w:w="1140"/>
        <w:gridCol w:w="1057"/>
        <w:gridCol w:w="84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Číslo účtu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ázov účtu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Z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esačné obrat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čné obra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ostatky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teriál na skl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 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dávatel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 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0 0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6"/>
        </w:rPr>
        <w:t>knihy analytickej evidencie</w:t>
      </w:r>
      <w:r>
        <w:rPr>
          <w:sz w:val="26"/>
        </w:rPr>
        <w:t xml:space="preserve"> – podrobne sa rozvádzajú účtovné zápisy hlavnej knihy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Forma vedenia účtovných kní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6"/>
        </w:rPr>
        <w:t>na voľných listoch</w:t>
      </w:r>
      <w:r>
        <w:rPr>
          <w:sz w:val="26"/>
        </w:rPr>
        <w:t xml:space="preserve"> – vyhotovuje sa zoznam účtov, aby v každom časovom okamžiku bola preukázateľnosť nadväznosti a úplnosti, nutné číslovať účtovné listy u každého účtu od 1 a zabezpečiť súbor voľných listov, aby bolo jasné do ktorej účtovnej knihy patria, pri zaradení nového účtu do účtovných kníh musí byť dátu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6"/>
        </w:rPr>
        <w:t>viazaná forma</w:t>
      </w:r>
      <w:r>
        <w:rPr>
          <w:sz w:val="26"/>
        </w:rPr>
        <w:t xml:space="preserve"> – účtovné knihy sú označované názvom a účtovným obdobím, sú očíslované strany s označením, kde sa účtovná kniha začína a na prednej alebo poslednej strane sa označuje počet očíslovaných strá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6"/>
        </w:rPr>
        <w:t>projektovo-programová dokumentácia</w:t>
      </w:r>
      <w:r>
        <w:rPr>
          <w:sz w:val="26"/>
        </w:rPr>
        <w:t xml:space="preserve"> – musí byť v súlade so zákonom. Pokiaľ ide o účtovnú jednotku v ktorej je účtovná závierka overovaná auditorom, môžu byť účtovné písomnosti nahradené mikrografickými záznamami až po jej overení, v prípade účtovných dokladov je to možné len ak sú evidované aj na nosičoch.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Účtovné knihy sa otvárajú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u dňu vzni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 prvému dňu účtovného obdob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u dňu vstupu do likvidácie alebo ku dňu účinnosti vyhlásenia konkurzu alebo vyrovnan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Účtovné knihy sa uzatváraj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 poslednému dňu riadneho účtovného obdob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u dňu zrušenia bez likvidác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u dňu predchádzajúcemu dňu vstupu do likvidácie alebo deň účinnosti vyhlásenia konkurzu alebo vyrovn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u dňu skončenia likvidácie alebo konkurz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9:00Z</dcterms:created>
  <dc:creator>Mihalikova</dc:creator>
  <dc:description/>
  <cp:keywords/>
  <dc:language>en-US</dc:language>
  <cp:lastModifiedBy>Mihalikova</cp:lastModifiedBy>
  <dcterms:modified xsi:type="dcterms:W3CDTF">2008-04-03T10:29:00Z</dcterms:modified>
  <cp:revision>1</cp:revision>
  <dc:subject/>
  <dc:title>Účtovné knihy</dc:title>
</cp:coreProperties>
</file>