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rPr/>
      </w:pPr>
      <w:r>
        <w:rPr/>
      </w:r>
    </w:p>
    <w:p>
      <w:pPr>
        <w:pStyle w:val="Bezriadkovania"/>
        <w:jc w:val="center"/>
        <w:rPr/>
      </w:pPr>
      <w:r>
        <w:rPr/>
        <w:t>Socialna politika c.2</w:t>
      </w:r>
    </w:p>
    <w:p>
      <w:pPr>
        <w:pStyle w:val="Bezriadkovania"/>
        <w:rPr/>
      </w:pPr>
      <w:r>
        <w:rPr/>
      </w:r>
    </w:p>
    <w:p>
      <w:pPr>
        <w:pStyle w:val="Bezriadkovania"/>
        <w:rPr/>
      </w:pPr>
      <w:r>
        <w:rPr/>
        <w:t xml:space="preserve">M.Bulmer, J. Lewis, D. Piachaud. – hovoria co nieje socialna politika. Vymenuvavaju, naco nieje mozne redukovat socialnu politiku. Nieje to len welfare state (stat socialneho blahobytu). Tymto pojmom sa oznacuju klucove sfery socialneho zabespecenia a nezahrna ine oblasti spravnych aktivit. </w:t>
      </w:r>
    </w:p>
    <w:p>
      <w:pPr>
        <w:pStyle w:val="Bezriadkovania"/>
        <w:rPr/>
      </w:pPr>
      <w:r>
        <w:rPr/>
        <w:t>Nieje ju mozne redukovat iba na riadenie socialneho zabezpecenia, lebo by tam nebol zahrnuty vlastny obsah, determinanty a efekty socialnej politiky.</w:t>
      </w:r>
    </w:p>
    <w:p>
      <w:pPr>
        <w:pStyle w:val="Bezriadkovania"/>
        <w:rPr/>
      </w:pPr>
      <w:r>
        <w:rPr/>
        <w:t>Nemoze ist iba o popis distribucie socialnych sluzieb, lebo ta je ioba vysledkom politickych rozhodnuti.</w:t>
      </w:r>
    </w:p>
    <w:p>
      <w:pPr>
        <w:pStyle w:val="Bezriadkovania"/>
        <w:rPr/>
      </w:pPr>
      <w:r>
        <w:rPr/>
        <w:t>Nieje mozne, aby slo iba o verejnu politiku, lebo socialna politika sa len okrajovo dotyka takych oblasti ako bezpecnost, armada, ci polnohospodarska politika.</w:t>
      </w:r>
    </w:p>
    <w:p>
      <w:pPr>
        <w:pStyle w:val="Bezriadkovania"/>
        <w:rPr/>
      </w:pPr>
      <w:r>
        <w:rPr/>
        <w:t>Ale tyka sa takych oblasti, ktore verejnou politikou niesu. Napr. socialna podpora, pomoc v malych spolocenstvach.</w:t>
      </w:r>
    </w:p>
    <w:p>
      <w:pPr>
        <w:pStyle w:val="Bezriadkovania"/>
        <w:rPr/>
      </w:pPr>
      <w:r>
        <w:rPr/>
        <w:t>Nemozno redukovat iba na zabezpecenie socialne zavyslich vrzstiev, lebo zavyslost je relativny pojem napr. chudoba.</w:t>
      </w:r>
    </w:p>
    <w:p>
      <w:pPr>
        <w:pStyle w:val="Bezriadkovania"/>
        <w:rPr/>
      </w:pPr>
      <w:r>
        <w:rPr/>
        <w:t xml:space="preserve">Nemozno soc. politiku redukovat ako vedny odbor v klas. slova zmysle s vlastnym predmetom skumania a s vlastnou metodologiou a jazykom. Ide o zhluk roznych odborov s predmetom a metodologiou. Ma interdisciplinarny charakter. </w:t>
      </w:r>
    </w:p>
    <w:p>
      <w:pPr>
        <w:pStyle w:val="Bezriadkovania"/>
        <w:rPr/>
      </w:pPr>
      <w:r>
        <w:rPr/>
        <w:t>Nemozno ju redukovat len na empiricku vedu lebo empiricka veda vyzaduje exaktne vymedzenie predmetu skumania, co sa soc. politike nepodarilo doposial.</w:t>
      </w:r>
    </w:p>
    <w:p>
      <w:pPr>
        <w:pStyle w:val="Bezriadkovania"/>
        <w:rPr/>
      </w:pPr>
      <w:r>
        <w:rPr>
          <w:b/>
        </w:rPr>
        <w:t>Aktivna socialna politika</w:t>
      </w:r>
      <w:r>
        <w:rPr/>
        <w:t xml:space="preserve"> – preventivna politika. Ex ante. Vramci zdravotnictva. Preventivne zubne prehliadky. Ak ju nemas tak cvakas za vsetko.</w:t>
      </w:r>
    </w:p>
    <w:p>
      <w:pPr>
        <w:pStyle w:val="Bezriadkovania"/>
        <w:rPr/>
      </w:pPr>
      <w:r>
        <w:rPr>
          <w:b/>
        </w:rPr>
        <w:t>Pasivna socialna politika</w:t>
      </w:r>
      <w:r>
        <w:rPr/>
        <w:t>, sluzi uz na riesenie problemov, ktore nastali, ktore tu uz su.</w:t>
      </w:r>
    </w:p>
    <w:p>
      <w:pPr>
        <w:pStyle w:val="Bezriadkovania"/>
        <w:rPr/>
      </w:pPr>
      <w:r>
        <w:rPr/>
      </w:r>
    </w:p>
    <w:p>
      <w:pPr>
        <w:pStyle w:val="Bezriadkovania"/>
        <w:rPr/>
      </w:pPr>
      <w:r>
        <w:rPr>
          <w:b/>
        </w:rPr>
        <w:t>Predmetom soc. politiky</w:t>
      </w:r>
      <w:r>
        <w:rPr/>
        <w:t xml:space="preserve"> je vsetko to, cim subjekty soc. pol. Posobia na objekt soc. politiky. Zakladnym objektom soc. politiky je obcan, ludia.</w:t>
      </w:r>
    </w:p>
    <w:p>
      <w:pPr>
        <w:pStyle w:val="Bezriadkovania"/>
        <w:rPr/>
      </w:pPr>
      <w:r>
        <w:rPr/>
        <w:t>Zakladnym ale nie jedinym subjektom je stat. Za subjekty soc. politiky povazujeme formalizovane systemy. Vo vseob. Soc. systemy vnimame ako urcite usporiadane sustavy ludi a vztahy medzi nimi.</w:t>
      </w:r>
    </w:p>
    <w:p>
      <w:pPr>
        <w:pStyle w:val="Bezriadkovania"/>
        <w:rPr/>
      </w:pPr>
      <w:r>
        <w:rPr/>
        <w:t xml:space="preserve">Systemy delime na </w:t>
      </w:r>
      <w:r>
        <w:rPr>
          <w:b/>
        </w:rPr>
        <w:t>formalne a neformalne</w:t>
      </w:r>
      <w:r>
        <w:rPr/>
        <w:t>. Spolocne vsetkym systemom f aj nf. Je usilie branit svoje alebo ine zaujmy, struktury a postoje alebo svoje zaujmy presadzovat. To znamena ziskat pre nich podporu. Budto dobrovolne alebo nedobrovolne.</w:t>
      </w:r>
    </w:p>
    <w:p>
      <w:pPr>
        <w:pStyle w:val="Bezriadkovania"/>
        <w:rPr/>
      </w:pPr>
      <w:r>
        <w:rPr>
          <w:b/>
        </w:rPr>
        <w:t>Neformalne</w:t>
      </w:r>
      <w:r>
        <w:rPr/>
        <w:t xml:space="preserve"> – skupiny ludi, ktore sice maju spolocny zaujem , ale nevytvorili si ziadne ormalne struktury, aby tento zaujem realizovali. Nemaju nastroje na realizacie svojho ciela.</w:t>
      </w:r>
    </w:p>
    <w:p>
      <w:pPr>
        <w:pStyle w:val="Bezriadkovania"/>
        <w:rPr/>
      </w:pPr>
      <w:r>
        <w:rPr/>
        <w:t>Neformalny system je dav, zhromazdenie ludi.</w:t>
      </w:r>
    </w:p>
    <w:p>
      <w:pPr>
        <w:pStyle w:val="Bezriadkovania"/>
        <w:rPr/>
      </w:pPr>
      <w:r>
        <w:rPr>
          <w:b/>
        </w:rPr>
        <w:t xml:space="preserve">Formalne </w:t>
      </w:r>
      <w:r>
        <w:rPr/>
        <w:t>systemy - institucionalizovane skupiny ludi, ktore su formalne organizovane tzn. Usporiadane urcitym vsetkym ucasnikom znamym a vsetkym ucastnikom respektovanym sposobom s viditelnymi formalnymi strukturami. Tieto struktury su usporiadane hierarchicky a jednotlivy ludia v nich maju bud pridelene, alebo zvolene miesto. Vo formalizovanych strukturach existuju normy, podla kt. sa vsetci clenovia spravaju. Mal by tam byt poriadok.  Formalne systemy zvycajne deklaruju urcite socialno-politicke usilie nieco presadzovat, nieco branit alebo nieco poskytovat a toto mozu byt bud cielom ich vzniku, alebo prostriedok na dosiahnutie ineho ciela.</w:t>
      </w:r>
    </w:p>
    <w:p>
      <w:pPr>
        <w:pStyle w:val="Bezriadkovania"/>
        <w:rPr/>
      </w:pPr>
      <w:r>
        <w:rPr/>
        <w:t xml:space="preserve">Socialnu politiku ako sustavne cielavedome usilie maju len formalizovane subjekty. Najv. Stupnom formalizacie systemov su formy ustavne a pravne. Najv. Stupnom pravnej formalizacie je stat. Lebo disponuje mocou. Moc rozhoduje o statnej socialnej politike prijimanim zakonov a pravnych noriem roznej pravnej sily. Stat je zakladnym, ale nie jedinym subjektom sovcialnej politike. Tvori pravidla hry pre vsetky dalsie subjekty soc. politiky. V pripade ak netvori, tak urcuje pravidla hry pre toho kto tuto soc. politiku bude realizovat a urcuje dalsie pravidla hry. Ak ich nerobi tak, ako urci stat, tak hrozi sankcia. </w:t>
      </w:r>
    </w:p>
    <w:p>
      <w:pPr>
        <w:pStyle w:val="Bezriadkovania"/>
        <w:rPr>
          <w:b/>
          <w:b/>
        </w:rPr>
      </w:pPr>
      <w:r>
        <w:rPr/>
        <w:t xml:space="preserve">Obcan moze byt aj subjektom soc. politiky. Primarne je objektom. </w:t>
      </w:r>
      <w:r>
        <w:rPr>
          <w:b/>
        </w:rPr>
        <w:t>Obcan moze byt subjektom, ak je sucastou formalizovaneho systemu. !!!.</w:t>
      </w:r>
    </w:p>
    <w:p>
      <w:pPr>
        <w:pStyle w:val="Bezriadkovania"/>
        <w:rPr/>
      </w:pPr>
      <w:r>
        <w:rPr/>
        <w:t xml:space="preserve">Jednotlivec v soc. politike nic neznamena. </w:t>
      </w:r>
    </w:p>
    <w:p>
      <w:pPr>
        <w:pStyle w:val="Bezriadkovania"/>
        <w:rPr/>
      </w:pPr>
      <w:r>
        <w:rPr/>
        <w:t xml:space="preserve">Subjekty soc. politiky mozu posobit na roznych urovniach. Od urovne medzinarodnej az po uroven regionalnu. Subjektom soc. politiky moze byt aj rodina, zamestnavatelia, odborove organy, zamestnavatelske orany, miestne komunity, mesta, obc. Iniciativy, cirkvy, nestatne org, politicke strany. </w:t>
      </w:r>
    </w:p>
    <w:p>
      <w:pPr>
        <w:pStyle w:val="Bezriadkovania"/>
        <w:rPr/>
      </w:pPr>
      <w:r>
        <w:rPr/>
      </w:r>
    </w:p>
    <w:p>
      <w:pPr>
        <w:pStyle w:val="Bezriadkovania"/>
        <w:rPr/>
      </w:pPr>
      <w:r>
        <w:rPr/>
      </w:r>
    </w:p>
    <w:p>
      <w:pPr>
        <w:pStyle w:val="Bezriadkovania"/>
        <w:jc w:val="center"/>
        <w:rPr/>
      </w:pPr>
      <w:r>
        <w:rPr/>
      </w:r>
    </w:p>
    <w:p>
      <w:pPr>
        <w:pStyle w:val="Bezriadkovania"/>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26:00Z</dcterms:created>
  <dc:creator>Vlastimil Bodak</dc:creator>
  <dc:description/>
  <cp:keywords/>
  <dc:language>en-US</dc:language>
  <cp:lastModifiedBy>Loki Six</cp:lastModifiedBy>
  <dcterms:modified xsi:type="dcterms:W3CDTF">2009-03-29T18:57:00Z</dcterms:modified>
  <cp:revision>4</cp:revision>
  <dc:subject/>
  <dc:title/>
</cp:coreProperties>
</file>