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prednáška</w:t>
        <w:tab/>
        <w:tab/>
        <w:tab/>
        <w:t xml:space="preserve"> TYPY A MODELY SOCIÁLNEJ POLITIKY</w:t>
        <w:tab/>
        <w:tab/>
        <w:tab/>
        <w:t>4. februára 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R. Titmus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titmussova typológia SP</w:t>
      </w:r>
      <w:r>
        <w:rPr>
          <w:sz w:val="20"/>
          <w:szCs w:val="20"/>
        </w:rPr>
        <w:t xml:space="preserve"> z roku 1974, vypracoval ju v práci Úvod do SP. Táto sa používa v štátoch OECD. Tu rozpracoval 3 základné modely SP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  redistributívny model SP</w:t>
      </w:r>
      <w:r>
        <w:rPr>
          <w:sz w:val="20"/>
          <w:szCs w:val="20"/>
        </w:rPr>
        <w:t xml:space="preserve"> (univerzalistický, štátnopaternalistický, socialistický) – v niektorých štátoch je vnímaný aj ako občiansky, ale v iných štátoch nie je. Jeho charakter možno vysvetliť vo vzťahu k subjektom a objektom SP v rámci daného modelu. Základným, ale nie jediným subjektom SP je štát. Uplatňuje sa tu veľká redistribúcia, je náročný na ekonomické zdroje. Z hľadiska objektov je tento model značne demotivujúci (prídavky na deti). Ide o to, akým spôsobom sa vytvára SP, či od občanov alebo od politikov. Ak sa realizuje zdola (od občanov) ide o občiansky a ak zhora (od politikov) nejde o občiansky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.  výkonový </w:t>
      </w:r>
      <w:r>
        <w:rPr>
          <w:sz w:val="20"/>
          <w:szCs w:val="20"/>
        </w:rPr>
        <w:t>(korporatívny, konzervatívno-korporatívny, konzervatívny) – miera redistribúcie je nižšia ako v redistributívom, ale nie minimálna. Dôležité je uplatňovanie princípov zásluhy a výkonu. Je šetrnejší. Základným subjektom je štát, ktorý vytvára podmienky pre iné, neštátne subjekty. Z hľadiska objektov je viac motivujúci, lebo sa prihliada na výkon v zamestnaní. Je charakteristický pre Nemecko, Rakúsko, Švajčiarsko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 reziduálny</w:t>
      </w:r>
      <w:r>
        <w:rPr>
          <w:sz w:val="20"/>
          <w:szCs w:val="20"/>
        </w:rPr>
        <w:t xml:space="preserve"> (neoliberálny) – základným subjektom je štát, určuje pravidlá, ale deleguje moc na iné subjekty, aj neštátne, ale štát kontroluje subjekty a má mechanizmy donútenia a udeľuje sankcie. Z hľadiska objektov ide o výrazne motivujúci systém, viac ako výkonový, je vysoko adresný, teda menej finančne náročný. Krajiny pre ktoré je charakteristický USA, VB a Japonsko.</w:t>
      </w:r>
    </w:p>
    <w:p>
      <w:pPr>
        <w:pStyle w:val="Normal"/>
        <w:rPr/>
      </w:pPr>
      <w:r>
        <w:rPr>
          <w:b/>
          <w:sz w:val="20"/>
          <w:szCs w:val="20"/>
        </w:rPr>
        <w:t>M. Večeřa</w:t>
      </w:r>
      <w:r>
        <w:rPr>
          <w:sz w:val="20"/>
          <w:szCs w:val="20"/>
        </w:rPr>
        <w:t xml:space="preserve"> – v práci Sociálny štát, východiská a prístupy, kde </w:t>
      </w:r>
      <w:r>
        <w:rPr>
          <w:b/>
          <w:sz w:val="20"/>
          <w:szCs w:val="20"/>
        </w:rPr>
        <w:t>hovorí o 3 modeloch: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1.    model demokratického socializmu</w:t>
      </w:r>
      <w:r>
        <w:rPr>
          <w:sz w:val="20"/>
          <w:szCs w:val="20"/>
        </w:rPr>
        <w:t xml:space="preserve"> – predpokladá, že nedostatky kapitalizmu – trhu,        lebo spôsobuje veľké nedostatky, možno vyriešiť pomocou socialistických ideálov. Kladie dôraz na hospodárske aktivity štátu, posilňuje štátny sektor a družstevníctvo, realizuje širokú redistribúciu, deklaruje široké sociálne istoty obyvateľstva a usiluje sa o širokú  sociálnu rovnosť. Teda usiluje o veľký welfare sta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ociálno-demokratický model</w:t>
      </w:r>
      <w:r>
        <w:rPr>
          <w:sz w:val="20"/>
          <w:szCs w:val="20"/>
        </w:rPr>
        <w:t xml:space="preserve"> – uznáva pluralitu sociálnych a hospodárskych subjektov. Princíp výkonnosti je zdôrazňovaný hlavne v rovine ekonomickej a v sociálnej je limitovaný. Miera redistribúcie je nižšia ako v 1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 sociálno-liberálny – </w:t>
      </w:r>
      <w:r>
        <w:rPr>
          <w:sz w:val="20"/>
          <w:szCs w:val="20"/>
        </w:rPr>
        <w:t xml:space="preserve">obmedzuje zásahy štáty v oblasti ekonomické na nevyhnutné minimum. Tento prístup zdôrazňuje význam súkromného sektora a jeho ochranu, podporu. Miera redistribúcie je tu najnižš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é princípy SP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íp sociálnej spravodliv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íp sociálnej solidar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íp subsidiar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íp participá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é funkcie SP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imulač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eľovacia a prerozdeľovac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genizač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tív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á SP, ak chce byť SP spravodlivou a zároveň aj efektívnou by mala tieto funkcie napĺň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4:00Z</dcterms:created>
  <dc:creator>Acer</dc:creator>
  <dc:description/>
  <cp:keywords/>
  <dc:language>en-US</dc:language>
  <cp:lastModifiedBy>Mirka</cp:lastModifiedBy>
  <dcterms:modified xsi:type="dcterms:W3CDTF">2009-03-04T20:56:00Z</dcterms:modified>
  <cp:revision>9</cp:revision>
  <dc:subject/>
  <dc:title/>
</cp:coreProperties>
</file>