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1. Čo je podstatou perspektívnej politiky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ktívna SP( perspektivny) – Prevencia možných dopadov na spoločnosť. Tvorba systémových opatrení do budúcna.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Graf lorenzovej krivky (extrémnu, reálnu, ideálnu) + vysvetlit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úži k Popisu rozdelenia dôchodkov domácnostiam. Existujú 2 extrémy: 1. Absolútna spravodlivosť - každému rovnako, polpriamka, 2. Absolútna nespravodlivosť - jednému všetko a druhému nič, 3. Reálna krivka – konvexný tvar, s pozitívnym vymedzením s počiatkom v bode 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0352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35272" r="17185" b="3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. Vymenujte funkcie SP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a)Ochranná, b) Preventívna, c) Rozdeľovacia </w:t>
      </w:r>
      <w:r>
        <w:rPr>
          <w:b/>
          <w:sz w:val="20"/>
          <w:szCs w:val="20"/>
          <w:u w:val="single"/>
        </w:rPr>
        <w:t>a</w:t>
      </w:r>
      <w:r>
        <w:rPr>
          <w:b/>
          <w:sz w:val="20"/>
          <w:szCs w:val="20"/>
        </w:rPr>
        <w:t> prerozdeľovacia, d) Homogenizačná, e) Stimulačná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Podstata homogenizačnej funkcie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Predstavuje rovnosť šancí, príležitosí a možností. Smeruje k vyrovnaniu /nie vyrovnaniu príjmov!!!/ a zmierňovaniu sociálnych rozdielov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5. MPSVaR 2002-2006 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aník, Radičová(od 2005)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Autor zásady života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Macek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Typy SP vo FRA, NEM, RAK 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Výkonový typ SP</w:t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Kto považoval SP za vedu o soc. spravodlivosti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. Gid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9. Kto sa podieľa na kolektívnom vyjednávaní 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dborové zväzy, zamestnávateľské zväzy, štát (vláda)  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0. Kto položil základy SP ?</w:t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11. Z koľkých etáp pozostáva história SP ?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Štát nezohráva úlohu v SP,  b)Štát je  základným subjektom SP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2. Prečo je štát základným subjektom SP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bo disponuje mocou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13. čo je základom koncepcie sociálne trhového hospodárstva 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rhový princíp a sociálny princíp  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14. 3 kľúčové oblasti modernej politiky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vzdelanie, zdravotníctvo prímy ??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. Ako sa nazýva proces zvyšovania reálnej hodnoty peňazí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lorizácia 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. Laferova krivka – nakresliť, vysvetli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7. Autor kt. sa zaoberal témou soc. bezpečia a suverenity ?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. Hill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18. princíp participácie – stručné popísať</w:t>
      </w:r>
    </w:p>
    <w:p>
      <w:pPr>
        <w:pStyle w:val="Normal"/>
        <w:ind w:left="540" w:hanging="0"/>
        <w:rPr/>
      </w:pPr>
      <w:r>
        <w:rPr>
          <w:b/>
          <w:color w:val="FF0000"/>
          <w:sz w:val="20"/>
          <w:szCs w:val="20"/>
        </w:rPr>
        <w:t>Prechod od človeka ako prevažne objektu soc. politiky k človeku plnoprávnemu, zodpovednému a rešpektovanému subjektu.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 typy soc. politiky 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a)Redistributívny, b) Výkonový c)Reziduálny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20. Predstavitelia Liberalizmu 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entham, Malthus, Hobson, Defoe, Ricardo, Durkheim 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1. Súčasná MPSVaR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nová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2. Kto môže byt subjekt aj objekt SP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čan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color w:val="FF0000"/>
          <w:sz w:val="20"/>
          <w:szCs w:val="20"/>
          <w:u w:val="single"/>
        </w:rPr>
        <w:t>23. Vymenujte neoklasických ekonómov ?</w:t>
      </w:r>
    </w:p>
    <w:p>
      <w:pPr>
        <w:pStyle w:val="Normal"/>
        <w:ind w:firstLine="5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Jevons, Menger, Walras, Marshall, Gossen 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4. zásada života popísať jednou vetou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ľba takých zásad kt. prinášajú najväčšie šťastie najväčšiemu počtu ľudí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5. Ako vnímal SP Gid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o vedu o sociálnej spravodlivosti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26. Čo je výsledkom kolektívneho vyjednávania 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olektívna zmluva(zmluvy)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7. Pre ktoré krajiny je typický redistributívny typ politiky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nsko, Fínsko, Švédsko, Nórsko, Holandsko a  bývalé socialistické štáty ČSSR, Poľsko, Maďarsko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  <w:u w:val="single"/>
        </w:rPr>
        <w:t>28. Vymenujte ekonomické nástroje SP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Fiškálne, b)úverové, c)cenová politika vo forme dekomodifikácie, d)cenová politika vo forme cenovej regulácie 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9. Ako sa volá zvyšovanie reálnej hodnoty soc. dávky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exácia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0. Základný subjekt SP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át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1. Základný objekt SP ?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Jednotlivci, Skupiny, Spoločnosť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2. Typ SP vo SWE 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Redistributívny</w:t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33. Mechanizmy redistribúcie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1. Trhový mechanizmus, 2. Hlasovací proces, 3. Vyjednávanie (medzi partnermi SP), 4.Zvyky a tradície, 5. Nelegitímne mechanizmy (podvod, násilie)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4. Princípy SP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c. spravedlnosť, soc. solidarita, subsidiarita, participácia  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. Čo je podstatou aktívnej SP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ncia možných dopadov na spoločnosť. Tvorba systémových opatrení do budúcna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6. Nástroje SP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ávne, Ekonomické, Sociálne dokumenty, Nátlakové akcie 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/>
      </w:pPr>
      <w:r>
        <w:rPr>
          <w:sz w:val="20"/>
          <w:szCs w:val="20"/>
          <w:u w:val="single"/>
        </w:rPr>
        <w:t>37. Sociálny v najširšom slova zmysle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ospoločenský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8. Autor 3 klasických (ideálnych) typov modelov SP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. M. Titmusen 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9. Výkonový model typ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álne potreby majú byť primárne uspokojené na základe Pracovného výkonu a Zásluh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40. Rozdeľovacia a prerozdeľovacia funkcia ?</w:t>
      </w:r>
    </w:p>
    <w:p>
      <w:pPr>
        <w:pStyle w:val="Normal"/>
        <w:ind w:left="540" w:hanging="0"/>
        <w:rPr/>
      </w:pPr>
      <w:r>
        <w:rPr>
          <w:b/>
          <w:i/>
          <w:color w:val="FF0000"/>
          <w:sz w:val="20"/>
          <w:szCs w:val="20"/>
        </w:rPr>
        <w:t xml:space="preserve">Rozdeľovacia </w:t>
      </w:r>
      <w:r>
        <w:rPr>
          <w:b/>
          <w:color w:val="FF0000"/>
          <w:sz w:val="20"/>
          <w:szCs w:val="20"/>
        </w:rPr>
        <w:t>- Určuje podiel jednotlivca na výsledku ekonomickej činnosti na spoločenskom bohatstve. Rieši otázky: Čo, Ako, Komu, Začo a Podľa čoho sa bude rozdeľovať.</w:t>
      </w:r>
    </w:p>
    <w:p>
      <w:pPr>
        <w:pStyle w:val="Normal"/>
        <w:ind w:left="54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Prerozdeľovacia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spočíva v modifikácií Prvotného rozdeľovania toho, čo už bolo nespravodlivo rozdelené trhom</w:t>
      </w:r>
    </w:p>
    <w:p>
      <w:pPr>
        <w:pStyle w:val="Normal"/>
        <w:ind w:left="540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41 Valorizácia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1"/>
          <w:sz w:val="20"/>
          <w:szCs w:val="20"/>
        </w:rPr>
        <w:t xml:space="preserve">Proces </w:t>
      </w:r>
      <w:r>
        <w:rPr>
          <w:b/>
          <w:color w:val="FF0000"/>
          <w:spacing w:val="-2"/>
          <w:sz w:val="20"/>
          <w:szCs w:val="20"/>
        </w:rPr>
        <w:t>zvyšovania reálnej hodnoty (zhodnocovanie) peňažnej dávky. (</w:t>
      </w:r>
      <w:r>
        <w:rPr>
          <w:b/>
          <w:color w:val="FF0000"/>
          <w:spacing w:val="-1"/>
          <w:sz w:val="20"/>
          <w:szCs w:val="20"/>
        </w:rPr>
        <w:t>Reálnu hodnotu opakujúcej sa peňažnej dávky je však tiež možné zvyšovať</w:t>
      </w:r>
      <w:r>
        <w:rPr>
          <w:color w:val="FF0000"/>
          <w:spacing w:val="-1"/>
          <w:sz w:val="20"/>
          <w:szCs w:val="20"/>
        </w:rPr>
        <w:t>)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2. Atribúty SP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enčný rámec, základne hodnotové princípy, súhrn cieľov a nástrojov ich dosahovania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3. Aký typ modelu bol v ČSFR 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Redistributívny</w:t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4. Indexácia ?</w:t>
      </w:r>
    </w:p>
    <w:p>
      <w:pPr>
        <w:pStyle w:val="Normal"/>
        <w:ind w:left="36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ýšenie smerujúce k zachovaniu reálnej hodnoty dávky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5. 2 fenomény podľa Hilla ?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a) Vymedzenie SP ako súčasti Verejnej politiky  b) SP sa definuje tým čo ju odlišuje od iných politík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6. Rozdiel subjekt a objekt SP 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kt SP – sú tí, ktorí vytvárajú SP vo vzťahu k Objektom SP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47. Štátny tajomníci MPSVaR  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ršiková, Sika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48. MPSVaR 1998-2002</w:t>
      </w:r>
    </w:p>
    <w:p>
      <w:pPr>
        <w:pStyle w:val="Normal"/>
        <w:ind w:firstLine="5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agvaši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9. Modely Wafare State +krajiny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ziduálny - USA, Veľká Británia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onový - Nemecko, Francúzsko, Rakúsk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redistributívny - Fínsko, Švédsko, Nórsko, Dánsko, Holandsko  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0. Predmet SP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 to, čím Subjekty vplývajú na Objekty SP. (Konkrétne opatrenia...)   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51. Predstavitelia neoliberalizmu 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opke, Rustow, Armack, Eucken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2. Retrospektívna SP?</w:t>
      </w:r>
    </w:p>
    <w:p>
      <w:pPr>
        <w:pStyle w:val="Normal"/>
        <w:ind w:left="36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ívna SP (retrospektívna) – Je riešenie už vzniknutých problémov SP v spoločnosti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3. 6 okruhov rámca SP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ravotná politika, bytová politika, politika zamestnanosti, vzdelávacia politika, rodinná politika, politika soc. zabezpečenia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4. Ktorá funkcia SP je historicky najstaršia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anná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5. Kto napísal encykliku Populorum Progresio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vol VI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6. Aké formálne štruktúry ma každý formalizovaný systém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štruktúry moci, 2. štruktúry vlády,  3. štruktúry služby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  <w:u w:val="single"/>
        </w:rPr>
        <w:t>57. Nastroje aktivnej socialnej politika?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revencia možných dopadov na spoločnosť. Tvorba systémových opatrení do budúcna.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8. Nastroje pasivnej socialnej politiky?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riešenie už vzniknutých problémov SP v spoločnosti.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9. Podľa čoho určil typy socialnej politiky Titmusen?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miery účasti štátu na fungovaní sociálnej politiky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0. uveďte sociálne štruktúry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štruktúra moci, vlády, služby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61. uveďte ciele z časového hľadiska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socialne doktrina, politicky program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2. uveďte typy sociálnych štátov (asi welfare state)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ziduálny, pracovne výkonový(konzervatívny), inštitucionálny (sociálne demokratický)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3 Ktorý typ sociálneho štátu má vysoký status klientov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štitucionálny (sociálne demokratický)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64. Čl. 39 ods.1 ?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lang w:eastAsia="cs-CZ"/>
        </w:rPr>
        <w:t>Občania majú právo na primerané hmotné zabezpečenie v starobe a pri nespôsobilosti na prácu, ako aj pri strate živiteľa.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6. kedy bola prijatá LZPaS do z.23/91 Zb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ť 1989, účinnosť 1991 ?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67. Čl.12 ods.1 ?</w:t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Ľudia sú slobodní a rovní v dôstojnosti i v právach. Základné práva a slobody sú neodňateľné, nescudziteľné, nepremlčateľné a nezrušiteľné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8.Princípy chudoby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???</w:t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65.Kto schválil 8.hod. pracovný čas ?  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Washingtonská konferencia - 1919 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6.Pri kt.nezamestnanosti  dochádza k presunu medzi sektormi ?</w:t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Štrukturálnej</w:t>
      </w:r>
    </w:p>
    <w:p>
      <w:pPr>
        <w:pStyle w:val="Normal"/>
        <w:ind w:left="5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7.Pasívna politika zamestnanosti + kto ju realizuje ?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ktivity na </w:t>
      </w:r>
      <w:r>
        <w:rPr>
          <w:b/>
          <w:sz w:val="20"/>
          <w:szCs w:val="20"/>
          <w:u w:val="single"/>
        </w:rPr>
        <w:t>zabezpečenie životných podmienok tých, ktorí sú dočasne nezamestnaní</w:t>
      </w:r>
      <w:r>
        <w:rPr>
          <w:b/>
          <w:sz w:val="20"/>
          <w:szCs w:val="20"/>
        </w:rPr>
        <w:t xml:space="preserve"> – formou dávok a podpôr.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Realizujú ju - Štát, Zamestnávatelia, Zamestnanci a Odbory .</w:t>
      </w:r>
    </w:p>
    <w:p>
      <w:pPr>
        <w:pStyle w:val="Normal"/>
        <w:ind w:left="54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8.Aktívna politika zamestnanosti + kto ju realizuje ?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Aktivity na </w:t>
      </w:r>
      <w:r>
        <w:rPr>
          <w:b/>
          <w:sz w:val="20"/>
          <w:szCs w:val="20"/>
          <w:u w:val="single"/>
        </w:rPr>
        <w:t>rozvoj infraštruktúry trhu práce</w:t>
      </w:r>
      <w:r>
        <w:rPr>
          <w:b/>
          <w:sz w:val="20"/>
          <w:szCs w:val="20"/>
        </w:rPr>
        <w:t xml:space="preserve"> – ide o Sieť sprostredkovateľských inštitúcií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zamestnania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. Aktivity podporujúce </w:t>
      </w:r>
      <w:r>
        <w:rPr>
          <w:b/>
          <w:sz w:val="20"/>
          <w:szCs w:val="20"/>
          <w:u w:val="single"/>
        </w:rPr>
        <w:t>tvorbu pracovných miest a pracovných činností</w:t>
      </w:r>
      <w:r>
        <w:rPr>
          <w:b/>
          <w:sz w:val="20"/>
          <w:szCs w:val="20"/>
        </w:rPr>
        <w:t xml:space="preserve"> – poskytujú sa napr.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Finančné podpory začínajúcim podnikateľom, podpora verejnoprospešných prác, podpora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amestnanosti mladých a zdravotne postihnutých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Aktivity zamerané na </w:t>
      </w:r>
      <w:r>
        <w:rPr>
          <w:b/>
          <w:sz w:val="20"/>
          <w:szCs w:val="20"/>
          <w:u w:val="single"/>
        </w:rPr>
        <w:t>zvýšenie adaptability a mobility pracovných síl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Realizujú ju - Štát, Zamestnávatelia, Zamestnanci a Odbory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9. Kto a kedy vyhlásil VDĽP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48- OSN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0. </w:t>
      </w:r>
      <w:r>
        <w:rPr>
          <w:sz w:val="20"/>
          <w:szCs w:val="20"/>
          <w:u w:val="single"/>
        </w:rPr>
        <w:t>Možnosti riešenia chudoby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áporné zdanenie príjmov = negatívna daň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minimalizácia  príjmových vel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71. Čo patri do občianskych práv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Zaručujú život, rovnosť, slobodu, súkromie a ochranu osobnost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72. Výpočet miery nezamestnanost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ezamestnaní (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 = ––––––––––––––––– x 100 %               L = Zamestnaní (E) + Nezamestnaní (V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ráceschopní (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3. Čo je rovnovážna nezamestnanosť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účet frikčnej a štrukturálne nezamestna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74. ponuka – dopyt – Krivka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799965" cy="1712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712520"/>
                          <a:chOff x="0" y="0"/>
                          <a:chExt cx="47998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560" cy="171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0480" y="72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332720"/>
                              <a:ext cx="137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90440"/>
                              <a:ext cx="100080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00">
                                  <a:moveTo>
                                    <a:pt x="1260" y="900"/>
                                  </a:moveTo>
                                  <a:cubicBezTo>
                                    <a:pt x="1005" y="795"/>
                                    <a:pt x="750" y="690"/>
                                    <a:pt x="540" y="540"/>
                                  </a:cubicBezTo>
                                  <a:cubicBezTo>
                                    <a:pt x="330" y="390"/>
                                    <a:pt x="165" y="19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190440"/>
                              <a:ext cx="100080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00">
                                  <a:moveTo>
                                    <a:pt x="1260" y="900"/>
                                  </a:moveTo>
                                  <a:cubicBezTo>
                                    <a:pt x="1005" y="795"/>
                                    <a:pt x="750" y="690"/>
                                    <a:pt x="540" y="540"/>
                                  </a:cubicBezTo>
                                  <a:cubicBezTo>
                                    <a:pt x="330" y="390"/>
                                    <a:pt x="165" y="19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1125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 – ponuka prá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951840"/>
                              <a:ext cx="1125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 – dopyt po prá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500400" cy="88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Cena prá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332360"/>
                              <a:ext cx="1125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Množstvo práce (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543600"/>
                              <a:ext cx="1125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 – equilibrium (v reálnej podobe neexistuj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5800" y="8164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46520"/>
                              <a:ext cx="625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77360"/>
                              <a:ext cx="625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1033920"/>
                              <a:ext cx="1125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ezamestnanso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189720"/>
                              <a:ext cx="1125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ezamestnanos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2640" y="20880"/>
                            <a:ext cx="21272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nuka prá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– Domácnosti, Jednotliv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pyt po prác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– Firmy, Podn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377.95pt;height:134.85pt" coordorigin="0,130" coordsize="7559,2697">
                <v:group id="shape_0" style="position:absolute;left:0;top:130;width:4207;height:2697">
                  <v:line id="shape_0" from="662,131" to="662,22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,2229" to="2828,2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260,900" path="m1260,900c1005,795,750,690,540,540c330,390,165,195,0,0e" stroked="t" o:allowincell="f" style="position:absolute;left:859;top:430;width:1575;height:14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900" path="m1260,900c1005,795,750,690,540,540c330,390,165,195,0,0e" stroked="t" o:allowincell="f" style="position:absolute;left:859;top:430;width:1575;height:149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1;top:130;width:1772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 – ponuka prá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1629;width:1772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 – dopyt po prá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39;width:787;height:1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Cena prá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;top:2228;width:1772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Množstvo práce (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986;width:1772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 – equilibrium (v reálnej podobe neexistuj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47,1416" to="2040,14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3,1778" to="2137,1778" stroked="t" o:allowincell="f" style="position:absolute">
                    <v:stroke color="silver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line id="shape_0" from="1155,882" to="2139,882" stroked="t" o:allowincell="f" style="position:absolute">
                    <v:stroke color="silver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shape id="shape_0" stroked="f" o:allowincell="f" style="position:absolute;left:787;top:1758;width:1772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ezamestnanso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;top:429;width:1772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ezamestnanos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9;top:163;width:334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nuka prá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– Domácnosti, Jednotliv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pyt po prác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– Firmy, Podn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5. Priama a nepriama nezamestnanosť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am.- Frikčná a štrukturálna, Nepriam. – cyklická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76. Bezpečnosť ochrany zdravia pri práci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. zákon v Európe 1802- Anglicko ( zákaz prace deťom v noci, a cez deň nie viac ako 12 hodín)</w:t>
      </w:r>
    </w:p>
    <w:sectPr>
      <w:type w:val="nextPage"/>
      <w:pgSz w:orient="landscape" w:w="16838" w:h="11906"/>
      <w:pgMar w:left="540" w:right="357" w:gutter="0" w:header="0" w:top="539" w:footer="0" w:bottom="540"/>
      <w:pgNumType w:fmt="decimal"/>
      <w:cols w:num="2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1:00Z</dcterms:created>
  <dc:creator>Ivan</dc:creator>
  <dc:description/>
  <cp:keywords/>
  <dc:language>en-US</dc:language>
  <cp:lastModifiedBy>Loki Six</cp:lastModifiedBy>
  <cp:lastPrinted>2009-05-13T09:04:00Z</cp:lastPrinted>
  <dcterms:modified xsi:type="dcterms:W3CDTF">2009-05-13T08:39:00Z</dcterms:modified>
  <cp:revision>13</cp:revision>
  <dc:subject/>
  <dc:title>1</dc:title>
</cp:coreProperties>
</file>