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K 2006: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lasti ved. rámca SP (soc. Subjekt so špec. soc. službami, rodina, bytová, vzdelávacia, zdravotn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omodifikácia ako nástroj SP – garancia zo strany š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ke a Rustow sú predstaviteľmi? – soc. trh. hospodár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švédsky model welfare state – aký typ je SR - redistributí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kt SP – obč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jekt SP – štát – základ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kcie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y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o znamená sociálny v najširšom poňatí? – celospoločens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 mechanizmov rozdeľovacej fun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čom spočíva Laferova kri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aké sú základné nástroje SP – okrem ekonomických, právnych a soc. Dokumentov - náklad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výšenie smerujúce k reálnej hodnote dávky – index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zákl. vývoj. Etapy SP – a) keď štát nie je subjektom SP; b) keď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trospektívna SP – pasívna – ex post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defin. SP podľa Gide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vymen. funkcie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čo je výsledkom kolekt. vyjednávania – kolekt. zml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svetl. zásadu živ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kto je autorom soc. suverenity –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to je subjektom aj objektom SP – obč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svetl. Laferovu kriv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konom. nástroje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5 mechanizmov redistrib. fun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ministerka SV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vysvetl. princíp particip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neoklasici – liberáli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vymen. formálne štruktú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vymen. štáty, kde sa uplatňuje občiansky ty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kl. typy SP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á je aktívna SP – perspektív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kľúčové momenty SP – str.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ícia soc. Spravodlivosti (skript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sada života – M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vymen. funkcie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defin. homogenizačnú funk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nová ministerka S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ľko etáp štátu –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renzova kri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y soc. Trhového hospodárstva – zásluhovosť, potreb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zákl. subjekty pre kolekt. vyjednávanie – odborové zväzy (zamestnáv., zamestnanci), vláda + š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autor soc. Bezpečnosti a suverenity -.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čo je zákl. subjektom štát? – disponuje moc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ktorý typ SP je charakter. pre Rakúsko, SRN a FR? – výkonový (korporatív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lorizácia 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iálny v najširšom slova zmys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de – jeho ponímanie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ôže byť občan subjektom S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ýkonový model SP (z hľadiska subjekt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modely SP (podľa práce Veče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mogenizačná funk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y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sada života – M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 prerozdeľovacej fun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ferova kri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princíp soc.- trhového hospod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čo sa vývojové etapy delia do 2 skupí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čo je štát subjektom S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izácia – definícia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to považoval SP za vedu o soc. spravodlivosti? – 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o je podstatou perspektívnej poli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torý autor spomína zásadu živ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menujte princípy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posled. mini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čo je štát považovaný za hlavný subjekt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akých princípoch je postavená moderná SP (str. 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to bol zakladateľom konceptu welfare state – Beveri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vysvetl. podstatu Lorenzovej kri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princípy konceptu soc.- trhového hospod. – trh a huma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aký typ modelu SP je v SRN, FR.. – výkono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tu rozdeľ. A prerozdeľ. Funkcie + nástroje (str. 5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vymen. funkcie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o sa nazýva proces zvyšovanie reálnej hodn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jekty kolekt. vyjednávania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b/>
          <w:sz w:val="16"/>
          <w:szCs w:val="16"/>
        </w:rPr>
        <w:t>Z minul. ro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iel medzi predmetom a objektom 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 podľa G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sada života – M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akt. SP v Č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renzova kri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DĽP – ústava – 23/91 (prijatá 1989, Listina ZPaS) – účinnosť od 8,2,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kcie 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ely welfare s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eľ. A prerozdeľ. Funk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št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y 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retrospektívna SP a perspektívna 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y chu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kladné nástroje HP a 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hod. pracovný čas – 1919 vo Washingtone na medzin. konferencii o 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mogenizačná funk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DĽP – 1948 OSN – pod jej vplyvom prijala Rada EU Europ. Sociálnu chartu 19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>
          <w:rFonts w:cs="Verdana" w:ascii="Verdana" w:hAnsi="Verdana"/>
          <w:sz w:val="16"/>
          <w:szCs w:val="16"/>
        </w:rPr>
        <w:t>zakladateľ neoliber. Koncepcie soc .trh. hosp. – Wilhelm Rourke a Alexander Rust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žnosti riešenia chu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fenomény podľa Hilla – 2 spôsoby vymedz. 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kon BOZP – zákon o ochrane pri práci, 1802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iel medzi objektom a subjektom 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dstavitelia liberalizmu – Benthan, Smit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py SP podľa Titm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y vzdeláv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ípy vzdelávacej politiky – P celoživotného vzdelávania, P rovných šancí v prístupe k vzdelaniu, princíp individualizácie a diferenciácie a P internacionaliz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 ktorom type nezamestnanosti sú sektorové presuny? – štrukturá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kon. Práva: právo na prácu a P vlastniť majetok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rPr/>
      </w:pPr>
      <w:r>
        <w:rPr>
          <w:rFonts w:cs="Verdana" w:ascii="Verdana" w:hAnsi="Verdana"/>
          <w:sz w:val="16"/>
          <w:szCs w:val="16"/>
        </w:rPr>
        <w:t>občianske práva zaručujú: život, rovnosť, slobodu a ochranu osobnosti a súkromie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ltúrne P: P na vzdelanie, P sa zúčastňovať na kult. živote, P na ochranu morálnych a mater. záujmov z vedec., liter. alebo umel. tvorby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litické P: P byť občanom štátu, P združovať sa na hájení svojich záujmov, P slobody sa pohybova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ena v štruktúre národného hospodár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ícia nezamestnaného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b/>
          <w:sz w:val="16"/>
          <w:szCs w:val="16"/>
          <w:lang w:val="sk-SK"/>
        </w:rPr>
        <w:t>Skupina A</w:t>
        <w:br/>
        <w:br/>
      </w:r>
      <w:r>
        <w:rPr>
          <w:sz w:val="16"/>
          <w:szCs w:val="16"/>
          <w:lang w:val="sk-SK"/>
        </w:rPr>
        <w:t>1. Funkcie SP</w:t>
        <w:br/>
        <w:t>2. Lorenzova krivka</w:t>
        <w:br/>
        <w:t>3. Zásada života</w:t>
        <w:br/>
        <w:t>4. Predmet, Objekt, Subjekt SP</w:t>
        <w:br/>
        <w:t>5. Aký typ modelu bol v ČFR (redistributívny)</w:t>
        <w:br/>
        <w:t>6. Mechanizmy prerozdeľovania - funkcie</w:t>
        <w:br/>
        <w:t>7. Akým zákon bola prijatá Listina ZPaS (23/1991)</w:t>
        <w:br/>
        <w:t>8. 4 modely Welfare State</w:t>
        <w:br/>
        <w:t>9. Definícia SP podľa Ch. Gida</w:t>
        <w:br/>
        <w:t>10. Predstavitelia kuberakutnz</w:t>
        <w:br/>
        <w:t>11. nástroje chudoby???</w:t>
        <w:br/>
        <w:t>12. prečo je štát stupňom formálneho systému</w:t>
        <w:br/>
        <w:t>13. čl 39, odst 1 ústava</w:t>
        <w:br/>
        <w:t>14 rozpísať 1 funkciu</w:t>
        <w:br/>
        <w:br/>
      </w:r>
      <w:r>
        <w:rPr>
          <w:b/>
          <w:sz w:val="16"/>
          <w:szCs w:val="16"/>
          <w:lang w:val="sk-SK"/>
        </w:rPr>
        <w:t>Skupina B</w:t>
        <w:br/>
        <w:br/>
      </w:r>
      <w:r>
        <w:rPr>
          <w:sz w:val="16"/>
          <w:szCs w:val="16"/>
          <w:lang w:val="sk-SK"/>
        </w:rPr>
        <w:t>1. Kedy bola prijatá listina ZPaS do zákona 23/1991 (8.2.1991)</w:t>
        <w:br/>
        <w:t>2. Laferova krivka</w:t>
        <w:br/>
        <w:t>3. princípy SPo (solidarita, subsidiarita, participácia)</w:t>
        <w:br/>
        <w:t>4. autor výroku Zásada života (macek)</w:t>
        <w:br/>
        <w:t>5. homogenizačná funkcia</w:t>
        <w:br/>
        <w:t>6. retrospektívna SPo</w:t>
        <w:br/>
        <w:t>7. modely welfare state + krajiny</w:t>
        <w:br/>
        <w:t>8. č. 39 odst. 2 ústavy</w:t>
        <w:br/>
        <w:t>9. hlavné nástroje SP</w:t>
        <w:br/>
        <w:t>10. predstavitelia liberalizmu</w:t>
        <w:br/>
        <w:t>11. čl. 12 ústava</w:t>
        <w:br/>
        <w:t>12. stupeň formálneho systému (štát)</w:t>
        <w:br/>
        <w:t>13. Zákon o 8 hodinovom pracovnom čase (1919 - washington)</w:t>
        <w:br/>
        <w:t>14. Kedy bola vydaná VšDĽPaS (1948 - prijata OSN)</w:t>
        <w:br/>
        <w:t>15. sociálna trhový mechanizmus - mena (Alexander Rou, Wilhelm Robke)</w:t>
        <w:br/>
        <w:t>16. 2 spôsoby riešenia soc. chudoby</w:t>
        <w:br/>
        <w:t>17. aktívna a pasívna politika</w:t>
        <w:br/>
        <w:br/>
        <w:t>- typy SP podľa Titmusa</w:t>
        <w:br/>
        <w:t>- možnosti riešenia chudoby</w:t>
        <w:br/>
        <w:t>- na koho prešla od 1.1.2004  - pasívna Po (sociálna poisťovňa)</w:t>
        <w:br/>
        <w:t>                                        -  aktívna Po - UPSVaR, Ústredie PSVaR</w:t>
        <w:br/>
        <w:t>- občianske práva zaručujú</w:t>
        <w:br/>
        <w:t>- politické práva zaručujú</w:t>
        <w:br/>
        <w:t>- kultúrne práva zaručujú</w:t>
        <w:br/>
        <w:br/>
      </w:r>
      <w:r>
        <w:rPr>
          <w:b/>
          <w:sz w:val="16"/>
          <w:szCs w:val="16"/>
          <w:lang w:val="sk-SK"/>
        </w:rPr>
        <w:t>Skupina 4</w:t>
        <w:br/>
        <w:br/>
      </w:r>
      <w:r>
        <w:rPr>
          <w:sz w:val="16"/>
          <w:szCs w:val="16"/>
          <w:lang w:val="sk-SK"/>
        </w:rPr>
        <w:t>1. Funkcie SP</w:t>
        <w:br/>
        <w:t>2. Predmet SP</w:t>
        <w:br/>
        <w:t>3. Typy SP podľa Titmusa (redistributívny, korporatívny, reziduálny)</w:t>
        <w:br/>
        <w:t>4. Výpočet miery nezamestnanosti</w:t>
        <w:br/>
        <w:t>5. Lorenzova krivka</w:t>
        <w:br/>
        <w:t>6. Welfarestate +krajiny</w:t>
        <w:br/>
        <w:t>7. Dopyt a Ponuka po práci</w:t>
        <w:br/>
        <w:t>8. Macek - zásada života</w:t>
        <w:br/>
        <w:t>9. Podstata homogen. funkcie</w:t>
        <w:br/>
        <w:t>10. aktívna politika nezamestnanosti - kto robí</w:t>
        <w:br/>
        <w:t>11. VšDĽO - ekonomické práva</w:t>
        <w:br/>
        <w:t>12. aktívna a pasívna POa</w:t>
        <w:br/>
        <w:t>13. ktorých nezamestnaných považujeme za dobrovoľne nezamestnaných - frikčná, štruktúrovaná nezamestnanosť</w:t>
        <w:br/>
        <w:br/>
      </w:r>
      <w:r>
        <w:rPr>
          <w:b/>
          <w:sz w:val="16"/>
          <w:szCs w:val="16"/>
          <w:lang w:val="sk-SK"/>
        </w:rPr>
        <w:t>Skupina 1</w:t>
      </w:r>
      <w:r>
        <w:rPr>
          <w:sz w:val="16"/>
          <w:szCs w:val="16"/>
          <w:lang w:val="sk-SK"/>
        </w:rPr>
        <w:br/>
        <w:br/>
        <w:t>1. vymenovať ekonomické práva</w:t>
        <w:br/>
        <w:t>2. kedy, kto - VšDĽP (1948 OSN)</w:t>
        <w:br/>
        <w:t>3. Laferova krivka</w:t>
        <w:br/>
        <w:t>4. Aktívna Poa - perspektívna</w:t>
        <w:br/>
        <w:t>5. kto realizuje pasívnu Politiku nezamestnanosti (sociálna poisťovňa)</w:t>
        <w:br/>
        <w:t>6. autor zásady života - Macek</w:t>
        <w:br/>
        <w:t>7. Typy Welfare State</w:t>
        <w:br/>
        <w:t>8. Princípy SP</w:t>
        <w:br/>
        <w:t>9. Princípy vzdelávania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>MARTIN B</dc:creator>
  <dc:description/>
  <cp:keywords/>
  <dc:language>en-US</dc:language>
  <cp:lastModifiedBy>Rado</cp:lastModifiedBy>
  <cp:lastPrinted>2006-12-04T10:38:00Z</cp:lastPrinted>
  <dcterms:modified xsi:type="dcterms:W3CDTF">2009-03-26T09:01:00Z</dcterms:modified>
  <cp:revision>2</cp:revision>
  <dc:subject/>
  <dc:title>1</dc:title>
</cp:coreProperties>
</file>