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Hajek, Masaryk, Aristoteles</w:t>
      </w:r>
      <w:r>
        <w:rPr>
          <w:rFonts w:cs="Arial" w:ascii="Arial" w:hAnsi="Arial"/>
          <w:sz w:val="16"/>
          <w:szCs w:val="16"/>
          <w:lang w:val="sk-SK"/>
        </w:rPr>
        <w:t xml:space="preserve"> – skriptá</w:t>
      </w:r>
      <w:r>
        <w:rPr>
          <w:rFonts w:cs="Arial" w:ascii="Arial" w:hAnsi="Arial"/>
          <w:sz w:val="20"/>
          <w:szCs w:val="20"/>
          <w:lang w:val="sk-SK"/>
        </w:rPr>
        <w:t>. Robert Michels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emokracia nie je záležitosťou MASY, ALE SLOBODY čl. 2 ods. 2,3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emokracia – striedavo sa vládne, striedavo poslúch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Demokratický štátny reži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časť obyvateľstva na správe štátu a určovaní jeho úlo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ávna rovnosť, rovnoprávnosť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riadenie menšiny väčšine (ale nie tyrania väčši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akotvenie a garancie základných práv a slobôd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ama demokrac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ezprostredná účasť má 3 základné podob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lebiscit – územn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stavn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pc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eferendum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  <w:lang w:val="sk-SK"/>
        </w:rPr>
        <w:t>(predmet plebiscitu a referenda je odlišný širší pojem ako rferendum, referendum bude mať najširší predme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lebiscit – podnet IBA ad hoc zhor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B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pc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bčanovi je daná možnosť štátomocensky rozhodovať Napr. zákon o štátnom občianstve z r. 40/199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eferendnum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sk-SK"/>
        </w:rPr>
        <w:t>čl. 93 – 100 ústav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je v V. hlave II. Oddiel čl. 93 – 1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efero – oznamovať, zvestovať, hlas, vôľa ľu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vok priamej demokrac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uje sa spôsobom ÁNO – NI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evýhod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ovanie ÁNO – N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k-SK"/>
        </w:rPr>
        <w:t>spôsob položenia otázky (dôležité aby obyvateľstvo malo presne vymedzenú otázk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čas vypísania refer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dbornosť pri posudzovní referendovej otázk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(treba rozlišovať predmet referenda a referendovú otázku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 rámci predmetu referenda môžem napísať referendové otázky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ruhy referenda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zemné hľadis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loštát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miestn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ritérium kto podáva predm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ládne – zhora (neznamená, že inicializované vládou, ale výkonnou vládnucou moco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ľudové – zdol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nte legem – hlasovanie pred zákonom, o návrhu záko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st legem – hlasovanie po zákone, keď už zákon prijal zákonodarný orgá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k-SK"/>
        </w:rPr>
        <w:t>obligatórne – záväzné, povinné čl. 7 ods. 1 čl. 93 ods.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fakultatívn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ľa záväznos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ávne záväzné – decizívne, rozhodujúci čl. 9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onzultatívne – informatívne – v ÚSTAVE nemáme zakotvené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ľa úča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lat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eplat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marené – keď je nenaplnená skutková podstata trestného činu v trestnom zákon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 dôležitosti otázky rozhoduje ten, kto je iniciátor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8:51:00Z</dcterms:created>
  <dc:creator>Ján Lechman</dc:creator>
  <dc:description/>
  <dc:language>en-US</dc:language>
  <cp:lastModifiedBy>Ján Lechman</cp:lastModifiedBy>
  <dcterms:modified xsi:type="dcterms:W3CDTF">2004-05-01T19:31:00Z</dcterms:modified>
  <cp:revision>5</cp:revision>
  <dc:subject/>
  <dc:title/>
</cp:coreProperties>
</file>