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4. prednáška</w:t>
        <w:tab/>
        <w:tab/>
        <w:tab/>
        <w:t>Pokračovanie predošlej prednášky + Verejné výdavky</w:t>
        <w:tab/>
        <w:tab/>
        <w:t>11. marca 2009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Štátny fond rozvoja bývania</w:t>
      </w:r>
    </w:p>
    <w:p>
      <w:pPr>
        <w:pStyle w:val="Normal"/>
        <w:numPr>
          <w:ilvl w:val="0"/>
          <w:numId w:val="6"/>
        </w:numPr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účel: pomoc štátu pri rozširovaní a zveľaďovaní bytového fondu,</w:t>
      </w:r>
    </w:p>
    <w:p>
      <w:pPr>
        <w:pStyle w:val="Normal"/>
        <w:numPr>
          <w:ilvl w:val="0"/>
          <w:numId w:val="6"/>
        </w:numPr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ŠFRB je PO so sídlom v BA a je rozpočtovou organizáciou,</w:t>
      </w:r>
    </w:p>
    <w:p>
      <w:pPr>
        <w:pStyle w:val="Normal"/>
        <w:numPr>
          <w:ilvl w:val="0"/>
          <w:numId w:val="6"/>
        </w:numPr>
        <w:rPr/>
      </w:pPr>
      <w:r>
        <w:rPr>
          <w:color w:val="FF0000"/>
          <w:sz w:val="20"/>
          <w:szCs w:val="20"/>
        </w:rPr>
        <w:t xml:space="preserve">správa fondu: Ministerstvo výstavby a regionálneho rozvoja SR,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http://www. sfrb.sk/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Príjmy: transfer zo štátneho rozpočtu, splátky úverov, úroky, sankcie, výnosy z prostriedkov štátnej pokladnice, príspevky z FNM,.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Výdavky: úvery na podporu rozvoja bývania, správa fondu, bankové služby, peňažné príspevk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Národný jadrový fond</w:t>
      </w:r>
    </w:p>
    <w:p>
      <w:pPr>
        <w:pStyle w:val="Normal"/>
        <w:numPr>
          <w:ilvl w:val="0"/>
          <w:numId w:val="6"/>
        </w:numPr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účel: kumulácia finančných prostriedkov od prevádzkovateľa jadrovoenergetických zariadení</w:t>
      </w:r>
    </w:p>
    <w:p>
      <w:pPr>
        <w:pStyle w:val="Normal"/>
        <w:numPr>
          <w:ilvl w:val="0"/>
          <w:numId w:val="6"/>
        </w:numPr>
        <w:rPr/>
      </w:pPr>
      <w:r>
        <w:rPr>
          <w:color w:val="FF0000"/>
          <w:sz w:val="20"/>
          <w:szCs w:val="20"/>
        </w:rPr>
        <w:t>NJF je PO so sídlom v BA, má právnu formu: fondy,</w:t>
      </w:r>
    </w:p>
    <w:p>
      <w:pPr>
        <w:pStyle w:val="Normal"/>
        <w:numPr>
          <w:ilvl w:val="0"/>
          <w:numId w:val="6"/>
        </w:numPr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správa fondu: Ministerstvo hospodárstva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>http://www. economy.gov.sk/index/go.php?id=2675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Výdavky: určené na vyraďovanie jadrových zariadení z prevádzky, nakladanie s vyhoretým jadrovým palivom a rádioaktívnymi odpadmi,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>Príjmy: povinné príspevky od prevádzkovateľov jadrových zariadení (350 000 SK ročne za každý MW inštalovaného elektrického výkonu, 5,95 % z predajnej ceny elektrickej energie vyrobenej v jadrovom zariadení za uplynulý rok), pokuty, úvery, úroky, dotácie, príspevky z fondov EÚ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Environmentálny fond</w:t>
      </w:r>
    </w:p>
    <w:p>
      <w:pPr>
        <w:pStyle w:val="Normal"/>
        <w:numPr>
          <w:ilvl w:val="0"/>
          <w:numId w:val="6"/>
        </w:numPr>
        <w:rPr/>
      </w:pPr>
      <w:r>
        <w:rPr>
          <w:color w:val="FF0000"/>
          <w:sz w:val="20"/>
          <w:szCs w:val="20"/>
        </w:rPr>
        <w:t>účel: uskutočňovanie štátnej podpory starostlivosti o životné prostredie,</w:t>
      </w:r>
    </w:p>
    <w:p>
      <w:pPr>
        <w:pStyle w:val="Normal"/>
        <w:numPr>
          <w:ilvl w:val="0"/>
          <w:numId w:val="6"/>
        </w:numPr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EF je PO so sídlom v BA a je rozpočtovou organizáciou,</w:t>
      </w:r>
    </w:p>
    <w:p>
      <w:pPr>
        <w:pStyle w:val="Normal"/>
        <w:numPr>
          <w:ilvl w:val="0"/>
          <w:numId w:val="6"/>
        </w:numPr>
        <w:rPr/>
      </w:pPr>
      <w:r>
        <w:rPr>
          <w:color w:val="FF0000"/>
          <w:sz w:val="20"/>
          <w:szCs w:val="20"/>
        </w:rPr>
        <w:t>správa fondu: min. životného prostredia SR</w:t>
      </w:r>
    </w:p>
    <w:p>
      <w:pPr>
        <w:pStyle w:val="Normal"/>
        <w:numPr>
          <w:ilvl w:val="0"/>
          <w:numId w:val="6"/>
        </w:numPr>
        <w:rPr/>
      </w:pPr>
      <w:hyperlink r:id="rId2">
        <w:r>
          <w:rPr>
            <w:rStyle w:val="InternetLink"/>
            <w:sz w:val="20"/>
            <w:szCs w:val="20"/>
          </w:rPr>
          <w:t>http://www</w:t>
        </w:r>
      </w:hyperlink>
      <w:r>
        <w:rPr>
          <w:sz w:val="20"/>
          <w:szCs w:val="20"/>
        </w:rPr>
        <w:t>.envirofond.sk/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Výdavky: poskytovanie dotácií a úverov na podporu environmentálnych projektov, projekty zameraných na ochranu a využívanie vôd, odpadové hospodárstvo, ochranu ovzdušia, prírody a krajiny, environmentálnu výchovu a vzdelávanie, výskum a vývoj, na financovanie Programu obnovy dediny a na správu fondu.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Príjmy: administratívne poplatky (poplatky za vypúšťanie odpadových vôd do povrchových vôd, za odber podzemnej vody a za znečisťovanie ovzdušia), úhrady za vydobyté nerasty, daň z úhrad za uskladňovanie plynov, vstupné do chráneného územia, pokuty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EREJNÉ VÝDAVK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erejné výdavky, verejné výdavkové programy a verejné projekt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Verejné výdavky (VV)</w:t>
      </w:r>
      <w:r>
        <w:rPr>
          <w:sz w:val="20"/>
          <w:szCs w:val="20"/>
        </w:rPr>
        <w:t xml:space="preserve"> – tok finančných prostriedkov, ktoré sú v rámci rozpočtovej sústavy alokované na realizáciu funkcií štátu a to na princípe nenávratnosti a neekvivalentnosti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VV</w:t>
        <w:tab/>
      </w:r>
      <w:r>
        <w:rPr>
          <w:sz w:val="20"/>
          <w:szCs w:val="20"/>
        </w:rPr>
        <w:t xml:space="preserve">  x 1OO = 36 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D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vzťahy rozdelenia a použitia verejných rozpočtov a mimorozpočtových fondov v rozpočtovej sústave,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časť HDP, ktorá je spotrebovaná kolektívne na základe verejnej voľby,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zdrojom krytia VV sú verejné príjmy, dlhové financovan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Verejné výdavkové programy (VVP)</w:t>
      </w:r>
      <w:r>
        <w:rPr>
          <w:sz w:val="20"/>
          <w:szCs w:val="20"/>
        </w:rPr>
        <w:t xml:space="preserve"> – sú financované z verejných výdavkov s cieľom dosiahnuť efektívnosť (zvýšiť hospodárnosť a účinnosť VV) (napr. v oblasti sociálneho zabezpečenia, zdravotníctva, vzdelávania, kultúry,...).</w:t>
      </w:r>
    </w:p>
    <w:p>
      <w:pPr>
        <w:pStyle w:val="Normal"/>
        <w:rPr/>
      </w:pPr>
      <w:r>
        <w:rPr>
          <w:sz w:val="20"/>
          <w:szCs w:val="20"/>
        </w:rPr>
        <w:t>Posilnenie významu programového financovania oproti financovaniu inštitucionálneho charakteru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>vyžaduje si plánovať VV v dlhšom časovom horizonte (napr. strednodobá prognóza)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program má určený zámer, ciele, postup, časový harmonogram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 xml:space="preserve">komplexnejší pojem k označeniu rôznych činností, pozostáva z viacerých verejných projektov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Verejné projekty</w:t>
      </w:r>
      <w:r>
        <w:rPr>
          <w:sz w:val="20"/>
          <w:szCs w:val="20"/>
        </w:rPr>
        <w:t xml:space="preserve"> – sú financované z VV, precíznejší účel, realizácia konkrétnych cieľov, konkrétna rozvojová aktivita (spravidla investícia) v rámci verejného sektor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blémy, ktoré je potrebné riešiť: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stanovenie objemu VV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štruktúra VV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>rast VV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posúdenie dôsledkov VV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efektívnosť VV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nájdenie zdrojov financovania V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erejné výdavky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Verejné výdavky = </w:t>
        <w:tab/>
        <w:t xml:space="preserve">vládne spotrebné výdavky    +    vládne investičné výdavky   </w:t>
        <w:tab/>
        <w:t xml:space="preserve">    +    transfery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ab/>
        <w:t>VV           =</w:t>
        <w:tab/>
        <w:tab/>
        <w:t>Gc</w:t>
        <w:tab/>
        <w:tab/>
        <w:t xml:space="preserve">    +</w:t>
        <w:tab/>
        <w:tab/>
        <w:t>Gi</w:t>
        <w:tab/>
        <w:tab/>
        <w:t xml:space="preserve">    +     Tr</w:t>
      </w:r>
    </w:p>
    <w:p>
      <w:pPr>
        <w:pStyle w:val="Normal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4795</wp:posOffset>
                </wp:positionH>
                <wp:positionV relativeFrom="paragraph">
                  <wp:posOffset>-693420</wp:posOffset>
                </wp:positionV>
                <wp:extent cx="113665" cy="1591945"/>
                <wp:effectExtent l="5715" t="63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3760" cy="159192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23400 h 902520"/>
                            <a:gd name="textAreaBottom" fmla="*/ 879120 h 902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20.85pt;margin-top:-54.65pt;width:8.9pt;height:125.3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G</w:t>
      </w:r>
    </w:p>
    <w:p>
      <w:pPr>
        <w:pStyle w:val="Normal"/>
        <w:rPr/>
      </w:pPr>
      <w:r>
        <w:rPr>
          <w:b/>
          <w:color w:val="FF0000"/>
          <w:sz w:val="20"/>
          <w:szCs w:val="20"/>
        </w:rPr>
        <w:t>Transfery</w:t>
      </w:r>
      <w:r>
        <w:rPr>
          <w:color w:val="FF0000"/>
          <w:sz w:val="20"/>
          <w:szCs w:val="20"/>
        </w:rPr>
        <w:t xml:space="preserve"> sú špecif. VV, ktoré sú poskytované rôznym subjektom, pričom nevzniká žiadne protiplnenie.</w:t>
      </w:r>
      <w:r>
        <w:rPr>
          <w:sz w:val="20"/>
          <w:szCs w:val="20"/>
        </w:rPr>
        <w:t xml:space="preserve"> Predstavujú jednosmerný pohyb prostriedkov zo ŠR jednotlivcom a domácnostiam zvyšujú dôchodky ľudí a tým im umožňujú zvyšovať spotrebu. Ak sú poskytované firmám, zvyšujú investície firiem. Spájajú sa s redistribučnou funkciou. Dochádza k rastu podielu transferov na celkových VV, hlavne v priebehu posledného storoči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VV sú nástrojom ovplyvňovania:</w:t>
      </w:r>
    </w:p>
    <w:p>
      <w:pPr>
        <w:pStyle w:val="Normal"/>
        <w:numPr>
          <w:ilvl w:val="0"/>
          <w:numId w:val="6"/>
        </w:numPr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rozsahu verejného sektoru,</w:t>
      </w:r>
    </w:p>
    <w:p>
      <w:pPr>
        <w:pStyle w:val="Normal"/>
        <w:numPr>
          <w:ilvl w:val="0"/>
          <w:numId w:val="6"/>
        </w:numPr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proporcií medzi verejným a súkromným sektorom,</w:t>
      </w:r>
    </w:p>
    <w:p>
      <w:pPr>
        <w:pStyle w:val="Normal"/>
        <w:numPr>
          <w:ilvl w:val="0"/>
          <w:numId w:val="6"/>
        </w:numPr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agregátneho dopytu, </w:t>
      </w:r>
    </w:p>
    <w:p>
      <w:pPr>
        <w:pStyle w:val="Normal"/>
        <w:numPr>
          <w:ilvl w:val="0"/>
          <w:numId w:val="6"/>
        </w:numPr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AD (agregátny dopyt) = C (spotreba) + I (investície)+ G (vládne výdavky) + NX (čistý export)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color w:val="FF0000"/>
          <w:sz w:val="20"/>
          <w:szCs w:val="20"/>
        </w:rPr>
        <w:t>ekonomického správania subjektov</w:t>
      </w:r>
    </w:p>
    <w:p>
      <w:pPr>
        <w:pStyle w:val="Normal"/>
        <w:ind w:left="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enenie verejných výdavkov: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ľa rozpočtovej klasifikácie: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ekonomická (podľa času) – bežné a kapitálové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funkčné členenie (podľa účelu) – na školstvo, zdravotníctvo, kultúru..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kapitolné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ľa návratnosti: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návratné VV – medzi peňažnými fondmi v rámci rozpočtovej sústavy, výdavky súvisiace s finančným investovaní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enávratné VV – rozhodujúca časť VV, financovanie netrhových činností štátu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0"/>
          <w:szCs w:val="20"/>
        </w:rPr>
        <w:t>z makroekonomického hľadiska</w:t>
      </w:r>
      <w:r>
        <w:rPr>
          <w:sz w:val="20"/>
          <w:szCs w:val="20"/>
        </w:rPr>
        <w:t xml:space="preserve"> – vládne výdavky a transfery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0"/>
          <w:szCs w:val="20"/>
        </w:rPr>
        <w:t>podľa toho, z akého peňažného fondu v rozpočtovej sústave sú vynakladané</w:t>
      </w:r>
      <w:r>
        <w:rPr>
          <w:sz w:val="20"/>
          <w:szCs w:val="20"/>
        </w:rPr>
        <w:t xml:space="preserve"> – výdavky verejných rozpočtov, mimorozpočtových fondov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0"/>
          <w:szCs w:val="20"/>
        </w:rPr>
        <w:t>podľa vládnych úrovní</w:t>
      </w:r>
      <w:r>
        <w:rPr>
          <w:sz w:val="20"/>
          <w:szCs w:val="20"/>
        </w:rPr>
        <w:t xml:space="preserve"> – výdavky ŠR, štátnych účelových fondov, výdavky rozpočtov územnej samosprávy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0"/>
          <w:szCs w:val="20"/>
        </w:rPr>
        <w:t xml:space="preserve">z hľadiska spôsobu alokácie </w:t>
      </w:r>
      <w:r>
        <w:rPr>
          <w:sz w:val="20"/>
          <w:szCs w:val="20"/>
        </w:rPr>
        <w:t>– alokačné, redistribučné a stabilizačné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0"/>
          <w:szCs w:val="20"/>
        </w:rPr>
        <w:t xml:space="preserve">podľa plánovateľnosti </w:t>
      </w:r>
      <w:r>
        <w:rPr>
          <w:sz w:val="20"/>
          <w:szCs w:val="20"/>
        </w:rPr>
        <w:t>– plánovateľné (najmä obligatórne), neplánovateľné (náhodné – živelné pohromy, sankčné výdavky) – nevyhnutnosť vytvárať rezervy pre krytie neplánovaných potrieb</w:t>
      </w:r>
    </w:p>
    <w:p>
      <w:pPr>
        <w:pStyle w:val="Normal"/>
        <w:ind w:left="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Štruktúra VV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enila sa v čase v závislosti na zmenách v ekonomickej a sociálnej štruktúry spoločnosti, úlohy štátu, v stabilizačnej (fiškálnej) politike štátu.</w:t>
      </w:r>
    </w:p>
    <w:p>
      <w:pPr>
        <w:pStyle w:val="Normal"/>
        <w:ind w:left="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kazovatele pre porovnávanie objemu a štruktúry VV: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celkové VV a čiastkové VV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 xml:space="preserve">absolútna výška a relatívny podiel VV : </w:t>
      </w:r>
      <w:r>
        <w:rPr>
          <w:color w:val="FF0000"/>
          <w:sz w:val="20"/>
          <w:szCs w:val="20"/>
        </w:rPr>
        <w:t>elasticita VV = % zmeny VV/ % zmeny HDP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VV v bežných cenách a VV v stálych cenách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dlhodobý vývoj VV a krátkodobý vývoj VV</w:t>
      </w:r>
    </w:p>
    <w:p>
      <w:pPr>
        <w:pStyle w:val="Normal"/>
        <w:ind w:left="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st VV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d 19. st. VV rastú</w:t>
      </w:r>
    </w:p>
    <w:p>
      <w:pPr>
        <w:pStyle w:val="Normal"/>
        <w:tabs>
          <w:tab w:val="clear" w:pos="708"/>
          <w:tab w:val="left" w:pos="3375" w:leader="none"/>
        </w:tabs>
        <w:ind w:left="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ind w:left="6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Teórie zdôvodňujúce rast VV:</w:t>
        <w:tab/>
      </w:r>
    </w:p>
    <w:p>
      <w:pPr>
        <w:pStyle w:val="Normal"/>
        <w:numPr>
          <w:ilvl w:val="0"/>
          <w:numId w:val="3"/>
        </w:numPr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Wagnerov zákon:</w:t>
      </w:r>
    </w:p>
    <w:p>
      <w:pPr>
        <w:pStyle w:val="Normal"/>
        <w:numPr>
          <w:ilvl w:val="0"/>
          <w:numId w:val="2"/>
        </w:numPr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podiel VV na národnom dôchodku rastie s rastom dôchodku na jedného obyvateľa</w:t>
      </w:r>
    </w:p>
    <w:p>
      <w:pPr>
        <w:pStyle w:val="Normal"/>
        <w:numPr>
          <w:ilvl w:val="0"/>
          <w:numId w:val="2"/>
        </w:numPr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je to umožnené rastom produktivity práce a ekonomickým rastom</w:t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  <w:sz w:val="20"/>
          <w:szCs w:val="20"/>
        </w:rPr>
        <w:t>rastúce dôchodky umožňujú vybrať viac prostriedkov na daniach a využiť ich na financovanie štátnych aktivít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color w:val="FF0000"/>
          <w:sz w:val="20"/>
          <w:szCs w:val="20"/>
        </w:rPr>
        <w:t>Wagner predpokladal rýchlejší rast VV ako rast národného dôchodku (elasticita VV je väčšia ako 1)</w:t>
      </w:r>
    </w:p>
    <w:p>
      <w:pPr>
        <w:pStyle w:val="Normal"/>
        <w:numPr>
          <w:ilvl w:val="0"/>
          <w:numId w:val="3"/>
        </w:numPr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teória prahových efektov:</w:t>
      </w:r>
    </w:p>
    <w:p>
      <w:pPr>
        <w:pStyle w:val="Normal"/>
        <w:numPr>
          <w:ilvl w:val="0"/>
          <w:numId w:val="2"/>
        </w:numPr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spájaná aj s teóriou posunového efektu</w:t>
      </w:r>
    </w:p>
    <w:p>
      <w:pPr>
        <w:pStyle w:val="Normal"/>
        <w:numPr>
          <w:ilvl w:val="0"/>
          <w:numId w:val="2"/>
        </w:numPr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je založená na maximálnom možnom daňovom zaťažení, ktoré je spoločnosť ochotná niesť vo vzťahu k vplyvu určitých krízových javov (vojna, hospodárska kríza) na rast VV</w:t>
      </w:r>
    </w:p>
    <w:p>
      <w:pPr>
        <w:pStyle w:val="Normal"/>
        <w:numPr>
          <w:ilvl w:val="0"/>
          <w:numId w:val="2"/>
        </w:numPr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nárast je daňovým poplatníkom zdôvodnený a oni pochopia nutnosť rastu daní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color w:val="FF0000"/>
          <w:sz w:val="20"/>
          <w:szCs w:val="20"/>
        </w:rPr>
        <w:t>Po skončení krízovej situácie však nedôjde k poklesu VV, ale mení sa ich štruktúr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ývoj VV má charakter skokov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6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1:25:00Z</dcterms:created>
  <dc:creator>Mirka</dc:creator>
  <dc:description/>
  <cp:keywords/>
  <dc:language>en-US</dc:language>
  <cp:lastModifiedBy>Loki Six</cp:lastModifiedBy>
  <cp:lastPrinted>2009-03-18T06:51:00Z</cp:lastPrinted>
  <dcterms:modified xsi:type="dcterms:W3CDTF">2009-06-04T05:38:00Z</dcterms:modified>
  <cp:revision>15</cp:revision>
  <dc:subject/>
  <dc:title/>
</cp:coreProperties>
</file>