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. EFEKTÍVNOSŤ VEREJNÝCH VÝDAVKOV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fektívnosť:</w:t>
      </w:r>
    </w:p>
    <w:p>
      <w:pPr>
        <w:pStyle w:val="Normal"/>
        <w:rPr/>
      </w:pPr>
      <w:r>
        <w:rPr>
          <w:sz w:val="20"/>
          <w:szCs w:val="20"/>
        </w:rPr>
        <w:t>- hospodárnosť a účelnosť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up pri analýze verejných výdavkov (VVP) podľa Stigllitza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hodnotenie potrebnosti a cieľov programu – či daný projekt je oprávnený pre financovanie z VF. Ak ho môžeme realizovať s použitím súkromných prostriedkov, tak nie je oprávnený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finovanie druhu zlyhania trhu, ktorý je príčinou výdavkového program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ľadanie použiteľných alternatív riešeni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nalýza efektívnosti program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nalýza distribučných súvislostí programu – aký bude mať tento projekt účinok na obyvateľstvo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odnotenie vzťahu medzi efektívnosťou a rovnosťo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omplexné zhodnotenie program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nalýza politických súvislostí progra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lýza efektívnosti programu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Postup ekonomických analýz: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20"/>
          <w:szCs w:val="20"/>
        </w:rPr>
        <w:t>identifikovanie súboru možných projektov</w:t>
      </w:r>
    </w:p>
    <w:p>
      <w:pPr>
        <w:pStyle w:val="Normal"/>
        <w:numPr>
          <w:ilvl w:val="0"/>
          <w:numId w:val="2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identifikácia jednotlivých vstupov a výstupov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20"/>
          <w:szCs w:val="20"/>
        </w:rPr>
        <w:t>oceňovanie vstupov a výstupov</w:t>
      </w:r>
      <w:r>
        <w:rPr>
          <w:sz w:val="20"/>
          <w:szCs w:val="20"/>
        </w:rPr>
        <w:t xml:space="preserve"> – špecifiká VS – niektoré vstupy, ale najmä výstupy nie je možne ohodnotiť trhovými cenami</w:t>
      </w:r>
    </w:p>
    <w:p>
      <w:pPr>
        <w:pStyle w:val="Normal"/>
        <w:numPr>
          <w:ilvl w:val="0"/>
          <w:numId w:val="2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zohľadnenie faktoru času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20"/>
          <w:szCs w:val="20"/>
        </w:rPr>
        <w:t>výber projektu</w:t>
      </w:r>
      <w:r>
        <w:rPr>
          <w:sz w:val="20"/>
          <w:szCs w:val="20"/>
        </w:rPr>
        <w:t xml:space="preserve"> – špecifiká VS – zohľadniť širšie záujmy, napríklad sociálne dopad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ôvody pre uplatnenie ekonomických analýz vo V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skvalitniť predpoklady efektívneho uskutočňovania verejnej voľ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výšiť mieru informovanosti o predmete rozhodovania, možných variantoch a ich nákladoch a úžitko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ískať podporu verejnosti pre určité rozhodnutia či dôkazy o správnosti prijatého rozhodnut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ódy pre hodnotenie VVP (VP)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jednokriteriálne</w:t>
      </w:r>
      <w:r>
        <w:rPr>
          <w:sz w:val="20"/>
          <w:szCs w:val="20"/>
        </w:rPr>
        <w:t xml:space="preserve"> – hodnotenie variant prebieha na základe jedného kritéria, spravidla peňažného. CBA, CMA, CEA, CU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Viackriteriálne</w:t>
      </w:r>
      <w:r>
        <w:rPr>
          <w:sz w:val="20"/>
          <w:szCs w:val="20"/>
        </w:rPr>
        <w:t xml:space="preserve"> – hodnotenie variant prebieha na základe viacerých kritérií, nielen peňažných. Výhoda – nenútia redukovať neekonomické kritéria na kritérium ekonomické, napríklad metóda lexikografického usporiadania – usporiadanie kritérií podľa dôležitosti a uplatňujú sa postupne, pričom s začne najdôležitejším</w:t>
      </w:r>
    </w:p>
    <w:p>
      <w:pPr>
        <w:pStyle w:val="Normal"/>
        <w:ind w:left="360" w:hanging="0"/>
        <w:rPr/>
      </w:pPr>
      <w:r>
        <w:rPr>
          <w:b/>
          <w:color w:val="FF0000"/>
          <w:sz w:val="20"/>
          <w:szCs w:val="20"/>
        </w:rPr>
        <w:t>Jednokriteriálne metódy</w:t>
      </w:r>
      <w:r>
        <w:rPr>
          <w:color w:val="FF0000"/>
          <w:sz w:val="20"/>
          <w:szCs w:val="20"/>
        </w:rPr>
        <w:t>: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- metóda analýzy nákladov a výnosov (úžitkov) – cost-benefit analysis – CBA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- metóda analýzy minimalizácie nákladov – cost-minimum analysis – CMA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- metóda analýzy účinnosti nákladov – nákladovej efektívnosti – cost-effectiveness analysis – CEA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-  metóda analýzy užitočnosti nákladov – cost-utility analysis – CUA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óda analýzy minimalizácie nákladov – CMA: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- používa sa vtedy, ak nie je možné merať výstupy, alebo nemá význam ich merať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predpokladá sa, že výstupy sú kvantitatívne a kvalitatívne porovnateľné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kritériom rozhodovania je minimalizácia vstupov (nákladov) – používajú sa štandardy, ktoré nám zadefinujú štandard a tento nám určuje kvalitu projektu, ktorý projekt musí dosiahnuť, kalkulačné normy,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napríklad reorganizácia verejnej inštitúc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óda analýzy účinnosti nákladov – nákladovej účinnosti – CEA: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- ak nie je možné kvantifikovať úžitok v peňažných jednotkách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- výstupy sa merajú v naturálnych jednotká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ojekty majú rovnakú povahu, ale líšia sa v množst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rovnanie nákladov jednotlivých variant na jednotku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color w:val="FF0000"/>
          <w:sz w:val="20"/>
          <w:szCs w:val="20"/>
        </w:rPr>
        <w:t>použiteľná, ak existuje jeden cieľ programu, ak ich existuje viac, potom musia všetky varianty dosahovať ciele v rovnakej mi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apríklad vzdelávacie programy v školstv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óda analýzy užitočnosti nákladov – CUA: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určitá modifikácia CBA, </w:t>
      </w:r>
      <w:r>
        <w:rPr>
          <w:color w:val="FF0000"/>
          <w:sz w:val="20"/>
          <w:szCs w:val="20"/>
        </w:rPr>
        <w:t>užitočnosť sa meria prostredníctvom životnosti a podobne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- využíva sa vtedy, ak je potrebné zohľadniť aj kvalitatívnu stránku dôsledkov</w:t>
      </w:r>
    </w:p>
    <w:p>
      <w:pPr>
        <w:pStyle w:val="Normal"/>
        <w:rPr/>
      </w:pPr>
      <w:r>
        <w:rPr>
          <w:sz w:val="20"/>
          <w:szCs w:val="20"/>
        </w:rPr>
        <w:t>- porovnanie nákladov a užitočnosti (stanovenej odborníkmi, vzorkou respondentov,...). Dôsledky sa sledujú v upravených naturálnych jednotkách (jednotka QALY – kvalita vyvážených rokov živo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15:00Z</dcterms:created>
  <dc:creator>Mata</dc:creator>
  <dc:description/>
  <cp:keywords/>
  <dc:language>en-US</dc:language>
  <cp:lastModifiedBy>Loki Six</cp:lastModifiedBy>
  <dcterms:modified xsi:type="dcterms:W3CDTF">2009-06-07T10:53:00Z</dcterms:modified>
  <cp:revision>16</cp:revision>
  <dc:subject/>
  <dc:title/>
</cp:coreProperties>
</file>