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. prednáška VF             </w:t>
        <w:tab/>
        <w:tab/>
        <w:tab/>
        <w:t xml:space="preserve">Verejné príjmy, Daňová sústava </w:t>
        <w:tab/>
        <w:tab/>
        <w:tab/>
        <w:tab/>
        <w:t>2. apríla 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a klasifikácia daní. Daňová sústava v S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ved a kol 2005, s 121, 125 – 128, </w:t>
      </w:r>
      <w:r>
        <w:rPr>
          <w:b/>
          <w:sz w:val="20"/>
          <w:szCs w:val="20"/>
        </w:rPr>
        <w:t>406 – 416 – táto časť nie je obsiahnutá v Medvedovi z r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äť si prefotiť a naučiť sa ta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em daň – je povinná 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ifikácia daní podľa dopa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iame dane (dane z hlavy sa v súčasnosti neuplatňujú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epriame da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ďalšie členenie da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dľa predmetu zdanen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klasifikáciu podľa OECD sa netreba, učiť len si ju prečítať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usgra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dľa stupňa progresie, regresívne dane sú také dane, kde so stúpajúcim príjmom sadzba dane klesá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esívna daň v r. 200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rámci SR máme lineárnu sadzbu da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enenie daní podľa daňového urč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 nás máme len jednu podielovú daň a to daň z príjmu F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átny rozpočet 6,2 %, rozpočty obcí 70,3 %,rozpočty VÚC 23,5 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enenie na základe vzťahu platenia dane jednotlivcom alebo P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ľa väzby na základ dane – valorické – základ dane je stanovené v peňažných jednotkách a tento sa prenásobí sadzbou dane v % a špecifické – základ dane nie je stanovené v peňažných jednotkách napr. m, km, hl, balenie cigariet, ks. Daň je vyjadrená v peňažných jednotkách, teda v eurách za kus, v eurách za h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k nastane inflácia pri valorických daniach dochádza k zvýšeniu základu dane a u špecifických sa nominálne základ dane nezmení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ľa toho, kto má právomoc národné, regionálne a miest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né a in rent da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ľa záväznosti obligatórne alebo fakultatív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ľa účelovosti účelové a neúčelové – väčšina daní je neúče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ákladné pojm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ňová právo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ňové určen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elostný systém – všetky dane plynú len do jedného rozpočtu – dane zverené a výlučné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podielový systém – stanoví podiel rozpočtu nižších vládnych úrovní na vymedzených daniach – podielové da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irážkový systém – je stanovené právo nižších vládnych úrovní vyberať určené percentuálne prirážky k daniam vybraným na centrálnej úrovni – štátne dane – štát, miestne dane – obce a VÚ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kombinác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daňovej sústavy v S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ýrazná refor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aňové záko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aňová reforma  - je hodnotená ako najlepšia reforma, ktorá bola v SR urobe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ele daňovej reformy v S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esunúť daňové bremeno z daní priamych na dane nepria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rušiť progresívne zdanenie a zaviesť lineárnu sadzbu dane – proporcionálna, rovn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naha odstrániť dvojitého zdanenie – zrušenie daní z dividend, ak spoločnosť zdanila svoj zisk a z neho odvádzala dividendy, ktoré boli opätovne zdanen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rušená odpočítateľná položka na dieťa, až po vypočítaní dane sa od tejto dane odpočítava daňový bon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očné rysy daňových reforiem (všeobecn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silniť rešpektovania spravodlivosti a efektív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nimalizovať náklady zdanen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nížiť daňové zaťažen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nížiť intenzitu zdanenia v podnikateľskej sfé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bezpečiť aby daňový výnos pre rozpočet nekles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nížiť pásiem progresie – u nás sme tu znížili na jednu – lineár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esunúť daňové bremeno z priamych daní na nepria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samostatniť financovanie soc. zabezpečen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bmedziť prerozdeľovanie v rozpočtovej sústa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harmonizovať daňové systémy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1. 1. 2008 je zavedená daň z elektriny, uhlia a ply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jednotlivým daniam treba vedieť na skúšk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radenie dane v rámci klasifikácií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ieť predmet dane, čo sa zdaňuj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dzby dane, ako je stanovená sadzba dane, či v peniazoch alebo naturálnych jednotkác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ôsob výpočtu dane – zjednodušená perzia – ukážeme si na seminár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ávca da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i spotrebných je správcom colný úra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i miestnych je to ob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toré dane plynú do ktorého rozpoč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ová daňová povinnosť je súhrn všetkých daní, ktoré platiteľ musí platiť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ňová kvóta I. = dane/HDP x 1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ňová kvóta II. – je presnejšia, zahŕňa aj odvody: (dane + poistné odvody)/HDP x 1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1:00Z</dcterms:created>
  <dc:creator>Mirka</dc:creator>
  <dc:description/>
  <cp:keywords/>
  <dc:language>en-US</dc:language>
  <cp:lastModifiedBy>Loki Six</cp:lastModifiedBy>
  <dcterms:modified xsi:type="dcterms:W3CDTF">2009-05-03T13:29:00Z</dcterms:modified>
  <cp:revision>9</cp:revision>
  <dc:subject/>
  <dc:title/>
</cp:coreProperties>
</file>