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k-SK"/>
        </w:rPr>
        <w:t xml:space="preserve"> </w:t>
      </w:r>
      <w:r>
        <w:rPr>
          <w:lang w:val="sk-SK"/>
        </w:rPr>
        <w:t>(7. prednáška, 2. Apríl 2008 )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7125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Dane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Da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5" w:leader="none"/>
        </w:tabs>
        <w:rPr/>
      </w:pPr>
      <w:r>
        <w:rPr>
          <w:color w:val="FF0000"/>
          <w:lang w:val="sk-SK"/>
        </w:rPr>
        <w:t>povinná</w:t>
      </w:r>
      <w:r>
        <w:rPr>
          <w:lang w:val="sk-SK"/>
        </w:rPr>
        <w:t xml:space="preserve"> (zák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5" w:leader="none"/>
        </w:tabs>
        <w:rPr/>
      </w:pPr>
      <w:r>
        <w:rPr>
          <w:color w:val="FF0000"/>
          <w:lang w:val="sk-SK"/>
        </w:rPr>
        <w:t>nenávratná</w:t>
      </w:r>
      <w:r>
        <w:rPr>
          <w:lang w:val="sk-SK"/>
        </w:rPr>
        <w:t xml:space="preserve"> - pokiaľ je daň správne vypočítaná nevracia sa táto platba poplatníkovi d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neekvivalentná – bez adekvátnej protihodno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5" w:leader="none"/>
        </w:tabs>
        <w:rPr/>
      </w:pPr>
      <w:r>
        <w:rPr>
          <w:color w:val="FF0000"/>
          <w:lang w:val="sk-SK"/>
        </w:rPr>
        <w:t>neúčelová</w:t>
      </w:r>
      <w:r>
        <w:rPr>
          <w:lang w:val="sk-SK"/>
        </w:rPr>
        <w:t xml:space="preserve"> – výnos dane nie je určený na konkrétny výdav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platba do verejného rozpočtu je pravidelná, inokedy pri udalostiach (dar, smrť...)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u w:val="single"/>
          <w:lang w:val="sk-SK"/>
        </w:rPr>
      </w:pPr>
      <w:r>
        <w:rPr>
          <w:color w:val="FF0000"/>
          <w:u w:val="single"/>
          <w:lang w:val="sk-SK"/>
        </w:rPr>
        <w:t>Klasifikácia daní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u w:val="single"/>
          <w:lang w:val="sk-SK"/>
        </w:rPr>
      </w:pPr>
      <w:r>
        <w:rPr>
          <w:color w:val="FF0000"/>
          <w:u w:val="single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b/>
          <w:color w:val="FF0000"/>
          <w:lang w:val="sk-SK"/>
        </w:rPr>
        <w:t>priame dane</w:t>
      </w:r>
      <w:r>
        <w:rPr>
          <w:color w:val="FF0000"/>
          <w:lang w:val="sk-SK"/>
        </w:rPr>
        <w:t xml:space="preserve"> – platí poplatník na úkor vlastného dôchodku a predpokladá sa, že ich nemôže preniesť na iný subjekt – sú to dane: dôchodková, majetkové</w:t>
      </w:r>
      <w:r>
        <w:rPr>
          <w:lang w:val="sk-SK"/>
        </w:rPr>
        <w:t>, prípadne dane z hlavy (nie je na SR)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b/>
          <w:color w:val="FF0000"/>
          <w:lang w:val="sk-SK"/>
        </w:rPr>
        <w:t xml:space="preserve">nepriame dane – </w:t>
      </w:r>
      <w:r>
        <w:rPr>
          <w:color w:val="FF0000"/>
          <w:lang w:val="sk-SK"/>
        </w:rPr>
        <w:t>predpokladá sa, že subjekt, ktorý daň odvádza, neplatí daň z vlastného dôchodku, ale že ich prenáša na iný subjekt.</w:t>
      </w:r>
      <w:r>
        <w:rPr>
          <w:lang w:val="sk-SK"/>
        </w:rPr>
        <w:t xml:space="preserve"> Daň je prenesená výrobcom alebo predávajúcim prostredníctvom zvýšenia ceny na konečného spotrebiteľa – sú to </w:t>
      </w:r>
      <w:r>
        <w:rPr>
          <w:color w:val="FF0000"/>
          <w:lang w:val="sk-SK"/>
        </w:rPr>
        <w:t>dane: zo spotreby a predaja vrátane DPH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Podľa predmetu zdanen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ôchodkov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majetkov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zo spotreby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color w:val="FF0000"/>
          <w:u w:val="single"/>
          <w:lang w:val="sk-SK"/>
        </w:rPr>
      </w:pPr>
      <w:r>
        <w:rPr>
          <w:b/>
          <w:i/>
          <w:color w:val="FF0000"/>
          <w:u w:val="single"/>
          <w:lang w:val="sk-SK"/>
        </w:rPr>
        <w:t>Podľa stupňa progres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dane progresív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dane proporcionálne (lineárna sadzba da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dane regresívne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b/>
          <w:color w:val="FF0000"/>
          <w:lang w:val="sk-SK"/>
        </w:rPr>
        <w:t>Regresívna</w:t>
      </w:r>
      <w:r>
        <w:rPr>
          <w:color w:val="FF0000"/>
          <w:lang w:val="sk-SK"/>
        </w:rPr>
        <w:t xml:space="preserve"> – klesá s rastom základu dane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b/>
          <w:color w:val="FF0000"/>
          <w:lang w:val="sk-SK"/>
        </w:rPr>
        <w:t>Proporcionálne –</w:t>
      </w:r>
      <w:r>
        <w:rPr>
          <w:color w:val="FF0000"/>
          <w:lang w:val="sk-SK"/>
        </w:rPr>
        <w:t xml:space="preserve"> sadzba dane sa nemení aj keď sa výška základu dane mení – daň z príjmu PO,FO (19%)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Progresívne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color w:val="FF0000"/>
          <w:lang w:val="sk-SK"/>
        </w:rPr>
        <w:t>- sadzba dane rastie so stúpajúcim daňovým zákla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čím vyšší daňový základ tým vyššia daňová sadzba a vypočítaná da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redistribučná funkcia – táto daň odoberá väčšie % príjmov od vyšších príjmových skupín obyvateľstva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>Podľa daňového určenia (do ktorého rozpočtu daň patrí)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 xml:space="preserve">Zverejnené (výlučné dan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100% plynie do jedného rozpoč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/>
      </w:pPr>
      <w:r>
        <w:rPr>
          <w:color w:val="FF0000"/>
          <w:lang w:val="sk-SK"/>
        </w:rPr>
        <w:t>Daň z príjmov PO (do ŠR), spotrebné dane (ŠR), miestne dane (obce)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 xml:space="preserve">Podielové da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výnos sa rozdeľuje zákonom stanoveným spôsobom medzi rozpočty jednotlivých vládnych úrov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/>
      </w:pPr>
      <w:r>
        <w:rPr>
          <w:color w:val="FF0000"/>
          <w:lang w:val="sk-SK"/>
        </w:rPr>
        <w:t>daň z príjmu FO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(ŠR 6,2%, VÚC 23,5%, obce 70,3%)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  <w:t>Podľa subjektu dane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ane platené F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ane platené PO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>Podľa vzťahu medzi veľkosťou dane a veľkosťou základu d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/>
      </w:pPr>
      <w:r>
        <w:rPr>
          <w:color w:val="FF0000"/>
          <w:lang w:val="sk-SK"/>
        </w:rPr>
        <w:t>dane valorické (základ dane v peňažných jednotkách a sadzba dane v % základu) - daň z príj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color w:val="FF0000"/>
          <w:lang w:val="sk-SK"/>
        </w:rPr>
        <w:t>dane špecifické – základ dane v naturálnych (fyzických) jednotkách a sadzba dane za fyz. jednotku – spotrebné dane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Pri valorických daniach v prípade inflácie sa základ dane zvyšuje a tým pádom nominálna daň rastie. Pri špecifických daniach inflácia nemá vplyv na základ dane ani na sadzbu dane.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  <w:t>Podľa právomoci uklada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národn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regionálna (nie na S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miestna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>Podľa vzťahu k platobnej schopnosti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color w:val="FF0000"/>
          <w:lang w:val="sk-SK"/>
        </w:rPr>
        <w:t xml:space="preserve">Osobn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 xml:space="preserve">berú ohľad na platobnú schopnosť daňovní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daň z príjmu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 xml:space="preserve">in re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neberú ohľad na platobnú schopnos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daň z pozemkov, spotrebné dane, DPH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  <w:t>Podľa stupňa závisl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obligátor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fakultatívne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  <w:t>Podľa účelov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účelové (asignačné – 2% z dane z príjm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/>
      </w:pPr>
      <w:r>
        <w:rPr>
          <w:lang w:val="sk-SK"/>
        </w:rPr>
        <w:t>neúčelové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aňová právomoc – právo rozhodovať o to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čo sa má zdaňova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aké daňové sadzby používa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daňovú právomoc má štát a v obmedzenej miere územná samospráva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Daňové urče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v štruktúre verejnej vlády je nástrojom na rozdeľovanie daňového výnosu pre jednotlivé druhy rozpočt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vymedzuje, ktoré dane plynú do ktorého rozpočtu a sú jeho príjm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stanovuje sa celoštátne platnými zákon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3 základné formy: celostný systém, podielový, prirážkový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Celostný systé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ane zverené, výlučne celý výnos plynie do 1 rozpočtu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Podielový systé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stanovenie podielových daní – podiel rozpočtov nižších vládnych úrovní na stanovených daniach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Prirážkový systé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zákonom stanovené právo nižších vládnych úrovní vyberať určitú % prirážku k štátom stanoveným daniam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Vývoj daňovej sústavy v S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v súvislosti s prechodom do centrálne plánovaného hospodárstva k trhovo orientovanej ekonomike bola v r. 1993 uskutočnená výrazná reforma daňovej sústa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/>
      </w:pPr>
      <w:r>
        <w:rPr>
          <w:lang w:val="sk-SK"/>
        </w:rPr>
        <w:t xml:space="preserve">daňové zákony platné od r. 1993 boli veľakrát novelizované, čím došlo k výraznému skomplikovaniu daňového práva (množstvo výnimiek a podmienok, rôzne sadzby dan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aňová reforma v roku 2004 mala za cieľ tieto nedostatky a deformácie odstrániť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Ciele daňovej reformy 2004 v S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presun daňového bremena z priamych na nepriame d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 xml:space="preserve">zrušenie programového zdanenia zavedením </w:t>
      </w:r>
      <w:r>
        <w:rPr/>
        <w:t>rovnej d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odstránenie dvojitého zdanenia príjmov v max. možnej mi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zrušenie paušálnej d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zrušenie rôznych výnimiek a oslobodení (napr. odpočítateľné položky na dieť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zrušenie dane z prevodu a prechodu nehnuteľnosti, dane z dedičstva, daň z darovania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Spoločné rysy daňových reforiem (všeobec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posilnenie rešpektovania spravodlivosti, efektív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minimalizovať náklady zdanenia (jednoduchosť, prehľadnosť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zníženie daňového zaťaže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znížiť intenzitu zdanenia podnikateľskej sfé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zabezpečiť, aby neklesal daňový výn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v prípade individuálnej dôchodkovej dane znížiť počet pásiem progres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 xml:space="preserve">posilniť využívanie nepriamych spotrebných dan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osamostatniť financovanie sociálneho zabezpeče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 xml:space="preserve">obmedziť prerozdeľovanie v rozpočtovej sústa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harmonizovať daňový systém a konštrukciu daní v E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obmedziť možnosť daňových únikov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Daňová sústava SR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Priame d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zisk, príjem – daň z príjmu FO, P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majetok – daň z nehnuteľností (z pozemkov, stavieb, bytov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daň z motorových vozidiel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 xml:space="preserve">Nepriame da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všeobecná spotreba – D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 xml:space="preserve">špecifická spotreb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spotrebná daň z liek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spotrebná daň z ví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spotrebná daň z pi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spotrebná daň z tabaku a tabakových výrobko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spotrebná daň z minerálneho ole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5" w:leader="none"/>
        </w:tabs>
        <w:rPr/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spotrebná daň z elektriny, uhlia a zemného plynu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miestna daň a miestny poplatok (obe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aň za p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aň za užívanie verejného priestran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aň za ubytova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  <w:t>daň za predajné automaty</w:t>
      </w:r>
    </w:p>
    <w:p>
      <w:pPr>
        <w:pStyle w:val="Normal"/>
        <w:tabs>
          <w:tab w:val="clear" w:pos="720"/>
          <w:tab w:val="left" w:pos="71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Správca dane</w:t>
      </w:r>
    </w:p>
    <w:p>
      <w:pPr>
        <w:pStyle w:val="Normal"/>
        <w:rPr/>
      </w:pPr>
      <w:r>
        <w:rPr/>
        <w:t>pri spotrebných je správcom colný úrad pri miestnych je to obe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aňová kvóta I. = dane/HDP x 100</w:t>
      </w:r>
    </w:p>
    <w:p>
      <w:pPr>
        <w:pStyle w:val="Normal"/>
        <w:rPr>
          <w:color w:val="FF0000"/>
        </w:rPr>
      </w:pPr>
      <w:r>
        <w:rPr>
          <w:color w:val="FF0000"/>
        </w:rPr>
        <w:t>Daňová kvóta II. – je presnejšia, zahŕňa aj odvody: (dane + poistné odvody)/HDP x 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40:00Z</dcterms:created>
  <dc:creator>Igor</dc:creator>
  <dc:description/>
  <cp:keywords/>
  <dc:language>en-US</dc:language>
  <cp:lastModifiedBy>Loki Six</cp:lastModifiedBy>
  <dcterms:modified xsi:type="dcterms:W3CDTF">2009-05-03T14:23:00Z</dcterms:modified>
  <cp:revision>8</cp:revision>
  <dc:subject/>
  <dc:title>Verejne financie</dc:title>
</cp:coreProperties>
</file>