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erejné financie</w:t>
      </w:r>
    </w:p>
    <w:p>
      <w:pPr>
        <w:pStyle w:val="Normal"/>
        <w:jc w:val="center"/>
        <w:rPr/>
      </w:pPr>
      <w:r>
        <w:rPr>
          <w:lang w:val="sk-SK"/>
        </w:rPr>
        <w:t>(9. prednáška – 15.04.2008)</w:t>
      </w:r>
    </w:p>
    <w:p>
      <w:pPr>
        <w:pStyle w:val="Normal"/>
        <w:jc w:val="center"/>
        <w:rPr/>
      </w:pPr>
      <w:r>
        <w:rPr>
          <w:b/>
          <w:lang w:val="sk-SK"/>
        </w:rPr>
        <w:t>Krátkodobá fiškálna nerovnováha – deficit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b/>
          <w:color w:val="FF0000"/>
          <w:lang w:val="sk-SK"/>
        </w:rPr>
        <w:t>Krátkodobá fiškálna nerovnováh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eden z najväčších problémov verejných financií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esúlad medzi rozpočtovými (verejnými) príjmami a výdavkami</w:t>
      </w:r>
    </w:p>
    <w:p>
      <w:pPr>
        <w:pStyle w:val="Normal"/>
        <w:numPr>
          <w:ilvl w:val="0"/>
          <w:numId w:val="1"/>
        </w:numPr>
        <w:rPr>
          <w:color w:val="FF0000"/>
          <w:lang w:val="sk-SK"/>
        </w:rPr>
      </w:pPr>
      <w:r>
        <w:rPr>
          <w:color w:val="FF0000"/>
          <w:lang w:val="sk-SK"/>
        </w:rPr>
        <w:t xml:space="preserve">výdavky sú väčšie ako príjmy – prejavuje sa deficitom verejného rozpočtu </w:t>
      </w:r>
    </w:p>
    <w:p>
      <w:pPr>
        <w:pStyle w:val="Normal"/>
        <w:numPr>
          <w:ilvl w:val="0"/>
          <w:numId w:val="1"/>
        </w:numPr>
        <w:rPr>
          <w:color w:val="FF0000"/>
          <w:lang w:val="sk-SK"/>
        </w:rPr>
      </w:pPr>
      <w:r>
        <w:rPr>
          <w:b/>
          <w:color w:val="FF0000"/>
          <w:lang w:val="sk-SK"/>
        </w:rPr>
        <w:t xml:space="preserve">Fiškálna nerovnováha – je existencia pohľadávok voči </w:t>
      </w:r>
      <w:r>
        <w:rPr>
          <w:b/>
          <w:color w:val="FF0000"/>
          <w:u w:val="single"/>
          <w:lang w:val="sk-SK"/>
        </w:rPr>
        <w:t>budúcim</w:t>
      </w:r>
      <w:r>
        <w:rPr>
          <w:b/>
          <w:color w:val="FF0000"/>
          <w:lang w:val="sk-SK"/>
        </w:rPr>
        <w:t xml:space="preserve"> daňovým príjmom, kedy dochádza k prerozdeľovaniu doteraz nevytvorených zdroj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zniká tu nedobrovoľný záväzok súkromných ekonomických subjekt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eficit verejného rozpočt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rozdiel medzi celkovými hotovostnými výdavkami včítane úrokov a celkovými hotovostnými príjmami (daňovými i nedaňovými) s vylúčením úverových príjmov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>ak vezmeme rozpočtové deficity z historickej stránky – objavovali sa najprv zriedkavo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>od polovice 70. rokov sa stávajú chronickým javom verejných financií väčšiny vyspelých krají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počtový defici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okový pohľad na verejné financie, t. j. odráža pohyb tokových veličín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 xml:space="preserve">často pokladaný za </w:t>
      </w:r>
      <w:r>
        <w:rPr>
          <w:b/>
          <w:lang w:val="sk-SK"/>
        </w:rPr>
        <w:t xml:space="preserve">indikátor úrovne hospodárenia vlády s verejnými prostriedkami </w:t>
      </w:r>
      <w:r>
        <w:rPr>
          <w:lang w:val="sk-SK"/>
        </w:rPr>
        <w:t>(treba však posudzovať aj vývoj stavových veličín – veľkosť národného bohatstva, majetku štátu a pod, vládne pohľadávky a záväzky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Typy rozpočtového deficitu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rozpočtový deficit pred začatím rozpočtového rok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rozpočtový deficit v priebehu rozpočtového rok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rozpočtový deficit po skončení rozpočtového roka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sk-SK"/>
        </w:rPr>
        <w:t xml:space="preserve">aktívny (štrukturálny) – </w:t>
      </w:r>
      <w:r>
        <w:rPr>
          <w:color w:val="FF0000"/>
          <w:lang w:val="sk-SK"/>
        </w:rPr>
        <w:t>spôsobený určitým rozhodnutím vlády, t j. ide o zámerné rozhodnutie uplatnené v rámci fiškálnej politi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sk-SK"/>
        </w:rPr>
        <w:t>pasívny deficit (cyklický) –</w:t>
      </w:r>
      <w:r>
        <w:rPr>
          <w:color w:val="FF0000"/>
          <w:lang w:val="sk-SK"/>
        </w:rPr>
        <w:t xml:space="preserve"> v dôsledku vplyvu vonkajších (exogénnych) faktorov nezávisle na rozhodnutiach a zámeroch vlády, vláda nie je schopná zabrániť jeho vzniku a v krátkom období nedokáže nerovnováhu účinne riešiť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činy a dôsledky vzniku deficit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sk-SK"/>
        </w:rPr>
        <w:t>Príčiny v prípade aktívneho deficitu: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lang w:val="sk-SK"/>
        </w:rPr>
        <w:t> </w:t>
      </w:r>
      <w:r>
        <w:rPr>
          <w:color w:val="FF0000"/>
          <w:lang w:val="sk-SK"/>
        </w:rPr>
        <w:t>expanzívna fiškálna politika</w:t>
      </w:r>
      <w:r>
        <w:rPr>
          <w:lang w:val="sk-SK"/>
        </w:rPr>
        <w:t xml:space="preserve"> (zvyšovanie verejných výdavkov a znižovanie daní)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lang w:val="sk-SK"/>
        </w:rPr>
        <w:t> </w:t>
      </w:r>
      <w:r>
        <w:rPr>
          <w:color w:val="FF0000"/>
          <w:lang w:val="sk-SK"/>
        </w:rPr>
        <w:t>politické dôvody</w:t>
      </w:r>
      <w:r>
        <w:rPr>
          <w:lang w:val="sk-SK"/>
        </w:rPr>
        <w:t xml:space="preserve"> (populizmus)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lang w:val="sk-SK"/>
        </w:rPr>
        <w:t> </w:t>
      </w:r>
      <w:r>
        <w:rPr>
          <w:color w:val="FF0000"/>
          <w:lang w:val="sk-SK"/>
        </w:rPr>
        <w:t>snaha rozložiť dôsledky výdavkových šokov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rozloženie daňového zaťaženia na viac generácií</w:t>
      </w:r>
      <w:r>
        <w:rPr>
          <w:lang w:val="sk-SK"/>
        </w:rPr>
        <w:t xml:space="preserve"> </w:t>
      </w:r>
      <w:r>
        <w:rPr>
          <w:b/>
          <w:lang w:val="sk-SK"/>
        </w:rPr>
        <w:t>(</w:t>
      </w:r>
      <w:r>
        <w:rPr>
          <w:lang w:val="sk-SK"/>
        </w:rPr>
        <w:t xml:space="preserve">nákladné projekty)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Príčiny v prípade pasívneho deficitu: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hospodársky pokles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rast cien základných surovín (napr. ropa)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hospodárska kríza vo svete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spoločenská, prírodná katastrofa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 xml:space="preserve">úroky z verejného dlhu 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sk-SK"/>
        </w:rPr>
      </w:pPr>
      <w:r>
        <w:rPr>
          <w:color w:val="FF0000"/>
          <w:lang w:val="sk-SK"/>
        </w:rPr>
        <w:t> </w:t>
      </w:r>
      <w:r>
        <w:rPr>
          <w:color w:val="FF0000"/>
          <w:lang w:val="sk-SK"/>
        </w:rPr>
        <w:t>rast úrokovej miery (musím splácať viac)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ôsledky defici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z krátkodobého hľadiska</w:t>
      </w:r>
      <w:r>
        <w:rPr>
          <w:lang w:val="sk-SK"/>
        </w:rPr>
        <w:t xml:space="preserve"> môžu byť aj pozitívne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eliminácia vplyvu exogénnych faktorov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financovať efektívne verejné výdavkové programy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Z dlhodobého hľadiska</w:t>
      </w:r>
      <w:r>
        <w:rPr>
          <w:lang w:val="sk-SK"/>
        </w:rPr>
        <w:t xml:space="preserve"> sú dôsledky negatívn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k-SK"/>
        </w:rPr>
        <w:t> </w:t>
      </w:r>
      <w:r>
        <w:rPr>
          <w:lang w:val="sk-SK"/>
        </w:rPr>
        <w:t>Rast verejné dlhu, dlhová služba sa stáva pre rozpočet bremeno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bmedzuje aktívne využitie nástrojov fiškálnej politik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flačné tlak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bmedzovanie súkromných investícií – vytesňovací efek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41:00Z</dcterms:created>
  <dc:creator>Igor</dc:creator>
  <dc:description/>
  <cp:keywords/>
  <dc:language>en-US</dc:language>
  <cp:lastModifiedBy>Loki Six</cp:lastModifiedBy>
  <dcterms:modified xsi:type="dcterms:W3CDTF">2009-05-06T06:00:00Z</dcterms:modified>
  <cp:revision>5</cp:revision>
  <dc:subject/>
  <dc:title>Písomka – buď normálne v 11</dc:title>
</cp:coreProperties>
</file>