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F_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átkodobá finančná nerovnová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ôsledky defici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 krátkodobého hľadiska – môžu byť pozitívne</w:t>
      </w:r>
    </w:p>
    <w:p>
      <w:pPr>
        <w:pStyle w:val="Normal"/>
        <w:numPr>
          <w:ilvl w:val="1"/>
          <w:numId w:val="1"/>
        </w:numPr>
        <w:rPr/>
      </w:pPr>
      <w:r>
        <w:rPr/>
        <w:t> </w:t>
      </w:r>
      <w:r>
        <w:rPr/>
        <w:t>eliminácia vplyvu exogénnych faktorov</w:t>
      </w:r>
    </w:p>
    <w:p>
      <w:pPr>
        <w:pStyle w:val="Normal"/>
        <w:numPr>
          <w:ilvl w:val="1"/>
          <w:numId w:val="1"/>
        </w:numPr>
        <w:rPr/>
      </w:pPr>
      <w:r>
        <w:rPr/>
        <w:t> </w:t>
      </w:r>
      <w:r>
        <w:rPr/>
        <w:t>financovať efektívne VV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 dlhodobého hľadiska sú dôsledky negatívne</w:t>
      </w:r>
    </w:p>
    <w:p>
      <w:pPr>
        <w:pStyle w:val="Normal"/>
        <w:numPr>
          <w:ilvl w:val="1"/>
          <w:numId w:val="1"/>
        </w:numPr>
        <w:rPr/>
      </w:pPr>
      <w:r>
        <w:rPr/>
        <w:t> </w:t>
      </w:r>
      <w:r>
        <w:rPr/>
        <w:t>rast verejného dlhu, dlhová služba sa stáva pre rozpočet bremeno</w:t>
      </w:r>
    </w:p>
    <w:p>
      <w:pPr>
        <w:pStyle w:val="Normal"/>
        <w:numPr>
          <w:ilvl w:val="1"/>
          <w:numId w:val="1"/>
        </w:numPr>
        <w:rPr/>
      </w:pPr>
      <w:r>
        <w:rPr/>
        <w:t> </w:t>
      </w:r>
      <w:r>
        <w:rPr/>
        <w:t>obmedzuje aktívne využite nástrojov fiškálnej politiky</w:t>
      </w:r>
    </w:p>
    <w:p>
      <w:pPr>
        <w:pStyle w:val="Normal"/>
        <w:numPr>
          <w:ilvl w:val="1"/>
          <w:numId w:val="1"/>
        </w:numPr>
        <w:rPr/>
      </w:pPr>
      <w:r>
        <w:rPr/>
        <w:t> </w:t>
      </w:r>
      <w:r>
        <w:rPr/>
        <w:t>inflačné tlaky</w:t>
      </w:r>
    </w:p>
    <w:p>
      <w:pPr>
        <w:pStyle w:val="Normal"/>
        <w:numPr>
          <w:ilvl w:val="1"/>
          <w:numId w:val="1"/>
        </w:numPr>
        <w:rPr/>
      </w:pPr>
      <w:r>
        <w:rPr/>
        <w:t> </w:t>
      </w:r>
      <w:r>
        <w:rPr/>
        <w:t xml:space="preserve">obmedzovanie súkromných investícii – vytesňova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Neoklasický hovorí o tom že deficit by nemal vznikať pre negatívne dôsledky.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Keynes hovoril že deficit môže vzniknúť ak financujeme nejaké verejné programy.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Monetaristi aj Keynesovci sa ale zhodujú v jednom – pokiaľ sa deficit použije na spotrebu, neúmerné zvýšenie dnešných výdavkov – má to neblahý vplyv na ekonomiku štátu.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color w:val="FF0000"/>
        </w:rPr>
        <w:t>Spôsoby krytia rozpočtového defici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>
          <w:color w:val="FF0000"/>
        </w:rPr>
      </w:pPr>
      <w:r>
        <w:rPr>
          <w:color w:val="FF0000"/>
        </w:rPr>
        <w:t>dlhové financovanie – štátne cenné papiere,  domáci a zahraničný úv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>
          <w:color w:val="FF0000"/>
        </w:rPr>
      </w:pPr>
      <w:r>
        <w:rPr>
          <w:color w:val="FF0000"/>
        </w:rPr>
        <w:t xml:space="preserve">emisné financovanie – centrálna banka poskytuje buď priamy úver alebo nakúpi štátne dlhopisy priamo od štát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>
          <w:color w:val="FF0000"/>
        </w:rPr>
        <w:t>úbytok objemu štátnych aktív – napr. rezervy vytvorené v minulých rokoch, privatizácia štátneho majetku</w:t>
      </w:r>
    </w:p>
    <w:p>
      <w:pPr>
        <w:pStyle w:val="Normal"/>
        <w:tabs>
          <w:tab w:val="clear" w:pos="708"/>
          <w:tab w:val="left" w:pos="382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FF0000"/>
        </w:rPr>
      </w:pPr>
      <w:r>
        <w:rPr>
          <w:color w:val="FF0000"/>
        </w:rPr>
        <w:t>Z dlhodobého hľadiska zvýšenie daní, zníženie VV</w:t>
      </w:r>
    </w:p>
    <w:p>
      <w:pPr>
        <w:pStyle w:val="Normal"/>
        <w:tabs>
          <w:tab w:val="clear" w:pos="708"/>
          <w:tab w:val="left" w:pos="382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Štátne finančné aktí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>sú peňažné prostriedky štátu, ktoré sú tvorené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825" w:leader="none"/>
        </w:tabs>
        <w:rPr/>
      </w:pPr>
      <w:r>
        <w:rPr/>
        <w:t> </w:t>
      </w:r>
      <w:r>
        <w:rPr/>
        <w:t>z výsledkov hospodárenia z minulých rok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825" w:leader="none"/>
        </w:tabs>
        <w:rPr/>
      </w:pPr>
      <w:r>
        <w:rPr/>
        <w:t> </w:t>
      </w:r>
      <w:r>
        <w:rPr/>
        <w:t xml:space="preserve">zo splácania istín poskytnutých úverov, pôžičiek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825" w:leader="none"/>
        </w:tabs>
        <w:rPr/>
      </w:pPr>
      <w:r>
        <w:rPr/>
        <w:t> </w:t>
      </w:r>
      <w:r>
        <w:rPr/>
        <w:t>majetkové účasti štátu, cenné papiere vo vlastníctve štát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825" w:leader="none"/>
        </w:tabs>
        <w:rPr/>
      </w:pPr>
      <w:r>
        <w:rPr/>
        <w:t> </w:t>
      </w:r>
      <w:r>
        <w:rPr/>
        <w:t>pohľadávky štátu z poskytnutých úverov a pôžiči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825" w:leader="none"/>
        </w:tabs>
        <w:rPr/>
      </w:pPr>
      <w:r>
        <w:rPr/>
        <w:t> </w:t>
      </w:r>
      <w:r>
        <w:rPr/>
        <w:t>peňažné prostriedky v štátnej pokladnici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Deficit – cie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>Je zaradený medzi konvergenčné kritéria(Maastrichtské kritér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>Za maximálnu hranicu fiškálnej nerovnováhy sa považuje 3%tný podiel rozpočtového deficitu na HD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 xml:space="preserve">Problém rozpočtového deficitu je konkrétny, stále sa opakujúci a verejne kontrolovaný, dlhový problém je zložitejší a menej viditeľný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Dlhodobá fiškálna nerovnováha . Verejný dlh a jeho manažment – prednáška 10, 11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Dlhodobá fiškálna nerovnová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>dlhodobá fiškálna nerovnováha sa prejavuje verejným dlh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>verejný dlh existoval ešte skôr, než vznikol inštitút štátnych rozpočtov – v súvislosti s potrebou financovať vojny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b/>
          <w:color w:val="FF0000"/>
        </w:rPr>
        <w:t xml:space="preserve">Verejný dlh – </w:t>
      </w:r>
      <w:r>
        <w:rPr>
          <w:color w:val="FF0000"/>
        </w:rPr>
        <w:t>súhrn pohľadávok všetkých ostatných ekonomických subjektov voči štátu bez ohľadu na to či vznikli tieto pohľadávky cestou štátneho rozpočtu, alebo iným spôsobom.</w:t>
      </w:r>
      <w:r>
        <w:rPr/>
        <w:t xml:space="preserve"> Pre verejný charakter dlhu je podstatný spôsob jeho úhrady, nie príčiny vzniku.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- celkové saldo finančných aktív a pasív štátu, a to vrátane salda eventuálnych mimorozpočtových fondov (International Financial Statistics, 2004)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- súhrn záväzkov verejného sektora z minulých rokov. Záväzky vznikli v dôsledku financovania rozpočtových schodkov verejného sektora (OECD)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>
          <w:color w:val="FF0000"/>
        </w:rPr>
      </w:pPr>
      <w:r>
        <w:rPr>
          <w:color w:val="FF0000"/>
        </w:rPr>
        <w:t>Verejný dl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 xml:space="preserve">dlh štátu, ktorý vznikol v dôsledku deficitu štátneho rozpočtu – </w:t>
      </w:r>
      <w:r>
        <w:rPr>
          <w:color w:val="FF0000"/>
        </w:rPr>
        <w:t>štátny dl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 xml:space="preserve">dlh územnej samosprávy ktorý vznikol v dôsledku deficitu ich rozpočtov – </w:t>
      </w:r>
      <w:r>
        <w:rPr>
          <w:color w:val="FF0000"/>
        </w:rPr>
        <w:t>miestny dl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>
          <w:color w:val="FF0000"/>
        </w:rPr>
      </w:pPr>
      <w:r>
        <w:rPr>
          <w:color w:val="FF0000"/>
        </w:rPr>
        <w:t>dlh mimorozpočtových fond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>
          <w:color w:val="FF0000"/>
        </w:rPr>
      </w:pPr>
      <w:r>
        <w:rPr>
          <w:color w:val="FF0000"/>
        </w:rPr>
        <w:t>dlh verejnoprávnych inštitúc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>
          <w:color w:val="FF0000"/>
        </w:rPr>
        <w:t>dlh verejných podnikov</w:t>
      </w:r>
    </w:p>
    <w:p>
      <w:pPr>
        <w:pStyle w:val="Normal"/>
        <w:tabs>
          <w:tab w:val="clear" w:pos="708"/>
          <w:tab w:val="left" w:pos="382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Verejný dlh – je zaradený medzi konvergenčné kritériá Európskej menovej únie (Maastrichtské kritériá). Za maximálnu hranicu fiškálnej nerovnováhy sa považuje 60 % podiel verejného dlhu na HDP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>
          <w:color w:val="FF0000"/>
        </w:rPr>
      </w:pPr>
      <w:r>
        <w:rPr>
          <w:color w:val="FF0000"/>
        </w:rPr>
        <w:t>Členenie verejného dlhu z rôznych hľadísk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color w:val="FF0000"/>
        </w:rPr>
        <w:t>Hrubý verejný dlh – je celkovým objemom záväzkov verejného sektora, bez ohľadu na pohľadávky štátu.</w:t>
      </w:r>
      <w:r>
        <w:rPr/>
        <w:t xml:space="preserve"> Teda ide o kumulatívny dlh všetkých zložiek rozpočtovej sústavy.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>
          <w:color w:val="FF0000"/>
        </w:rPr>
      </w:pPr>
      <w:r>
        <w:rPr>
          <w:color w:val="FF0000"/>
        </w:rPr>
        <w:t>Čistý verejný dlh = hrubý verejný dlh -  pohľadávky vlády voči subjektom ostatných sektorov</w:t>
      </w:r>
    </w:p>
    <w:p>
      <w:pPr>
        <w:pStyle w:val="Normal"/>
        <w:tabs>
          <w:tab w:val="clear" w:pos="708"/>
          <w:tab w:val="left" w:pos="382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FF0000"/>
        </w:rPr>
      </w:pPr>
      <w:r>
        <w:rPr>
          <w:color w:val="FF0000"/>
        </w:rPr>
        <w:t>Čistý verejný dlh lepšie vyjadruje rozsah povinnosti sektora verejnej správy splniť svoje záväzky</w:t>
      </w:r>
    </w:p>
    <w:p>
      <w:pPr>
        <w:pStyle w:val="Normal"/>
        <w:tabs>
          <w:tab w:val="clear" w:pos="708"/>
          <w:tab w:val="left" w:pos="382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>
          <w:color w:val="FF0000"/>
        </w:rPr>
      </w:pPr>
      <w:r>
        <w:rPr>
          <w:color w:val="FF0000"/>
        </w:rPr>
        <w:t>Podľa zdroja krytia dlh členíme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>
          <w:color w:val="FF0000"/>
        </w:rPr>
      </w:pPr>
      <w:r>
        <w:rPr>
          <w:color w:val="FF0000"/>
        </w:rPr>
        <w:t>Vnútorný dlh – dlh krajiny voči vlastným obča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>
          <w:color w:val="FF0000"/>
        </w:rPr>
        <w:t>Vonkajší zahraničný dlh – zadlženosť voči zahraničiu</w:t>
      </w:r>
      <w:r>
        <w:rPr/>
        <w:t xml:space="preserve"> (bankám, konzorciám...)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>
          <w:color w:val="FF0000"/>
        </w:rPr>
      </w:pPr>
      <w:r>
        <w:rPr>
          <w:color w:val="FF0000"/>
        </w:rPr>
        <w:t>Podľa doby splatnosti možno členiť dlh na krátkodobý (do 1r.), strednodobý (do 10r.), dlhodobý (nad 10r.)</w:t>
      </w:r>
    </w:p>
    <w:p>
      <w:pPr>
        <w:pStyle w:val="Normal"/>
        <w:tabs>
          <w:tab w:val="clear" w:pos="708"/>
          <w:tab w:val="left" w:pos="382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>oficiálny (oficiálne vykazovaný) a skrytý – potenciálny dlh, záruky štátu za dlhy iných subjektov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Príčiny verejného dl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>vojny, mimorozpočtové príč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>dlhodobé deficity verejných rozpočt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>rozsiahle verejné investí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>prijatie dlhu z minulého obdobia (napr. po rozpade federácie) a za iné subjekty (prevzatie záväzkov iných subjektov), mimorozpočtové príčiny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>
          <w:color w:val="FF0000"/>
        </w:rPr>
      </w:pPr>
      <w:r>
        <w:rPr>
          <w:color w:val="FF0000"/>
        </w:rPr>
        <w:t xml:space="preserve">Dôsledky štátneho dlh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>
          <w:color w:val="FF0000"/>
        </w:rPr>
        <w:t xml:space="preserve">rozpočtové (finančné) – môžu byť </w:t>
      </w:r>
      <w:r>
        <w:rPr>
          <w:b/>
          <w:color w:val="FF0000"/>
        </w:rPr>
        <w:t>krátkodobo pozitívne</w:t>
      </w:r>
      <w:r>
        <w:rPr/>
        <w:t xml:space="preserve"> (eliminácia negatívnych následkov šokov, v recesii, pri živelnej pohrome, daňovej reforme, ak výnos v VV programov je vyšší ako úroková miera verejného dlhu), </w:t>
      </w:r>
      <w:r>
        <w:rPr>
          <w:b/>
          <w:color w:val="FF0000"/>
        </w:rPr>
        <w:t>dlhodobo negatívne</w:t>
      </w:r>
      <w:r>
        <w:rPr/>
        <w:t xml:space="preserve"> (deficit sa musí v budúcom období uhradiť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>
          <w:color w:val="FF0000"/>
        </w:rPr>
        <w:t xml:space="preserve">Fiškálne (makroekonomické)- </w:t>
      </w:r>
      <w:r>
        <w:rPr>
          <w:b/>
          <w:color w:val="FF0000"/>
        </w:rPr>
        <w:t>dlhodobo negatívne</w:t>
      </w:r>
      <w:r>
        <w:rPr/>
        <w:t xml:space="preserve"> (verejných dlh zužuje priestor na aktívnu fiškálnu politiku vlády)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Financovanie verejného dlh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>dlhové úvery, dlhopisy, Š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>emis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>úbytok objemu štátnych aktív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>
          <w:color w:val="FF0000"/>
        </w:rPr>
      </w:pPr>
      <w:r>
        <w:rPr>
          <w:color w:val="FF0000"/>
        </w:rPr>
        <w:t>Štátne dlhopis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>
          <w:color w:val="FF0000"/>
        </w:rPr>
      </w:pPr>
      <w:r>
        <w:rPr>
          <w:color w:val="FF0000"/>
        </w:rPr>
        <w:t xml:space="preserve">dlhopis je cenný papier vyjadrujúci dlžnícky záväzok emitenta voči každému vlastníkovi tohto dokument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>
          <w:color w:val="FF0000"/>
        </w:rPr>
      </w:pPr>
      <w:r>
        <w:rPr>
          <w:color w:val="FF0000"/>
        </w:rPr>
        <w:t>Emitent – je povinný splatiť k určitému dátumu dlžnú čiastku a vyplatiť z nej k určitému dátumu výnos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>Štátne dlhopisy sú emitované vládami krajín, jedná sa väčšinou o krátkodobé až strednodobé dlhopisy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Štátne pokladničné poukážky slúžia na financovanie defici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>sú krátkodobé úverové cenné papiere obchodované na peňažnom tr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>sú priamym záväzkom vlády s krátkou dobou splatnosti – max. r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>na SR ich emituje  MF SR prostredníctvom ARDaL, aby preklenulo dočasný nesúlad medzi príjmami a výdavkami štátneho rozpočtu v roku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i/>
        </w:rPr>
        <w:t xml:space="preserve">Riziká vyplývajúce zo štruktúry dlhu </w:t>
      </w:r>
    </w:p>
    <w:p>
      <w:pPr>
        <w:pStyle w:val="Normal"/>
        <w:tabs>
          <w:tab w:val="clear" w:pos="708"/>
          <w:tab w:val="left" w:pos="38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FF0000"/>
        </w:rPr>
      </w:pPr>
      <w:r>
        <w:rPr>
          <w:color w:val="FF0000"/>
        </w:rPr>
        <w:t>Faktory vplývajúce na zníženie verejného dlhu</w:t>
      </w:r>
    </w:p>
    <w:p>
      <w:pPr>
        <w:pStyle w:val="Normal"/>
        <w:tabs>
          <w:tab w:val="clear" w:pos="708"/>
          <w:tab w:val="left" w:pos="3825" w:leader="none"/>
        </w:tabs>
        <w:rPr>
          <w:color w:val="FF0000"/>
        </w:rPr>
      </w:pPr>
      <w:r>
        <w:rPr>
          <w:color w:val="FF0000"/>
        </w:rPr>
        <w:t>Exogénne fakt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>
          <w:color w:val="FF0000"/>
        </w:rPr>
        <w:t>tempo ekonomického rastu</w:t>
      </w:r>
      <w:r>
        <w:rPr/>
        <w:t xml:space="preserve"> – musí trvalo prevyšovať efektívnu reálnu úrokovú mieru z verejného dl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>
          <w:color w:val="FF0000"/>
        </w:rPr>
        <w:t>inflácia</w:t>
      </w:r>
      <w:r>
        <w:rPr/>
        <w:t xml:space="preserve"> – spôsobuje pokles reálnej výšky dl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>
          <w:color w:val="FF0000"/>
        </w:rPr>
        <w:t>zahraničná pomoc vo forme rôznych darov, grantov či odpustenie úrokov z dlhu</w:t>
      </w:r>
      <w:r>
        <w:rPr/>
        <w:t xml:space="preserve">, </w:t>
      </w:r>
      <w:r>
        <w:rPr>
          <w:color w:val="FF0000"/>
        </w:rPr>
        <w:t>celého dlhu</w:t>
      </w:r>
    </w:p>
    <w:p>
      <w:pPr>
        <w:pStyle w:val="Normal"/>
        <w:tabs>
          <w:tab w:val="clear" w:pos="708"/>
          <w:tab w:val="left" w:pos="382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FF0000"/>
        </w:rPr>
      </w:pPr>
      <w:r>
        <w:rPr>
          <w:color w:val="FF0000"/>
        </w:rPr>
        <w:t xml:space="preserve">Endogénne faktor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>
          <w:color w:val="FF0000"/>
        </w:rPr>
      </w:pPr>
      <w:r>
        <w:rPr>
          <w:color w:val="FF0000"/>
        </w:rPr>
        <w:t>reštriktívna fiškálna politika – cieľ dosiahnuť prebytok v štátnom hospodárení a z toho splácať dl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>
          <w:color w:val="FF0000"/>
        </w:rPr>
        <w:t>monetárne riešenie – emisia nových peňazí vo výške dlhu, nevhodné</w:t>
      </w:r>
      <w:r>
        <w:rPr/>
        <w:t>, vedie k rastu inflácie a následnému zníženiu reálnej výšky dl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>
          <w:color w:val="FF0000"/>
        </w:rPr>
        <w:t>odmietnutie existujúceho dlhu</w:t>
      </w:r>
      <w:r>
        <w:rPr/>
        <w:t xml:space="preserve"> </w:t>
      </w:r>
      <w:r>
        <w:rPr>
          <w:color w:val="FF0000"/>
        </w:rPr>
        <w:t>– len teoretické</w:t>
      </w:r>
      <w:r>
        <w:rPr/>
        <w:t xml:space="preserve"> v prípade odmietnutia splatenia dlhu by mohlo stať že by iné krajiny v budúcnosti mohli odmietnuť poskytnúť pôžičku danej krajiny.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Manažment verejného dlhu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Je charakterizovaný ako súhrn aktivít, medzi ktoré patrí najmä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>vypracovanie stratégie financovanie verejného dl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>vypracovanie ročnej bilancie potrieb a zdrojov financovania vládneho dl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>zatváranie úverových zmlúv v mene štá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>vydávanie štátnych cenných papier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 xml:space="preserve">splácanie a vyplácanie istiny a výnosov zo štátnych cenných papierov a iných činnost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>vedenie evidencie štátneho dlhu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MFSR – inštitucionálne zabezpečenie manažmentu verejného a štátneho dl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>ARD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>NBS</w:t>
      </w:r>
    </w:p>
    <w:p>
      <w:pPr>
        <w:pStyle w:val="Normal"/>
        <w:tabs>
          <w:tab w:val="clear" w:pos="708"/>
          <w:tab w:val="left" w:pos="3825" w:leader="none"/>
        </w:tabs>
        <w:rPr>
          <w:color w:val="FF0000"/>
        </w:rPr>
      </w:pPr>
      <w:r>
        <w:rPr>
          <w:color w:val="FF0000"/>
        </w:rPr>
        <w:t xml:space="preserve">Štátna pokladnic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825" w:leader="none"/>
        </w:tabs>
        <w:rPr>
          <w:color w:val="FF0000"/>
        </w:rPr>
      </w:pPr>
      <w:r>
        <w:rPr>
          <w:color w:val="FF0000"/>
        </w:rPr>
        <w:t> </w:t>
      </w:r>
      <w:r>
        <w:rPr>
          <w:color w:val="FF0000"/>
        </w:rPr>
        <w:t>rozpočtová organizác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825" w:leader="none"/>
        </w:tabs>
        <w:rPr>
          <w:color w:val="FF0000"/>
        </w:rPr>
      </w:pPr>
      <w:r>
        <w:rPr>
          <w:color w:val="FF0000"/>
        </w:rPr>
        <w:t> </w:t>
      </w:r>
      <w:r>
        <w:rPr>
          <w:color w:val="FF0000"/>
        </w:rPr>
        <w:t>sídlo v B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825" w:leader="none"/>
        </w:tabs>
        <w:rPr/>
      </w:pPr>
      <w:r>
        <w:rPr/>
        <w:t> </w:t>
      </w:r>
      <w:r>
        <w:rPr/>
        <w:t xml:space="preserve">vznikla 1. júla </w:t>
      </w:r>
      <w:r>
        <w:rPr>
          <w:color w:val="FF0000"/>
        </w:rPr>
        <w:t>2002</w:t>
      </w:r>
      <w:r>
        <w:rPr/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825" w:leader="none"/>
        </w:tabs>
        <w:rPr/>
      </w:pPr>
      <w:r>
        <w:rPr/>
        <w:t> </w:t>
      </w:r>
      <w:r>
        <w:rPr/>
        <w:t>predstavuje nový systém v komplexnom finančnom manažmente verejných financií a v riadení hotovosti dlhu a investovania krátkodobých prebytkov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Ciele Š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>centralizácia príjmov a realizácia verejných rozpočt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>správa pohľadávok a záväzkov štátneho rozpočtu a denná likvidita štátneho rozpoč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>centrálne riadenia štátnych aktív a pasív prostredníctvom evidencie štátneho majet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>finančné plánovanie, riadenie dlhu a likvidi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>pri existujúcom časovom nesúlade medzi príjmami a verejnými výdavkami sa snaží minimalizovať N na udržanie likvidity štátu prostredníctvom využívania najvýhodnejších podmienok na finančnom trhu v oblasti pôžičiek aj investícii.</w:t>
      </w:r>
    </w:p>
    <w:p>
      <w:pPr>
        <w:pStyle w:val="Normal"/>
        <w:tabs>
          <w:tab w:val="clear" w:pos="708"/>
          <w:tab w:val="left" w:pos="38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28:00Z</dcterms:created>
  <dc:creator>Dušan Baran</dc:creator>
  <dc:description/>
  <cp:keywords/>
  <dc:language>en-US</dc:language>
  <cp:lastModifiedBy>Loki Six</cp:lastModifiedBy>
  <dcterms:modified xsi:type="dcterms:W3CDTF">2009-05-06T06:12:00Z</dcterms:modified>
  <cp:revision>14</cp:revision>
  <dc:subject/>
  <dc:title>VF_10</dc:title>
</cp:coreProperties>
</file>