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 je definovaná ako  povinná, zákonom určená, spravidla sa opakujúca platba, ktorú odvádzajú fyzické osoby a právnické osoby - štátu, v určenej výške a stanovenom termíne . Je vyberaná štátom, obcami alebo inými verejnoprávnymi subjektmi. Jej úlohou je zabezpečiť tok príjmov do štátneho rozpočtu a tým zabezpečovať funkcie štátu. Predstavuje teda  transfer finančných prostriedkov od súkromného sektora k verejnému sektoru.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dopadu dane členíme dane na priame a nepriame dane. Priame dane sú také dane, pri ktorých platca dane ( daňovník) a nositeľ daňového bremena je jedna a tá istá osoba. Vyberajú sa bezprostredne od jednotlivých daňovníkov a platia sa v závislosti od veľkosti dôchodkov alebo majetku.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ame dane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054"/>
        <w:gridCol w:w="1536"/>
        <w:gridCol w:w="2835"/>
      </w:tblGrid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 príjmo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počet do ktorého daň plynie</w:t>
            </w:r>
          </w:p>
        </w:tc>
      </w:tr>
      <w:tr>
        <w:trPr>
          <w:trHeight w:val="155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ríjmov fyzických osôb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70,3% do rozpočtu ob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23,5% do rozpočtu VU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6,2% do štátneho rozpočtu</w:t>
            </w:r>
          </w:p>
        </w:tc>
      </w:tr>
      <w:tr>
        <w:trPr>
          <w:trHeight w:val="5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ríjmov právnických osôb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ky do štátneho rozpočtu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ne da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 nehnuteľnos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o stavi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 pozemk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 bytov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ozpočtu obcí</w:t>
            </w:r>
          </w:p>
        </w:tc>
      </w:tr>
      <w:tr>
        <w:trPr>
          <w:trHeight w:val="2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 ps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užívanie verejného priestranstv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 ubytovani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 predajné automaty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 nevýherné hracie prístroj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 vjazd vozidla do historickej časti mest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a jadrové zariadeni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ň z motorových vozidi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ozpočtu VU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 príjmov fyzických osô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jektom</w:t>
      </w:r>
      <w:r>
        <w:rPr>
          <w:rFonts w:cs="Times New Roman" w:ascii="Times New Roman" w:hAnsi="Times New Roman"/>
        </w:rPr>
        <w:t xml:space="preserve"> dane je daňovník. Je to fyzická osoba, ktorá dosahuje príjmy podliehajúce dani. Keďže je daň z príjmov priama daň, tak daňovník je zároveň platiteľom. Daňovník si daň vypočíta aj odve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dani z príjmov FO aj PO sú dve skupiny daňovníkov: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níci s neobmedzenou daňovou povinnosťou - daňoví  rezidenti – platia daň zo všetkých príjmov, ktoré dosiahli aj na území Slovenska aj v zahraničí.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Ide o FO s trvalým pobytom na území Slovenska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FO, ktoré nemajú trvalý pobyt na území Slovenska, ale sa tu zdržiavajú dlhšie ako 183 dní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níci s obmedzenou daňovou povinnosťou – platia daň len z príjmov, ktoré dosiahli len na našom území. Príjem, ktorý dosiahli v zahraničí je zdanený dvakrát (aj v tuzemsku aj v zahraničí). Existujú medzinárodné zmluvy o zabránení dvojitého zdanenia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o FO, ktoré nemajú trvalý pobyt na území Slovenska a zdržiavajú sa tu kratšie ako 183 dní.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dmetom</w:t>
      </w:r>
      <w:r>
        <w:rPr>
          <w:rFonts w:cs="Times New Roman" w:ascii="Times New Roman" w:hAnsi="Times New Roman"/>
        </w:rPr>
        <w:t xml:space="preserve"> dane sú 4 skupiny príjmov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íjmy zo závislej čin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íjmy z podnikania a inej samostatnej zárobkovej činnosti a príjmy z prenáj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íjmy z kapitálového maje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statné príjm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 dane.</w:t>
      </w:r>
      <w:r>
        <w:rPr>
          <w:rFonts w:cs="Times New Roman" w:ascii="Times New Roman" w:hAnsi="Times New Roman"/>
        </w:rPr>
        <w:t xml:space="preserve"> Jednotlivé skupiny príjmov tvoria čiastkové daňové základy, pretože pri ich úprave postupujeme rozdielnym spôsobom, tak ako je ustanovené v zák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 dane tvoria čiastkové daňové základy podľa jednotlivých skupín príjmov. Ide o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) príjmy zo závislej čin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plývajú z pracovno-právneho alebo členského vzťahu (mzdy),</w:t>
      </w:r>
    </w:p>
    <w:p>
      <w:pPr>
        <w:pStyle w:val="Normal"/>
        <w:rPr/>
      </w:pPr>
      <w:r>
        <w:rPr>
          <w:rFonts w:cs="Times New Roman" w:ascii="Times New Roman" w:hAnsi="Times New Roman"/>
        </w:rPr>
        <w:t>-platy a odmeny ústavných činiteľ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íjmy zo sociálneho fond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ňový základ sa tvorí: </w:t>
      </w:r>
      <w:r>
        <w:rPr>
          <w:rFonts w:cs="Times New Roman" w:ascii="Times New Roman" w:hAnsi="Times New Roman"/>
          <w:b/>
        </w:rPr>
        <w:t>DZ = príjem –odvody (13,4% z príjmu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) príjmy z podnikania a inej samostatnej zárobkovej činnosti a príjmy z prenáj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jem zo živ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jem z inej samostatnej zárobkovej činnosti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ríjem z podnik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 = Príjmy – výdavky, ktoré súvisia s dosahovaním týchto príjm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avky si môže uplatniť 2 spôsobm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ukázateľné výda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paušálne výdavky – percentom z príjmov – môžu si uplatniť len tí podnikatelia, ktorí nie sú platcami DPH (malé podniky). 60% remeselní živnostníci a 40% ostatní podnikateli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) príjmy z kapitálového maje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ro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ýhry pri výherných vkladných knižkách – daňovník si netvorí daňový základ, pretože daň  vypočíta a odvedie subjekt, ktorý vypláca tento príjem fyzickej osobe napr. banka vkladateľovi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) ostatné príj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ýhry v lotériá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lamné výh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ležitostné príjmy, napr. príjmy z predaja prebytku ovoc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jmy z predaja majetk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Z = príjmy – preukázateľné výdavky</w:t>
      </w:r>
      <w:r>
        <w:rPr>
          <w:rFonts w:cs="Times New Roman" w:ascii="Times New Roman" w:hAnsi="Times New Roman"/>
        </w:rPr>
        <w:t xml:space="preserve"> (ak ich nemá tak príjem je daňovým základ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čiastkových daňových základov sa vytvára súhrnný = súčet čiastkových daňových základov – nezdaniteľná časť na daňovníka (19,2 násobok životného minima) 295,5 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á strata znižuje daňový základ. Môže si ju uplatniť len ak má viacero druhov príjmov, nie ak má len príjem zo  závislej čin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zba dane: 19% z daňového zá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bodenie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jmy sociálneho charakteru (nemocenské dávky, podpora v nezamestnanosti, prídavky na deti...),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jmy z predaja nehnuteľností, pri splnení určitých kritérií – napr. trvalý pobyt min 5 rokov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y v lotériách – do 165,97 €- oslobodené od DzP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očet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príjmy zo závislej činnosti                          </w:t>
      </w:r>
      <w:r>
        <w:rPr>
          <w:rFonts w:cs="Times New Roman" w:ascii="Times New Roman" w:hAnsi="Times New Roman"/>
          <w:b/>
        </w:rPr>
        <w:t>DZ = príjem –odvody (13,4% z príjmu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íjmy z podnikania a inej samostat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obkovej činnosti a príjmy z prenájmu       </w:t>
      </w:r>
      <w:r>
        <w:rPr>
          <w:rFonts w:cs="Times New Roman" w:ascii="Times New Roman" w:hAnsi="Times New Roman"/>
          <w:b/>
        </w:rPr>
        <w:t>DZ = Príjmy – výda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íjmy z kapitálového majetku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</w:rPr>
        <w:t xml:space="preserve">d) ostatné príjmy                                            </w:t>
      </w:r>
      <w:r>
        <w:rPr>
          <w:rFonts w:cs="Times New Roman" w:ascii="Times New Roman" w:hAnsi="Times New Roman"/>
          <w:b/>
        </w:rPr>
        <w:t>DZ = príjmy – preukázateľné výdavky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čet.......................................................súhrnný daňový základ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zdaniteľná časť (19,2-násobok životného minima)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z podnikania (ale len ak má aj iné príjmy ako len zo závislej činnosti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nželku ak nepracuje (19,2 násobok životného minima)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12 000,- Sk(= 398,327 € účelové sporenie)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60655</wp:posOffset>
                </wp:positionV>
                <wp:extent cx="676275" cy="161925"/>
                <wp:effectExtent l="5715" t="5715" r="349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2000"/>
                        </a:xfrm>
                        <a:custGeom>
                          <a:avLst/>
                          <a:gdLst>
                            <a:gd name="textAreaLeft" fmla="*/ 127800 w 383400"/>
                            <a:gd name="textAreaRight" fmla="*/ 328680 w 383400"/>
                            <a:gd name="textAreaTop" fmla="*/ 52920 h 91800"/>
                            <a:gd name="textAreaBottom" fmla="*/ 78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4.15pt;margin-top:12.65pt;width:53.2pt;height:12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 = 19% z toho 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 bonus na dieťa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 príjmov právnických osôb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ubjekt:</w:t>
      </w:r>
      <w:r>
        <w:rPr>
          <w:rFonts w:cs="Times New Roman" w:ascii="Times New Roman" w:hAnsi="Times New Roman"/>
        </w:rPr>
        <w:t xml:space="preserve"> daňovník je zároveň platiteľom d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dani z príjmov PO sú dve skupiny daňovníkov: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níci sa neobmedzenou daňovou povinnosťou - daňoví  rezidenti – platia daň zo všetkých príjmov, ktoré dosiahli aj na území Slovenska aj v zahraničí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 o PO so sídlom alebo miestom vedenia na území Slovenska.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níci s obmedzenou daňovou povinnosťou – platia daň len z príjmov, ktoré dosiahli len na našom území. Príjem, ktorý dosiahli v zahraničí je zdanený dvakrát (aj v tuzemsku aj v zahraničí)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o PO, ktoré nemajú sídlo ani miesto vedenia na území Slovenskej republi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a členia podľa toho, či vznikli za účelom podnikania n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PO, ktoré vznikli za účelom podnik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PO, ktoré nevznikli za účelom podnikania (rozpočtové, príspevkové organizácie, nadácie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me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1.) PO, ktoré vznikli za účelom podnikania, predmetom dane sú všetky príj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2.) PO, ktoré nevznikli za účelom podnikania,  sú predmetom dane len príjmy dosiahnuté z podnikani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 dane: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m základom u PO, ktoré vedú podvojné účtovníctvo DZ = výnosy – náklady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m základom u PO, ktoré vedú len jednoduché účtovníctvo je DZ = príjmy – výda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 sa upravuje  o pripočítateľné a odpočítateľné položky, tzv. nedaňové položky, ktoré zvyšujú alebo znižujú základ d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 pripočítateľné položky zahrňujeme tie náklady, ktoré daňový zákon neuznáva v plnej výške alebo ich uznáva do určitého limitu a to, čo prekračuje limit je pripočítateľnou položkou. (Napr. ak účtovné odpisy sú vyššie ako daňové, rozdiel je pripočítateľnou položkou, pretože do daňových výdavkov si môže zahrnúť len výšku daňových odpisov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čítateľné položky znižujú daňový základ a sú to položky, ktoré nemajú byť zahrnuté v daňovom základe.  (Napr. rozdiel účtovných a daňových odpisov vtedy, ak sú účtovné nižšie ako daňové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že základ dane vypočít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 = výnosy – náklady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čítateľné položk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Pripočítateľné položk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ý daňový základ (ten si môže znížiť o daňovú stratu z predchádzajúceho roku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adzba dane</w:t>
      </w:r>
      <w:r>
        <w:rPr>
          <w:rFonts w:cs="Times New Roman" w:ascii="Times New Roman" w:hAnsi="Times New Roman"/>
        </w:rPr>
        <w:t>: 19% z upraveného daňového základu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lobodenie od dane: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íjmy z fondov a dotácie (granty z fondov EÚ),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oistné náklady, 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ýnosy z kostolných zbierok,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íjmy z predaja majetku v konkurze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com priamych daní je daňový úrad. Ich splatnosť je do 31. marca nasledujúceho roku. Zdaňovacím obdobím je jeden kalendárny rok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ame dane sa platia vo forme preddavkov počas zdaňovacieho obdobia. Výška preddavkov sa určuje podľa výšky dane v predchádzajúcom zdaňovacom období. Daň sa počíta za celý rok, ale pri vyúčtovaní sa berú d úvahy aj preddavky, ktoré daňovník zaplatil ešte počas roka. Porovná sa daň s odvedenými preddavkami a a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á daň &gt; preddavky = nedopl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á daň &lt; preddavky = prepl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00:00Z</dcterms:created>
  <dc:creator>Katarina</dc:creator>
  <dc:description/>
  <cp:keywords/>
  <dc:language>en-US</dc:language>
  <cp:lastModifiedBy>Lucia</cp:lastModifiedBy>
  <dcterms:modified xsi:type="dcterms:W3CDTF">2009-04-25T09:00:00Z</dcterms:modified>
  <cp:revision>2</cp:revision>
  <dc:subject/>
  <dc:title>Daň je definovaná ako  povinná, zákonom určená, spravidla sa opakujúca platba, ktorú odvádzajú fyzické osoby a právnické osoby - štátu, v určenej výške a stanovenom termíne </dc:title>
</cp:coreProperties>
</file>