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priama demokra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stupiteľsk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atrí medzi FV: kritérium: vzťah občana ku štátnej moci: zarade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pôsob kreovania zástupcov, ako vzniká, ako sa získava poslanecký mandát (voľb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zťah poslanec, voliči, obč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zťah zastupiteľských orgánov k výkonnej moc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pôsob kreova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OĽB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šeobecnosť </w:t>
      </w:r>
      <w:r>
        <w:rPr>
          <w:rFonts w:eastAsia="Symbol" w:cs="Symbol" w:ascii="Symbol" w:hAnsi="Symbol"/>
          <w:sz w:val="20"/>
          <w:szCs w:val="20"/>
          <w:lang w:val="sk-SK"/>
        </w:rPr>
        <w:t></w:t>
      </w:r>
      <w:r>
        <w:rPr>
          <w:rFonts w:cs="Arial" w:ascii="Arial" w:hAnsi="Arial"/>
          <w:sz w:val="20"/>
          <w:szCs w:val="20"/>
          <w:lang w:val="sk-SK"/>
        </w:rPr>
        <w:t xml:space="preserve"> obmedzenosť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vnosť </w:t>
      </w:r>
      <w:r>
        <w:rPr>
          <w:rFonts w:eastAsia="Symbol" w:cs="Symbol" w:ascii="Symbol" w:hAnsi="Symbol"/>
          <w:sz w:val="20"/>
          <w:szCs w:val="20"/>
          <w:lang w:val="sk-SK"/>
        </w:rPr>
        <w:t></w:t>
      </w:r>
      <w:r>
        <w:rPr>
          <w:rFonts w:cs="Arial" w:ascii="Arial" w:hAnsi="Arial"/>
          <w:sz w:val="20"/>
          <w:szCs w:val="20"/>
          <w:lang w:val="sk-SK"/>
        </w:rPr>
        <w:t xml:space="preserve"> nerovné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iamosť </w:t>
      </w:r>
      <w:r>
        <w:rPr>
          <w:rFonts w:eastAsia="Symbol" w:cs="Symbol" w:ascii="Symbol" w:hAnsi="Symbol"/>
          <w:sz w:val="20"/>
          <w:szCs w:val="20"/>
          <w:lang w:val="sk-SK"/>
        </w:rPr>
        <w:t></w:t>
      </w:r>
      <w:r>
        <w:rPr>
          <w:rFonts w:cs="Arial" w:ascii="Arial" w:hAnsi="Arial"/>
          <w:sz w:val="20"/>
          <w:szCs w:val="20"/>
          <w:lang w:val="sk-SK"/>
        </w:rPr>
        <w:t xml:space="preserve"> nepriam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tajnosť </w:t>
      </w:r>
      <w:r>
        <w:rPr>
          <w:rFonts w:eastAsia="Symbol" w:cs="Symbol" w:ascii="Symbol" w:hAnsi="Symbol"/>
          <w:sz w:val="20"/>
          <w:szCs w:val="20"/>
          <w:lang w:val="sk-SK"/>
        </w:rPr>
        <w:t></w:t>
      </w:r>
      <w:r>
        <w:rPr>
          <w:rFonts w:cs="Arial" w:ascii="Arial" w:hAnsi="Arial"/>
          <w:sz w:val="20"/>
          <w:szCs w:val="20"/>
          <w:lang w:val="sk-SK"/>
        </w:rPr>
        <w:t xml:space="preserve"> verejné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šeobecnosť je porušená vtedy, a existujú diskriminačné zásady 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vnosť = 1 občan = 1 hl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olebné prá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asív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ív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delenie mandát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merné – proporcionálne zastúpe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äčšinový systé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–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litická strana získa toľko % celkového počtu mandátov, koľko % dosiah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bsolútna väčšina – 50% + 1 hl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elatívna väčšina – viac hlasov ako iné str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Fr. 1. kolo AV </w:t>
      </w: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rFonts w:cs="Arial" w:ascii="Arial" w:hAnsi="Arial"/>
          <w:sz w:val="20"/>
          <w:szCs w:val="20"/>
          <w:lang w:val="sk-SK"/>
        </w:rPr>
        <w:t xml:space="preserve"> 2. kolo R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–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územie – toľko obvodov, koľko je mandátov z každého obvodu ten, získa obsolútnu alebo relatívnu väčšin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porcionálny systém – rozdrobenosť, veľa politických strán, 5 strán, max. 7 (to už je veľ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 1 5%, 2 7%, 3 10% – určité obmedzenie, je potrebné minimum na vstup do parlament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äčšinový systém – skresľuje pomer politických síl v parlamente – optimálny počet strá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VZŤAH VOLIČ, POSLANE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našich podmienkach vzťah OBČAN, POSLANEC čl. 73 od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 nás neplatí imperatívny mandát (čl. 73 ods. 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hradník za  poslanca nie je zástupca! (ak je poslanec napr. vo výkone väzb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ávne irelevantné: ak poslanca núti hlasovať stran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lanec sa MÁ sám rozhodnúť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lanec má právo hodnotiť stran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lanca nemožno donútiť vzdať sa mandát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lanca počas funkčného obdobia nemožno odvolať (mimo T.Č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konná moc podlieha parlament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ZŤAH ZASTUPITEĽSKÝCH ORGÁNOV VÝKONNEJ MOC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láda je zodpovedná parlamen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konná moc podlieha parlamen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edieť príklady zo skrípt k jednotlivým krajiná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 dnešných podmienkach monarchia moderna nie je to čo v minulo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9:31:00Z</dcterms:created>
  <dc:creator>Ján Lechman</dc:creator>
  <dc:description/>
  <dc:language>en-US</dc:language>
  <cp:lastModifiedBy>Ján Lechman</cp:lastModifiedBy>
  <dcterms:modified xsi:type="dcterms:W3CDTF">2004-05-02T12:10:00Z</dcterms:modified>
  <cp:revision>5</cp:revision>
  <dc:subject/>
  <dc:title/>
</cp:coreProperties>
</file>