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b/>
          <w:sz w:val="28"/>
          <w:lang w:val="sk-SK"/>
        </w:rPr>
        <w:t>9. Integračný proces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ymedzenie:</w:t>
      </w:r>
    </w:p>
    <w:p>
      <w:pPr>
        <w:pStyle w:val="Zkladntext2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Integrácia, proces vzájomného združovania, zjednocovania samostatných ekonomických subjektov do väčších celkov, komplexov, na základe spoločných záujmov.</w:t>
      </w:r>
    </w:p>
    <w:p>
      <w:pPr>
        <w:pStyle w:val="Zkladntext2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Výkladový slovník ekonomických pojm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ľúčové slová:</w:t>
      </w:r>
    </w:p>
    <w:p>
      <w:pPr>
        <w:pStyle w:val="Zkladntext3"/>
        <w:spacing w:lineRule="auto" w:line="240"/>
        <w:jc w:val="both"/>
        <w:rPr>
          <w:sz w:val="24"/>
        </w:rPr>
      </w:pPr>
      <w:r>
        <w:rPr>
          <w:sz w:val="24"/>
        </w:rPr>
        <w:t>Európska únia, genéza európskej jednoty, subsidiarita, kohézia, rozširovanie, vstupné procedúry, Kodaňské kritéri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1  Východiskové princípy Európskej ú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Myšlienka zjednotenej Európy je veľmi stará (samotný výraz Európa má svoj pôvod v gréckej mytológii). Snaha vytvoriť inštitúciu, ktorej východiskovým princípom sa stalo vytváranie  stále užšej spolupráce a spojenectva medzi národmi Európy, sa zrodila v ruinách druhej svetovej vojny.  Prvotným cieľom bolo, rovnako ako dnes, zaistiť mier, prosperitu a novú budúcnosť pre kontinent, ktorého politické inštitúcie a ekonomické fundamenty boli vojnou vážne narušené. Za </w:t>
      </w:r>
      <w:r>
        <w:rPr>
          <w:b/>
          <w:sz w:val="24"/>
        </w:rPr>
        <w:t>hlavné dôvody vzniku a založenia Európskej únie</w:t>
      </w:r>
      <w:r>
        <w:rPr>
          <w:sz w:val="24"/>
        </w:rPr>
        <w:t xml:space="preserve"> (EÚ), či presnejšie rôznych spoločenstiev, ktoré jej predchádzali v päťdesiatych rokoch, možno považovať: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abezpečenie mieru po druhej svetovej vojne,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vytvorenie podmienok pre rast prosperity európskych krajín,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uvedomenie si nevyhnutnosti spolupracovať vo viacerých oblastiach,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spoločné riešenie problémov, ktoré jednotlivé krajiny nedokázali riešiť samy.</w:t>
      </w:r>
    </w:p>
    <w:p>
      <w:pPr>
        <w:pStyle w:val="TextBody"/>
        <w:ind w:firstLine="708"/>
        <w:rPr/>
      </w:pPr>
      <w:r>
        <w:rPr>
          <w:sz w:val="24"/>
        </w:rPr>
        <w:t xml:space="preserve">Na realizáciu týchto cieľov mali slúžiť viaceré novovzniknuté organizácie s rozličnými prioritami. V oblasti trvalého zabezpečenia mieru nielen na starom kontinente, vznikli dve bezpečnostno – vojenské zoskupenia. Prvým z nich je hlavná organizácia európskej bezpečnosti pod názvom </w:t>
      </w:r>
      <w:r>
        <w:rPr>
          <w:b/>
          <w:sz w:val="24"/>
        </w:rPr>
        <w:t>Organizácia Severoatlantického paktu</w:t>
      </w:r>
      <w:r>
        <w:rPr>
          <w:sz w:val="24"/>
        </w:rPr>
        <w:t xml:space="preserve"> (NATO), ktorá bola vytvorená na základe zmluvy uzatvorenej 4. 4. 1949 vo Washingtone medzi 12 štátmi západnej Európy a severnej Ameriky. Najnovšie zmeny tejto organizácie súvisia s jej rozširovaním o krajiny bývalého východného bloku, ktoré prejavujú záujem o členstvo v tejto bezpečnostnej štruktúre. </w:t>
      </w:r>
    </w:p>
    <w:p>
      <w:pPr>
        <w:pStyle w:val="TextBody"/>
        <w:ind w:firstLine="708"/>
        <w:rPr/>
      </w:pPr>
      <w:r>
        <w:rPr>
          <w:sz w:val="24"/>
        </w:rPr>
        <w:t xml:space="preserve">Druhým zoskupením, ktoré napĺňalo pôvodnú myšlienku postupujúcej európskej integrácie v oblasti zabezpečenia mieru bolo založenie </w:t>
      </w:r>
      <w:r>
        <w:rPr>
          <w:b/>
          <w:sz w:val="24"/>
        </w:rPr>
        <w:t>Západoeurópskej únie</w:t>
      </w:r>
      <w:r>
        <w:rPr>
          <w:sz w:val="24"/>
        </w:rPr>
        <w:t xml:space="preserve"> (ZEÚ), ktorá vznikla v roku 1954 na základe Bruselskej zmluvy, podpísanej v roku 1948. ZEÚ plnila pôvodne funkciu obrannej aliancie proti Nemecku. Jej hlavnou úlohou je zabezpečiť vzájomnú pomoc v prípade útoku na Európu a udržiavať mier a bezpečnosť na kontinent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Táto organizácia pre obranu, podobne ako NATO, dodnes existuje a  funguje mimo rámec Európskej únie. Zložka Maastrichtskej zmluvy z roku 1992 o jednotnej zahraničnej a bezpečnostnej politike po prvý raz vytvorila určitý spojovací článok medzi EÚ a touto organizáciou, takže ZEÚ môžeme dnes považovať za „predĺženú ruku“ v oblasti obrany EÚ. </w:t>
      </w:r>
    </w:p>
    <w:p>
      <w:pPr>
        <w:pStyle w:val="TextBody"/>
        <w:ind w:firstLine="708"/>
        <w:rPr/>
      </w:pPr>
      <w:r>
        <w:rPr>
          <w:sz w:val="24"/>
        </w:rPr>
        <w:t xml:space="preserve">Okrem uvedených organizácií, zameraných na obranné a bezpečnostné otázky, vznikali v Európe po druhej svetovej vojne aj zoskupenia majúci odlišný charakter. Medzi najstaršie a v súčasnosti najdôležitejšie inštitúcie v Európy nepochybne patrí </w:t>
      </w:r>
      <w:r>
        <w:rPr>
          <w:b/>
          <w:sz w:val="24"/>
        </w:rPr>
        <w:t>Rada Európy</w:t>
      </w:r>
      <w:r>
        <w:rPr>
          <w:sz w:val="24"/>
        </w:rPr>
        <w:t xml:space="preserve"> (CE), ktorá bola založená 5. 5. 1949 desiatimi štátmi západnej Európy. Jej pôvodným cieľom bolo prehĺbiť politickú spoluprácu medzi jednotlivými európskymi štátmi. Mnohé postsocialistické krajiny strednej a východnej Európy prejavili záujem o vstup do tejto inštitúcie a v dôsledku toho sa jej počet rozšíril na dnešných 40 členov. Rada vystupuje ako obhájkyňa demokracie, ľudských práv, zasadzuje sa za zachovanie základných hodnôt ľudského spolunažívania, čím výrazne prispieva k porozumeniu medzi národmi Európy. Sídlom Rady Európy je Štrasburg. ČSFR sa stala riadnym členom Rady Európy vo februári 1991. Ako jedna z prvých východoeurópskych krajín podpísala zmluvu o ľudských právach a ratifikovala ďalšie významné dohody. Po zániku federácie a vytvorení samostatných republík od 1. 1. 1993 získali oba štátne útvary – Česká republika a Slovenská republika – štatút zvláštneho hosťa Rady Európy. V júni 1993 schválilo prijatie SR za plnoprávneho člena Rady Európy najskôr Parlamentné zhromaždenie a potom aj Výbor ministrov, ako dva hlavné organy Rady, a Slovenská republika sa tak stala 31. riadnym členom Rady Európy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.2  Vznik Európskej úni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značený proces vytvárania postupnej povojnovej stability a bezpečnosti v Európe, podopretý existenciou a činnosťou NATO, ZEÚ a Rady Európy bol postupne dotváraný vznikom integračných zoskupení ekonomického charakteru. Predchodcom dnešnej Európskej únie bolo </w:t>
      </w:r>
      <w:r>
        <w:rPr>
          <w:b/>
          <w:sz w:val="24"/>
        </w:rPr>
        <w:t>Európske spoločenstvo uhlia a ocele</w:t>
      </w:r>
      <w:r>
        <w:rPr>
          <w:sz w:val="24"/>
        </w:rPr>
        <w:t xml:space="preserve"> (ESUO) známe tiež pod názvom </w:t>
      </w:r>
      <w:r>
        <w:rPr>
          <w:b/>
          <w:sz w:val="24"/>
        </w:rPr>
        <w:t>Montánna únia</w:t>
      </w:r>
      <w:r>
        <w:rPr>
          <w:sz w:val="24"/>
        </w:rPr>
        <w:t xml:space="preserve">, ktoré vzniklo podpísaním zmluvy v Paríži v roku 1951 a svoju reálnu činnosť zahájilo o rok neskôr. Šesť zakladajúcich štátov tohoto nového zoskupenia, ktorými boli Belgicko, Nemecká spolková republika, Francúzsko, Taliansko, Luxembursko a  Holandsko, položili základy európskeho integračného procesu a trvalého mieru včlenením produkcie uhlia a ocele, ako dvoch surovín kľúčového strategického charakteru, do rámca jednej spoločnej organizácie. </w:t>
      </w:r>
    </w:p>
    <w:p>
      <w:pPr>
        <w:pStyle w:val="TextBody"/>
        <w:ind w:firstLine="708"/>
        <w:rPr/>
      </w:pPr>
      <w:r>
        <w:rPr>
          <w:sz w:val="24"/>
        </w:rPr>
        <w:t xml:space="preserve">Cieľavedomosť postupu európskeho zjednotenia prostredníctvom ekonomickej integrácie sa umocnila potom, keď táto šestica štátov podpísala zakladajúce zmluvy, známe ako </w:t>
      </w:r>
      <w:r>
        <w:rPr>
          <w:b/>
          <w:sz w:val="24"/>
        </w:rPr>
        <w:t>Rímske zmluvy</w:t>
      </w:r>
      <w:r>
        <w:rPr>
          <w:sz w:val="24"/>
        </w:rPr>
        <w:t xml:space="preserve">, a založila tak 25. 3. 1957 </w:t>
      </w:r>
      <w:r>
        <w:rPr>
          <w:b/>
          <w:sz w:val="24"/>
        </w:rPr>
        <w:t>Európske spoločenstvo pre atómovú energiu</w:t>
      </w:r>
      <w:r>
        <w:rPr>
          <w:sz w:val="24"/>
        </w:rPr>
        <w:t xml:space="preserve"> (Euroatom) a </w:t>
      </w:r>
      <w:r>
        <w:rPr>
          <w:b/>
          <w:sz w:val="24"/>
        </w:rPr>
        <w:t>Európske hospodárske spoločenstvo</w:t>
      </w:r>
      <w:r>
        <w:rPr>
          <w:sz w:val="24"/>
        </w:rPr>
        <w:t xml:space="preserve"> (EHS). </w:t>
      </w:r>
    </w:p>
    <w:p>
      <w:pPr>
        <w:pStyle w:val="TextBody"/>
        <w:ind w:firstLine="708"/>
        <w:rPr/>
      </w:pPr>
      <w:r>
        <w:rPr>
          <w:sz w:val="24"/>
        </w:rPr>
        <w:t xml:space="preserve">Pretože existovali vedľa seba tri integračné zoskupenia združujúce tie isté štáty, vznikla potreba koordinácie ich činnosti. V apríli 1965 podpísalo šesť uvedených krajín v Bruseli zmluvu o vytvorení spoločných orgánov, zlúčení komisií EHS, Euroatomu a Vysokého úradu ESUO do </w:t>
      </w:r>
      <w:r>
        <w:rPr>
          <w:b/>
          <w:sz w:val="24"/>
        </w:rPr>
        <w:t>Komisie Európskych spoločenstiev</w:t>
      </w:r>
      <w:r>
        <w:rPr>
          <w:sz w:val="24"/>
        </w:rPr>
        <w:t xml:space="preserve"> a rád ministrov týchto troch zoskupení do </w:t>
      </w:r>
      <w:r>
        <w:rPr>
          <w:b/>
          <w:sz w:val="24"/>
        </w:rPr>
        <w:t>Rady ministrov Európskych spoločenstiev</w:t>
      </w:r>
      <w:r>
        <w:rPr>
          <w:sz w:val="24"/>
        </w:rPr>
        <w:t xml:space="preserve">. Zmluva nadobudla platnosť v roku 1967. Odvtedy sa všetky tri zoskupenia berú ako jedna jednotka, aj keď si právne zachovali nezávislosť. K pôvodne šiestim členom Európskeho spoločenstva  (ES) pristúpili od roku 1973 Dánsko, Veľká Británia a Írsko, od roku 1981 Grécko a od roku 1986 Portugalsko a Španielsko. Od 1. januára 1995 sa stali členmi Fínsko, Švédsko a Rakúsko.   </w:t>
      </w:r>
    </w:p>
    <w:p>
      <w:pPr>
        <w:pStyle w:val="TextBody"/>
        <w:ind w:firstLine="708"/>
        <w:rPr/>
      </w:pPr>
      <w:r>
        <w:rPr>
          <w:sz w:val="24"/>
        </w:rPr>
        <w:t xml:space="preserve">Pôvodné </w:t>
      </w:r>
      <w:r>
        <w:rPr>
          <w:b/>
          <w:sz w:val="24"/>
        </w:rPr>
        <w:t>ciele Európskych spoločenstiev</w:t>
      </w:r>
      <w:r>
        <w:rPr>
          <w:sz w:val="24"/>
        </w:rPr>
        <w:t xml:space="preserve"> môžeme charakterizovať nasledovne: 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zriadenie spoločného trhu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dporovanie zbližovania hospodárskej politiky členských štátov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harmonizácia rozvoja hospodárskeho života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nepretržitý a vyrovnaný hospodársky rast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zabezpečovanie väčšej stability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urýchlené zvyšovanie životnej úrovne v EHS ako celku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rozvoj tesnejších vzťahov medzi členskými štátmi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ekonomická integrácia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voľný obeh kapitálu, pracovných síl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jednotná mena.</w:t>
      </w:r>
    </w:p>
    <w:p>
      <w:pPr>
        <w:pStyle w:val="TextBody"/>
        <w:ind w:firstLine="708"/>
        <w:rPr/>
      </w:pPr>
      <w:r>
        <w:rPr>
          <w:sz w:val="24"/>
        </w:rPr>
        <w:t xml:space="preserve">Tri spoločenstvá – ESUO, Euroatom a EHS – tvoria až dodnes jadro Európskej únie. Zmluvy na základe ktorých vznikli, boli medzičasom revidované. K podstatnej úprave došlo nadobudnutím platnosti </w:t>
      </w:r>
      <w:r>
        <w:rPr>
          <w:b/>
          <w:sz w:val="24"/>
        </w:rPr>
        <w:t>Maastrichtskej zmluvy</w:t>
      </w:r>
      <w:r>
        <w:rPr>
          <w:sz w:val="24"/>
        </w:rPr>
        <w:t xml:space="preserve"> od 1. 11. 1993, známej ako </w:t>
      </w:r>
      <w:r>
        <w:rPr>
          <w:b/>
          <w:sz w:val="24"/>
        </w:rPr>
        <w:t>Zmluva o Európskej únii</w:t>
      </w:r>
      <w:r>
        <w:rPr>
          <w:sz w:val="24"/>
        </w:rPr>
        <w:t>, ktorá rozhodla o formálnom premenovaní EHS na E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Základné prvky</w:t>
      </w:r>
      <w:r>
        <w:rPr>
          <w:sz w:val="24"/>
        </w:rPr>
        <w:t xml:space="preserve"> obsiahnuté v Zmluve o Európskej únii sú: 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spoločné ustanovenia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dodatky k zmluve o EHS o vytvorení Európskeho spoločenstva, vrátane hospodárskej a menovej únie a občianstva Únie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spoločná zahraničná a bezpečnostná politika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áverečné ustanovenia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protokoly, z ktorých najdôležitejší sa týka ekonomickej a sociálnej kohézie a sociálnej politiky a znenie textov prijaté členskými štátmi Západoeurópskej únie ZEÚ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Maastrichtskou zmluvou sa pričlenili k pevnému základu EÚ, ktorý tvoria tri pôvodné európske spoločenstvá, ďalšie dve zložky, ktoré sa týkajú sféry národnej suverenity. Prvou z nich je </w:t>
      </w:r>
      <w:r>
        <w:rPr>
          <w:b/>
          <w:sz w:val="24"/>
        </w:rPr>
        <w:t>Spoločná zahraničná a bezpečnostná politika</w:t>
      </w:r>
      <w:r>
        <w:rPr>
          <w:sz w:val="24"/>
        </w:rPr>
        <w:t xml:space="preserve"> (CFSP) a druhou </w:t>
      </w:r>
      <w:r>
        <w:rPr>
          <w:b/>
          <w:sz w:val="24"/>
        </w:rPr>
        <w:t xml:space="preserve">Spolupráca v oblasti spravodlivosti a vnútorných záležitostí. </w:t>
      </w:r>
    </w:p>
    <w:p>
      <w:pPr>
        <w:pStyle w:val="TextBody"/>
        <w:ind w:firstLine="708"/>
        <w:rPr/>
      </w:pPr>
      <w:r>
        <w:rPr>
          <w:sz w:val="24"/>
        </w:rPr>
        <w:t xml:space="preserve">Zatiaľ posledná podstatná korekcia pôvodných zmlúv súvisí s  podpísaním </w:t>
      </w:r>
      <w:r>
        <w:rPr>
          <w:b/>
          <w:sz w:val="24"/>
        </w:rPr>
        <w:t>Amsterdamskej zmluvy</w:t>
      </w:r>
      <w:r>
        <w:rPr>
          <w:sz w:val="24"/>
        </w:rPr>
        <w:t xml:space="preserve"> v roku 1997. Amsterdamská zmluva revidovala ustanovenia Maastrichtskej zmluvy pričom ponechala pôvodnú štruktúru základných zložiek EÚ, stanovenú v Maastricht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.3. Genéza myšlienky európskej jednoty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ko je vidieť, myšlienka integrácie, profilovanie jej podoby a charakteru, prešli mnohými a zložitými vývojovými etapami, a to tak v rovine zrodu a  obhajoby samotnej myšlienok zjednotenia, ako aj v rovine praktickej spolupráce medzi štátmi. Završiteľom tohoto procesu sa stala Európska únia ako ústredný pojem, na ktorom sa zakladajú verejné diskusie o budúcej podobe Európy. Práve toto označenie je typickým príkladom snáď užitočnej názorovej nejednoznačnosti, ktorá sprevádzala a podfarbovala proces integrácie západnej Európy od jej začiatku. Predstavy obklopujúce myšlienku európskej jednoty sa vždy formovali do cieľov a podôb politiky európskej integrácie, s množstvom úplne odlišných modelov. </w:t>
      </w:r>
    </w:p>
    <w:p>
      <w:pPr>
        <w:pStyle w:val="TextBody"/>
        <w:ind w:firstLine="708"/>
        <w:rPr/>
      </w:pPr>
      <w:r>
        <w:rPr>
          <w:sz w:val="24"/>
        </w:rPr>
        <w:t xml:space="preserve">Pojem Európska únia bol sformulovaný hlavami štátov ako cieľ na </w:t>
      </w:r>
      <w:r>
        <w:rPr>
          <w:b/>
          <w:sz w:val="24"/>
        </w:rPr>
        <w:t>Parížskom summite roku 1972</w:t>
      </w:r>
      <w:r>
        <w:rPr>
          <w:sz w:val="24"/>
        </w:rPr>
        <w:t xml:space="preserve">. Za hlavný cieľ vtedajšej podoby integrácie bola považovaná taká forma transformácie vzťahov medzi európskymi krajinami, ktorá bude plne rešpektovať už existujúce a podpísané zmluvy ako aj celý komplex funkčných vzťahov na nich založených. V zmluve o Európskej únii je už badať výrazný posun vpred v chápaní stupňa integrácie medzi členskými krajinami. Článok A Zmluvy o Európskej únii totiž hovorí, že táto zmluva predstavuje nový stupeň v procese tvorby užšej jednoty medzi ľuďmi Európy, v ktorom sa rozhodnutia prijímajú čo možno najbližšie k občanovi. Takto chápaná integrácia by mala perspektívne zabezpečovať a organizovať také vzťahy medzi ľuďmi, ktoré budú demonštrovať </w:t>
      </w:r>
      <w:r>
        <w:rPr>
          <w:b/>
          <w:sz w:val="24"/>
        </w:rPr>
        <w:t>kohéziu a solidaritu</w:t>
      </w:r>
      <w:r>
        <w:rPr>
          <w:sz w:val="24"/>
        </w:rPr>
        <w:t xml:space="preserve">. </w:t>
      </w:r>
    </w:p>
    <w:p>
      <w:pPr>
        <w:pStyle w:val="TextBody"/>
        <w:ind w:firstLine="708"/>
        <w:rPr/>
      </w:pPr>
      <w:r>
        <w:rPr>
          <w:sz w:val="24"/>
        </w:rPr>
        <w:t xml:space="preserve">Snahy politických a akademických kruhov o bližšie definovanie pojmu únia sa stretli iba s čiastočným úspechom. Vedecké snahy dospieť k vyššiemu stupňu presnosti skúmaním pojmu únia alebo vzájomných cieľov a úloh  nakoniec neviedli k potrebnému politickému konsenzu. </w:t>
      </w:r>
      <w:r>
        <w:rPr>
          <w:b/>
          <w:sz w:val="24"/>
        </w:rPr>
        <w:t>V Štutgartskej deklarácii z roku 1983</w:t>
      </w:r>
      <w:r>
        <w:rPr>
          <w:sz w:val="24"/>
        </w:rPr>
        <w:t xml:space="preserve"> a v preambule </w:t>
      </w:r>
      <w:r>
        <w:rPr>
          <w:b/>
          <w:sz w:val="24"/>
        </w:rPr>
        <w:t>Jednotného európskeho aktu z roku 1987</w:t>
      </w:r>
      <w:r>
        <w:rPr>
          <w:sz w:val="24"/>
        </w:rPr>
        <w:t xml:space="preserve"> boli uvedené iba základné ciele pre Európsku úniu, ako sú princípy demokracie a rešpektovanie zákonov a ľudských práv. Oba texty však aj napriek tomu načrtávajú dvojbodovú stratégiu rozvoja Európskej únie, ktorá sa i v súčasnosti stále uznáva a považuje za platnú. Konkrétne ide o to, že členské štáty sa rozhodli implementovať Európsku úniu na základe: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princípov Spoločenstiev fungujúcich v súlade s vlastnými cieľmi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európskej spolupráce medzi signatárskymi štátmi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vyčlenenia potrebných prostriedkov k činnosti samotnej únii.</w:t>
      </w:r>
    </w:p>
    <w:p>
      <w:pPr>
        <w:pStyle w:val="TextBody"/>
        <w:ind w:firstLine="708"/>
        <w:rPr/>
      </w:pPr>
      <w:r>
        <w:rPr>
          <w:sz w:val="24"/>
        </w:rPr>
        <w:t xml:space="preserve">Tieto formulácie vyjadrujú jasnú predstavu rozvoja systému Spoločenstva zachovaním  existujúcich foriem integrácie a spolupráce ako hlavných prvkov Európskej únie. Podobnú formuláciu možno nájsť aj </w:t>
      </w:r>
      <w:r>
        <w:rPr>
          <w:b/>
          <w:sz w:val="24"/>
        </w:rPr>
        <w:t>v článku A Maastrichtskej zmluvy</w:t>
      </w:r>
      <w:r>
        <w:rPr>
          <w:sz w:val="24"/>
        </w:rPr>
        <w:t xml:space="preserve">, kde sa píše, že „Európska únia sa bude zakladať na Európskych spoločenstvách, a bude sa podporovať politikami a formami zriadenými touto zmluvou“. </w:t>
      </w:r>
    </w:p>
    <w:p>
      <w:pPr>
        <w:pStyle w:val="TextBody"/>
        <w:ind w:firstLine="708"/>
        <w:rPr/>
      </w:pPr>
      <w:r>
        <w:rPr>
          <w:sz w:val="24"/>
        </w:rPr>
        <w:t xml:space="preserve">Iné politické koncepcie Európskej únie sa sústreďujú na vykreslenie fungovania tejto formy integrácie na princípoch </w:t>
      </w:r>
      <w:r>
        <w:rPr>
          <w:b/>
          <w:sz w:val="24"/>
        </w:rPr>
        <w:t>federalizmu</w:t>
      </w:r>
      <w:r>
        <w:rPr>
          <w:sz w:val="24"/>
        </w:rPr>
        <w:t>. V návrhu Zmluvy o založení Európskej únie z roku 1984, ktorá je známa aj ako Spinellov návrh. Podľa neho by Európsky parlament, ako jedna z vrcholných inštitúcií Európskej únie, prevzal federálne črty pri formulovaní zásad, cieľov a inštitucionálneho vymedzenia celej Európskej únie. Tento návrh sa však zatiaľ nestal záväzným modelom fungovania EÚ, nakoľko od podpísania Maastrichtskej zmluvy a v súvislosti s jej ratifikáciou sa zdvihla veľká vlna kritiky zameraná na koncepciu federalizmu. V roku 1991 sa práve na Maastrichtskom summite formálne zakotvili predstavy o Európskej únii v novej Zmluve. Maastricht sa tak stal skratkou  pre odrazový mostík k novému chápaniu integráci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Zhrnutie     prínosu    Jednotného    európskeho   aktu  v integračnom  procese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Jednotný európsky akt</w:t>
      </w:r>
      <w:r>
        <w:rPr>
          <w:sz w:val="24"/>
        </w:rPr>
        <w:t xml:space="preserve">, ktorý vstúpil do platnosti v júli 1987, bol prvou revíziou zmlúv Európskeho spoločenstva. Bol zároveň vyvrcholením niekoľkoročnej intenzívnej diskusie o tom, ako by mohol byť proces európskej integrácie, s ohľadom na rozšírenie Európskeho spoločenstva o Grécko, Španielsko a Portugalsko v osemdesiatych rokoch, zdokonalený. </w:t>
      </w:r>
    </w:p>
    <w:p>
      <w:pPr>
        <w:pStyle w:val="TextBody"/>
        <w:rPr/>
      </w:pPr>
      <w:r>
        <w:rPr>
          <w:sz w:val="24"/>
        </w:rPr>
        <w:tab/>
        <w:t xml:space="preserve">Výsledkom bol podrobný právny rámec, vypracovaný v roku 1992, ktorý </w:t>
      </w:r>
      <w:r>
        <w:rPr>
          <w:b/>
          <w:sz w:val="24"/>
        </w:rPr>
        <w:t>definuje</w:t>
      </w:r>
      <w:r>
        <w:rPr>
          <w:sz w:val="24"/>
        </w:rPr>
        <w:t>: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jednotný trh v oblasti tovaru, kapitálu a služieb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áruky voľného pohybu ľudí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bližšiu spoluprácu pri ochrane životného prostredia,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rovnako v oblasti výskumu a vývoja,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právnu dohoda o európskej politickej spoluprá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Zhrnutie  prínosu  Maastrichtskej  zmluvy  v integračnom  proces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Dohoda o Európskej únii, podpísaná v Maastrichte vo februári 1992, posunula proces európskej integrácie o krok vpred tým, že: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uvoľnila cestu zavedeniu jednotnej meny – euro, nasledujúcemu logickému kroku k voľnému obchodu,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rehĺbila význam pojmu občianstva pre členské štáty Európskej únie definovaním nových práv (právo voliť a byť volený v lokálnych a európskych voľbách, petičné právo a právo odvolať sa k európskemu ombudsmanovi)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apomohla zrodu nových prevažne medzivládnych politických štruktúr, s cieľom umožniť lepšiu spoluprácu medzi členskými štátmi únie v oblasti zahraničnej a bezpečnostnej politiky, justície a vnútroštátnych záležitost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Zhrnutie prínosu Amsterdamskej zmluvy v integračnom proces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Medzivládna konferencia, ktorej výsledkom bola Amsterdamská zmluva, sa konala od 29. marca 1996 do 17. júna 1997. Jej cieľom bolo rokovať  o niektorých opatreniach doterajších zmlúv v snahe dosiahnuť ich väčšiu efektívnosť, a tým aj lepšie splnenie očakávaní občanov. Amsterdamská zmluva bola teda výsledkom dlhodobých rokovaní zástupcov členských štátov zjednotených v spoločnom európskom projekte, líšiacich sa však svojimi individuálnymi preferenciami. Nová zmluva sa zaoberá do väčších alebo menších podrobností </w:t>
      </w:r>
      <w:r>
        <w:rPr>
          <w:b/>
          <w:sz w:val="24"/>
        </w:rPr>
        <w:t>nasledujúcimi problémam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yť čo v najužšom kontakte s občanmi, ich očakávaniami a potrebami a presadzovať ich práva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dstrániť prekážky voľného pohybu a vytvoriť v Európe bezpečné územie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ordinovať akcie podporujúce zamestnanosť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pevniť politiku spoločenstva v sociálnej sfére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kvalitniť spoločné postupy v oblasti  ochrany životného prostredia a ochrany zdravia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bezpečiť, aby mali európske požiadavky vo svete väčšiu váhu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bezpečiť lepšiu pripravenosť inštitúcií únie pre potreby jej ďalšieho rozširov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9.4  Ciele únie a princíp subsidiarity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Celkové ciele únie sa zameriavajú na to, aby sa určil okruh sfér spadajúcich pod jednotný inštitucionálny rámec. Na základe jednotlivých článkov Zmluvy o EÚ môžeme definovať tieto </w:t>
      </w:r>
      <w:r>
        <w:rPr>
          <w:b/>
          <w:sz w:val="24"/>
        </w:rPr>
        <w:t>základné ciele Európskej únie: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urópska únia koná tak, aby podporovala ekonomický a sociálny pokrok, ktorý je vyrovnaný a trvale udržateľný, najmä prostredníctvom vytvorenia oblasti bez vnútorných hraníc, prostredníctvom posilnenia ekonomickej a sociálnej kohézie a prostredníctvom založenia hospodárskej a menovej únie, zahrnujúcej aj jednotnú menu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urópska únia sa usiluje presadiť svoju identitu na medzinárodnej scéne, najmä prostredníctvom zavedenia spoločnej zahraničnej a bezpečnostnej politiky, vrátane možného rámca spoločnej obrannej politik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ieľom Európskej únie je rovnako posilniť ochranu práv a záujmov národov členských štátov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členské štáty Európskej únie sa snažia rozvinúť úzku spoluprácu v záležitostiach týkajúcich sa justície a vnútorných záležitostí.</w:t>
      </w:r>
    </w:p>
    <w:p>
      <w:pPr>
        <w:pStyle w:val="TextBody"/>
        <w:ind w:firstLine="708"/>
        <w:rPr/>
      </w:pPr>
      <w:r>
        <w:rPr>
          <w:sz w:val="24"/>
        </w:rPr>
        <w:t xml:space="preserve">Hoci sa únia samotná môže zaoberať takmer všetkými verejnými politickými záležitosťami, nemá výlučnú kompetenciu v detailných záležitostiach. V skutočnosti je rozdelenie mier kompetencie určené rôznymi spôsobmi. Konkrétne právomoci a rámec zodpovednosti Európskej únie sú precizované v znení jej zmlúv. Vychádzajú zo zistení členských štátov, že určité problémy je vhodnejšie riešiť vo vzájomnej spolupráci ako samostatne v jednotlivých európskych krajinách. V niektorých oblastiach činnosti sa používa pojem </w:t>
      </w:r>
      <w:r>
        <w:rPr>
          <w:b/>
          <w:sz w:val="24"/>
        </w:rPr>
        <w:t xml:space="preserve">„spoločná politika“ </w:t>
      </w:r>
      <w:r>
        <w:rPr>
          <w:sz w:val="24"/>
        </w:rPr>
        <w:t xml:space="preserve">(napríklad v prípade dopravnej politiky), v iných oblastiach sa odvoláva iba na </w:t>
      </w:r>
      <w:r>
        <w:rPr>
          <w:b/>
          <w:sz w:val="24"/>
        </w:rPr>
        <w:t>„politiku“</w:t>
      </w:r>
      <w:r>
        <w:rPr>
          <w:sz w:val="24"/>
        </w:rPr>
        <w:t xml:space="preserve"> (napríklad environmentálna alebo sociálna politika). Aj v ďalších oblastiach (napríklad energetika, civilná ochrana, cestovný ruch) je použitý taký postup a „termíny“ aby sa zabezpečila harmonizácia legislatívy alebo administratívnych krokov zo strany členských štátov. Na druhej strane právny a inštitucionálny rámec „spoločnej“ zahraničnej a bezpečnostnej politiky spôsobuje, že ju aj napriek rovnakému označeniu nemôžeme porovnávať so „spoločnou“ poľnohospodárskou politikou. </w:t>
      </w:r>
    </w:p>
    <w:p>
      <w:pPr>
        <w:pStyle w:val="TextBody"/>
        <w:ind w:firstLine="708"/>
        <w:rPr/>
      </w:pPr>
      <w:r>
        <w:rPr>
          <w:sz w:val="24"/>
        </w:rPr>
        <w:t xml:space="preserve">Od svojho založenia má Európske spoločenstvo vo svojej kompetencii </w:t>
      </w:r>
      <w:r>
        <w:rPr>
          <w:b/>
          <w:sz w:val="24"/>
        </w:rPr>
        <w:t>spoločnú politiku členských štátov</w:t>
      </w:r>
      <w:r>
        <w:rPr>
          <w:sz w:val="24"/>
        </w:rPr>
        <w:t xml:space="preserve">. Týka sa napríklad už spomenutého poľnohospodárstva, rybolovu alebo medzinárodného obchodu medzi štátmi únie a ostatným svetom. Cieľom je vybudovanie spoločného trhu umožňujúceho voľný pohyb tovaru, služieb a kapitálu v rámci EÚ. V priebehu predošlých rokov sa členské štáty únie rozhodli, že budú riešiť na celoeurópskej úrovni problémy </w:t>
      </w:r>
      <w:r>
        <w:rPr>
          <w:b/>
          <w:sz w:val="24"/>
        </w:rPr>
        <w:t>aj v ďalších oblastiach</w:t>
      </w:r>
      <w:r>
        <w:rPr>
          <w:sz w:val="24"/>
        </w:rPr>
        <w:t xml:space="preserve">, akými sú napríklad ochrana životného prostredia, výskum a technologický vývoj, ochrana spotrebiteľa, ochrana zdravia, doprava, podpora spolupráce štátov EÚ v hospodárstve a sociálnej sfére a rozvojovými krajinami. </w:t>
      </w:r>
    </w:p>
    <w:p>
      <w:pPr>
        <w:pStyle w:val="TextBody"/>
        <w:ind w:firstLine="708"/>
        <w:rPr/>
      </w:pPr>
      <w:r>
        <w:rPr>
          <w:sz w:val="24"/>
        </w:rPr>
        <w:t xml:space="preserve">Európska únia má rôzne úlohy podľa oblastí pôsobnosti, ktoré sú jasne definované v prijatých zmluvách. </w:t>
      </w:r>
      <w:r>
        <w:rPr>
          <w:b/>
          <w:sz w:val="24"/>
        </w:rPr>
        <w:t>Priamo riadi určitý sektor</w:t>
      </w:r>
      <w:r>
        <w:rPr>
          <w:sz w:val="24"/>
        </w:rPr>
        <w:t xml:space="preserve">, ako v prípade medzinárodných rokovaní v rámci Všeobecnej dohody o clách a obchode (GATT), alebo je jej aktivita obmedzená na </w:t>
      </w:r>
      <w:r>
        <w:rPr>
          <w:b/>
          <w:sz w:val="24"/>
        </w:rPr>
        <w:t xml:space="preserve">koordináciu politík členských štátov </w:t>
      </w:r>
      <w:r>
        <w:rPr>
          <w:sz w:val="24"/>
        </w:rPr>
        <w:t xml:space="preserve">v oblasti vzdelávania alebo odborného výcviku. V záujme správneho fungovania jednotného trhu môže tiež </w:t>
      </w:r>
      <w:r>
        <w:rPr>
          <w:b/>
          <w:sz w:val="24"/>
        </w:rPr>
        <w:t>prijímať legislatívne opatrenia</w:t>
      </w:r>
      <w:r>
        <w:rPr>
          <w:sz w:val="24"/>
        </w:rPr>
        <w:t xml:space="preserve">, ktoré by zosúladili už existujúcu legislatívu členských štátov. Pri určitých mimoriadne zložitých problémoch spoločenstvo </w:t>
      </w:r>
      <w:r>
        <w:rPr>
          <w:b/>
          <w:sz w:val="24"/>
        </w:rPr>
        <w:t>uvádza do praxe nové projekty</w:t>
      </w:r>
      <w:r>
        <w:rPr>
          <w:sz w:val="24"/>
        </w:rPr>
        <w:t xml:space="preserve"> na určité obdobie, umožňujúce získať členským štátom skúsenosti a ich následnú výmenu na európskej úrovni. Platí to napríklad pre integráciu zdravotne postihnutých do bežného školského systému, výmenné stáže študentov (program Erasmus) a výmenu úradníkov zodpovedných za uplatňovanie práva EÚ (program Karolus).</w:t>
      </w:r>
    </w:p>
    <w:p>
      <w:pPr>
        <w:pStyle w:val="TextBody"/>
        <w:ind w:firstLine="708"/>
        <w:rPr/>
      </w:pPr>
      <w:r>
        <w:rPr>
          <w:sz w:val="24"/>
        </w:rPr>
        <w:t xml:space="preserve">Aktivita spoločenstva vo všetkých oblastiach podlieha za každých okolností jednej podmienke – musí byť </w:t>
      </w:r>
      <w:r>
        <w:rPr>
          <w:b/>
          <w:sz w:val="24"/>
        </w:rPr>
        <w:t>v súlade s princípom subsidiarity</w:t>
      </w:r>
      <w:r>
        <w:rPr>
          <w:sz w:val="24"/>
        </w:rPr>
        <w:t xml:space="preserve">. </w:t>
      </w:r>
    </w:p>
    <w:p>
      <w:pPr>
        <w:pStyle w:val="TextBody"/>
        <w:ind w:firstLine="708"/>
        <w:rPr/>
      </w:pPr>
      <w:r>
        <w:rPr>
          <w:sz w:val="24"/>
        </w:rPr>
        <w:t xml:space="preserve">Vyčerpávajúcu definíciu pojmu subsidiarita zatiaľ nepoznáme. Cieľom princípu subsidiarity je zabrániť tomu, aby Európske spoločenstvo získalo príliš veľký vplyv. Tento princíp v akomkoľvek kontexte znamená primeranú úroveň prijímania rozhodnutí. Článok 3b Maastrichtskej zmluvy  požaduje, aby „v oblastiach, ktoré nespadajú do výhradnej kompetencie spoločenstva, toto postupovalo podľa zásad  subsidiarity, to znamená, že </w:t>
      </w:r>
      <w:r>
        <w:rPr>
          <w:b/>
          <w:sz w:val="24"/>
        </w:rPr>
        <w:t xml:space="preserve">Európska únia môže pristúpiť k akcii len vtedy, keď cieľ navrhovanej akcie nemôžu účinne dosiahnuť členské štáty, a môže byť teda vzhľadom na rozsah alebo efekt navrhovanej akcie účinnejšie dosiahnutý na pôde spoločenstva“. </w:t>
      </w:r>
    </w:p>
    <w:p>
      <w:pPr>
        <w:pStyle w:val="TextBody"/>
        <w:ind w:firstLine="708"/>
        <w:rPr/>
      </w:pPr>
      <w:r>
        <w:rPr>
          <w:b/>
          <w:sz w:val="24"/>
        </w:rPr>
        <w:t>Subsidiarita</w:t>
      </w:r>
      <w:r>
        <w:rPr>
          <w:sz w:val="24"/>
        </w:rPr>
        <w:t xml:space="preserve"> by sa dala charakterizovať aj ako aplikácia vzťahov medzi vládami členských štátov a spoločenstvom. V kontexte samotného spoločenstva sa tento princíp týka interakcie medzi európskymi inštitúciami a členskými štátmi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V Deklarácii hláv štátov a predstaviteľov vlád na birminghamskom zasadnutí Európskej rady v októbri 1992 sa v súvislosti s princípom subsidiarity  uvádza: „Závisí od každého členského štátu, aby rozhodol, ako bude na domácej pôde rozvíjať svoje právomoci. Spoločenstvo môže zasiahnuť len v tom prípade, keď mu na to členské štáty dali právomoci, zakotvené v zmluvách“. </w:t>
      </w:r>
    </w:p>
    <w:p>
      <w:pPr>
        <w:pStyle w:val="TextBody"/>
        <w:ind w:firstLine="708"/>
        <w:rPr/>
      </w:pPr>
      <w:r>
        <w:rPr>
          <w:sz w:val="24"/>
        </w:rPr>
        <w:t xml:space="preserve">Pre dokreslenie a ešte presnejšie vymedzenie princípu subsidiarita možno uviesť </w:t>
      </w:r>
      <w:r>
        <w:rPr>
          <w:b/>
          <w:sz w:val="24"/>
        </w:rPr>
        <w:t>definíciu</w:t>
      </w:r>
      <w:r>
        <w:rPr>
          <w:sz w:val="24"/>
        </w:rPr>
        <w:t xml:space="preserve">, ktorú použil samotný prezident Európskej komisie </w:t>
      </w:r>
      <w:r>
        <w:rPr>
          <w:b/>
          <w:sz w:val="24"/>
        </w:rPr>
        <w:t>Jacques Santer</w:t>
      </w:r>
      <w:r>
        <w:rPr>
          <w:sz w:val="24"/>
        </w:rPr>
        <w:t xml:space="preserve"> vo svojom prejave v Európskom parlamente v Štrasburgu 17. januára 1995. Doslova povedal: „Mám inú definíciu subsidiarity: tento princíp neznamená uvádzať do súladu všetky detaily, ale prikročiť k spolupráci vtedy, keď je to skutočne zmysluplné. Naším mottom by malo byť: radšej menej akcií, ale lepší výsledok.“ </w:t>
      </w:r>
    </w:p>
    <w:p>
      <w:pPr>
        <w:pStyle w:val="TextBody"/>
        <w:ind w:firstLine="708"/>
        <w:rPr/>
      </w:pPr>
      <w:r>
        <w:rPr>
          <w:sz w:val="24"/>
        </w:rPr>
        <w:t xml:space="preserve">Tento princíp je obsiahnutý aj v texte </w:t>
      </w:r>
      <w:r>
        <w:rPr>
          <w:b/>
          <w:sz w:val="24"/>
        </w:rPr>
        <w:t>Amsterdamskej zmluvy</w:t>
      </w:r>
      <w:r>
        <w:rPr>
          <w:sz w:val="24"/>
        </w:rPr>
        <w:t xml:space="preserve">. Protokol, ktorý je jej súčasťou, určuje, že akcie spoločenstva by nemali prekročiť hranice určené cieľmi stanovenými v zmluvách (tento princíp je známy tiež ako </w:t>
      </w:r>
      <w:r>
        <w:rPr>
          <w:b/>
          <w:sz w:val="24"/>
        </w:rPr>
        <w:t>princíp proporcionality</w:t>
      </w:r>
      <w:r>
        <w:rPr>
          <w:sz w:val="24"/>
        </w:rPr>
        <w:t xml:space="preserve">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9.5  Stratégie rozširovania Európskej únie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rvý pohľad by sa mohlo zdať, že integračný proces započatý v 50. rokoch sa podpísaním zakladajúcej zmluvy o Európskej únii, konštituovaním jej nosných inštitúcií a úspešným naštartovaním ich činnosti, zavŕšil a myšlienka zjednotenia Európy je splnená. Situácia je však podstatne zložitejšia a samotná </w:t>
      </w:r>
      <w:r>
        <w:rPr>
          <w:b/>
          <w:sz w:val="24"/>
        </w:rPr>
        <w:t>Európska únia je pokračujúci proces</w:t>
      </w:r>
      <w:r>
        <w:rPr>
          <w:sz w:val="24"/>
        </w:rPr>
        <w:t xml:space="preserve">, ktorý je permanentne vystavený tlaku a potrebe reformy. V súčasnosti možno </w:t>
      </w:r>
      <w:r>
        <w:rPr>
          <w:b/>
          <w:sz w:val="24"/>
        </w:rPr>
        <w:t>snahy o reformy únie</w:t>
      </w:r>
      <w:r>
        <w:rPr>
          <w:sz w:val="24"/>
        </w:rPr>
        <w:t xml:space="preserve"> vidieť z dvoch hľadísk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Prvým hľadiskom je </w:t>
      </w:r>
      <w:r>
        <w:rPr>
          <w:b/>
          <w:sz w:val="24"/>
        </w:rPr>
        <w:t>vnútorná reforma únie</w:t>
      </w:r>
      <w:r>
        <w:rPr>
          <w:sz w:val="24"/>
        </w:rPr>
        <w:t xml:space="preserve">, ktorá sa týka požiadavky precíznejšieho vymedzenia vzťahu medzi Európskou úniou, ktorú upravuje Maastrichtská zmluva, a ústavným národným štátom. Existujú tu totiž </w:t>
      </w:r>
      <w:r>
        <w:rPr>
          <w:b/>
          <w:sz w:val="24"/>
        </w:rPr>
        <w:t>obavy z ďalekosiahleho presunu právomocí z národnej na európsku úroveň</w:t>
      </w:r>
      <w:r>
        <w:rPr>
          <w:sz w:val="24"/>
        </w:rPr>
        <w:t xml:space="preserve">. Tento presun sa často vykresľuje ako </w:t>
      </w:r>
      <w:r>
        <w:rPr>
          <w:b/>
          <w:sz w:val="24"/>
        </w:rPr>
        <w:t>ohrozenie národnosti</w:t>
      </w:r>
      <w:r>
        <w:rPr>
          <w:sz w:val="24"/>
        </w:rPr>
        <w:t xml:space="preserve"> a nebezpečenstvo pre všeobecné zaručenie základných práv. Napätie v tomto smere iniciovalo potrebu hneď po podpísaní zakladajúcej Zmluvy o EÚ uskutočniť isté úpravy. V jeseni 1992 hlavy štátov/vlád preto odsúhlasili súbor smerníc a opatrení na zvýšenie prehľadnosti štruktúr a procedúr Európskej únie, s cieľom </w:t>
      </w:r>
      <w:r>
        <w:rPr>
          <w:b/>
          <w:sz w:val="24"/>
        </w:rPr>
        <w:t>optimalizovať</w:t>
      </w:r>
      <w:r>
        <w:rPr>
          <w:sz w:val="24"/>
        </w:rPr>
        <w:t xml:space="preserve"> predstavy a reálne vzťahy medzi národnými štátmi a únio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Druhým hľadiskom je </w:t>
      </w:r>
      <w:r>
        <w:rPr>
          <w:b/>
          <w:sz w:val="24"/>
        </w:rPr>
        <w:t>vonkajšia reforma únie</w:t>
      </w:r>
      <w:r>
        <w:rPr>
          <w:sz w:val="24"/>
        </w:rPr>
        <w:t xml:space="preserve"> a to vzhľadom na </w:t>
      </w:r>
      <w:r>
        <w:rPr>
          <w:b/>
          <w:sz w:val="24"/>
        </w:rPr>
        <w:t>stratégiu jej rozširovania</w:t>
      </w:r>
      <w:r>
        <w:rPr>
          <w:sz w:val="24"/>
        </w:rPr>
        <w:t>.  Výzva a jej akceptovanie prirodzene zvýšili potrebu reformy. Základnou úlohou je hľadanie možností zosúladenia vnútornej a vonkajšej reformy únie tak, aby sa prehĺbením integračného procesu medzi členskými štátmi únie pripravila pôda pre očakávané rozširovanie pri akceptovaní  základných orientačných bodov celého procesu európskej integrácie.</w:t>
      </w:r>
    </w:p>
    <w:p>
      <w:pPr>
        <w:pStyle w:val="TextBody"/>
        <w:ind w:firstLine="708"/>
        <w:rPr/>
      </w:pPr>
      <w:r>
        <w:rPr>
          <w:sz w:val="24"/>
        </w:rPr>
        <w:t xml:space="preserve">Vzhľadom na sústredenú snahu Slovenskej republiky o vstup do Európskej únie sa preto venujme </w:t>
      </w:r>
      <w:r>
        <w:rPr>
          <w:b/>
          <w:sz w:val="24"/>
        </w:rPr>
        <w:t>stratégiám ďalšieho rozširovania</w:t>
      </w:r>
      <w:r>
        <w:rPr>
          <w:sz w:val="24"/>
        </w:rPr>
        <w:t xml:space="preserve"> tohoto integračného zoskupenia. Existuje totiž niekoľko alternatív rozširovania únie. </w:t>
        <w:tab/>
        <w:t xml:space="preserve">Cieľom </w:t>
      </w:r>
      <w:r>
        <w:rPr>
          <w:b/>
          <w:sz w:val="24"/>
        </w:rPr>
        <w:t>prvej alternatívy</w:t>
      </w:r>
      <w:r>
        <w:rPr>
          <w:sz w:val="24"/>
        </w:rPr>
        <w:t xml:space="preserve"> je rozšírenie Európskej únie bez prehlbovania, napríklad tým, že sa zvýši počet členských štátov, zatiaľ čo sa udrží existujúce politické a inštitucionálne zabezpečenie fungovania únie. Táto alternatíva, označovaná aj ako </w:t>
      </w:r>
      <w:r>
        <w:rPr>
          <w:b/>
          <w:sz w:val="24"/>
        </w:rPr>
        <w:t>„rozšírením oslabiť“</w:t>
      </w:r>
      <w:r>
        <w:rPr>
          <w:sz w:val="24"/>
        </w:rPr>
        <w:t xml:space="preserve">, by podľa pozorovateľov znamenala, že zvýšením počtu nových členov únie by došlo k obmedzeniu akceptovania všeobecne platných právnych noriem a požiadaviek, nevyhnutných pre proces pridružovania, a EÚ by bola stále menej schopná vytvoriť hybnú silu integrácie. </w:t>
      </w:r>
    </w:p>
    <w:p>
      <w:pPr>
        <w:pStyle w:val="TextBody"/>
        <w:ind w:firstLine="708"/>
        <w:rPr/>
      </w:pPr>
      <w:r>
        <w:rPr>
          <w:sz w:val="24"/>
        </w:rPr>
        <w:t xml:space="preserve">Zatiaľ čo </w:t>
      </w:r>
      <w:r>
        <w:rPr>
          <w:b/>
          <w:sz w:val="24"/>
        </w:rPr>
        <w:t>druhá alternatíva</w:t>
      </w:r>
      <w:r>
        <w:rPr>
          <w:sz w:val="24"/>
        </w:rPr>
        <w:t xml:space="preserve">, v rozpore s prvou, označovaná tiež ako </w:t>
      </w:r>
      <w:r>
        <w:rPr>
          <w:b/>
          <w:sz w:val="24"/>
        </w:rPr>
        <w:t>„najskôr hlbšie, potom širšie“</w:t>
      </w:r>
      <w:r>
        <w:rPr>
          <w:sz w:val="24"/>
        </w:rPr>
        <w:t xml:space="preserve">, vyžaduje, aby únia uskutočnila ďalšie kroky k integrácii najprv cestou vnútornej reformy únie, prehĺbením vzťahov medzi členskými štátmi spoločenstva, a následne pristúpila k prijímaniu nových členov. Tento variant rozširovania podporuje v podstate oba prebiehajúce procesy reformy paralelne a navzájom ich posilňuje. </w:t>
      </w:r>
    </w:p>
    <w:p>
      <w:pPr>
        <w:pStyle w:val="TextBody"/>
        <w:ind w:firstLine="708"/>
        <w:rPr/>
      </w:pPr>
      <w:r>
        <w:rPr>
          <w:sz w:val="24"/>
        </w:rPr>
        <w:t xml:space="preserve">Ďalšia alternatíva, v podobe </w:t>
      </w:r>
      <w:r>
        <w:rPr>
          <w:b/>
          <w:sz w:val="24"/>
        </w:rPr>
        <w:t>tzv. postupnej integrácie</w:t>
      </w:r>
      <w:r>
        <w:rPr>
          <w:sz w:val="24"/>
        </w:rPr>
        <w:t xml:space="preserve">, navrhuje obmedzené a postupné kroky smerom k integrácii, ktoré uskutočňujú najprv iba určité členské štáty, kým novým členom by sa poskytla šanca, aby ich postupne dobehli. Celkové ciele by sa však dodržiavali a ostávali by záväzné pre všetky členské štáty. Táto </w:t>
      </w:r>
      <w:r>
        <w:rPr>
          <w:b/>
          <w:sz w:val="24"/>
        </w:rPr>
        <w:t>stratégia „pevného jadra“</w:t>
      </w:r>
      <w:r>
        <w:rPr>
          <w:sz w:val="24"/>
        </w:rPr>
        <w:t xml:space="preserve"> by bola založená na relatívne malej skupine štátov, ktoré dosiahnu porovnateľne vysoký stupeň integrácie. V snahe dosiahnuť ho by sa však automaticky vzďaľovali od ostatných členských štátov.</w:t>
      </w:r>
    </w:p>
    <w:p>
      <w:pPr>
        <w:pStyle w:val="TextBody"/>
        <w:ind w:firstLine="708"/>
        <w:rPr/>
      </w:pPr>
      <w:r>
        <w:rPr>
          <w:b/>
          <w:sz w:val="24"/>
        </w:rPr>
        <w:t>Poslednou alternatívou</w:t>
      </w:r>
      <w:r>
        <w:rPr>
          <w:sz w:val="24"/>
        </w:rPr>
        <w:t xml:space="preserve"> je tá, ktorá podporuje riešenie problému v jednotlivých oblastiach účelovo (ad hoc) európskymi štátmi, ktorých sa konkrétne prípady týkajú. Táto alternatíva by neumožňovala udržať jednotný smer všeobecného rozvoja. </w:t>
      </w:r>
    </w:p>
    <w:p>
      <w:pPr>
        <w:pStyle w:val="TextBody"/>
        <w:ind w:firstLine="708"/>
        <w:rPr/>
      </w:pPr>
      <w:r>
        <w:rPr>
          <w:sz w:val="24"/>
        </w:rPr>
        <w:t xml:space="preserve">Bez ohľadu na kontroverznosť jednotlivých načrtnutých prístupov a integračných modelov sa budúcnosť Európy jednoznačne spája s integračným trendom, ktorý síce na jednej strane bude musieť zohľadňovať väčšiu diferenciáciu celého procesu zjednocovania, a na strane druhej sa bude usilovať udržať jednotný inštitucionálny rámec a smerodajný záväzný model integrácie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.6  Základné kritériá a podmienky rozširovania Európskej únie</w:t>
      </w:r>
    </w:p>
    <w:p>
      <w:pPr>
        <w:pStyle w:val="TextBody"/>
        <w:ind w:left="35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Európska rada, konaná v Madride v decembri 1995, konštatovala, že rozširovanie Európskej únie je pre Európu </w:t>
      </w:r>
      <w:r>
        <w:rPr>
          <w:b/>
          <w:sz w:val="24"/>
        </w:rPr>
        <w:t>politickou nevyhnutnosťou a historickou príležitosťou</w:t>
      </w:r>
      <w:r>
        <w:rPr>
          <w:sz w:val="24"/>
        </w:rPr>
        <w:t>. Rada Európskej únie má dnes pred sebou</w:t>
      </w:r>
      <w:r>
        <w:rPr>
          <w:b/>
          <w:sz w:val="24"/>
        </w:rPr>
        <w:t xml:space="preserve"> žiadosti 14 štátov</w:t>
      </w:r>
      <w:r>
        <w:rPr>
          <w:sz w:val="24"/>
        </w:rPr>
        <w:t xml:space="preserve">, vrátane 10 asociovaných štátov strednej a východnej Európy: </w:t>
      </w:r>
    </w:p>
    <w:p>
      <w:pPr>
        <w:pStyle w:val="TextBody"/>
        <w:rPr/>
      </w:pPr>
      <w:r>
        <w:rPr>
          <w:sz w:val="24"/>
        </w:rPr>
        <w:t xml:space="preserve">Maďarsko (31.3.1994), Poľsko (5.4.1994), Rumunsko (22.6.1995), </w:t>
      </w:r>
      <w:r>
        <w:rPr>
          <w:b/>
          <w:sz w:val="24"/>
        </w:rPr>
        <w:t>Slovensko (27.6.1995)</w:t>
      </w:r>
      <w:r>
        <w:rPr>
          <w:sz w:val="24"/>
        </w:rPr>
        <w:t xml:space="preserve">, Lotyšsko (27.10.1995), Estónsko (28.11.1995), Litva (8.12.1995), Bulharsko (14.12.1995), Česká republika (17.1.1996), Slovinsko (10.6.1996), a štyri ďalšie štáty: Turecko (14.4.1987), Cyprus (3.7.1990), Malta (16.7.1990) a Švajčiarsko (20.5.1992). </w:t>
      </w:r>
    </w:p>
    <w:p>
      <w:pPr>
        <w:pStyle w:val="TextBody"/>
        <w:rPr/>
      </w:pPr>
      <w:r>
        <w:rPr>
          <w:sz w:val="24"/>
        </w:rPr>
        <w:tab/>
        <w:t xml:space="preserve">Krajiny strednej a východnej Európy očakávajú od členstva v EÚ posilnenie svojej bezpečnosti a procesu modernizácie, čím by sa zároveň vytvorila stabilná základňa pre urýchlenie prechodu k demokracii a trhovej ekonomike. </w:t>
      </w:r>
      <w:r>
        <w:rPr>
          <w:b/>
          <w:sz w:val="24"/>
        </w:rPr>
        <w:t>Rozširovanie na východ</w:t>
      </w:r>
      <w:r>
        <w:rPr>
          <w:sz w:val="24"/>
        </w:rPr>
        <w:t xml:space="preserve"> však vyžaduje súhlas s integračnou politikou a zároveň prísne overenie schopnosti 15 členských štátov akceptovať reformy tohto druhu. V snahe vyhnúť sa problémom, ktoré  sa vyskytli pri uplatňovaní doterajšieho modelu použitého v predchádzajúcich štyroch kolách rozširovania,  sa EÚ rozhodla uplatniť paralelnú procedúru. Jej cieľom je koordinovať z hľadiska času i obsahu hlavné body Agendy 2000. 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Agenda 2000</w:t>
      </w:r>
      <w:r>
        <w:rPr>
          <w:sz w:val="24"/>
        </w:rPr>
        <w:t xml:space="preserve"> je dôležitý dokument, ktorý </w:t>
      </w:r>
      <w:r>
        <w:rPr>
          <w:b/>
          <w:sz w:val="24"/>
        </w:rPr>
        <w:t>15. júla 1997</w:t>
      </w:r>
      <w:r>
        <w:rPr>
          <w:sz w:val="24"/>
        </w:rPr>
        <w:t xml:space="preserve"> vydala Európska komisia, prezentujúci najdôležitejšie problémy súvisiace s rozširovaním únie, politickou reformou a finančnými perspektívami, otvárajúci dvere ďalším rokovaniam, ktoré budú pravdepodobne veľmi dlhé. Po ich skončení sa počíta s tým, že obidve strany predložia na ratifikáciu rôzne zmluvy súvisiace s ich začlenením do únie.  Na základe ich schválenia sa nové krajiny budú môcť stať členmi Európskej únie, každá z nich však pravdepodobne v inom termíne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Dokument s názvom Agenda 2000 prezentuje tri základné úlohy, pred ktorými Európska únia stojí na začiatku nového tisícročia: 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4"/>
        </w:rPr>
        <w:t>posilnenie a reforma politiky spoločenstva</w:t>
      </w:r>
      <w:r>
        <w:rPr>
          <w:sz w:val="24"/>
        </w:rPr>
        <w:t xml:space="preserve"> tak, aby bola adaptabilná po rozšírení únie (týka sa to predovšetkým jednotnej poľnohospodárskej politiky a súdržnosti hospodárskej a sociálnej politiky),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4"/>
        </w:rPr>
        <w:t>posúdenie prihlášok</w:t>
      </w:r>
      <w:r>
        <w:rPr>
          <w:sz w:val="24"/>
        </w:rPr>
        <w:t xml:space="preserve"> krajín uchádzajúcich sa o členstvo z hľadiska rešpektovania demokratických princípov a právnych predpisov, ich perspektív hospodárskeho vývoja a ich schopnosti rešpektovať legislatívu spoločenstva, ktorá už vstúpila do platnosti (známa acquis communautaire),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4"/>
        </w:rPr>
        <w:t>stanovenie finančného rámca</w:t>
      </w:r>
      <w:r>
        <w:rPr>
          <w:sz w:val="24"/>
        </w:rPr>
        <w:t xml:space="preserve"> únie po roku 2000, ktorý umožní politický vývoj spoločenstva a plynulé rozširovanie únie s využitím primeraného rozpočtového limitu.</w:t>
      </w:r>
    </w:p>
    <w:p>
      <w:pPr>
        <w:pStyle w:val="TextBody"/>
        <w:ind w:firstLine="708"/>
        <w:rPr/>
      </w:pPr>
      <w:r>
        <w:rPr>
          <w:sz w:val="24"/>
        </w:rPr>
        <w:t xml:space="preserve">Stredoeurópske a východoeurópske štáty dnes postupujú k svojmu cieľu stať sa členmi EÚ </w:t>
      </w:r>
      <w:r>
        <w:rPr>
          <w:b/>
          <w:sz w:val="24"/>
        </w:rPr>
        <w:t>štyrmi úzko súvisiacimi spôsobmi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realizáciou opatrení uvedených v dvojstranných európskych dohodách a využívaním možností vytvorených pre spoluprácu a dialóg,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realizáciou národných programov približovania sa EÚ založených na Bielej knihe o príprave asociovaných krajín strednej a východnej Európy na integráciu do vnútorného trhu únie,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apojením do štrukturovaných vzťahov s inštitúciami únie, ktoré by sa mohli vzťahovať na politiky a aktivity vo všetkých pilieroch EÚ (desať asociovaných krajín strednej a východnej Európy sa zúčastňuje na multilaterálnych rozhovoroch podobným spôsobom ako napr. Malta  Cyprus)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praktickým riadením vstupného procesu, ktoré sa začalo žiadosťou o členstvo a je teraz v popredí verejnej pozornos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.7  Všeobecné vstupné procedúry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V Európskych spoločenstvách prevládala od samého začiatku predstava otvorenej štruktúry. Už Zmluva o ESUO počítala s tým, že o členstvo môže požiadať každý európsky štát. Rovnaká myšlienka bola zakomponovaná aj v Zmluve o EHS a Zmluve o Európskom spoločenstve pre jadrovú energiu. Identický článok podmieňujúci možnosť vstupu nájdeme aj v Zmluve o Európskej únii. Dôraz na geografickú požiadavku, teda, že musí ísť o európsky štát, však nie je postačujúci. Nový článok Zmluvy o EÚ totiž okrem toho zdôrazňuje, že každý pristupujúci štát musí charakterizovať systém vlády opierajúci sa o princípy demokracie. K ďalším požiadavkám patrí, že členské štáty musia presadzovať prijatie takej hospodárskej politiky, ktorá vychádza z princípu otvorenej trhovej ekonomiky a slobodnej konkurencie. Štáty, ktoré spĺňajú všetky tieto podmienky, však ani vtedy nemajú právny nárok na vstup. Rozhodnutie o členstve je aktom politickej vôle, ktorá pripadá predovšetkým Rade a členským štátom. Okrem toho obsahuje Zmluva o EÚ článok, ktorý dáva členským štátom únie neobmedzené právo navrhnúť v Zmluve zmeny, ktoré môžu zahŕňať podmienky členstva. </w:t>
      </w:r>
    </w:p>
    <w:p>
      <w:pPr>
        <w:pStyle w:val="TextBody"/>
        <w:ind w:firstLine="708"/>
        <w:rPr/>
      </w:pPr>
      <w:r>
        <w:rPr>
          <w:sz w:val="24"/>
        </w:rPr>
        <w:t xml:space="preserve">Európsky štát, ktorý si praje vstúpiť do únie, </w:t>
      </w:r>
      <w:r>
        <w:rPr>
          <w:b/>
          <w:sz w:val="24"/>
        </w:rPr>
        <w:t>predkladá svoju žiadosť Rade Európskej únie</w:t>
      </w:r>
      <w:r>
        <w:rPr>
          <w:sz w:val="24"/>
        </w:rPr>
        <w:t xml:space="preserve">. Toto jednostranné vyjadrenie zámeru môže štát, ktorý žiada o vstup, kedykoľvek pred ratifikáciou vstupného dokumentu odvolať tak, ako sa to v roku 1994 stalo v prípade Nórska. </w:t>
      </w:r>
    </w:p>
    <w:p>
      <w:pPr>
        <w:pStyle w:val="TextBody"/>
        <w:ind w:firstLine="708"/>
        <w:rPr/>
      </w:pPr>
      <w:r>
        <w:rPr>
          <w:sz w:val="24"/>
        </w:rPr>
        <w:t xml:space="preserve">Komisia vo svojom predbežnom stanovisku pre Radu  posudzuje celkové možnosti a problémy žiadosti o vstup. Rada potom jednoduchou väčšinou rozhodne o otvorení rokovaní s kandidujúcim štátom. Rokovania riadi predsedníctvo rady v mene členských štátov a za účasti Komisie. Rada Európskej únie nakoniec jednomyseľne rozhoduje o tom, či žiadosť o členstvo akceptovať. Sú to však členské štáty, ktoré v zmluve o vstupe príslušného štátu, ako aj ďalších dokumentoch týkajúcich sa vstupu, rozhodnú o praktických otázkach vstupu, o spôsobe, akým sa uskutoční. </w:t>
      </w:r>
      <w:r>
        <w:rPr>
          <w:b/>
          <w:sz w:val="24"/>
        </w:rPr>
        <w:t xml:space="preserve">So vstupom nových členov musí súhlasiť absolútna väčšina jeho členov. </w:t>
      </w:r>
      <w:r>
        <w:rPr>
          <w:sz w:val="24"/>
        </w:rPr>
        <w:t xml:space="preserve">Rada môže prijať rozhodnutie až potom, čo sa dojedná Zmluva o vstupe. Takáto zmluva je zmluvou v zmysle medzinárodného práva a podlieha ratifikácii všetkými zúčastnenými štátmi podľa príslušných ústavných požiadaviek. Po uložení ratifikačných listín sa vstupná procedúra končí. Akonáhle zmluva o vstupe nadobudne platnosť, štát sa podľa medzinárodného práva stáva zmluvnou stranou vo vzťahu k všetkým Zmluvám zakladajúcim Európske spoločenstvá. Zároveň nadobúda práva a záväzky členského štátu únie. Okamihom vstupu v novom členskom štáte začína v plnom rozsahu platiť primárne i sekundárna legislatíva (acquis communautaire) Európskej úni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.8  Kodanské kritériá vstupu do Európskej únie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V súvislosti s rozšírením, ktoré má zahrnúť asociované krajiny strednej a východnej Európy, Kodanská Európska rada v júni 1993 formulovala kritériá vstupu, ktoré musí Komisia vziať do úvahy pri návrhu svojho predbežného stanoviska. </w:t>
      </w:r>
      <w:r>
        <w:rPr>
          <w:b/>
          <w:sz w:val="24"/>
        </w:rPr>
        <w:t>Kodanské kritériá</w:t>
      </w:r>
      <w:r>
        <w:rPr>
          <w:sz w:val="24"/>
        </w:rPr>
        <w:t xml:space="preserve"> sa týkajú predbežných ekonomických a politických podmienok členstva, a to bez toho, že by sa stanovil podrobný kontrolný zoznam. Ich obsahom je </w:t>
      </w:r>
      <w:r>
        <w:rPr>
          <w:b/>
          <w:sz w:val="24"/>
        </w:rPr>
        <w:t>päť kritérií</w:t>
      </w:r>
      <w:r>
        <w:rPr>
          <w:sz w:val="24"/>
        </w:rPr>
        <w:t xml:space="preserve">, ktoré treba splniť: 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 w:val="24"/>
        </w:rPr>
        <w:t>stabilita demokracie a jej inštitúcií</w:t>
      </w:r>
      <w:r>
        <w:rPr>
          <w:sz w:val="24"/>
        </w:rPr>
        <w:t xml:space="preserve"> (zákonnosť, systém viacerých politických strán, rešpektovanie ľudských práv, ochrana menšín, pluralita),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 w:val="24"/>
        </w:rPr>
        <w:t>fungujúca trhová ekonomika</w:t>
      </w:r>
      <w:r>
        <w:rPr>
          <w:sz w:val="24"/>
        </w:rPr>
        <w:t>, ktorá bude schopná čeliť konkurenčnému tlaku jednotného trhu,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 w:val="24"/>
        </w:rPr>
        <w:t>schopnosť osvojiť si práva a záväzky</w:t>
      </w:r>
      <w:r>
        <w:rPr>
          <w:sz w:val="24"/>
        </w:rPr>
        <w:t xml:space="preserve"> vyplývajúce z práva únie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súhlas s cieľmi politickej únie, hospodárskej a menovej únie,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 w:val="24"/>
        </w:rPr>
        <w:t>schopnosť únie prijať nových členov</w:t>
      </w:r>
      <w:r>
        <w:rPr>
          <w:sz w:val="24"/>
        </w:rPr>
        <w:t xml:space="preserve"> bez oslabenia európskej integráci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urópska rada na svojom zasadnutí v Madride poukázala na potrebu vytvoriť podmienky pre postupnú a hladkú integráciu asociovaných krajín, hlavne rozvíjaním ich trhovej ekonomiky, prispôsobovaním ich administratívnych štruktúr a vytvorením stabilných ekonomických a menových podmienok. Stratégia prípravy asociovaných krajín na vstup prijatá v decembri 1994 sa sústreďuje na opatrenia zamerané na pomoc procesu približovania a prispôsobovania, napríklad v rámci programu PHARE a procesu načrtnutému v Bielej knihe.</w:t>
      </w:r>
    </w:p>
    <w:p>
      <w:pPr>
        <w:pStyle w:val="TextBody"/>
        <w:ind w:firstLine="708"/>
        <w:rPr/>
      </w:pPr>
      <w:r>
        <w:rPr>
          <w:b/>
          <w:sz w:val="24"/>
        </w:rPr>
        <w:t>Biela kniha</w:t>
      </w:r>
      <w:r>
        <w:rPr>
          <w:sz w:val="24"/>
        </w:rPr>
        <w:t xml:space="preserve"> bola publikovaná v roku </w:t>
      </w:r>
      <w:r>
        <w:rPr>
          <w:b/>
          <w:sz w:val="24"/>
        </w:rPr>
        <w:t xml:space="preserve">1995 </w:t>
      </w:r>
      <w:r>
        <w:rPr>
          <w:sz w:val="24"/>
        </w:rPr>
        <w:t>a obsahovala legislatívne a regulatívne iniciatívy v oblasti hospodárskej politiky, ktoré sú záväzné pre asociované krajiny  pred ich plánovaným vstupom do únie.</w:t>
      </w:r>
    </w:p>
    <w:p>
      <w:pPr>
        <w:pStyle w:val="TextBody"/>
        <w:ind w:firstLine="708"/>
        <w:rPr/>
      </w:pPr>
      <w:r>
        <w:rPr>
          <w:b/>
          <w:sz w:val="24"/>
        </w:rPr>
        <w:t>Súčasná situácia</w:t>
      </w:r>
      <w:r>
        <w:rPr>
          <w:sz w:val="24"/>
        </w:rPr>
        <w:t xml:space="preserve"> asociovaných krajín vo vzťahu k členstvu v únii sa odvíja od rozhodnutia, ktoré približne šesť mesiacov po ukončení medzivládnej konferencie v Amsterdame v roku 1997 prijala Rada Európskej únie v podobe </w:t>
      </w:r>
      <w:r>
        <w:rPr>
          <w:b/>
          <w:sz w:val="24"/>
        </w:rPr>
        <w:t>rozhodnutia o nevyhnutnosti začatia vstupných rozhovorov</w:t>
      </w:r>
      <w:r>
        <w:rPr>
          <w:sz w:val="24"/>
        </w:rPr>
        <w:t xml:space="preserve"> na základe stanovísk vypracovaných k žiadostiam kandidátskych štátov Komisiou. Stanoviská Komisie obsahovali aj rozhodnutie o zaradení krajín strednej a východnej Európy do prvej fázy rokovaní. Vychádzalo sa z toho, že </w:t>
      </w:r>
      <w:r>
        <w:rPr>
          <w:b/>
          <w:sz w:val="24"/>
        </w:rPr>
        <w:t>existujú dve základné možnosti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prvá predpokladá </w:t>
      </w:r>
      <w:r>
        <w:rPr>
          <w:b/>
          <w:sz w:val="24"/>
        </w:rPr>
        <w:t>začatie rozhovorov so všetkými desiatimi krajinami</w:t>
      </w:r>
      <w:r>
        <w:rPr>
          <w:sz w:val="24"/>
        </w:rPr>
        <w:t xml:space="preserve"> strednej a východnej Európy naraz, avšak s ich skončením v rôznom čase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druhá je politicky citlivá, ale ľahšia, predpokladá totiž </w:t>
      </w:r>
      <w:r>
        <w:rPr>
          <w:b/>
          <w:sz w:val="24"/>
        </w:rPr>
        <w:t>vytvoriť skupinu len z niektorých stredoeurópskych a východoeurópskych krajín</w:t>
      </w:r>
      <w:r>
        <w:rPr>
          <w:sz w:val="24"/>
        </w:rPr>
        <w:t xml:space="preserve"> a s ňou začať a skončiť rokovania (krajiny, ktoré by neboli začlenené do prvej vlny, by do vstupných rozhovorov v EÚ vstúpili v niektorom nasledujúcom rokovacom kole)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Obidve možnosti a ich možné varianty vyjadrujú potrebu zaoberať sa jednotlivými žiadateľskými štátmi diferencovane, ale bez diskriminácie. Musia rešpektovať princíp rovnakého prístupu v súlade so zdôvodnenými jednotnými kritériami. Vzhľadom na možnú dĺžku rokovaní, čas potrebný na ratifikáciu a spojenie s Agendou 2000 sa budúce rozšírenie Európskej únie nedá očakávať skôr ako v polovici prvého desaťročia nového storoč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sz w:val="28"/>
      <w:lang w:val="sk-SK"/>
    </w:rPr>
  </w:style>
  <w:style w:type="paragraph" w:styleId="Zkladntext3">
    <w:name w:val="Základný text 3"/>
    <w:basedOn w:val="Normal"/>
    <w:qFormat/>
    <w:pPr>
      <w:spacing w:lineRule="auto" w:line="36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15:00Z</dcterms:created>
  <dc:creator>Miriam Martinkovičová</dc:creator>
  <dc:description/>
  <dc:language>en-US</dc:language>
  <cp:lastModifiedBy>paskova</cp:lastModifiedBy>
  <cp:lastPrinted>2002-06-14T12:58:00Z</cp:lastPrinted>
  <dcterms:modified xsi:type="dcterms:W3CDTF">2002-06-14T11:07:00Z</dcterms:modified>
  <cp:revision>15</cp:revision>
  <dc:subject/>
  <dc:title>9</dc:title>
</cp:coreProperties>
</file>