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vironmentálna politika</w:t>
      </w:r>
    </w:p>
    <w:p>
      <w:pPr>
        <w:pStyle w:val="Normal"/>
        <w:rPr/>
      </w:pPr>
      <w:r>
        <w:rPr/>
        <w:t>Prednáška č. 2</w:t>
        <w:tab/>
        <w:tab/>
        <w:t>5.10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valo udržateľný rozvo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História konceptu TUR</w:t>
      </w:r>
    </w:p>
    <w:p>
      <w:pPr>
        <w:pStyle w:val="Normal"/>
        <w:rPr/>
      </w:pPr>
      <w:r>
        <w:rPr/>
        <w:t>1971 Rímsky klub- Hranice rastu</w:t>
      </w:r>
    </w:p>
    <w:p>
      <w:pPr>
        <w:pStyle w:val="Normal"/>
        <w:rPr/>
      </w:pPr>
      <w:r>
        <w:rPr/>
        <w:t>1991 Prekročenie limitov</w:t>
      </w:r>
    </w:p>
    <w:p>
      <w:pPr>
        <w:pStyle w:val="Normal"/>
        <w:rPr/>
      </w:pPr>
      <w:r>
        <w:rPr/>
        <w:t>1983- 1987 Naša spoločná budúcnosť</w:t>
      </w:r>
    </w:p>
    <w:p>
      <w:pPr>
        <w:pStyle w:val="Normal"/>
        <w:rPr/>
      </w:pPr>
      <w:r>
        <w:rPr/>
        <w:t>1992 Rio de Janeiro- Agenda 21</w:t>
      </w:r>
    </w:p>
    <w:p>
      <w:pPr>
        <w:pStyle w:val="Normal"/>
        <w:rPr/>
      </w:pPr>
      <w:r>
        <w:rPr/>
        <w:t>2002 Johanesburg- Agenda 21+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UR je taký, ktorý zabezpečuje potreby súčasnej generácie bez toho, aby obmedzil možnosti budúcich generácií zabezpečovali ich budúce potre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ša spoločná budúcnosť (stratégie)</w:t>
      </w:r>
    </w:p>
    <w:p>
      <w:pPr>
        <w:pStyle w:val="Normal"/>
        <w:rPr/>
      </w:pPr>
      <w:r>
        <w:rPr/>
        <w:t>-oživiť rast</w:t>
      </w:r>
    </w:p>
    <w:p>
      <w:pPr>
        <w:pStyle w:val="Normal"/>
        <w:rPr/>
      </w:pPr>
      <w:r>
        <w:rPr/>
        <w:t>-zmeniť kvalitu rastu</w:t>
      </w:r>
    </w:p>
    <w:p>
      <w:pPr>
        <w:pStyle w:val="Normal"/>
        <w:rPr/>
      </w:pPr>
      <w:r>
        <w:rPr/>
        <w:t>-uspokojiť základné potreby pokiaľ ide o pracovné príležitosti, výživu, energiu, vodu a hygienické zariadenia</w:t>
      </w:r>
    </w:p>
    <w:p>
      <w:pPr>
        <w:pStyle w:val="Normal"/>
        <w:rPr/>
      </w:pPr>
      <w:r>
        <w:rPr/>
        <w:t>-zaistiť udržateľnú úroveň populácie</w:t>
      </w:r>
    </w:p>
    <w:p>
      <w:pPr>
        <w:pStyle w:val="Normal"/>
        <w:rPr/>
      </w:pPr>
      <w:r>
        <w:rPr/>
        <w:t>-uchovať a posilniť zásoby zdrojov</w:t>
      </w:r>
    </w:p>
    <w:p>
      <w:pPr>
        <w:pStyle w:val="Normal"/>
        <w:rPr/>
      </w:pPr>
      <w:r>
        <w:rPr/>
        <w:t>-spájať ekologické a ekonomické hľadiska pri rozhodovaní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742480"/>
                          <a:chOff x="0" y="0"/>
                          <a:chExt cx="57142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239976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13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ier a bezpečnos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702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iest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2560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árodn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9418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lobál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027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713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36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9129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256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liti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799560"/>
                            <a:ext cx="10281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kon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ie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799560"/>
                            <a:ext cx="10281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sociál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ie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25676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nvir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ie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1415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ultúrna dimenz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1704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nštitúcie a administratí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15.95pt" coordorigin="0,0" coordsize="8999,4319">
                <v:rect id="shape_0" stroked="f" o:allowincell="f" style="position:absolute;left:0;top:0;width:89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19;top:899;width:377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8;top:1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ier a bezpečnos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iest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9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árodn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0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lobál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619" to="89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618" to="1259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699" to="89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698" to="1259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439" to="35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438" to="1979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19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liti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79;top:1259;width:16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kono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ie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1259;width:16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sociál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ie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197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nvir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ie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378;top:179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ultúrna dimenz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41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nštitúcie a administratí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konomický aspekt</w:t>
      </w:r>
    </w:p>
    <w:p>
      <w:pPr>
        <w:pStyle w:val="Normal"/>
        <w:rPr/>
      </w:pPr>
      <w:r>
        <w:rPr/>
        <w:t>-ekonomicky udržateľný systém musí byť schopný trvalo produkovať tovary a služby, zachovať primeraný stupeň vonkajšej a vnútornej zadlženosti a zabrániť nerovnováhe medzi odvetviami, ktoré môže poškodiť poľnohospodársku alebo priemyselnú výr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álny aspekt</w:t>
      </w:r>
    </w:p>
    <w:p>
      <w:pPr>
        <w:pStyle w:val="Normal"/>
        <w:rPr/>
      </w:pPr>
      <w:r>
        <w:rPr/>
        <w:t>–</w:t>
      </w:r>
      <w:r>
        <w:rPr/>
        <w:t>soc. udržateľný systém musí dosiahnuť spravodlivosť v rozdeľovaní príležitostí, poskytnúť postačujúce zabezpečenie soc. službami vrátane zdravotníctva a vzdelávania, rodovej rovnosti príležitostí a politickej zodpovednosti a spoluprá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álny aspekt</w:t>
      </w:r>
    </w:p>
    <w:p>
      <w:pPr>
        <w:pStyle w:val="Normal"/>
        <w:rPr/>
      </w:pPr>
      <w:r>
        <w:rPr/>
        <w:t>-environmentálne udržateľný systém musí zachovať stabilnú základňu zdrojov, zabrániť prečerpaniu obnoviteľných zdrojov alebo poškodenie environmentálnych funkcií systému a vyčerpávanie neobnoviteľných zdrojov umožniť, len ak kapitál má adekvátnu náhradu</w:t>
      </w:r>
    </w:p>
    <w:p>
      <w:pPr>
        <w:pStyle w:val="Normal"/>
        <w:rPr/>
      </w:pPr>
      <w:r>
        <w:rPr/>
        <w:t>-to vyžaduje zachovanie biodiverzity, stability atmosféry a ďalších environ. funkcií, kt. nie sú všeobecne klasifikované ako ekonom. zdro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kcie prírodného kapitálu</w:t>
      </w:r>
    </w:p>
    <w:p>
      <w:pPr>
        <w:pStyle w:val="Normal"/>
        <w:rPr/>
      </w:pPr>
      <w:r>
        <w:rPr/>
        <w:t>-zdroje</w:t>
        <w:tab/>
        <w:t>-obnoviť- voda, drevo</w:t>
      </w:r>
    </w:p>
    <w:p>
      <w:pPr>
        <w:pStyle w:val="Normal"/>
        <w:rPr/>
      </w:pPr>
      <w:r>
        <w:rPr/>
        <w:tab/>
        <w:t>-kontinuálne- solárna energia, veterná</w:t>
      </w:r>
    </w:p>
    <w:p>
      <w:pPr>
        <w:pStyle w:val="Normal"/>
        <w:rPr/>
      </w:pPr>
      <w:r>
        <w:rPr/>
        <w:tab/>
        <w:t>-neobnoviteľné- nerasty, ropa, zemný pl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similácia odpadu- príroda je schopná určité množstvo odpadu asimilovať (znehodnotiť, zlikvidovať s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nvironmentálne služby- funkcie podporujúce život, fotosyntéza, obnova kyslíka, kolobeh vody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K</w:t>
      </w:r>
      <w:r>
        <w:rPr>
          <w:vertAlign w:val="subscript"/>
        </w:rPr>
        <w:t>celkový</w:t>
      </w:r>
      <w:r>
        <w:rPr/>
        <w:t>= K</w:t>
      </w:r>
      <w:r>
        <w:rPr>
          <w:vertAlign w:val="subscript"/>
        </w:rPr>
        <w:t>pôdy</w:t>
      </w:r>
      <w:r>
        <w:rPr/>
        <w:t>+ K</w:t>
      </w:r>
      <w:r>
        <w:rPr>
          <w:vertAlign w:val="subscript"/>
        </w:rPr>
        <w:t>človeka</w:t>
      </w:r>
      <w:r>
        <w:rPr/>
        <w:t>+ K</w:t>
      </w:r>
      <w:r>
        <w:rPr>
          <w:vertAlign w:val="subscript"/>
        </w:rPr>
        <w:t>ľudský</w:t>
      </w:r>
      <w:r>
        <w:rPr/>
        <w:t>+ K</w:t>
      </w:r>
      <w:r>
        <w:rPr>
          <w:vertAlign w:val="subscript"/>
        </w:rPr>
        <w:t>etický+kultúrny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-chceme, aby budúce generácie dostali rovnaký alebo väčší- Kc&gt;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ístup Kc=1 (nie reálne) veľmi slabá trvalá udržateľnosť</w:t>
      </w:r>
    </w:p>
    <w:p>
      <w:pPr>
        <w:pStyle w:val="Normal"/>
        <w:rPr/>
      </w:pPr>
      <w:r>
        <w:rPr/>
        <w:t>-kritika Kp, pretože má funkcie, je najdôležitejší</w:t>
      </w:r>
    </w:p>
    <w:p>
      <w:pPr>
        <w:pStyle w:val="Normal"/>
        <w:rPr/>
      </w:pPr>
      <w:r>
        <w:rPr/>
        <w:t>-Kp musí zostať rovnaký, zvlášť chrániť</w:t>
      </w:r>
    </w:p>
    <w:p>
      <w:pPr>
        <w:pStyle w:val="Normal"/>
        <w:rPr/>
      </w:pPr>
      <w:r>
        <w:rPr/>
        <w:t>2. silná trvalá udržateľnosť</w:t>
      </w:r>
    </w:p>
    <w:p>
      <w:pPr>
        <w:pStyle w:val="Normal"/>
        <w:rPr/>
      </w:pPr>
      <w:r>
        <w:rPr/>
        <w:t>3. veľmi silná trvalá udržateľnosť</w:t>
      </w:r>
    </w:p>
    <w:p>
      <w:pPr>
        <w:pStyle w:val="Normal"/>
        <w:rPr/>
      </w:pPr>
      <w:r>
        <w:rPr/>
        <w:t>Kc musí zostať 1, žiaden rast, ani jeden z kapitálov, každý z kapitálov má vnútornú možnosť zvyšovať svoju kvalitu, nemusíme robiť kvantitu ale môžeme zvyšovať kvali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abá trvalá udržateľnosť</w:t>
      </w:r>
    </w:p>
    <w:p>
      <w:pPr>
        <w:pStyle w:val="Normal"/>
        <w:rPr/>
      </w:pPr>
      <w:r>
        <w:rPr/>
        <w:t>-predpoklad, že prírodný kapitál a ostatné druhy kapitálu sú vzájomne zameniteľné a že prírodné aktíva môžu byť využívané v takej miere ako sú nahrádzané investíciami, ktoré poskytnú adekvátnu náhradu nasledujúcim generáciám</w:t>
      </w:r>
    </w:p>
    <w:p>
      <w:pPr>
        <w:pStyle w:val="Normal"/>
        <w:rPr/>
      </w:pPr>
      <w:r>
        <w:rPr/>
        <w:t>-slabá trvalá udržateľnosť tiež predpokladá, že ostatné druhy kapitálu môžu byť konvertované späť  do prírodného kapitálu</w:t>
      </w:r>
    </w:p>
    <w:p>
      <w:pPr>
        <w:pStyle w:val="Normal"/>
        <w:rPr/>
      </w:pPr>
      <w:r>
        <w:rPr/>
        <w:t>-teda slabá trvalá udržateľnosť je dosiahnutá vtedy, ak celkový kapitál spoločnosti nekles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ná trvalá udržateľnosť</w:t>
      </w:r>
    </w:p>
    <w:p>
      <w:pPr>
        <w:pStyle w:val="Normal"/>
        <w:rPr/>
      </w:pPr>
      <w:r>
        <w:rPr/>
        <w:t>-silná trvalá udržateľnosť považuje predpoklad o vzájomnej zameniteľnosti jednotlivých foriem kapitálu za chybný a argumentuje limitmi prírody pre zameniteľnosť prírodných alebo aktívami vyprodukovanými človekom</w:t>
      </w:r>
    </w:p>
    <w:p>
      <w:pPr>
        <w:pStyle w:val="Normal"/>
        <w:rPr/>
      </w:pPr>
      <w:r>
        <w:rPr/>
        <w:t>-funkcie ekosystémov a služby, ktoré prírodné prostredie poskytuje sú väčšinou pri strate nenahraditeľné a zároveň v súčasnosti nemôžu byť vyjadrené v ekonom. hodnotách</w:t>
      </w:r>
    </w:p>
    <w:p>
      <w:pPr>
        <w:pStyle w:val="Normal"/>
        <w:rPr/>
      </w:pPr>
      <w:r>
        <w:rPr/>
        <w:t>-to znamená, že zachovať celkové množstvo kapitálu nestačí, zvlášť chrániť je potrebné prírodný kapitál nakoľko niektoré jeho časti sú nenahraditeľ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.: Švihlová TUR na miestnej úrovni  od  str. 6- str. 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32:00Z</dcterms:created>
  <dc:creator>Maji</dc:creator>
  <dc:description/>
  <cp:keywords/>
  <dc:language>en-US</dc:language>
  <cp:lastModifiedBy>Maji</cp:lastModifiedBy>
  <dcterms:modified xsi:type="dcterms:W3CDTF">2009-10-24T13:15:00Z</dcterms:modified>
  <cp:revision>11</cp:revision>
  <dc:subject/>
  <dc:title/>
</cp:coreProperties>
</file>