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echnické materiály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Bezriadkovania"/>
        <w:numPr>
          <w:ilvl w:val="0"/>
          <w:numId w:val="27"/>
        </w:numPr>
        <w:rPr/>
      </w:pPr>
      <w:r>
        <w:rPr/>
        <w:t>1)Popíšte stavbu atómu, význam valenčných elektrónov</w:t>
      </w:r>
    </w:p>
    <w:p>
      <w:pPr>
        <w:pStyle w:val="Bezriadkovania"/>
        <w:numPr>
          <w:ilvl w:val="0"/>
          <w:numId w:val="27"/>
        </w:numPr>
        <w:rPr/>
      </w:pPr>
      <w:r>
        <w:rPr/>
        <w:t>2) vysvetlite vznik kovovej väzby</w:t>
      </w:r>
    </w:p>
    <w:p>
      <w:pPr>
        <w:pStyle w:val="Bezriadkovania"/>
        <w:numPr>
          <w:ilvl w:val="0"/>
          <w:numId w:val="27"/>
        </w:numPr>
        <w:rPr/>
      </w:pPr>
      <w:r>
        <w:rPr/>
        <w:t>3) Kryštalická stavba kovov</w:t>
      </w:r>
    </w:p>
    <w:p>
      <w:pPr>
        <w:pStyle w:val="Bezriadkovania"/>
        <w:numPr>
          <w:ilvl w:val="0"/>
          <w:numId w:val="27"/>
        </w:numPr>
        <w:rPr/>
      </w:pPr>
      <w:r>
        <w:rPr/>
        <w:t>4) Typické kovové štruktúry- mriežky</w:t>
      </w:r>
    </w:p>
    <w:p>
      <w:pPr>
        <w:pStyle w:val="Bezriadkovania"/>
        <w:numPr>
          <w:ilvl w:val="0"/>
          <w:numId w:val="27"/>
        </w:numPr>
        <w:rPr/>
      </w:pPr>
      <w:r>
        <w:rPr/>
        <w:t>5) Bodové poruchy kryštalickej stavby- vplyv na vlastnosti</w:t>
      </w:r>
    </w:p>
    <w:p>
      <w:pPr>
        <w:pStyle w:val="Bezriadkovania"/>
        <w:numPr>
          <w:ilvl w:val="0"/>
          <w:numId w:val="27"/>
        </w:numPr>
        <w:rPr/>
      </w:pPr>
      <w:r>
        <w:rPr/>
        <w:t>6) Čiarové poruchy kryštalickej stavby- vplyv na vlastnosti</w:t>
      </w:r>
    </w:p>
    <w:p>
      <w:pPr>
        <w:pStyle w:val="Bezriadkovania"/>
        <w:numPr>
          <w:ilvl w:val="0"/>
          <w:numId w:val="27"/>
        </w:numPr>
        <w:rPr/>
      </w:pPr>
      <w:r>
        <w:rPr/>
        <w:t>7) Plošné poruchy kryštalickej stavby- príčiny ich vzniku</w:t>
      </w:r>
    </w:p>
    <w:p>
      <w:pPr>
        <w:pStyle w:val="Bezriadkovania"/>
        <w:numPr>
          <w:ilvl w:val="0"/>
          <w:numId w:val="29"/>
        </w:numPr>
        <w:rPr/>
      </w:pPr>
      <w:r>
        <w:rPr/>
        <w:t>8) Kryštalizácia kovov- krivka ochladzovania čistého kovu</w:t>
      </w:r>
    </w:p>
    <w:p>
      <w:pPr>
        <w:pStyle w:val="Bezriadkovania"/>
        <w:numPr>
          <w:ilvl w:val="0"/>
          <w:numId w:val="29"/>
        </w:numPr>
        <w:rPr/>
      </w:pPr>
      <w:r>
        <w:rPr/>
        <w:t>9) Kryštalizácia kovov- krivka ochladzovania zliatin</w:t>
      </w:r>
    </w:p>
    <w:p>
      <w:pPr>
        <w:pStyle w:val="Bezriadkovania"/>
        <w:numPr>
          <w:ilvl w:val="0"/>
          <w:numId w:val="29"/>
        </w:numPr>
        <w:rPr/>
      </w:pPr>
      <w:r>
        <w:rPr/>
        <w:t xml:space="preserve">10) Vysvetlite binárny diagram dvoch zložiek s neobmedzenou rozpustnosťou v tuhom stave  </w:t>
      </w:r>
    </w:p>
    <w:p>
      <w:pPr>
        <w:pStyle w:val="Bezriadkovania"/>
        <w:numPr>
          <w:ilvl w:val="0"/>
          <w:numId w:val="29"/>
        </w:numPr>
        <w:rPr/>
      </w:pPr>
      <w:r>
        <w:rPr/>
        <w:t>11) Vysvetlite binárny diagram dvoch zložiek s obmedzenou rozpustnosťou v tuhom stave</w:t>
      </w:r>
    </w:p>
    <w:p>
      <w:pPr>
        <w:pStyle w:val="Bezriadkovania"/>
        <w:numPr>
          <w:ilvl w:val="0"/>
          <w:numId w:val="29"/>
        </w:numPr>
        <w:rPr/>
      </w:pPr>
      <w:r>
        <w:rPr/>
        <w:t>12) Prekryštalizácia kovov- krivka ochladzovania – popísať</w:t>
      </w:r>
    </w:p>
    <w:p>
      <w:pPr>
        <w:pStyle w:val="Bezriadkovania"/>
        <w:numPr>
          <w:ilvl w:val="0"/>
          <w:numId w:val="23"/>
        </w:numPr>
        <w:rPr/>
      </w:pPr>
      <w:r>
        <w:rPr/>
        <w:t>13) Difúzia- mechanizmus a jej význam</w:t>
      </w:r>
    </w:p>
    <w:p>
      <w:pPr>
        <w:pStyle w:val="Bezriadkovania"/>
        <w:numPr>
          <w:ilvl w:val="0"/>
          <w:numId w:val="23"/>
        </w:numPr>
        <w:rPr/>
      </w:pPr>
      <w:r>
        <w:rPr/>
        <w:t>14) Vnútorná stavba zliatin- chemická zlúčenina</w:t>
      </w:r>
    </w:p>
    <w:p>
      <w:pPr>
        <w:pStyle w:val="Bezriadkovania"/>
        <w:numPr>
          <w:ilvl w:val="0"/>
          <w:numId w:val="23"/>
        </w:numPr>
        <w:rPr/>
      </w:pPr>
      <w:r>
        <w:rPr/>
        <w:t>15) Vnútorná stavba zliatin- tuhý roztok</w:t>
      </w:r>
    </w:p>
    <w:p>
      <w:pPr>
        <w:pStyle w:val="Bezriadkovania"/>
        <w:numPr>
          <w:ilvl w:val="0"/>
          <w:numId w:val="23"/>
        </w:numPr>
        <w:rPr/>
      </w:pPr>
      <w:r>
        <w:rPr/>
        <w:t>16) Vnútorná stavba zliatin- mechanická zmes</w:t>
      </w:r>
    </w:p>
    <w:p>
      <w:pPr>
        <w:pStyle w:val="Bezriadkovania"/>
        <w:numPr>
          <w:ilvl w:val="0"/>
          <w:numId w:val="23"/>
        </w:numPr>
        <w:rPr/>
      </w:pPr>
      <w:r>
        <w:rPr/>
        <w:t>17) Čo je eutektikum- druhy eutektík</w:t>
      </w:r>
    </w:p>
    <w:p>
      <w:pPr>
        <w:pStyle w:val="Bezriadkovania"/>
        <w:numPr>
          <w:ilvl w:val="0"/>
          <w:numId w:val="23"/>
        </w:numPr>
        <w:rPr/>
      </w:pPr>
      <w:r>
        <w:rPr/>
        <w:t>18)Technologické vlastnosti materiálov</w:t>
      </w:r>
    </w:p>
    <w:p>
      <w:pPr>
        <w:pStyle w:val="Bezriadkovania"/>
        <w:numPr>
          <w:ilvl w:val="0"/>
          <w:numId w:val="23"/>
        </w:numPr>
        <w:rPr/>
      </w:pPr>
      <w:r>
        <w:rPr/>
        <w:t>19) Napätie – vznik – definícia</w:t>
      </w:r>
    </w:p>
    <w:p>
      <w:pPr>
        <w:pStyle w:val="Bezriadkovania"/>
        <w:numPr>
          <w:ilvl w:val="0"/>
          <w:numId w:val="23"/>
        </w:numPr>
        <w:rPr/>
      </w:pPr>
      <w:r>
        <w:rPr/>
        <w:t>20) Pôsobenie vonkajších síl – definícia pevnosti</w:t>
      </w:r>
    </w:p>
    <w:p>
      <w:pPr>
        <w:pStyle w:val="Bezriadkovania"/>
        <w:numPr>
          <w:ilvl w:val="0"/>
          <w:numId w:val="36"/>
        </w:numPr>
        <w:rPr/>
      </w:pPr>
      <w:r>
        <w:rPr/>
        <w:t>21) Pružná a plastická (trvalá) deformácia kovov</w:t>
      </w:r>
    </w:p>
    <w:p>
      <w:pPr>
        <w:pStyle w:val="Bezriadkovania"/>
        <w:numPr>
          <w:ilvl w:val="0"/>
          <w:numId w:val="36"/>
        </w:numPr>
        <w:rPr/>
      </w:pPr>
      <w:r>
        <w:rPr/>
        <w:t>22) Dôsledky plastickej deformácie za studena</w:t>
      </w:r>
    </w:p>
    <w:p>
      <w:pPr>
        <w:pStyle w:val="Bezriadkovania"/>
        <w:numPr>
          <w:ilvl w:val="0"/>
          <w:numId w:val="36"/>
        </w:numPr>
        <w:rPr/>
      </w:pPr>
      <w:r>
        <w:rPr/>
        <w:t>23) Definujte oceľ, ferit, austenit, cementit, perlit</w:t>
      </w:r>
    </w:p>
    <w:p>
      <w:pPr>
        <w:pStyle w:val="Bezriadkovania"/>
        <w:numPr>
          <w:ilvl w:val="0"/>
          <w:numId w:val="36"/>
        </w:numPr>
        <w:rPr/>
      </w:pPr>
      <w:r>
        <w:rPr/>
        <w:t>24) Definujte liatinu, grafit  (NEMAM DEFINICIU GRAFITU)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25) Rozdelenie oceli- popis, označenie 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26) Popis prípravy metalografických vzoriek 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38"/>
          <w:szCs w:val="38"/>
        </w:rPr>
      </w:pPr>
      <w:r>
        <w:rPr>
          <w:sz w:val="38"/>
          <w:szCs w:val="38"/>
        </w:rPr>
        <w:t>1) Popíšte stavbu atómu, význam valenčných elektrónov</w:t>
      </w:r>
    </w:p>
    <w:p>
      <w:pPr>
        <w:pStyle w:val="Bezriadkovania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Atóm sa skladá:</w:t>
      </w:r>
    </w:p>
    <w:p>
      <w:pPr>
        <w:pStyle w:val="Bezriadkovania"/>
        <w:numPr>
          <w:ilvl w:val="0"/>
          <w:numId w:val="28"/>
        </w:numPr>
        <w:rPr/>
      </w:pPr>
      <w:r>
        <w:rPr>
          <w:b/>
          <w:u w:val="single"/>
        </w:rPr>
        <w:t>z kladne nabitého jadra</w:t>
      </w:r>
      <w:r>
        <w:rPr/>
        <w:t xml:space="preserve"> v ktorom je sústredená takmer celá hmotnosť atómu. Priemer jadra oproti atómu je 10</w:t>
      </w:r>
      <w:r>
        <w:rPr>
          <w:vertAlign w:val="superscript"/>
        </w:rPr>
        <w:t>-14</w:t>
      </w:r>
      <w:r>
        <w:rPr/>
        <w:t xml:space="preserve"> m a priemer atómu je 10</w:t>
      </w:r>
      <w:r>
        <w:rPr>
          <w:vertAlign w:val="superscript"/>
        </w:rPr>
        <w:t>-9</w:t>
      </w:r>
      <w:r>
        <w:rPr/>
        <w:t>-10</w:t>
      </w:r>
      <w:r>
        <w:rPr>
          <w:vertAlign w:val="superscript"/>
        </w:rPr>
        <w:t>-10</w:t>
      </w:r>
      <w:r>
        <w:rPr/>
        <w:t xml:space="preserve"> m. Jadro má skoro celú hmotnosť atómu.</w:t>
      </w:r>
    </w:p>
    <w:p>
      <w:pPr>
        <w:pStyle w:val="Bezriadkovania"/>
        <w:numPr>
          <w:ilvl w:val="0"/>
          <w:numId w:val="28"/>
        </w:numPr>
        <w:rPr/>
      </w:pPr>
      <w:r>
        <w:rPr>
          <w:b/>
          <w:u w:val="single"/>
        </w:rPr>
        <w:t>atómového obalu</w:t>
      </w:r>
      <w:r>
        <w:rPr/>
        <w:t xml:space="preserve"> – záporné elektróny s malou hmotnosťou obiehajúce okolo jadra po určitých dráhach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Jadro atómu sa skladá:</w:t>
      </w:r>
    </w:p>
    <w:p>
      <w:pPr>
        <w:pStyle w:val="Bezriadkovania"/>
        <w:numPr>
          <w:ilvl w:val="0"/>
          <w:numId w:val="4"/>
        </w:numPr>
        <w:rPr/>
      </w:pPr>
      <w:r>
        <w:rPr>
          <w:u w:val="single"/>
        </w:rPr>
        <w:t>protóny</w:t>
      </w:r>
      <w:r>
        <w:rPr/>
        <w:t xml:space="preserve"> – hmotnostné častice s jednotkovým kladným nábojom (Z – atómové číslo)</w:t>
      </w:r>
    </w:p>
    <w:p>
      <w:pPr>
        <w:pStyle w:val="Bezriadkovania"/>
        <w:numPr>
          <w:ilvl w:val="0"/>
          <w:numId w:val="4"/>
        </w:numPr>
        <w:rPr/>
      </w:pPr>
      <w:r>
        <w:rPr>
          <w:u w:val="single"/>
        </w:rPr>
        <w:t>neutróny (N)</w:t>
      </w:r>
      <w:r>
        <w:rPr/>
        <w:t xml:space="preserve"> – o rovnakej hmotnosti ako neutróny, ale bez el. náboja. A=Z+N – hmotnostné číslo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  <w:u w:val="single"/>
        </w:rPr>
        <w:t>Atómový obal</w:t>
      </w:r>
      <w:r>
        <w:rPr/>
        <w:t xml:space="preserve"> sa skladá z jedného alebo viacerých elektrónov obiehajúcich okolo jadra veľkými rýchlosťami. </w:t>
      </w:r>
    </w:p>
    <w:p>
      <w:pPr>
        <w:pStyle w:val="Bezriadkovania"/>
        <w:rPr/>
      </w:pPr>
      <w:r>
        <w:rPr/>
        <w:t>Môžu sa pohybovať len po určitých energetických hladinách. Pohyb elektrónov v obale sa dá popísať kvantovými číslami –n, l, m, s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 xml:space="preserve">Valenčné sféry: </w:t>
      </w:r>
      <w:r>
        <w:rPr/>
        <w:t xml:space="preserve"> vonkajšie sféry, ktoré nie sú plne obsadené. Elektróny na týchto sférach sa nazývajú </w:t>
      </w:r>
      <w:r>
        <w:rPr>
          <w:iCs/>
          <w:u w:val="single"/>
        </w:rPr>
        <w:t>valenčné elektróny</w:t>
      </w:r>
      <w:r>
        <w:rPr/>
        <w:t xml:space="preserve"> a určujú chemické vlastnosti atómu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Atóm je navonok elektricky neutrálny.</w:t>
      </w:r>
    </w:p>
    <w:p>
      <w:pPr>
        <w:pStyle w:val="Bezriadkovania"/>
        <w:rPr/>
      </w:pPr>
      <w:r>
        <w:rPr/>
        <w:t>Príklad: Stavba hliníka Al (má 13 elektrónov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K</w:t>
        <w:tab/>
        <w:tab/>
        <w:t>L</w:t>
        <w:tab/>
        <w:tab/>
        <w:t>M</w:t>
      </w:r>
    </w:p>
    <w:p>
      <w:pPr>
        <w:pStyle w:val="Bezriadkovania"/>
        <w:rPr/>
      </w:pPr>
      <w:r>
        <w:rPr/>
        <w:t>1s</w:t>
      </w:r>
      <w:r>
        <w:rPr>
          <w:vertAlign w:val="superscript"/>
        </w:rPr>
        <w:t>2</w:t>
      </w:r>
      <w:r>
        <w:rPr/>
        <w:tab/>
        <w:tab/>
        <w:t>2s</w:t>
      </w:r>
      <w:r>
        <w:rPr>
          <w:vertAlign w:val="superscript"/>
        </w:rPr>
        <w:t>2</w:t>
      </w:r>
      <w:r>
        <w:rPr/>
        <w:t xml:space="preserve"> 2p</w:t>
      </w:r>
      <w:r>
        <w:rPr>
          <w:vertAlign w:val="superscript"/>
        </w:rPr>
        <w:t>6</w:t>
        <w:tab/>
      </w:r>
      <w:r>
        <w:rPr/>
        <w:tab/>
        <w:t>3s</w:t>
      </w:r>
      <w:r>
        <w:rPr>
          <w:vertAlign w:val="superscript"/>
        </w:rPr>
        <w:t>2</w:t>
      </w:r>
      <w:r>
        <w:rPr/>
        <w:t>p</w:t>
      </w:r>
      <w:r>
        <w:rPr>
          <w:vertAlign w:val="superscript"/>
        </w:rPr>
        <w:t>1</w:t>
      </w:r>
      <w:r>
        <w:rPr/>
        <w:tab/>
        <w:t>=  13 elektrónov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lne obsadenú sféru majú inertné (vzácne) plyny. Napr. argón – nedokážu sa viazať s inými zlúčeninami. Nereagujú s okolím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6.95pt" to="96.7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óm </w:t>
        <w:tab/>
        <w:tab/>
        <w:t>+ e</w:t>
      </w:r>
      <w:r>
        <w:rPr>
          <w:vertAlign w:val="superscript"/>
        </w:rPr>
        <w:t>-</w:t>
      </w:r>
      <w:r>
        <w:rPr/>
        <w:tab/>
        <w:t xml:space="preserve">Ak pridáme elektrón </w:t>
      </w:r>
      <w:r>
        <w:rPr>
          <w:b/>
        </w:rPr>
        <w:t xml:space="preserve">vzniká </w:t>
      </w:r>
      <w:r>
        <w:rPr>
          <w:b/>
          <w:iCs/>
        </w:rPr>
        <w:t>záporný ión</w:t>
      </w:r>
      <w:r>
        <w:rPr>
          <w:b/>
        </w:rPr>
        <w:t>.</w:t>
      </w:r>
    </w:p>
    <w:p>
      <w:pPr>
        <w:pStyle w:val="Bezriadkovani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8.15pt" to="99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óm </w:t>
        <w:tab/>
        <w:tab/>
        <w:t>- e</w:t>
      </w:r>
      <w:r>
        <w:rPr>
          <w:vertAlign w:val="superscript"/>
        </w:rPr>
        <w:t>-</w:t>
      </w:r>
      <w:r>
        <w:rPr/>
        <w:tab/>
        <w:t xml:space="preserve">Ak odoberieme elektrón </w:t>
      </w:r>
      <w:r>
        <w:rPr>
          <w:b/>
        </w:rPr>
        <w:t xml:space="preserve">vzniká </w:t>
      </w:r>
      <w:r>
        <w:rPr>
          <w:b/>
          <w:iCs/>
        </w:rPr>
        <w:t>kladný ión</w:t>
      </w:r>
      <w:r>
        <w:rPr>
          <w:b/>
        </w:rPr>
        <w:t>, tzv. katión.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) vysvetlite vznik kovovej väzby</w:t>
      </w:r>
    </w:p>
    <w:p>
      <w:pPr>
        <w:pStyle w:val="Bezriadkovania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Def: </w:t>
      </w:r>
      <w:r>
        <w:rPr>
          <w:b/>
          <w:bCs/>
        </w:rPr>
        <w:t>Kovová väzba</w:t>
      </w:r>
      <w:r>
        <w:rPr/>
        <w:t>: kovový kryštál je skupina pravidelne rozložených kladne nabitých iónov, medzi ktorými prúdi elektrónový plyn, takže v každom okamihu sa medzi nimi nachádza e</w:t>
      </w:r>
      <w:r>
        <w:rPr>
          <w:vertAlign w:val="superscript"/>
        </w:rPr>
        <w:t>-</w:t>
      </w:r>
      <w:r>
        <w:rPr/>
        <w:t xml:space="preserve"> sprostredkujúci vzájomnú väzbu atómov (dobrá elektrická a tepelná vodivosť kovov). </w:t>
      </w:r>
    </w:p>
    <w:p>
      <w:pPr>
        <w:pStyle w:val="Bezriadkovania"/>
        <w:numPr>
          <w:ilvl w:val="0"/>
          <w:numId w:val="40"/>
        </w:numPr>
        <w:rPr/>
      </w:pPr>
      <w:r>
        <w:rPr/>
        <w:t xml:space="preserve">Elektrón priťahuje oba jadrá. </w:t>
      </w:r>
    </w:p>
    <w:p>
      <w:pPr>
        <w:pStyle w:val="Bezriadkovania"/>
        <w:numPr>
          <w:ilvl w:val="0"/>
          <w:numId w:val="4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61595</wp:posOffset>
                </wp:positionV>
                <wp:extent cx="838200" cy="819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19000"/>
                          <a:chOff x="0" y="0"/>
                          <a:chExt cx="838080" cy="819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584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7612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667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2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5260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28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8568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440" y="8568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9200" y="7632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760" y="35244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520" y="36180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" y="1620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8560" y="34308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760" y="62856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880" y="63828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7640" y="619200"/>
                            <a:ext cx="104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5840"/>
                              <a:ext cx="4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240" y="9540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3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3796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2860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2860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51444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9536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48564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61920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638280"/>
                            <a:ext cx="1047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4.85pt;width:66pt;height:64.5pt" coordorigin="5318,97" coordsize="1320,1290">
                <v:oval id="shape_0" fillcolor="white" stroked="t" o:allowincell="f" style="position:absolute;left:5318;top:11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8;top:11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3;top:9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48;top:54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8;top:53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8;top:51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3;top:96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8;top:967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8;top:952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453;top:232;width:165;height:180">
                  <v:oval id="shape_0" fillcolor="white" stroked="t" o:allowincell="f" style="position:absolute;left:5453;top:232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497;top:257;width:65;height:101">
                    <v:line id="shape_0" from="5497,308" to="5562,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257" to="5530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73;top:232;width:165;height:180">
                  <v:oval id="shape_0" fillcolor="white" stroked="t" o:allowincell="f" style="position:absolute;left:5873;top:232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917;top:257;width:65;height:101">
                    <v:line id="shape_0" from="5917,308" to="5982,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257" to="5950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93;top:217;width:165;height:180">
                  <v:oval id="shape_0" fillcolor="white" stroked="t" o:allowincell="f" style="position:absolute;left:6293;top:217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37;top:242;width:65;height:101">
                    <v:line id="shape_0" from="6337,293" to="6402,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242" to="6370,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83;top:652;width:165;height:180">
                  <v:oval id="shape_0" fillcolor="white" stroked="t" o:allowincell="f" style="position:absolute;left:5483;top:652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527;top:677;width:65;height:101">
                    <v:line id="shape_0" from="5527,728" to="5592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677" to="5560,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03;top:667;width:165;height:180">
                  <v:oval id="shape_0" fillcolor="white" stroked="t" o:allowincell="f" style="position:absolute;left:5903;top:667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947;top:692;width:65;height:101">
                    <v:line id="shape_0" from="5947,743" to="6012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0,692" to="5980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8;top:637;width:165;height:180">
                  <v:oval id="shape_0" fillcolor="white" stroked="t" o:allowincell="f" style="position:absolute;left:6308;top:637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52;top:662;width:65;height:101">
                    <v:line id="shape_0" from="6352,713" to="6417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662" to="6385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83;top:1087;width:165;height:180">
                  <v:oval id="shape_0" fillcolor="white" stroked="t" o:allowincell="f" style="position:absolute;left:5483;top:1087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527;top:1112;width:65;height:101">
                    <v:line id="shape_0" from="5527,1163" to="5592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1112" to="5560,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18;top:1102;width:165;height:180">
                  <v:oval id="shape_0" fillcolor="white" stroked="t" o:allowincell="f" style="position:absolute;left:5918;top:1102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962;top:1127;width:65;height:101">
                    <v:line id="shape_0" from="5962,1178" to="6027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1127" to="5995,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38;top:1072;width:165;height:180">
                  <v:oval id="shape_0" fillcolor="white" stroked="t" o:allowincell="f" style="position:absolute;left:6338;top:1072;width:164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82;top:1097;width:65;height:101">
                    <v:line id="shape_0" from="6382,1148" to="6447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5,1097" to="6415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63;top:247;width:165;height:150">
                  <v:oval id="shape_0" fillcolor="white" stroked="t" o:allowincell="f" style="position:absolute;left:5663;top:247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7,311" to="5772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8;top:472;width:165;height:150">
                  <v:oval id="shape_0" fillcolor="white" stroked="t" o:allowincell="f" style="position:absolute;left:5888;top:472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32,536" to="5997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8;top:457;width:165;height:150">
                  <v:oval id="shape_0" fillcolor="white" stroked="t" o:allowincell="f" style="position:absolute;left:6308;top:457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52,521" to="6417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3;top:457;width:165;height:150">
                  <v:oval id="shape_0" fillcolor="white" stroked="t" o:allowincell="f" style="position:absolute;left:5453;top:457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97,521" to="5562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83;top:907;width:165;height:150">
                  <v:oval id="shape_0" fillcolor="white" stroked="t" o:allowincell="f" style="position:absolute;left:5483;top:907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27,971" to="5592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03;top:877;width:165;height:150">
                  <v:oval id="shape_0" fillcolor="white" stroked="t" o:allowincell="f" style="position:absolute;left:5903;top:877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7,941" to="6012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3;top:862;width:165;height:150">
                  <v:oval id="shape_0" fillcolor="white" stroked="t" o:allowincell="f" style="position:absolute;left:6323;top:862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67,926" to="6432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3;top:1072;width:165;height:150">
                  <v:oval id="shape_0" fillcolor="white" stroked="t" o:allowincell="f" style="position:absolute;left:6143;top:1072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7,1136" to="6252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3;top:1102;width:165;height:150">
                  <v:oval id="shape_0" fillcolor="white" stroked="t" o:allowincell="f" style="position:absolute;left:5663;top:1102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7,1166" to="5772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Kovová väzba atómov = elektrónový plyn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55880</wp:posOffset>
                </wp:positionV>
                <wp:extent cx="1400175" cy="638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638280"/>
                          <a:chOff x="0" y="0"/>
                          <a:chExt cx="1400040" cy="6382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638280" cy="6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638280" cy="6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247680"/>
                            <a:ext cx="142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9080"/>
                              <a:ext cx="572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6760"/>
                            <a:ext cx="142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247680"/>
                            <a:ext cx="142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9080"/>
                              <a:ext cx="572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720" y="247680"/>
                            <a:ext cx="142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2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665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495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049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3049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.4pt;width:110.25pt;height:50.25pt" coordorigin="458,88" coordsize="2205,1005">
                <v:oval id="shape_0" fillcolor="white" stroked="t" o:allowincell="f" style="position:absolute;left:593;top:88;width:1004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58;top:88;width:1004;height:10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983;top:478;width:225;height:210">
                  <v:oval id="shape_0" fillcolor="white" stroked="t" o:allowincell="f" style="position:absolute;left:983;top:478;width:22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043;top:508;width:89;height:119">
                    <v:line id="shape_0" from="1043,568" to="1132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8,508" to="1088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8;top:508;width:225;height:210">
                  <v:oval id="shape_0" fillcolor="white" stroked="t" o:allowincell="f" style="position:absolute;left:458;top:508;width:22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8,598" to="607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3;top:478;width:225;height:210">
                  <v:oval id="shape_0" fillcolor="white" stroked="t" o:allowincell="f" style="position:absolute;left:2033;top:478;width:22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093;top:508;width:89;height:119">
                    <v:line id="shape_0" from="2093,568" to="2182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508" to="2138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08;top:478;width:225;height:210">
                  <v:oval id="shape_0" fillcolor="white" stroked="t" o:allowincell="f" style="position:absolute;left:1508;top:478;width:224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68,568" to="1657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18,823" to="1792,897" stroked="t" o:allowincell="f" style="position:absolute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1432,868" to="1506,942" stroked="t" o:allowincell="f" style="position:absolute;flip:x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line id="shape_0" from="1268,568" to="1432,5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77,568" to="1941,56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riadkovania"/>
        <w:rPr/>
      </w:pPr>
      <w:r>
        <w:rPr>
          <w:u w:val="single"/>
        </w:rPr>
        <w:t>Vnútorné sféry</w:t>
      </w:r>
      <w:r>
        <w:rPr/>
        <w:t xml:space="preserve"> – sú plne obsadené s e</w:t>
      </w:r>
      <w:r>
        <w:rPr>
          <w:vertAlign w:val="superscript"/>
        </w:rPr>
        <w:t>-</w:t>
      </w:r>
      <w:r>
        <w:rPr/>
        <w:t>.</w:t>
      </w:r>
    </w:p>
    <w:p>
      <w:pPr>
        <w:pStyle w:val="Bezriadkovania"/>
        <w:rPr/>
      </w:pPr>
      <w:r>
        <w:rPr>
          <w:u w:val="single"/>
        </w:rPr>
        <w:t>Valenčné sféry</w:t>
      </w:r>
      <w:r>
        <w:rPr/>
        <w:t xml:space="preserve"> – vonkajšie sféry, ktoré nie sú plne obsadené. Elektróny na týchto sférach sa nazývajú </w:t>
      </w:r>
      <w:r>
        <w:rPr>
          <w:i/>
          <w:iCs/>
        </w:rPr>
        <w:t>valenčné elektróny</w:t>
      </w:r>
      <w:r>
        <w:rPr/>
        <w:t xml:space="preserve"> a určujú chemické vlastnosti ató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ezriadkovania"/>
        <w:rPr/>
      </w:pPr>
      <w:r>
        <w:rPr/>
        <w:t>- Pokiaľ je e</w:t>
      </w:r>
      <w:r>
        <w:rPr>
          <w:vertAlign w:val="superscript"/>
        </w:rPr>
        <w:t>-</w:t>
      </w:r>
      <w:r>
        <w:rPr/>
        <w:t xml:space="preserve"> na spojnici atómov, je e</w:t>
      </w:r>
      <w:r>
        <w:rPr>
          <w:vertAlign w:val="superscript"/>
        </w:rPr>
        <w:t>-</w:t>
      </w:r>
      <w:r>
        <w:rPr/>
        <w:t xml:space="preserve"> priťahovaný jadrom. e</w:t>
      </w:r>
      <w:r>
        <w:rPr>
          <w:vertAlign w:val="superscript"/>
        </w:rPr>
        <w:t>-</w:t>
      </w:r>
      <w:r>
        <w:rPr/>
        <w:t xml:space="preserve"> môžu obiehať </w:t>
      </w:r>
      <w:r>
        <w:rPr>
          <w:rFonts w:eastAsia="Symbol" w:cs="Symbol" w:ascii="Symbol" w:hAnsi="Symbol"/>
        </w:rPr>
        <w:t></w:t>
      </w:r>
      <w:r>
        <w:rPr/>
        <w:t>.</w:t>
      </w:r>
    </w:p>
    <w:p>
      <w:pPr>
        <w:pStyle w:val="Bezriadkovania"/>
        <w:rPr/>
      </w:pPr>
      <w:r>
        <w:rPr/>
        <w:t xml:space="preserve">- </w:t>
      </w:r>
      <w:r>
        <w:rPr>
          <w:b/>
          <w:bCs/>
        </w:rPr>
        <w:t>Valenčné elektróny</w:t>
      </w:r>
      <w:r>
        <w:rPr/>
        <w:t xml:space="preserve"> (na valenčných sférach) vytvárajú </w:t>
      </w:r>
      <w:r>
        <w:rPr>
          <w:b/>
          <w:bCs/>
        </w:rPr>
        <w:t>elektrónový plyn</w:t>
      </w:r>
      <w:r>
        <w:rPr/>
        <w:t>.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>
          <w:b/>
          <w:b/>
        </w:rPr>
      </w:pPr>
      <w:r>
        <w:rPr>
          <w:b/>
        </w:rPr>
        <w:t>Väzby medzi atómami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2387600" cy="1316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7"/>
                              <w:gridCol w:w="1843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gujúce atóm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ä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kov - nek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valent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kov - k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ó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v - ko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v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3.7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7"/>
                        <w:gridCol w:w="1843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gujúce atóm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äzb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kov - nek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ovalentná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kov - k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ónov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ov - ko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ov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rPr/>
      </w:pPr>
      <w:r>
        <w:rPr/>
        <w:tab/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3) Kryštalická stavba kovov</w:t>
      </w:r>
    </w:p>
    <w:p>
      <w:pPr>
        <w:pStyle w:val="Bezriadkovania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/>
      </w:pPr>
      <w:r>
        <w:rPr>
          <w:b/>
        </w:rPr>
        <w:t xml:space="preserve">Def: </w:t>
      </w:r>
      <w:r>
        <w:rPr/>
        <w:t xml:space="preserve">Pravidelnosť usporiadania kovov v priestore udáva </w:t>
      </w:r>
      <w:r>
        <w:rPr>
          <w:iCs/>
        </w:rPr>
        <w:t>kryštalografická mriežka</w:t>
      </w:r>
      <w:r>
        <w:rPr/>
        <w:t xml:space="preserve">. Jej základom je </w:t>
      </w:r>
      <w:r>
        <w:rPr>
          <w:iCs/>
        </w:rPr>
        <w:t>kryštálová bunka</w:t>
      </w:r>
      <w:r>
        <w:rPr/>
        <w:t xml:space="preserve"> alebo </w:t>
      </w:r>
      <w:r>
        <w:rPr>
          <w:iCs/>
        </w:rPr>
        <w:t>kryštálový element</w:t>
      </w:r>
      <w:r>
        <w:rPr/>
        <w:t xml:space="preserve">, ktorý môžeme zaradiť do niektorej </w:t>
      </w:r>
      <w:r>
        <w:rPr>
          <w:iCs/>
        </w:rPr>
        <w:t>kryštalografickej sústavy</w:t>
      </w:r>
      <w:r>
        <w:rPr/>
        <w:t>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Kovy z hľadiska tvaru kryštalickej  bunky môžu vytvárať nasledovné kryštalické štruktúry:</w:t>
      </w:r>
    </w:p>
    <w:p>
      <w:pPr>
        <w:pStyle w:val="Bezriadkovania"/>
        <w:rPr>
          <w:u w:val="single"/>
        </w:rPr>
      </w:pPr>
      <w:r>
        <w:rPr>
          <w:u w:val="single"/>
        </w:rPr>
      </w:r>
    </w:p>
    <w:p>
      <w:pPr>
        <w:pStyle w:val="Bezriadkovania"/>
        <w:numPr>
          <w:ilvl w:val="0"/>
          <w:numId w:val="32"/>
        </w:numPr>
        <w:rPr/>
      </w:pPr>
      <w:r>
        <w:rPr>
          <w:u w:val="single"/>
        </w:rPr>
        <w:t>Kubická plošne centrovaná</w:t>
      </w:r>
      <w:r>
        <w:rPr/>
        <w:t xml:space="preserve"> – </w:t>
      </w:r>
      <w:r>
        <w:rPr>
          <w:b/>
          <w:bCs/>
        </w:rPr>
        <w:t>K12</w:t>
      </w:r>
    </w:p>
    <w:p>
      <w:pPr>
        <w:pStyle w:val="Bezriadkovania"/>
        <w:numPr>
          <w:ilvl w:val="0"/>
          <w:numId w:val="32"/>
        </w:numPr>
        <w:rPr/>
      </w:pPr>
      <w:r>
        <w:rPr>
          <w:u w:val="single"/>
        </w:rPr>
        <w:t>Kubická objemovo centrovaná</w:t>
      </w:r>
      <w:r>
        <w:rPr/>
        <w:t xml:space="preserve"> – </w:t>
      </w:r>
      <w:r>
        <w:rPr>
          <w:b/>
          <w:bCs/>
        </w:rPr>
        <w:t>K8</w:t>
      </w:r>
    </w:p>
    <w:p>
      <w:pPr>
        <w:pStyle w:val="Bezriadkovania"/>
        <w:numPr>
          <w:ilvl w:val="0"/>
          <w:numId w:val="32"/>
        </w:numPr>
        <w:rPr/>
      </w:pPr>
      <w:r>
        <w:rPr>
          <w:u w:val="single"/>
        </w:rPr>
        <w:t>Hexagonálna mriežka</w:t>
      </w:r>
      <w:r>
        <w:rPr/>
        <w:t xml:space="preserve"> – </w:t>
      </w:r>
      <w:r>
        <w:rPr>
          <w:b/>
          <w:bCs/>
        </w:rPr>
        <w:t>H12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VNÚTORNÁ STAVBA KOVOV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/>
      </w:pPr>
      <w:r>
        <w:rPr/>
        <w:t xml:space="preserve">Dôležitou vlastnosťou kovov je ich </w:t>
      </w:r>
      <w:r>
        <w:rPr>
          <w:b/>
          <w:bCs/>
        </w:rPr>
        <w:t>kryštalická stavba</w:t>
      </w:r>
      <w:r>
        <w:rPr/>
        <w:t>- častice, z ktorých kov pozostáva (atómy) sú v priestore uložené úplne zákonite v určitých pravidelných priestorových útvaroch. Vlastnosti kovov a zliatin súvisia s ich vnútornou stavbou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iCs/>
        </w:rPr>
      </w:pPr>
      <w:r>
        <w:rPr>
          <w:b/>
          <w:iCs/>
        </w:rPr>
        <w:t>Najrozšírenejšia skupina materiálov:</w:t>
      </w:r>
    </w:p>
    <w:p>
      <w:pPr>
        <w:pStyle w:val="Bezriadkovania"/>
        <w:rPr>
          <w:b/>
          <w:b/>
          <w:iCs/>
        </w:rPr>
      </w:pPr>
      <w:r>
        <w:rPr>
          <w:b/>
          <w:iCs/>
        </w:rPr>
      </w:r>
    </w:p>
    <w:p>
      <w:pPr>
        <w:pStyle w:val="Bezriadkovania"/>
        <w:numPr>
          <w:ilvl w:val="0"/>
          <w:numId w:val="33"/>
        </w:numPr>
        <w:rPr/>
      </w:pPr>
      <w:r>
        <w:rPr>
          <w:b/>
          <w:bCs/>
        </w:rPr>
        <w:t xml:space="preserve">Oceľ </w:t>
      </w:r>
      <w:r>
        <w:rPr/>
        <w:t>: zliatina Fe + C + Mn, Si, P, S (C&lt;2,08%) (→Cementit)</w:t>
      </w:r>
    </w:p>
    <w:p>
      <w:pPr>
        <w:pStyle w:val="Bezriadkovania"/>
        <w:numPr>
          <w:ilvl w:val="0"/>
          <w:numId w:val="33"/>
        </w:numPr>
        <w:rPr/>
      </w:pPr>
      <w:r>
        <w:rPr>
          <w:b/>
          <w:bCs/>
        </w:rPr>
        <w:t xml:space="preserve">Liatina </w:t>
      </w:r>
      <w:r>
        <w:rPr/>
        <w:tab/>
        <w:t>: zliatina Fe + C + Mn, Si, P, S (C&gt;2,08%) (→Grafit)</w:t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ascii="Bookman Old Style" w:hAnsi="Bookman Old Style" w:cs="Bookman Old Style"/>
        </w:rPr>
      </w:pPr>
      <w:r>
        <w:rPr>
          <w:b/>
          <w:iCs/>
        </w:rPr>
        <w:t xml:space="preserve">Vlastnosti: </w:t>
      </w:r>
      <w:r>
        <w:rPr/>
        <w:t>pevnosť, tvrdosť, tvárnosť, elektrická a tepelná vodivosť, kovový lesk</w:t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4) Typické kovové štruktúry- mriež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b/>
          <w:b/>
        </w:rPr>
      </w:pPr>
      <w:r>
        <w:rPr>
          <w:b/>
        </w:rPr>
        <w:t>MRIEŽKA KUBICKÁ PLOŠNE CENTROVANÁ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  <w:bCs/>
        </w:rPr>
        <w:t>Kryštalografická mriežka</w:t>
      </w:r>
      <w:r>
        <w:rPr>
          <w:bCs/>
        </w:rPr>
        <w:t xml:space="preserve"> -</w:t>
      </w:r>
      <w:r>
        <w:rPr/>
        <w:t xml:space="preserve"> udáva v priestore pravidelnosť usporiadania kovov. Základom je </w:t>
      </w:r>
      <w:r>
        <w:rPr>
          <w:b/>
          <w:bCs/>
          <w:iCs/>
        </w:rPr>
        <w:t>kryštálová bunka</w:t>
      </w:r>
      <w:r>
        <w:rPr/>
        <w:t xml:space="preserve"> alebo </w:t>
      </w:r>
      <w:r>
        <w:rPr>
          <w:b/>
          <w:bCs/>
          <w:iCs/>
        </w:rPr>
        <w:t>kryštálový element</w:t>
      </w:r>
      <w:r>
        <w:rPr/>
        <w:t xml:space="preserve">, ktorý môžeme zaradiť do niektorej </w:t>
      </w:r>
      <w:r>
        <w:rPr>
          <w:b/>
          <w:bCs/>
          <w:iCs/>
        </w:rPr>
        <w:t>kryštalografickej sústavy</w:t>
      </w:r>
      <w:r>
        <w:rPr>
          <w:b/>
        </w:rPr>
        <w:t>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2855</wp:posOffset>
                </wp:positionH>
                <wp:positionV relativeFrom="paragraph">
                  <wp:posOffset>74295</wp:posOffset>
                </wp:positionV>
                <wp:extent cx="785495" cy="990600"/>
                <wp:effectExtent l="6985" t="127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990720"/>
                          <a:chOff x="0" y="0"/>
                          <a:chExt cx="785520" cy="990720"/>
                        </a:xfrm>
                      </wpg:grpSpPr>
                      <wpg:grpSp>
                        <wpg:cNvGrpSpPr/>
                        <wpg:grpSpPr>
                          <a:xfrm>
                            <a:off x="33120" y="204480"/>
                            <a:ext cx="71820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360" y="136440"/>
                              <a:ext cx="615240" cy="61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615240" cy="614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0"/>
                              <a:ext cx="1022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614520"/>
                              <a:ext cx="1022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2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4520"/>
                              <a:ext cx="1022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440" y="204480"/>
                            <a:ext cx="614520" cy="61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1640"/>
                            <a:ext cx="614520" cy="61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4480"/>
                            <a:ext cx="614520" cy="61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819000"/>
                            <a:ext cx="71748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19720"/>
                            <a:ext cx="51228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204480"/>
                            <a:ext cx="71748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4480"/>
                            <a:ext cx="51228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04480"/>
                            <a:ext cx="102240" cy="75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780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1640"/>
                            <a:ext cx="10224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04480"/>
                            <a:ext cx="102240" cy="75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1640"/>
                            <a:ext cx="10224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06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706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226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855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855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468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468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539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940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31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331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804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424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80" y="341640"/>
                            <a:ext cx="614520" cy="61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74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145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5.85pt;width:61.85pt;height:78pt" coordorigin="7973,117" coordsize="1237,1560">
                <v:group id="shape_0" style="position:absolute;left:8025;top:439;width:1131;height:1182">
                  <v:rect id="shape_0" stroked="t" o:allowincell="f" style="position:absolute;left:8025;top:654;width:968;height:9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186;top:439;width:968;height:96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94,439" to="9154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94,1407" to="9154,16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5,439" to="8185,6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25,1407" to="8185,16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188,439" to="9155,14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25,655" to="8992,1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88,439" to="9155,1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5,1407" to="9154,16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88,1408" to="8994,1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5,439" to="9154,6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88,439" to="8994,6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94,439" to="9154,16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18;top:870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995,655" to="9155,1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25,439" to="8185,16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25,655" to="8185,14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34;top:386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73;top:601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103;top:386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940;top:1570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34;top:1354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103;top:1354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25;top:978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054;top:978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37;top:1462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37;top:494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188,169" to="8188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6,169" to="9156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88,224" to="9155,2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618;top:117;width:66;height:76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8025,655" to="8992,16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40;top:601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457;top:1085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73;top:1570;width:106;height:10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Cs/>
        </w:rPr>
        <w:t>K12</w:t>
      </w:r>
      <w:r>
        <w:rPr/>
        <w:t xml:space="preserve"> – </w:t>
      </w:r>
      <w:r>
        <w:rPr>
          <w:u w:val="single"/>
        </w:rPr>
        <w:t>Kubická plošne centrovaná</w:t>
      </w:r>
      <w:r>
        <w:rPr/>
        <w:t xml:space="preserve"> – Al, Cu, Ni, Ag, Pb, Fe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(modifikácia gama)</w:t>
      </w:r>
    </w:p>
    <w:p>
      <w:pPr>
        <w:pStyle w:val="Bezriadkovania"/>
        <w:rPr/>
      </w:pPr>
      <w:r>
        <w:rPr/>
        <w:t xml:space="preserve">a = b = c,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</w:p>
    <w:p>
      <w:pPr>
        <w:pStyle w:val="Bezriadkovania"/>
        <w:rPr/>
      </w:pPr>
      <w:r>
        <w:rPr/>
        <w:t xml:space="preserve">- </w:t>
      </w:r>
      <w:r>
        <w:rPr>
          <w:i/>
          <w:iCs/>
        </w:rPr>
        <w:t>dobre tvárne za studena</w:t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>-parameter mriežky (vzdialenosť jadier atómov)</w:t>
      </w:r>
    </w:p>
    <w:p>
      <w:pPr>
        <w:pStyle w:val="Bezriadkovania"/>
        <w:rPr/>
      </w:pPr>
      <w:r>
        <w:rPr/>
        <w:t>- rohový atóm je spoločný 8 mriežkam</w:t>
      </w:r>
    </w:p>
    <w:p>
      <w:pPr>
        <w:pStyle w:val="Bezriadkovania"/>
        <w:rPr/>
      </w:pPr>
      <w:r>
        <w:rPr/>
        <w:t>- stredný atóm je spoločný 2 mriežkam</w:t>
      </w:r>
    </w:p>
    <w:p>
      <w:pPr>
        <w:pStyle w:val="Bezriadkovania"/>
        <w:rPr/>
      </w:pPr>
      <w:r>
        <w:rPr/>
        <w:t xml:space="preserve">- každý atóm spája 8 mriežok </w:t>
      </w:r>
      <w:r>
        <w:rPr>
          <w:i/>
          <w:iCs/>
        </w:rPr>
        <w:t>(v rohoch a strede stien)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MRIEŽKA KUBICKÁ PRIESTOROVE CENTROVANÁ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Cs/>
        </w:rPr>
        <w:t>Kryštalografická mriežka -</w:t>
      </w:r>
      <w:r>
        <w:rPr/>
        <w:t xml:space="preserve"> udáva v priestore pravidelnosť usporiadania kovov. Základom je </w:t>
      </w:r>
      <w:r>
        <w:rPr>
          <w:bCs/>
          <w:i/>
          <w:iCs/>
        </w:rPr>
        <w:t>kryštálový bunka</w:t>
      </w:r>
      <w:r>
        <w:rPr/>
        <w:t xml:space="preserve"> alebo </w:t>
      </w:r>
      <w:r>
        <w:rPr>
          <w:bCs/>
          <w:i/>
          <w:iCs/>
        </w:rPr>
        <w:t>kryštálový element</w:t>
      </w:r>
      <w:r>
        <w:rPr/>
        <w:t xml:space="preserve">, ktorý môžeme zaradiť do niektorej </w:t>
      </w:r>
      <w:r>
        <w:rPr>
          <w:bCs/>
          <w:i/>
          <w:iCs/>
        </w:rPr>
        <w:t>kryštalografickej sústavy</w:t>
      </w:r>
      <w:r>
        <w:rPr/>
        <w:t>.</w:t>
      </w:r>
    </w:p>
    <w:p>
      <w:pPr>
        <w:pStyle w:val="Bezriadkovania"/>
        <w:rPr>
          <w:bCs/>
        </w:rPr>
      </w:pPr>
      <w:r>
        <w:rPr>
          <w:bCs/>
        </w:rPr>
      </w:r>
    </w:p>
    <w:p>
      <w:pPr>
        <w:pStyle w:val="Bezriadkovania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6025</wp:posOffset>
                </wp:positionH>
                <wp:positionV relativeFrom="paragraph">
                  <wp:posOffset>52070</wp:posOffset>
                </wp:positionV>
                <wp:extent cx="770255" cy="970915"/>
                <wp:effectExtent l="6985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970920"/>
                          <a:chOff x="0" y="0"/>
                          <a:chExt cx="770400" cy="970920"/>
                        </a:xfrm>
                      </wpg:grpSpPr>
                      <wpg:grpSp>
                        <wpg:cNvGrpSpPr/>
                        <wpg:grpSpPr>
                          <a:xfrm>
                            <a:off x="33120" y="200520"/>
                            <a:ext cx="70344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134280"/>
                              <a:ext cx="60336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603360" cy="602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0"/>
                              <a:ext cx="1004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000" y="602640"/>
                              <a:ext cx="1004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4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2640"/>
                              <a:ext cx="10044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920" y="331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331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6600"/>
                            <a:ext cx="60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0"/>
                            <a:ext cx="4176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3480" bIns="-33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00520"/>
                            <a:ext cx="502200" cy="73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334800"/>
                            <a:ext cx="502200" cy="46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334800"/>
                            <a:ext cx="703440" cy="46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670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704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7040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00520"/>
                            <a:ext cx="703440" cy="73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5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009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70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0432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5pt;margin-top:4.1pt;width:60.6pt;height:76.5pt" coordorigin="7915,82" coordsize="1212,1530">
                <v:group id="shape_0" style="position:absolute;left:7967;top:398;width:1107;height:1161">
                  <v:rect id="shape_0" stroked="t" o:allowincell="f" style="position:absolute;left:7967;top:609;width:949;height:9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125;top:398;width:949;height:9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917,398" to="9074,6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17,1347" to="9074,1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7,398" to="8124,6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67,1347" to="8124,15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126,134" to="8126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75,134" to="9075,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26,187" to="9074,1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8548;top:82;width:65;height:75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8126,398" to="8916,1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26,609" to="8916,13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67,609" to="9074,13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73;top:345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073;top:1295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15;top:556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23;top:1295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967,398" to="9074,15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15;top:1506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472;top:925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864;top:556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9023;top:345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864;top:1506;width:104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Cs/>
        </w:rPr>
        <w:t xml:space="preserve">K8 </w:t>
      </w:r>
      <w:r>
        <w:rPr/>
        <w:t xml:space="preserve">– </w:t>
      </w:r>
      <w:r>
        <w:rPr>
          <w:u w:val="single"/>
        </w:rPr>
        <w:t>Kubická objemovo centrovaná</w:t>
      </w:r>
      <w:r>
        <w:rPr/>
        <w:t xml:space="preserve"> – Cr,Mo,V, W, Li, Na, K, Fe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(modifikácia alfa)</w:t>
      </w:r>
    </w:p>
    <w:p>
      <w:pPr>
        <w:pStyle w:val="Bezriadkovania"/>
        <w:rPr>
          <w:i/>
          <w:i/>
          <w:iCs/>
        </w:rPr>
      </w:pPr>
      <w:r>
        <w:rPr>
          <w:i/>
          <w:iCs/>
        </w:rPr>
        <w:t>málo tvárne za studena</w:t>
      </w:r>
    </w:p>
    <w:p>
      <w:pPr>
        <w:pStyle w:val="Bezriadkovania"/>
        <w:rPr/>
      </w:pPr>
      <w:r>
        <w:rPr/>
        <w:t>tvárnime ich za tepla</w:t>
      </w:r>
    </w:p>
    <w:p>
      <w:pPr>
        <w:pStyle w:val="Bezriadkovania"/>
        <w:rPr/>
      </w:pPr>
      <w:r>
        <w:rPr/>
        <w:t xml:space="preserve">ďalší atóm je v uhlovom strede (telesná uhlopriečka). </w:t>
      </w:r>
    </w:p>
    <w:p>
      <w:pPr>
        <w:pStyle w:val="Bezriadkovania"/>
        <w:rPr/>
      </w:pPr>
      <w:r>
        <w:rPr/>
        <w:t xml:space="preserve">stredový atóm - patrí konkrétnemu atómu. </w:t>
      </w:r>
    </w:p>
    <w:p>
      <w:pPr>
        <w:pStyle w:val="Bezriadkovania"/>
        <w:rPr/>
      </w:pPr>
      <w:r>
        <w:rPr/>
        <w:t xml:space="preserve">rohový atóm - patrí aj 8 mriežkam </w:t>
      </w:r>
      <w:r>
        <w:rPr>
          <w:i/>
          <w:iCs/>
        </w:rPr>
        <w:t>(v rohoch a telesnej uhlopriečke)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>
          <w:sz w:val="38"/>
          <w:szCs w:val="38"/>
        </w:rPr>
        <w:t>5) Bodové poruchy kryštalickej stavby- vplyv na vlastnosti</w:t>
      </w:r>
    </w:p>
    <w:p>
      <w:pPr>
        <w:pStyle w:val="Heading3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3"/>
        <w:rPr/>
      </w:pPr>
      <w:r>
        <w:rPr/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6945</wp:posOffset>
                </wp:positionH>
                <wp:positionV relativeFrom="paragraph">
                  <wp:posOffset>64135</wp:posOffset>
                </wp:positionV>
                <wp:extent cx="2397760" cy="933450"/>
                <wp:effectExtent l="5715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933480"/>
                          <a:chOff x="0" y="0"/>
                          <a:chExt cx="239760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0"/>
                              <a:ext cx="69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0"/>
                                  </a:moveTo>
                                  <a:cubicBezTo>
                                    <a:pt x="362" y="90"/>
                                    <a:pt x="724" y="181"/>
                                    <a:pt x="1086" y="181"/>
                                  </a:cubicBezTo>
                                  <a:cubicBezTo>
                                    <a:pt x="1448" y="181"/>
                                    <a:pt x="1810" y="90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9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181"/>
                                  </a:moveTo>
                                  <a:cubicBezTo>
                                    <a:pt x="362" y="90"/>
                                    <a:pt x="724" y="0"/>
                                    <a:pt x="1086" y="0"/>
                                  </a:cubicBezTo>
                                  <a:cubicBezTo>
                                    <a:pt x="1448" y="0"/>
                                    <a:pt x="1810" y="90"/>
                                    <a:pt x="2172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181" y="0"/>
                                  </a:moveTo>
                                  <a:cubicBezTo>
                                    <a:pt x="90" y="362"/>
                                    <a:pt x="0" y="724"/>
                                    <a:pt x="0" y="1086"/>
                                  </a:cubicBezTo>
                                  <a:cubicBezTo>
                                    <a:pt x="0" y="1448"/>
                                    <a:pt x="91" y="2021"/>
                                    <a:pt x="181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57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0" y="0"/>
                                  </a:moveTo>
                                  <a:cubicBezTo>
                                    <a:pt x="90" y="362"/>
                                    <a:pt x="181" y="724"/>
                                    <a:pt x="181" y="1086"/>
                                  </a:cubicBezTo>
                                  <a:cubicBezTo>
                                    <a:pt x="181" y="1448"/>
                                    <a:pt x="90" y="1810"/>
                                    <a:pt x="0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96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8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47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024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26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850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536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042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30040"/>
                              <a:ext cx="2304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83040"/>
                              <a:ext cx="9648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0" y="757080"/>
                              <a:ext cx="864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4600" y="0"/>
                            <a:ext cx="691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0"/>
                              <a:ext cx="57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181" y="0"/>
                                  </a:moveTo>
                                  <a:cubicBezTo>
                                    <a:pt x="90" y="362"/>
                                    <a:pt x="0" y="724"/>
                                    <a:pt x="0" y="1086"/>
                                  </a:cubicBezTo>
                                  <a:cubicBezTo>
                                    <a:pt x="0" y="1448"/>
                                    <a:pt x="90" y="1810"/>
                                    <a:pt x="181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57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0" y="0"/>
                                  </a:moveTo>
                                  <a:cubicBezTo>
                                    <a:pt x="90" y="362"/>
                                    <a:pt x="181" y="724"/>
                                    <a:pt x="181" y="1086"/>
                                  </a:cubicBezTo>
                                  <a:cubicBezTo>
                                    <a:pt x="181" y="1448"/>
                                    <a:pt x="90" y="1810"/>
                                    <a:pt x="0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57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0" y="0"/>
                                  </a:moveTo>
                                  <a:cubicBezTo>
                                    <a:pt x="90" y="362"/>
                                    <a:pt x="181" y="724"/>
                                    <a:pt x="181" y="1086"/>
                                  </a:cubicBezTo>
                                  <a:cubicBezTo>
                                    <a:pt x="181" y="1448"/>
                                    <a:pt x="90" y="1810"/>
                                    <a:pt x="0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181" y="0"/>
                                  </a:moveTo>
                                  <a:cubicBezTo>
                                    <a:pt x="90" y="362"/>
                                    <a:pt x="0" y="724"/>
                                    <a:pt x="0" y="1086"/>
                                  </a:cubicBezTo>
                                  <a:cubicBezTo>
                                    <a:pt x="0" y="1448"/>
                                    <a:pt x="90" y="1810"/>
                                    <a:pt x="181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0"/>
                              <a:ext cx="69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0"/>
                                  </a:moveTo>
                                  <a:cubicBezTo>
                                    <a:pt x="362" y="90"/>
                                    <a:pt x="724" y="181"/>
                                    <a:pt x="1086" y="181"/>
                                  </a:cubicBezTo>
                                  <a:cubicBezTo>
                                    <a:pt x="1448" y="181"/>
                                    <a:pt x="1810" y="90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69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0"/>
                                  </a:moveTo>
                                  <a:cubicBezTo>
                                    <a:pt x="362" y="90"/>
                                    <a:pt x="724" y="181"/>
                                    <a:pt x="1086" y="181"/>
                                  </a:cubicBezTo>
                                  <a:cubicBezTo>
                                    <a:pt x="1448" y="181"/>
                                    <a:pt x="1810" y="90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0040"/>
                              <a:ext cx="69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0"/>
                                  </a:moveTo>
                                  <a:cubicBezTo>
                                    <a:pt x="362" y="90"/>
                                    <a:pt x="724" y="181"/>
                                    <a:pt x="1086" y="181"/>
                                  </a:cubicBezTo>
                                  <a:cubicBezTo>
                                    <a:pt x="1448" y="181"/>
                                    <a:pt x="1810" y="90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240"/>
                              <a:ext cx="691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0"/>
                                  </a:moveTo>
                                  <a:cubicBezTo>
                                    <a:pt x="362" y="90"/>
                                    <a:pt x="724" y="181"/>
                                    <a:pt x="1086" y="181"/>
                                  </a:cubicBezTo>
                                  <a:cubicBezTo>
                                    <a:pt x="1448" y="181"/>
                                    <a:pt x="1810" y="90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47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293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740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29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41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001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096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30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76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96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842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85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544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002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5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2293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672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45600"/>
                              <a:ext cx="2916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320" y="757080"/>
                              <a:ext cx="864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0"/>
                            <a:ext cx="78876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3924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8412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924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924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924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2900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9240"/>
                              <a:ext cx="5724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0" y="0"/>
                                  </a:moveTo>
                                  <a:cubicBezTo>
                                    <a:pt x="90" y="362"/>
                                    <a:pt x="181" y="724"/>
                                    <a:pt x="181" y="1086"/>
                                  </a:cubicBezTo>
                                  <a:cubicBezTo>
                                    <a:pt x="181" y="1448"/>
                                    <a:pt x="90" y="1810"/>
                                    <a:pt x="0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39240"/>
                              <a:ext cx="5724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72">
                                  <a:moveTo>
                                    <a:pt x="181" y="0"/>
                                  </a:moveTo>
                                  <a:cubicBezTo>
                                    <a:pt x="90" y="362"/>
                                    <a:pt x="0" y="724"/>
                                    <a:pt x="0" y="1086"/>
                                  </a:cubicBezTo>
                                  <a:cubicBezTo>
                                    <a:pt x="0" y="1448"/>
                                    <a:pt x="151" y="2051"/>
                                    <a:pt x="181" y="2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211320"/>
                              <a:ext cx="689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0"/>
                                  </a:moveTo>
                                  <a:cubicBezTo>
                                    <a:pt x="362" y="90"/>
                                    <a:pt x="724" y="181"/>
                                    <a:pt x="1086" y="181"/>
                                  </a:cubicBezTo>
                                  <a:cubicBezTo>
                                    <a:pt x="1448" y="181"/>
                                    <a:pt x="1810" y="90"/>
                                    <a:pt x="21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98960"/>
                              <a:ext cx="689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81">
                                  <a:moveTo>
                                    <a:pt x="0" y="181"/>
                                  </a:moveTo>
                                  <a:cubicBezTo>
                                    <a:pt x="362" y="90"/>
                                    <a:pt x="724" y="0"/>
                                    <a:pt x="1086" y="0"/>
                                  </a:cubicBezTo>
                                  <a:cubicBezTo>
                                    <a:pt x="1448" y="0"/>
                                    <a:pt x="1810" y="90"/>
                                    <a:pt x="2172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3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7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0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64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00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843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807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50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65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1760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459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5155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34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130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2356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268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2284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680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680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4546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4020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337680"/>
                              <a:ext cx="8640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200" y="383400"/>
                              <a:ext cx="114840" cy="40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360" y="825480"/>
                              <a:ext cx="8640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5.05pt;width:188.8pt;height:73.5pt" coordorigin="5507,101" coordsize="3776,1470">
                <v:group id="shape_0" style="position:absolute;left:5507;top:101;width:1089;height:1362">
                  <v:shape id="shape_0" coordsize="2172,181" path="m0,0c362,90,724,181,1086,181c1448,181,1810,90,2172,0e" stroked="t" o:allowincell="f" style="position:absolute;left:5507;top:1008;width:108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181c362,90,724,0,1086,0c1448,0,1810,90,2172,181e" stroked="t" o:allowincell="f" style="position:absolute;left:5507;top:191;width:108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2172" path="m181,0c90,362,0,724,0,1086c0,1448,91,2021,181,2172e" stroked="t" o:allowincell="f" style="position:absolute;left:5597;top:101;width:8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2172" path="m0,0c90,362,181,724,181,1086c181,1448,90,1810,0,2172e" stroked="t" o:allowincell="f" style="position:absolute;left:6414;top:101;width:8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07,645" to="6595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1,101" to="6051,1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76;top:17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93;top:130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7;top:18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9;top:57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7;top:971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90;top:102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4;top:973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7;top:580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70;top:463;width:362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80,704" to="6231,1279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44;top:1293;width:135;height:169;mso-wrap-style:none;v-text-anchor:middle" type="_x0000_t136">
                    <v:path textpathok="t"/>
                    <v:textpath on="t" fitshape="t" string="B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74;top:101;width:1089;height:1362">
                  <v:shape id="shape_0" coordsize="181,2172" path="m181,0c90,362,0,724,0,1086c0,1448,90,1810,181,2172e" stroked="t" o:allowincell="f" style="position:absolute;left:7137;top:101;width:8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2172" path="m0,0c90,362,181,724,181,1086c181,1448,90,1810,0,2172e" stroked="t" o:allowincell="f" style="position:absolute;left:7409;top:101;width:8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2172" path="m0,0c90,362,181,724,181,1086c181,1448,90,1810,0,2172e" stroked="t" o:allowincell="f" style="position:absolute;left:7681;top:101;width:8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2172" path="m181,0c90,362,0,724,0,1086c0,1448,90,1810,181,2172e" stroked="t" o:allowincell="f" style="position:absolute;left:6864;top:101;width:8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0c362,90,724,181,1086,181c1448,181,1810,90,2172,0e" stroked="t" o:allowincell="f" style="position:absolute;left:6774;top:736;width:108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0c362,90,724,181,1086,181c1448,181,1810,90,2172,0e" stroked="t" o:allowincell="f" style="position:absolute;left:6774;top:1008;width:108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0c362,90,724,181,1086,181c1448,181,1810,90,2172,0e" stroked="t" o:allowincell="f" style="position:absolute;left:6774;top:463;width:1088;height:8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0c362,90,724,181,1086,181c1448,181,1810,90,2172,0e" stroked="t" o:allowincell="f" style="position:absolute;left:6774;top:191;width:1088;height:8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858;top:18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14;top:46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07;top:690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52;top:97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8;top:13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4;top:416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9;top:746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8;top:13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19;top:41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2;top:746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2;top:1021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5;top:1023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6;top:974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6;top:574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45;top:176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5;top:46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3;top:67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18,645" to="7363,1279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376;top:1293;width:135;height:169;mso-wrap-style:none;v-text-anchor:middle" type="_x0000_t136">
                    <v:path textpathok="t"/>
                    <v:textpath on="t" fitshape="t" string="C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041;top:101;width:1242;height:1470">
                  <v:line id="shape_0" from="8649,163" to="864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6,706" to="9191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6,163" to="8106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2,163" to="9192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6,163" to="9191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6,1249" to="9191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2172" path="m0,0c90,362,181,724,181,1086c181,1448,90,1810,0,2172e" stroked="t" o:allowincell="f" style="position:absolute;left:8378;top:163;width:89;height:10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,2172" path="m181,0c90,362,0,724,0,1086c0,1448,151,2051,181,2172e" stroked="t" o:allowincell="f" style="position:absolute;left:8830;top:163;width:89;height:10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0c362,90,724,181,1086,181c1448,181,1810,90,2172,0e" stroked="t" o:allowincell="f" style="position:absolute;left:8106;top:434;width:108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2,181" path="m0,181c362,90,724,0,1086,0c1448,0,1810,90,2172,181e" stroked="t" o:allowincell="f" style="position:absolute;left:8106;top:887;width:1085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052;top:101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20;top:10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7;top:10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59;top:10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25;top:111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8;top:117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16;top:117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3;top:1173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55;top:1180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21;top:118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31;top:37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47;top:646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32;top:913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1;top:374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57;top:64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42;top:909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90;top:453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8;top:45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6;top:452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89;top:83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5;top:838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89;top:81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7;top:637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1;top:633;width:135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48,705" to="8828,133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8779;top:1401;width:135;height:169;mso-wrap-style:none;v-text-anchor:middle" type="_x0000_t136">
                    <v:path textpathok="t"/>
                    <v:textpath on="t" fitshape="t" string="D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ezriadkovania"/>
        <w:numPr>
          <w:ilvl w:val="0"/>
          <w:numId w:val="19"/>
        </w:numPr>
        <w:rPr/>
      </w:pPr>
      <w:r>
        <w:rPr/>
        <w:t>cudzí atóm - B</w:t>
      </w:r>
    </w:p>
    <w:p>
      <w:pPr>
        <w:pStyle w:val="Bezriadkovania"/>
        <w:numPr>
          <w:ilvl w:val="0"/>
          <w:numId w:val="19"/>
        </w:numPr>
        <w:rPr/>
      </w:pPr>
      <w:r>
        <w:rPr/>
        <w:t>interstitický atóm (medzerový) - C</w:t>
      </w:r>
    </w:p>
    <w:p>
      <w:pPr>
        <w:pStyle w:val="Bezriadkovania"/>
        <w:numPr>
          <w:ilvl w:val="0"/>
          <w:numId w:val="19"/>
        </w:numPr>
        <w:rPr/>
      </w:pPr>
      <w:r>
        <w:rPr/>
        <w:t>vakancia – D   (chýba tam atóm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 xml:space="preserve">poruchy spôsobujú vznik pnutí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 xml:space="preserve">stúpajú mechanické vlastnosti (pevnosť, tvrdosť).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 xml:space="preserve">čisté kovy majú najmenšie mechanické vlastnosti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deformácia mriežky spôsobuje vznik pnutí.</w:t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6) Čiarové poruchy kryštalickej stavby- vplyv na vlastnosti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Cs w:val="12"/>
        </w:rPr>
      </w:pPr>
      <w:r>
        <w:rPr>
          <w:szCs w:val="12"/>
        </w:rPr>
        <w:t>Dislokacie, maju rozmerporovnatelny s radom mriezkovych uzlov, predstavuju rozhranie medzi vzajomne posunutymi castami krystalu a vyskytuju sa ako:</w:t>
      </w:r>
    </w:p>
    <w:p>
      <w:pPr>
        <w:pStyle w:val="Bezriadkovania"/>
        <w:rPr>
          <w:szCs w:val="12"/>
        </w:rPr>
      </w:pPr>
      <w:r>
        <w:rPr>
          <w:szCs w:val="12"/>
        </w:rPr>
      </w:r>
    </w:p>
    <w:p>
      <w:pPr>
        <w:pStyle w:val="Bezriadkovania"/>
        <w:numPr>
          <w:ilvl w:val="0"/>
          <w:numId w:val="6"/>
        </w:numPr>
        <w:rPr/>
      </w:pPr>
      <w:r>
        <w:rPr>
          <w:b/>
          <w:szCs w:val="12"/>
        </w:rPr>
        <w:t>hranova  dislokacia (E</w:t>
      </w:r>
      <w:r>
        <w:rPr>
          <w:szCs w:val="12"/>
        </w:rPr>
        <w:t>)–akoby vlozena polrovina medzi dve rovnobezne roviny uzlovych bodov, koncovy rad castic tejto polroviny je dislokacna ciara, velkost posunutia charakterizuje Burgesov vektor b</w:t>
      </w:r>
    </w:p>
    <w:p>
      <w:pPr>
        <w:pStyle w:val="Bezriadkovania"/>
        <w:numPr>
          <w:ilvl w:val="0"/>
          <w:numId w:val="6"/>
        </w:numPr>
        <w:rPr/>
      </w:pPr>
      <w:r>
        <w:rPr>
          <w:b/>
          <w:szCs w:val="12"/>
        </w:rPr>
        <w:t>skrutkova dislokacia (F)</w:t>
      </w:r>
      <w:r>
        <w:rPr>
          <w:szCs w:val="12"/>
        </w:rPr>
        <w:t xml:space="preserve"> – vytvara skrutkovu plochu okolo dislokacnej ciary, v tomto pripade je Burgersov vektor rovnobezny s dislokacnou ciarou.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274955</wp:posOffset>
                </wp:positionV>
                <wp:extent cx="2188845" cy="908685"/>
                <wp:effectExtent l="5715" t="76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908640"/>
                          <a:chOff x="0" y="0"/>
                          <a:chExt cx="218880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6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3760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36160"/>
                              <a:ext cx="882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58">
                                  <a:moveTo>
                                    <a:pt x="0" y="0"/>
                                  </a:moveTo>
                                  <a:cubicBezTo>
                                    <a:pt x="48" y="153"/>
                                    <a:pt x="242" y="517"/>
                                    <a:pt x="290" y="910"/>
                                  </a:cubicBezTo>
                                  <a:cubicBezTo>
                                    <a:pt x="338" y="1303"/>
                                    <a:pt x="260" y="2117"/>
                                    <a:pt x="290" y="23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0040"/>
                              <a:ext cx="87480" cy="62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382">
                                  <a:moveTo>
                                    <a:pt x="0" y="0"/>
                                  </a:moveTo>
                                  <a:cubicBezTo>
                                    <a:pt x="47" y="156"/>
                                    <a:pt x="239" y="537"/>
                                    <a:pt x="287" y="934"/>
                                  </a:cubicBezTo>
                                  <a:cubicBezTo>
                                    <a:pt x="335" y="1331"/>
                                    <a:pt x="257" y="2141"/>
                                    <a:pt x="287" y="23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35080"/>
                              <a:ext cx="8748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2364">
                                  <a:moveTo>
                                    <a:pt x="334" y="0"/>
                                  </a:moveTo>
                                  <a:cubicBezTo>
                                    <a:pt x="288" y="153"/>
                                    <a:pt x="96" y="522"/>
                                    <a:pt x="48" y="916"/>
                                  </a:cubicBezTo>
                                  <a:cubicBezTo>
                                    <a:pt x="0" y="1310"/>
                                    <a:pt x="18" y="1851"/>
                                    <a:pt x="48" y="2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35080"/>
                              <a:ext cx="882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364">
                                  <a:moveTo>
                                    <a:pt x="337" y="0"/>
                                  </a:moveTo>
                                  <a:cubicBezTo>
                                    <a:pt x="288" y="154"/>
                                    <a:pt x="96" y="522"/>
                                    <a:pt x="48" y="916"/>
                                  </a:cubicBezTo>
                                  <a:cubicBezTo>
                                    <a:pt x="0" y="1310"/>
                                    <a:pt x="18" y="1851"/>
                                    <a:pt x="48" y="2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9800"/>
                              <a:ext cx="47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22000"/>
                              <a:ext cx="41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642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0640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2200"/>
                              <a:ext cx="56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7520"/>
                              <a:ext cx="59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4264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67">
                                  <a:moveTo>
                                    <a:pt x="5" y="0"/>
                                  </a:moveTo>
                                  <a:lnTo>
                                    <a:pt x="0" y="10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2851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0"/>
                              <a:ext cx="284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284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0"/>
                              <a:ext cx="284400" cy="23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284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42200"/>
                              <a:ext cx="846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74">
                                  <a:moveTo>
                                    <a:pt x="322" y="0"/>
                                  </a:moveTo>
                                  <a:cubicBezTo>
                                    <a:pt x="277" y="154"/>
                                    <a:pt x="92" y="530"/>
                                    <a:pt x="46" y="926"/>
                                  </a:cubicBezTo>
                                  <a:cubicBezTo>
                                    <a:pt x="0" y="1322"/>
                                    <a:pt x="16" y="1861"/>
                                    <a:pt x="46" y="23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7520"/>
                              <a:ext cx="882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73">
                                  <a:moveTo>
                                    <a:pt x="338" y="0"/>
                                  </a:moveTo>
                                  <a:cubicBezTo>
                                    <a:pt x="289" y="154"/>
                                    <a:pt x="96" y="530"/>
                                    <a:pt x="48" y="925"/>
                                  </a:cubicBezTo>
                                  <a:cubicBezTo>
                                    <a:pt x="0" y="1320"/>
                                    <a:pt x="18" y="1860"/>
                                    <a:pt x="48" y="23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144000"/>
                              <a:ext cx="28440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423000"/>
                              <a:ext cx="284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565920"/>
                              <a:ext cx="284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800" y="283680"/>
                              <a:ext cx="284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57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386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812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8480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41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41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33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49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56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5968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908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78156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78372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0112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960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964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535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1132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6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163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3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4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5244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6280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80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0896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1356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6704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011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9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134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700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12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162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1628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484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80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4840"/>
                              <a:ext cx="4752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412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186840"/>
                              <a:ext cx="48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400" y="261720"/>
                              <a:ext cx="7920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4320" y="720"/>
                            <a:ext cx="92448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15804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5680"/>
                              <a:ext cx="4039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388440"/>
                              <a:ext cx="3459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196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0400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44640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88440"/>
                              <a:ext cx="459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424">
                                  <a:moveTo>
                                    <a:pt x="1441" y="0"/>
                                  </a:moveTo>
                                  <a:cubicBezTo>
                                    <a:pt x="1353" y="28"/>
                                    <a:pt x="1084" y="128"/>
                                    <a:pt x="912" y="166"/>
                                  </a:cubicBezTo>
                                  <a:cubicBezTo>
                                    <a:pt x="740" y="204"/>
                                    <a:pt x="560" y="183"/>
                                    <a:pt x="408" y="226"/>
                                  </a:cubicBezTo>
                                  <a:cubicBezTo>
                                    <a:pt x="256" y="269"/>
                                    <a:pt x="85" y="383"/>
                                    <a:pt x="0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00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4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24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2480"/>
                              <a:ext cx="459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424">
                                  <a:moveTo>
                                    <a:pt x="1441" y="0"/>
                                  </a:moveTo>
                                  <a:cubicBezTo>
                                    <a:pt x="1353" y="28"/>
                                    <a:pt x="1084" y="128"/>
                                    <a:pt x="912" y="166"/>
                                  </a:cubicBezTo>
                                  <a:cubicBezTo>
                                    <a:pt x="740" y="204"/>
                                    <a:pt x="560" y="183"/>
                                    <a:pt x="408" y="226"/>
                                  </a:cubicBezTo>
                                  <a:cubicBezTo>
                                    <a:pt x="256" y="269"/>
                                    <a:pt x="85" y="383"/>
                                    <a:pt x="0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3600"/>
                              <a:ext cx="459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424">
                                  <a:moveTo>
                                    <a:pt x="1441" y="0"/>
                                  </a:moveTo>
                                  <a:cubicBezTo>
                                    <a:pt x="1353" y="28"/>
                                    <a:pt x="1084" y="128"/>
                                    <a:pt x="912" y="166"/>
                                  </a:cubicBezTo>
                                  <a:cubicBezTo>
                                    <a:pt x="740" y="204"/>
                                    <a:pt x="560" y="183"/>
                                    <a:pt x="408" y="226"/>
                                  </a:cubicBezTo>
                                  <a:cubicBezTo>
                                    <a:pt x="256" y="269"/>
                                    <a:pt x="85" y="383"/>
                                    <a:pt x="0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8040"/>
                              <a:ext cx="459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424">
                                  <a:moveTo>
                                    <a:pt x="1441" y="0"/>
                                  </a:moveTo>
                                  <a:cubicBezTo>
                                    <a:pt x="1353" y="28"/>
                                    <a:pt x="1084" y="128"/>
                                    <a:pt x="912" y="166"/>
                                  </a:cubicBezTo>
                                  <a:cubicBezTo>
                                    <a:pt x="740" y="204"/>
                                    <a:pt x="560" y="183"/>
                                    <a:pt x="408" y="226"/>
                                  </a:cubicBezTo>
                                  <a:cubicBezTo>
                                    <a:pt x="256" y="269"/>
                                    <a:pt x="85" y="383"/>
                                    <a:pt x="0" y="4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2865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865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2865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6640"/>
                              <a:ext cx="459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393">
                                  <a:moveTo>
                                    <a:pt x="1444" y="0"/>
                                  </a:moveTo>
                                  <a:cubicBezTo>
                                    <a:pt x="1388" y="17"/>
                                    <a:pt x="1291" y="65"/>
                                    <a:pt x="1108" y="102"/>
                                  </a:cubicBezTo>
                                  <a:cubicBezTo>
                                    <a:pt x="925" y="139"/>
                                    <a:pt x="531" y="174"/>
                                    <a:pt x="346" y="222"/>
                                  </a:cubicBezTo>
                                  <a:cubicBezTo>
                                    <a:pt x="161" y="270"/>
                                    <a:pt x="72" y="358"/>
                                    <a:pt x="0" y="3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560"/>
                              <a:ext cx="448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343">
                                  <a:moveTo>
                                    <a:pt x="1410" y="0"/>
                                  </a:moveTo>
                                  <a:cubicBezTo>
                                    <a:pt x="1377" y="16"/>
                                    <a:pt x="1366" y="63"/>
                                    <a:pt x="1212" y="90"/>
                                  </a:cubicBezTo>
                                  <a:cubicBezTo>
                                    <a:pt x="1058" y="117"/>
                                    <a:pt x="688" y="120"/>
                                    <a:pt x="486" y="162"/>
                                  </a:cubicBezTo>
                                  <a:cubicBezTo>
                                    <a:pt x="284" y="204"/>
                                    <a:pt x="101" y="305"/>
                                    <a:pt x="0" y="3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100080"/>
                              <a:ext cx="180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960" y="90000"/>
                              <a:ext cx="180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64800"/>
                              <a:ext cx="180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560"/>
                              <a:ext cx="2865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400"/>
                              <a:ext cx="2865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2865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504000"/>
                              <a:ext cx="3459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619560"/>
                              <a:ext cx="3459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61240"/>
                              <a:ext cx="4039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76800"/>
                              <a:ext cx="4039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522360"/>
                              <a:ext cx="7128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7160" y="509760"/>
                              <a:ext cx="399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1.65pt;width:172.35pt;height:71.5pt" coordorigin="2490,433" coordsize="3447,1430">
                <v:group id="shape_0" style="position:absolute;left:2490;top:433;width:1480;height:1345">
                  <v:line id="shape_0" from="2524,807" to="3439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8,2358" path="m0,0c48,153,242,517,290,910c338,1303,260,2117,290,2358e" stroked="t" o:allowincell="f" style="position:absolute;left:2527;top:805;width:138;height:9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5,2382" path="m0,0c47,156,239,537,287,934c335,1331,257,2141,287,2382e" stroked="t" o:allowincell="f" style="position:absolute;left:2752;top:795;width:137;height:9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4,2364" path="m334,0c288,153,96,522,48,916c0,1310,18,1851,48,2364e" stroked="t" o:allowincell="f" style="position:absolute;left:3075;top:803;width:137;height:9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7,2364" path="m337,0c288,154,96,522,48,916c0,1310,18,1851,48,2364e" stroked="t" o:allowincell="f" style="position:absolute;left:3299;top:803;width:138;height:9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1,1031" to="3353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5,1255" to="3308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1479" to="3301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1703" to="3313,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8,657" to="3605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508" to="3796,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1067" path="m5,0l0,1067e" stroked="t" o:allowincell="f" style="position:absolute;left:2983;top:815;width:1;height:4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537,433" to="2985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4,433" to="3881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433" to="3209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6,433" to="3433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0,433" to="3657,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2,2374" path="m322,0c277,154,92,530,46,926c0,1322,16,1861,46,2374e" stroked="t" o:allowincell="f" style="position:absolute;left:3471;top:657;width:132;height:9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8,2373" path="m338,0c289,154,96,530,48,925c0,1320,18,1860,48,2373e" stroked="t" o:allowincell="f" style="position:absolute;left:3645;top:508;width:138;height:9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51,660" to="3798,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1099" to="3755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1324" to="3767,16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880" to="3762,1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75;top:99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90;top:775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5;top:1439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9;top:1663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6;top:1221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8;top:1669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38;top:144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4;top:1443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66;top:1430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2;top:1298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3;top:1152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4;top:1373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9;top:1521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5;top:1664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3;top:1667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2;top:1222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7;top:121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0;top:1215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01;top:990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5;top:766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1;top:77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8;top:77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0;top:990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7;top:991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8;top:988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92;top:847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5;top:619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0;top:1077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23;top:927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1;top:696;width:73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75;top:1222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53;top:474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04;top:769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0;top:617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5;top:608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1;top:61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8;top:616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7;top:472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2;top:464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8;top:472;width:74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5;top:471;width:74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81,727" to="3840,805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845;top:845;width:124;height:207;mso-wrap-style:none;v-text-anchor:middle" type="_x0000_t136">
                    <v:path textpathok="t"/>
                    <v:textpath on="t" fitshape="t" string="E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81;top:434;width:1456;height:1429">
                  <v:line id="shape_0" from="4935,683" to="4935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1136" to="5116,13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046" to="5661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319" to="5117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8,1228" to="5298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0,1137" to="5480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1,424" path="m1441,0c1353,28,1084,128,912,166c740,204,560,183,408,226c256,269,85,383,0,424e" stroked="t" o:allowincell="f" style="position:absolute;left:4938;top:1046;width:72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53,592" to="4753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1,501" to="4571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501" to="5662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1,424" path="m1441,0c1353,28,1084,128,912,166c740,204,560,183,408,226c256,269,85,383,0,424e" stroked="t" o:allowincell="f" style="position:absolute;left:4938;top:501;width:72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1,424" path="m1441,0c1353,28,1084,128,912,166c740,204,560,183,408,226c256,269,85,383,0,424e" stroked="t" o:allowincell="f" style="position:absolute;left:4938;top:865;width:72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1,424" path="m1441,0c1353,28,1084,128,912,166c740,204,560,183,408,226c256,269,85,383,0,424e" stroked="t" o:allowincell="f" style="position:absolute;left:4938;top:683;width:72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81,956" to="4931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774" to="4931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592" to="4931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4,393" path="m1444,0c1388,17,1291,65,1108,102c925,139,531,174,346,222c161,270,72,358,0,393e" stroked="t" o:allowincell="f" style="position:absolute;left:4741;top:476;width:723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0,343" path="m1410,0c1377,16,1366,63,1212,90c1058,117,688,120,486,162c284,204,101,305,0,343e" stroked="t" o:allowincell="f" style="position:absolute;left:4559;top:446;width:706;height:1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12,592" to="5114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576" to="5297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536" to="5480,1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71,503" to="5121,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471" to="5299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2,434" to="5482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228" to="5661,1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410" to="5661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1318" to="5116,14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1500" to="5116,16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825;top:1257;width:111;height:188;mso-wrap-style:none;v-text-anchor:middle" type="_x0000_t136">
                    <v:path textpathok="t"/>
                    <v:textpath on="t" fitshape="t" string="F" style="font-family:&quot;Arial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122,1237" to="5750,1317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7) Plošné poruchy kryštalickej stavby- príčiny ich vzni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/>
      </w:pPr>
      <w:r>
        <w:rPr/>
        <w:t>Maju vacsie priestorove rozmiestnenie aj ucino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- </w:t>
      </w:r>
      <w:r>
        <w:rPr>
          <w:b/>
        </w:rPr>
        <w:t>chyby vrstvenia</w:t>
      </w:r>
      <w:r>
        <w:rPr/>
        <w:t xml:space="preserve"> – nepravidelnost v ukladani vrstiev, chyby vrstvenia atómov v kryštálovej mriežke</w:t>
      </w:r>
    </w:p>
    <w:p>
      <w:pPr>
        <w:pStyle w:val="Bezriadkovania"/>
        <w:rPr/>
      </w:pPr>
      <w:r>
        <w:rPr/>
        <w:tab/>
        <w:t>-  jedná sa alebo o nadbytočnú rovinu, alebo o chýbajúcu rovinu v usporiadaní kryštálovej</w:t>
      </w:r>
    </w:p>
    <w:p>
      <w:pPr>
        <w:pStyle w:val="Bezriadkovania"/>
        <w:rPr/>
      </w:pPr>
      <w:r>
        <w:rPr>
          <w:rFonts w:cs="Calibri"/>
        </w:rPr>
        <w:t xml:space="preserve">             </w:t>
      </w:r>
      <w:r>
        <w:rPr/>
        <w:tab/>
        <w:t>mriežky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- </w:t>
      </w:r>
      <w:r>
        <w:rPr>
          <w:b/>
        </w:rPr>
        <w:t>hranice blokov (subzrn)</w:t>
      </w:r>
      <w:r>
        <w:rPr/>
        <w:t xml:space="preserve"> – tzv malouhlove poruchy, casti zrna su navzajom pootocene o male uhly</w:t>
      </w:r>
    </w:p>
    <w:p>
      <w:pPr>
        <w:pStyle w:val="Bezriadkovania"/>
        <w:rPr/>
      </w:pPr>
      <w:r>
        <w:rPr/>
        <w:t xml:space="preserve">- </w:t>
      </w:r>
      <w:r>
        <w:rPr>
          <w:b/>
        </w:rPr>
        <w:t>hranice zrn</w:t>
      </w:r>
      <w:r>
        <w:rPr/>
        <w:t xml:space="preserve"> – vzajomne dotykove polohy zrn polykrystalu. Vyznacuju sa vyraznym porusenim pravidelnosti stavby, su to oblasti s vysokou koncentraciou bodovych poruch.</w:t>
      </w:r>
    </w:p>
    <w:p>
      <w:pPr>
        <w:pStyle w:val="Bezriadkovania"/>
        <w:rPr/>
      </w:pPr>
      <w:r>
        <w:rPr/>
        <w:t>jedná sa alebo o nadbytočnú rovinu, alebo o chýbajúcu rovinu v usporiadaní kryštálovej Mriežky</w:t>
      </w:r>
    </w:p>
    <w:p>
      <w:pPr>
        <w:pStyle w:val="Bezriadkovania"/>
        <w:numPr>
          <w:ilvl w:val="0"/>
          <w:numId w:val="31"/>
        </w:numPr>
        <w:rPr/>
      </w:pPr>
      <w:r>
        <w:rPr>
          <w:b/>
          <w:bCs/>
        </w:rPr>
        <w:t xml:space="preserve">hranice s malým uhlom </w:t>
      </w:r>
      <w:r>
        <w:rPr/>
        <w:t>(uhol dezorientácie susediacich mriežok je max. niekoľko stupňov 5</w:t>
      </w:r>
      <w:r>
        <w:rPr>
          <w:vertAlign w:val="superscript"/>
        </w:rPr>
        <w:t>0</w:t>
      </w:r>
      <w:r>
        <w:rPr/>
        <w:t>)</w:t>
      </w:r>
    </w:p>
    <w:p>
      <w:pPr>
        <w:pStyle w:val="Bezriadkovania"/>
        <w:numPr>
          <w:ilvl w:val="0"/>
          <w:numId w:val="31"/>
        </w:numPr>
        <w:rPr/>
      </w:pPr>
      <w:r>
        <w:rPr>
          <w:b/>
          <w:bCs/>
        </w:rPr>
        <w:t xml:space="preserve">hranice s veľkým uhlom </w:t>
      </w:r>
      <w:r>
        <w:rPr/>
        <w:t>(uhol dezorientácie susediacich mriežok je viac ako 1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= voľný povrch kryštá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ind w:left="720" w:hanging="0"/>
        <w:rPr>
          <w:sz w:val="40"/>
          <w:szCs w:val="40"/>
        </w:rPr>
      </w:pPr>
      <w:r>
        <w:rPr>
          <w:sz w:val="40"/>
          <w:szCs w:val="40"/>
        </w:rPr>
        <w:t>8) Kryštalizácia kovov- krivka ochladzovania čistého kovu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rivka ochladzovania – ČISTÝ KOV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123825</wp:posOffset>
                </wp:positionV>
                <wp:extent cx="6156325" cy="2789555"/>
                <wp:effectExtent l="0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2789640"/>
                          <a:chOff x="0" y="0"/>
                          <a:chExt cx="6156360" cy="2789640"/>
                        </a:xfrm>
                      </wpg:grpSpPr>
                      <wps:wsp>
                        <wps:cNvSpPr txBox="1"/>
                        <wps:spPr>
                          <a:xfrm>
                            <a:off x="749880" y="1255320"/>
                            <a:ext cx="374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975960"/>
                            <a:ext cx="374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2370960"/>
                            <a:ext cx="4996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[s]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9680" y="720"/>
                            <a:ext cx="0" cy="25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371680"/>
                            <a:ext cx="36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4996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629">
                                <a:moveTo>
                                  <a:pt x="0" y="0"/>
                                </a:moveTo>
                                <a:cubicBezTo>
                                  <a:pt x="30" y="317"/>
                                  <a:pt x="60" y="634"/>
                                  <a:pt x="181" y="905"/>
                                </a:cubicBezTo>
                                <a:cubicBezTo>
                                  <a:pt x="302" y="1176"/>
                                  <a:pt x="513" y="1402"/>
                                  <a:pt x="724" y="16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57840"/>
                            <a:ext cx="49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6040"/>
                            <a:ext cx="12502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1267">
                                <a:moveTo>
                                  <a:pt x="0" y="0"/>
                                </a:moveTo>
                                <a:cubicBezTo>
                                  <a:pt x="105" y="271"/>
                                  <a:pt x="211" y="543"/>
                                  <a:pt x="362" y="724"/>
                                </a:cubicBezTo>
                                <a:cubicBezTo>
                                  <a:pt x="513" y="905"/>
                                  <a:pt x="664" y="995"/>
                                  <a:pt x="905" y="1086"/>
                                </a:cubicBezTo>
                                <a:cubicBezTo>
                                  <a:pt x="1146" y="1177"/>
                                  <a:pt x="1478" y="1222"/>
                                  <a:pt x="1810" y="12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7476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[°C]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278640"/>
                            <a:ext cx="2626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oľné ochladzovanie tavenin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1255320"/>
                            <a:ext cx="2626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oľné ochladzovanie tuhej fáz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8480" y="1449000"/>
                            <a:ext cx="45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474840"/>
                            <a:ext cx="3726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0"/>
                            <a:ext cx="1125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 – čistý kov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5640" y="1320120"/>
                            <a:ext cx="351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790640"/>
                            <a:ext cx="11232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u prebie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kryštalizácia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807840"/>
                            <a:ext cx="1166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 – α – tuhá fáza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821160"/>
                            <a:ext cx="1612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– bo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iqui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 počiatok kryštalizáci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1387440"/>
                            <a:ext cx="1612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bod soli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 koniec kryštalizáci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485280"/>
                            <a:ext cx="16124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– tavenina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9.75pt;width:484.75pt;height:219.65pt" coordorigin="-247,195" coordsize="9695,4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4;top:2172;width:58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3;top:1732;width:58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6;top:3929;width:786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96" to="540,414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3,3930" to="6053,39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4,1629" path="m0,0c30,317,60,634,181,905c302,1176,513,1402,724,1629e" stroked="t" o:allowincell="f" style="position:absolute;left:737;top:196;width:786;height:19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525,2176" to="2311,2176" stroked="t" o:allowincell="f" style="position:absolute">
                  <v:stroke color="black" weight="572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1810,1267" path="m0,0c105,271,211,543,362,724c513,905,664,995,905,1086c1146,1177,1478,1222,1810,1267e" stroked="t" o:allowincell="f" style="position:absolute;left:2313;top:2173;width:1968;height:15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-247;top:196;width:58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[°C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5;top:634;width:413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oľné ochladzovanie taven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8;top:2172;width:4135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oľné ochladzovanie tuhej fáz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1,2477" to="3419,304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2,943" to="1648,154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1;top:195;width:177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 – čistý k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8,2274" to="1920,29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;top:3015;width:176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u prebie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kryštaliz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467;width:183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 – α – tuhá fá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09;top:1488;width:253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– bo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iquid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 počiatok kryštalizá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2380;width:253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bod solid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 koniec kryštalizá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959;width:253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– taven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/>
      </w:pPr>
      <w:r>
        <w:rPr>
          <w:sz w:val="40"/>
          <w:szCs w:val="40"/>
        </w:rPr>
        <w:t>9) Kryštalizácia kovov- krivka ochladzovania zliat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rivka ochladzovania – ZLIATIN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297815</wp:posOffset>
                </wp:positionV>
                <wp:extent cx="6723380" cy="286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869560"/>
                          <a:chOff x="0" y="0"/>
                          <a:chExt cx="6723360" cy="2869560"/>
                        </a:xfrm>
                      </wpg:grpSpPr>
                      <wps:wsp>
                        <wps:cNvSpPr txBox="1"/>
                        <wps:spPr>
                          <a:xfrm>
                            <a:off x="2183760" y="1426320"/>
                            <a:ext cx="468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143720"/>
                            <a:ext cx="468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1838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 - zliatin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2446200"/>
                            <a:ext cx="6235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[s]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3520" y="45000"/>
                            <a:ext cx="0" cy="25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446560"/>
                            <a:ext cx="45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4680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[°C]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60" y="154800"/>
                            <a:ext cx="2652480" cy="21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7" h="2715">
                                <a:moveTo>
                                  <a:pt x="0" y="0"/>
                                </a:moveTo>
                                <a:cubicBezTo>
                                  <a:pt x="75" y="422"/>
                                  <a:pt x="151" y="845"/>
                                  <a:pt x="362" y="1086"/>
                                </a:cubicBezTo>
                                <a:cubicBezTo>
                                  <a:pt x="573" y="1327"/>
                                  <a:pt x="1026" y="1267"/>
                                  <a:pt x="1267" y="1448"/>
                                </a:cubicBezTo>
                                <a:cubicBezTo>
                                  <a:pt x="1508" y="1629"/>
                                  <a:pt x="1629" y="1991"/>
                                  <a:pt x="1810" y="2172"/>
                                </a:cubicBezTo>
                                <a:cubicBezTo>
                                  <a:pt x="1991" y="2353"/>
                                  <a:pt x="2142" y="2444"/>
                                  <a:pt x="2353" y="2534"/>
                                </a:cubicBezTo>
                                <a:cubicBezTo>
                                  <a:pt x="2564" y="2624"/>
                                  <a:pt x="2820" y="2669"/>
                                  <a:pt x="3077" y="27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060920"/>
                            <a:ext cx="10728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668240"/>
                            <a:ext cx="10728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272880"/>
                            <a:ext cx="327672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voľné ochladzovanie tavenin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1640" y="471960"/>
                            <a:ext cx="4654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914400"/>
                            <a:ext cx="22575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 → α – tuhá fáza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7520" y="1290240"/>
                            <a:ext cx="4590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780560"/>
                            <a:ext cx="140148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u prebie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kryštalizácia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437480"/>
                            <a:ext cx="22420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α - voľné ochladzova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uhej fázy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88760" y="1633680"/>
                            <a:ext cx="56196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681480"/>
                            <a:ext cx="20116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– bo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iqui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 počiatok kryštalizáci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255320"/>
                            <a:ext cx="20116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bod soli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- koniec kryštalizáci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341640"/>
                            <a:ext cx="2011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 – tavenina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23.45pt;width:529.4pt;height:225.95pt" coordorigin="-637,469" coordsize="10588,4519">
                <v:shape id="shape_0" fillcolor="white" stroked="f" o:allowincell="f" style="position:absolute;left:2802;top:2715;width:7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;top:2270;width:73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;top:469;width:28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 - zliat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3;top:4321;width:98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,540" to="345,45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0,4322" to="7225,43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37;top:541;width:736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[°C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7,2715" path="m0,0c75,422,151,845,362,1086c573,1327,1026,1267,1267,1448c1508,1629,1629,1991,1810,2172c1991,2353,2142,2444,2353,2534c2564,2624,2820,2669,3077,2715e" stroked="t" o:allowincell="f" style="position:absolute;left:591;top:713;width:4176;height:33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f" o:allowincell="f" style="position:absolute;left:1297;top:2140;width:168;height:15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791;top:3096;width:168;height:15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613;top:899;width:51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voľné ochladzovanie taven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5,1212" to="1767,182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5;top:1909;width:355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 → α – tuhá fá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2501" to="2144,326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0;top:3273;width:220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u prebie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kryštalizá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70;top:2733;width:3530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α - voľné ochladzovani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uhej fáz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40,3042" to="4324,361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3;top:1542;width:3167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– bod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iquid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 počiatok kryštalizá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3;top:2446;width:3167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bod solid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- koniec kryštalizá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3;top:1007;width:316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 – taven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riadkovania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0) Vysvetlite binárny diagram dvoch zložiek s neobmedzenou rozpustnosťou v tuhom stave</w:t>
      </w:r>
    </w:p>
    <w:p>
      <w:pPr>
        <w:pStyle w:val="Bezriadkovani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vnovážny diagram 2 komponent dokonale rozpustných v tuhom stave CuNi.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106045</wp:posOffset>
                </wp:positionV>
                <wp:extent cx="5746750" cy="2532380"/>
                <wp:effectExtent l="0" t="0" r="0" b="7442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2532240"/>
                          <a:chOff x="0" y="0"/>
                          <a:chExt cx="5746680" cy="2532240"/>
                        </a:xfrm>
                      </wpg:grpSpPr>
                      <wps:wsp>
                        <wps:cNvSpPr txBox="1"/>
                        <wps:spPr>
                          <a:xfrm>
                            <a:off x="5286960" y="2050560"/>
                            <a:ext cx="459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bidi="ar-SA" w:val="en-US"/>
                                </w:rPr>
                                <w:t>[s]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080" y="119880"/>
                            <a:ext cx="34488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[°C]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19880"/>
                            <a:ext cx="804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liatina Z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0"/>
                            <a:ext cx="344880" cy="20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[˚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1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20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[˚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1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171160"/>
                            <a:ext cx="3562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 xml:space="preserve">   20%     40%      60%    80%    100% 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 xml:space="preserve">   80%     60%      40%    20%       0    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118800"/>
                            <a:ext cx="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119880"/>
                            <a:ext cx="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05092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0509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0509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0509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05092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482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891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119880"/>
                            <a:ext cx="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82760"/>
                            <a:ext cx="287352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1810">
                                <a:moveTo>
                                  <a:pt x="0" y="1810"/>
                                </a:moveTo>
                                <a:cubicBezTo>
                                  <a:pt x="709" y="1327"/>
                                  <a:pt x="1418" y="845"/>
                                  <a:pt x="2172" y="543"/>
                                </a:cubicBezTo>
                                <a:cubicBezTo>
                                  <a:pt x="2926" y="241"/>
                                  <a:pt x="3725" y="120"/>
                                  <a:pt x="45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9660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160" y="482040"/>
                            <a:ext cx="287352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1810">
                                <a:moveTo>
                                  <a:pt x="0" y="1810"/>
                                </a:moveTo>
                                <a:cubicBezTo>
                                  <a:pt x="709" y="1327"/>
                                  <a:pt x="1418" y="845"/>
                                  <a:pt x="2172" y="543"/>
                                </a:cubicBezTo>
                                <a:cubicBezTo>
                                  <a:pt x="2926" y="241"/>
                                  <a:pt x="3725" y="120"/>
                                  <a:pt x="45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9520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240840"/>
                            <a:ext cx="689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aven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567800"/>
                            <a:ext cx="689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uhý k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652400">
                            <a:off x="689760" y="965520"/>
                            <a:ext cx="6915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Likvidus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48200">
                            <a:off x="951480" y="1613160"/>
                            <a:ext cx="6915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Solidus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40840"/>
                            <a:ext cx="2300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602640"/>
                            <a:ext cx="459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→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1447200"/>
                            <a:ext cx="2300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2680" y="118800"/>
                            <a:ext cx="0" cy="19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05092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767160"/>
                            <a:ext cx="2451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1688400"/>
                            <a:ext cx="2300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69660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19520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41200"/>
                            <a:ext cx="126432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534">
                                <a:moveTo>
                                  <a:pt x="0" y="0"/>
                                </a:moveTo>
                                <a:cubicBezTo>
                                  <a:pt x="52" y="172"/>
                                  <a:pt x="105" y="344"/>
                                  <a:pt x="195" y="465"/>
                                </a:cubicBezTo>
                                <a:cubicBezTo>
                                  <a:pt x="285" y="586"/>
                                  <a:pt x="422" y="631"/>
                                  <a:pt x="543" y="724"/>
                                </a:cubicBezTo>
                                <a:cubicBezTo>
                                  <a:pt x="664" y="817"/>
                                  <a:pt x="831" y="902"/>
                                  <a:pt x="921" y="1023"/>
                                </a:cubicBezTo>
                                <a:cubicBezTo>
                                  <a:pt x="1011" y="1144"/>
                                  <a:pt x="1011" y="1258"/>
                                  <a:pt x="1086" y="1448"/>
                                </a:cubicBezTo>
                                <a:cubicBezTo>
                                  <a:pt x="1161" y="1638"/>
                                  <a:pt x="1220" y="1982"/>
                                  <a:pt x="1371" y="2163"/>
                                </a:cubicBezTo>
                                <a:cubicBezTo>
                                  <a:pt x="1522" y="2344"/>
                                  <a:pt x="1858" y="2472"/>
                                  <a:pt x="1991" y="25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8.35pt;width:452.5pt;height:199.4pt" coordorigin="-414,167" coordsize="9050,3988">
                <v:shape id="shape_0" fillcolor="white" stroked="f" o:allowincell="f" style="position:absolute;left:7912;top:3396;width:72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bidi="ar-SA" w:val="en-US"/>
                          </w:rPr>
                          <w:t>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9;top:356;width:542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[°C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3;top:356;width:126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liatina 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3;top:167;width:542;height:3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[˚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14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14;top:167;width:542;height:3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[˚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C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1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3;top:3586;width:561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 xml:space="preserve">   20%     40%      60%    80%    100% 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 xml:space="preserve">   80%     60%      40%    20%       0    C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,354" to="129,358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54,356" to="4654,35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9,3397" to="4653,3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3397" to="1034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3397" to="1939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3397" to="2844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3397" to="3749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927" to="4834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,2827" to="128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4,356" to="2844,339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4525,1810" path="m0,1810c709,1327,1418,845,2172,543c2926,241,3725,120,4525,0e" stroked="t" o:allowincell="f" style="position:absolute;left:129;top:927;width:4524;height:18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813;top:1264;width:67;height: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coordsize="4525,1810" path="m0,1810c709,1327,1418,845,2172,543c2926,241,3725,120,4525,0e" stroked="t" o:allowincell="f" style="position:absolute;left:128;top:926;width:4524;height:1898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2813;top:2049;width:67;height: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53;top:547;width:10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aven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5;top:2636;width:10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uhý k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673;top:1688;width:1088;height:188;mso-wrap-style:none;v-text-anchor:middle;rotation:327" type="_x0000_t136">
                  <v:path textpathok="t"/>
                  <v:textpath on="t" fitshape="t" string="Likvidus" style="font-family:&quot;Bookman Old Style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84;top:2707;width:1088;height:188;mso-wrap-style:none;v-text-anchor:middle;rotation:347" type="_x0000_t136">
                  <v:path textpathok="t"/>
                  <v:textpath on="t" fitshape="t" string="Solidus" style="font-family:&quot;Bookman Old Style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826;top:547;width:36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0;top:1116;width:72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→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2;top:2446;width:36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83,354" to="6283,339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83,3397" to="8635,33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80,1375" to="7865,167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0;top:2826;width:36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970;top:1264;width:67;height: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523;top:2049;width:67;height:7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coordsize="1991,2534" path="m0,0c52,172,105,344,195,465c285,586,422,631,543,724c664,817,831,902,921,1023c1011,1144,1011,1258,1086,1448c1161,1638,1220,1982,1371,2163c1522,2344,1858,2472,1991,2534e" stroked="t" o:allowincell="f" style="position:absolute;left:6464;top:547;width:1990;height:26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1) Vysvetlite binárny diagram dvoch zložiek s obmedzenou rozpustnosťou v tuhom stave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b/>
          <w:b/>
        </w:rPr>
      </w:pPr>
      <w:r>
        <w:rPr/>
        <w:t xml:space="preserve">vytvárajú charakteristický typ diagramu, ktorý sa vyjadruje </w:t>
      </w:r>
      <w:r>
        <w:rPr>
          <w:b/>
        </w:rPr>
        <w:t>eutektickým bodom.</w:t>
      </w:r>
    </w:p>
    <w:p>
      <w:pPr>
        <w:pStyle w:val="Normal"/>
        <w:ind w:left="708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155575</wp:posOffset>
                </wp:positionV>
                <wp:extent cx="6092190" cy="2907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2907000"/>
                          <a:chOff x="0" y="0"/>
                          <a:chExt cx="6092280" cy="2907000"/>
                        </a:xfrm>
                      </wpg:grpSpPr>
                      <wps:wsp>
                        <wps:cNvSpPr txBox="1"/>
                        <wps:spPr>
                          <a:xfrm>
                            <a:off x="5172840" y="1122840"/>
                            <a:ext cx="459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→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1372320"/>
                            <a:ext cx="459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→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560" y="1746720"/>
                            <a:ext cx="459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n+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8737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162180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62424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1247760"/>
                            <a:ext cx="459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→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62180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658240"/>
                            <a:ext cx="5233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podeutektické zliatiny                                 nadeutektické z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62180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62180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74880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0"/>
                            <a:ext cx="344880" cy="21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[˚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21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[˚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244600"/>
                            <a:ext cx="35629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 xml:space="preserve">                                                 100% S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 xml:space="preserve">                                                    0     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00" y="123120"/>
                            <a:ext cx="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760" y="124560"/>
                            <a:ext cx="0" cy="21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12076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124560"/>
                            <a:ext cx="0" cy="261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2456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98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1122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621800"/>
                            <a:ext cx="28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60452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9372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7416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1249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249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360" y="274896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8480" y="123120"/>
                            <a:ext cx="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12076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960" y="124920"/>
                            <a:ext cx="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212292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22453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560" y="22453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840" y="7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1122840"/>
                            <a:ext cx="459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24">
                                <a:moveTo>
                                  <a:pt x="724" y="0"/>
                                </a:moveTo>
                                <a:cubicBezTo>
                                  <a:pt x="603" y="30"/>
                                  <a:pt x="483" y="60"/>
                                  <a:pt x="362" y="181"/>
                                </a:cubicBezTo>
                                <a:cubicBezTo>
                                  <a:pt x="241" y="302"/>
                                  <a:pt x="120" y="513"/>
                                  <a:pt x="0" y="7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98960"/>
                            <a:ext cx="241380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1" h="1629">
                                <a:moveTo>
                                  <a:pt x="0" y="0"/>
                                </a:moveTo>
                                <a:cubicBezTo>
                                  <a:pt x="60" y="120"/>
                                  <a:pt x="121" y="241"/>
                                  <a:pt x="543" y="362"/>
                                </a:cubicBezTo>
                                <a:cubicBezTo>
                                  <a:pt x="965" y="483"/>
                                  <a:pt x="1991" y="513"/>
                                  <a:pt x="2534" y="724"/>
                                </a:cubicBezTo>
                                <a:cubicBezTo>
                                  <a:pt x="3077" y="935"/>
                                  <a:pt x="3439" y="1282"/>
                                  <a:pt x="3801" y="16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3320" y="249480"/>
                            <a:ext cx="80460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1351440"/>
                              <a:ext cx="43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348920"/>
                              <a:ext cx="43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37160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1371600"/>
                              <a:ext cx="344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43">
                                  <a:moveTo>
                                    <a:pt x="0" y="0"/>
                                  </a:moveTo>
                                  <a:cubicBezTo>
                                    <a:pt x="45" y="136"/>
                                    <a:pt x="91" y="272"/>
                                    <a:pt x="181" y="362"/>
                                  </a:cubicBezTo>
                                  <a:cubicBezTo>
                                    <a:pt x="271" y="452"/>
                                    <a:pt x="407" y="497"/>
                                    <a:pt x="543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04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991">
                                  <a:moveTo>
                                    <a:pt x="362" y="1991"/>
                                  </a:moveTo>
                                  <a:cubicBezTo>
                                    <a:pt x="258" y="1706"/>
                                    <a:pt x="154" y="1421"/>
                                    <a:pt x="94" y="1089"/>
                                  </a:cubicBezTo>
                                  <a:cubicBezTo>
                                    <a:pt x="34" y="757"/>
                                    <a:pt x="17" y="37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2800" y="249480"/>
                            <a:ext cx="91944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574560" y="1371600"/>
                              <a:ext cx="3448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43">
                                  <a:moveTo>
                                    <a:pt x="0" y="0"/>
                                  </a:moveTo>
                                  <a:cubicBezTo>
                                    <a:pt x="45" y="136"/>
                                    <a:pt x="91" y="272"/>
                                    <a:pt x="181" y="362"/>
                                  </a:cubicBezTo>
                                  <a:cubicBezTo>
                                    <a:pt x="271" y="452"/>
                                    <a:pt x="407" y="497"/>
                                    <a:pt x="543" y="5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51440"/>
                              <a:ext cx="43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37160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351440"/>
                              <a:ext cx="43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25400"/>
                              <a:ext cx="432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991">
                                  <a:moveTo>
                                    <a:pt x="543" y="1991"/>
                                  </a:moveTo>
                                  <a:cubicBezTo>
                                    <a:pt x="503" y="1845"/>
                                    <a:pt x="463" y="1699"/>
                                    <a:pt x="403" y="1548"/>
                                  </a:cubicBezTo>
                                  <a:cubicBezTo>
                                    <a:pt x="343" y="1397"/>
                                    <a:pt x="240" y="1241"/>
                                    <a:pt x="181" y="1086"/>
                                  </a:cubicBezTo>
                                  <a:cubicBezTo>
                                    <a:pt x="122" y="931"/>
                                    <a:pt x="78" y="800"/>
                                    <a:pt x="48" y="619"/>
                                  </a:cubicBezTo>
                                  <a:cubicBezTo>
                                    <a:pt x="18" y="438"/>
                                    <a:pt x="9" y="2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57640" y="49896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37120" y="1417320"/>
                            <a:ext cx="2012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1468800"/>
                            <a:ext cx="84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2.25pt;width:479.7pt;height:228.9pt" coordorigin="-158,245" coordsize="9594,4578">
                <v:shape id="shape_0" fillcolor="white" stroked="f" o:allowincell="f" style="position:absolute;left:7988;top:2013;width:7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→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0;top:2406;width:7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→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2;top:2996;width:7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n+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7;top:1621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7;top:2799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7;top:1228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9;top:2210;width:7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→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1;top:2799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5;top:4431;width:82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podeutektické zliatiny                                 nadeutektické z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5;top:2799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8;top:2799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0;top:1424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0;top:245;width:542;height:3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[˚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8;top:245;width:542;height:3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[˚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4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;top:3780;width:561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 xml:space="preserve">                                                 100% S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 xml:space="preserve">                                                    0     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,439" to="386,378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11,441" to="4911,377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6,3585" to="4910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441" to="4187,456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20,441" to="2920,35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4,1031" to="384,1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1,2013" to="5091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2799" to="4909,2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50;top:2772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887;top:2755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887;top:1779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377;top:442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4;top:442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1,4574" to="4726,457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35,439" to="5635,35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35,3585" to="7263,35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45,442" to="7445,35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45,3588" to="9073,358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02;top:3781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2;top:3781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8;top:246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8;top:246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24,724" path="m724,0c603,30,483,60,362,181c241,302,120,513,0,724e" stroked="t" o:allowincell="f" style="position:absolute;left:4187;top:2013;width:723;height:7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01,1629" path="m0,0c60,120,121,241,543,362c965,483,1991,513,2534,724c3077,935,3439,1282,3801,1629e" stroked="t" o:allowincell="f" style="position:absolute;left:386;top:1031;width:3800;height:17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816;top:638;width:1268;height:2749">
                  <v:oval id="shape_0" fillcolor="black" stroked="t" o:allowincell="f" style="position:absolute;left:6147;top:2766;width:67;height:7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6514;top:2762;width:67;height:7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6178,2798" to="6539,2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543,543" path="m0,0c45,136,91,272,181,362c271,452,407,497,543,543e" stroked="t" o:allowincell="f" style="position:absolute;left:6540;top:2798;width:542;height:5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2,1991" path="m362,1991c258,1706,154,1421,94,1089c34,757,17,378,0,0e" stroked="t" o:allowincell="f" style="position:absolute;left:5816;top:638;width:361;height:2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626;top:638;width:1448;height:2749">
                  <v:shape id="shape_0" coordsize="543,543" path="m0,0c45,136,91,272,181,362c271,452,407,497,543,543e" stroked="t" o:allowincell="f" style="position:absolute;left:8531;top:2798;width:542;height:5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8495;top:2766;width:67;height:7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8169,2798" to="8530,2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139;top:2766;width:67;height:7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772;top:1780;width:67;height:72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shape id="shape_0" coordsize="543,1991" path="m543,1991c503,1845,463,1699,403,1548c343,1397,240,1241,181,1086c122,931,78,800,48,619c18,438,9,219,0,0e" stroked="t" o:allowincell="f" style="position:absolute;left:7626;top:638;width:542;height:2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7807;top:1031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57,2477" to="6673,275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22,2558" to="8454,27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Rovnovážny diagram 2 komponent nerozpustných v tuhom stave ZnS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agram je charakteristický tým, že sa spájajú v 1 bode E. E bod je daný stavbou a vlastnosťami.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 xml:space="preserve">12) Prekryštalizácia kovov- krivka ochladzovania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riadkovania"/>
        <w:rPr/>
      </w:pPr>
      <w:r>
        <w:rPr>
          <w:b/>
          <w:bCs/>
        </w:rPr>
        <w:t xml:space="preserve">Prekryštalizácia kovov: </w:t>
      </w:r>
      <w:r>
        <w:rPr>
          <w:bCs/>
        </w:rPr>
        <w:t>je to</w:t>
      </w:r>
      <w:r>
        <w:rPr/>
        <w:t xml:space="preserve"> zmena kryštalického usporiadania – premena štruktúry v tuhom stave počas ochladzovania kovu (zliatiny), napr. Fe, Be, Sn, Ce, Ti a i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Prekryštalizácia:</w:t>
      </w:r>
      <w:r>
        <w:rPr/>
        <w:t xml:space="preserve"> zmena kryštalickej mriežky v tuhom stave</w:t>
      </w:r>
    </w:p>
    <w:p>
      <w:pPr>
        <w:pStyle w:val="Bezriadkovania"/>
        <w:rPr/>
      </w:pPr>
      <w:r>
        <w:rPr>
          <w:b/>
        </w:rPr>
        <w:t>Krivka ochladzovania</w:t>
      </w:r>
      <w:r>
        <w:rPr/>
        <w:t>: je funkcia teploty v závislosti na čase</w:t>
      </w:r>
    </w:p>
    <w:p>
      <w:pPr>
        <w:pStyle w:val="Bezriadkovania"/>
        <w:rPr/>
      </w:pPr>
      <w:r>
        <w:rPr>
          <w:b/>
          <w:bCs/>
        </w:rPr>
        <w:t>Polymorfizmus</w:t>
      </w:r>
      <w:r>
        <w:rPr/>
        <w:t>: schopnosť kovu kryštalizovať v rôznych sústavách v závislosti od T</w:t>
      </w:r>
    </w:p>
    <w:p>
      <w:pPr>
        <w:pStyle w:val="Bezriadkovania"/>
        <w:rPr/>
      </w:pPr>
      <w:r>
        <w:rPr>
          <w:b/>
        </w:rPr>
        <w:t>Altropizmus</w:t>
      </w:r>
      <w:r>
        <w:rPr/>
        <w:t>: schopnosť zliatin kryštalizovať v rôznych sústavách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roces premeny štruktúry kovu v tuhom stave – zmena kryštalickej mriežky.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Polymorfná premena u železa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1905</wp:posOffset>
                </wp:positionV>
                <wp:extent cx="5861685" cy="3535045"/>
                <wp:effectExtent l="0" t="6985" r="0" b="3746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535200"/>
                          <a:chOff x="0" y="0"/>
                          <a:chExt cx="5861520" cy="3535200"/>
                        </a:xfrm>
                      </wpg:grpSpPr>
                      <wps:wsp>
                        <wps:cNvSpPr txBox="1"/>
                        <wps:spPr>
                          <a:xfrm>
                            <a:off x="4482000" y="1726560"/>
                            <a:ext cx="103428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nemagnetická K 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magnetická K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1800"/>
                            <a:ext cx="114948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 xml:space="preserve">Tavenina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K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K 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9720" cy="34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[°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6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319032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bidi="ar-SA" w:val="en-US"/>
                                </w:rPr>
                                <w:t>[s]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720" y="1800"/>
                            <a:ext cx="0" cy="33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20560"/>
                            <a:ext cx="55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22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0712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1172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95660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622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071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6117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95660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20"/>
                            <a:ext cx="2300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724">
                                <a:moveTo>
                                  <a:pt x="0" y="0"/>
                                </a:moveTo>
                                <a:cubicBezTo>
                                  <a:pt x="19" y="80"/>
                                  <a:pt x="52" y="357"/>
                                  <a:pt x="112" y="478"/>
                                </a:cubicBezTo>
                                <a:cubicBezTo>
                                  <a:pt x="172" y="599"/>
                                  <a:pt x="310" y="673"/>
                                  <a:pt x="362" y="7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62240"/>
                            <a:ext cx="344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0" y="0"/>
                                </a:moveTo>
                                <a:cubicBezTo>
                                  <a:pt x="45" y="136"/>
                                  <a:pt x="91" y="272"/>
                                  <a:pt x="181" y="362"/>
                                </a:cubicBezTo>
                                <a:cubicBezTo>
                                  <a:pt x="271" y="452"/>
                                  <a:pt x="453" y="513"/>
                                  <a:pt x="543" y="5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807120"/>
                            <a:ext cx="459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267">
                                <a:moveTo>
                                  <a:pt x="0" y="0"/>
                                </a:moveTo>
                                <a:cubicBezTo>
                                  <a:pt x="120" y="347"/>
                                  <a:pt x="241" y="694"/>
                                  <a:pt x="362" y="905"/>
                                </a:cubicBezTo>
                                <a:cubicBezTo>
                                  <a:pt x="483" y="1116"/>
                                  <a:pt x="603" y="1191"/>
                                  <a:pt x="724" y="12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611720"/>
                            <a:ext cx="344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3">
                                <a:moveTo>
                                  <a:pt x="0" y="0"/>
                                </a:moveTo>
                                <a:cubicBezTo>
                                  <a:pt x="45" y="136"/>
                                  <a:pt x="91" y="272"/>
                                  <a:pt x="181" y="362"/>
                                </a:cubicBezTo>
                                <a:cubicBezTo>
                                  <a:pt x="271" y="452"/>
                                  <a:pt x="407" y="497"/>
                                  <a:pt x="543" y="5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956600"/>
                            <a:ext cx="12643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1629">
                                <a:moveTo>
                                  <a:pt x="0" y="0"/>
                                </a:moveTo>
                                <a:cubicBezTo>
                                  <a:pt x="196" y="407"/>
                                  <a:pt x="392" y="814"/>
                                  <a:pt x="724" y="1086"/>
                                </a:cubicBezTo>
                                <a:cubicBezTo>
                                  <a:pt x="1056" y="1358"/>
                                  <a:pt x="1523" y="1493"/>
                                  <a:pt x="1991" y="162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1955880"/>
                            <a:ext cx="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80640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62240"/>
                            <a:ext cx="517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7120"/>
                            <a:ext cx="517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11720"/>
                            <a:ext cx="517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56600"/>
                            <a:ext cx="517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4615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16110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1841040"/>
                            <a:ext cx="1034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magnetický bo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0.15pt;width:461.55pt;height:278.35pt" coordorigin="-214,3" coordsize="9231,5567">
                <v:shape id="shape_0" fillcolor="white" stroked="f" o:allowincell="f" style="position:absolute;left:6845;top:2722;width:1628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nemagnetická K 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magnetická K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4;top:6;width:1809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 xml:space="preserve">Tavenina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K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K 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4;width:723;height:5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[°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3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3;top:5027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bidi="ar-SA" w:val="en-US"/>
                          </w:rPr>
                          <w:t>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,6" to="510,52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9,5075" to="9016,50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9,731" to="509,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9,1274" to="509,1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9,2541" to="509,25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9,3084" to="509,3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3,731" to="1776,73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20,1274" to="3043,127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68,2541" to="4491,25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5,3084" to="5758,308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62,724" path="m0,0c19,80,52,357,112,478c172,599,310,673,362,724e" stroked="t" o:allowincell="f" style="position:absolute;left:691;top:7;width:361;height:7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3,543" path="m0,0c45,136,91,272,181,362c271,452,453,513,543,543e" stroked="t" o:allowincell="f" style="position:absolute;left:1777;top:731;width:542;height:5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4,1267" path="m0,0c120,347,241,694,362,905c483,1116,603,1191,724,1267e" stroked="t" o:allowincell="f" style="position:absolute;left:3044;top:1274;width:723;height:126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43,543" path="m0,0c45,136,91,272,181,362c271,452,407,497,543,543e" stroked="t" o:allowincell="f" style="position:absolute;left:4492;top:2541;width:542;height:5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991,1629" path="m0,0c196,407,392,814,724,1086c1056,1358,1523,1493,1991,1629e" stroked="t" o:allowincell="f" style="position:absolute;left:5759;top:3084;width:1990;height:16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55,3083" to="8655,507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55,1273" to="8655,2539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55,3" to="8655,729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10,731" to="8654,73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0,1274" to="8654,127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0,2541" to="8654,254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0,3084" to="8654,30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655,730" to="8655,127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55,2540" to="8655,3082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4;top:2902;width:162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magnetický b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ryštalizácia kovov</w:t>
      </w:r>
      <w:r>
        <w:rPr/>
        <w:t xml:space="preserve"> -  prechod z </w:t>
      </w:r>
      <w:r>
        <w:rPr>
          <w:b/>
          <w:iCs/>
        </w:rPr>
        <w:t>tekutého do tuhého stavu</w:t>
      </w:r>
      <w:r>
        <w:rPr/>
        <w:t xml:space="preserve"> a to súvisí s usporiadaním atómov do kryštalickej mriežky. </w:t>
      </w:r>
      <w:r>
        <w:rPr>
          <w:u w:val="single"/>
        </w:rPr>
        <w:t>Pozostáva z dvoch etáp:</w:t>
      </w:r>
    </w:p>
    <w:p>
      <w:pPr>
        <w:pStyle w:val="Bezriadkovania"/>
        <w:numPr>
          <w:ilvl w:val="0"/>
          <w:numId w:val="30"/>
        </w:numPr>
        <w:rPr>
          <w:b/>
          <w:b/>
        </w:rPr>
      </w:pPr>
      <w:r>
        <w:rPr>
          <w:b/>
        </w:rPr>
        <w:t>vznik kryštalizačných zárodkov</w:t>
      </w:r>
    </w:p>
    <w:p>
      <w:pPr>
        <w:pStyle w:val="Bezriadkovania"/>
        <w:numPr>
          <w:ilvl w:val="0"/>
          <w:numId w:val="30"/>
        </w:numPr>
        <w:rPr>
          <w:b/>
          <w:b/>
        </w:rPr>
      </w:pPr>
      <w:r>
        <w:rPr>
          <w:b/>
        </w:rPr>
        <w:t>rast zárodkov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 xml:space="preserve">Zárodky: </w:t>
      </w:r>
    </w:p>
    <w:p>
      <w:pPr>
        <w:pStyle w:val="Bezriadkovania"/>
        <w:numPr>
          <w:ilvl w:val="0"/>
          <w:numId w:val="24"/>
        </w:numPr>
        <w:rPr>
          <w:b/>
          <w:b/>
          <w:bCs/>
        </w:rPr>
      </w:pPr>
      <w:r>
        <w:rPr>
          <w:b/>
        </w:rPr>
        <w:t>stále (ak dosiahnu určitý rozmer)</w:t>
      </w:r>
    </w:p>
    <w:p>
      <w:pPr>
        <w:pStyle w:val="Bezriadkovania"/>
        <w:numPr>
          <w:ilvl w:val="0"/>
          <w:numId w:val="24"/>
        </w:numPr>
        <w:rPr>
          <w:b/>
          <w:b/>
          <w:bCs/>
        </w:rPr>
      </w:pPr>
      <w:r>
        <w:rPr>
          <w:b/>
        </w:rPr>
        <w:t>nestále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Kryštalizujúce zárodky:</w:t>
      </w:r>
    </w:p>
    <w:p>
      <w:pPr>
        <w:pStyle w:val="Bezriadkovania"/>
        <w:numPr>
          <w:ilvl w:val="0"/>
          <w:numId w:val="35"/>
        </w:numPr>
        <w:rPr>
          <w:b/>
          <w:b/>
          <w:bCs/>
        </w:rPr>
      </w:pPr>
      <w:r>
        <w:rPr>
          <w:b/>
        </w:rPr>
        <w:t>zo základnej fázy</w:t>
      </w:r>
    </w:p>
    <w:p>
      <w:pPr>
        <w:pStyle w:val="Bezriadkovania"/>
        <w:numPr>
          <w:ilvl w:val="0"/>
          <w:numId w:val="35"/>
        </w:numPr>
        <w:rPr>
          <w:b/>
          <w:b/>
          <w:bCs/>
        </w:rPr>
      </w:pPr>
      <w:r>
        <w:rPr>
          <w:b/>
        </w:rPr>
        <w:t>cudzorodé (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, Ti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Priebeh kryštalizácie ovplyvňujú 2 činitele:</w:t>
      </w:r>
    </w:p>
    <w:p>
      <w:pPr>
        <w:pStyle w:val="Bezriadkovania"/>
        <w:numPr>
          <w:ilvl w:val="0"/>
          <w:numId w:val="12"/>
        </w:numPr>
        <w:rPr/>
      </w:pPr>
      <w:r>
        <w:rPr>
          <w:b/>
        </w:rPr>
        <w:t>kryštalizačná schopnosť – rýchlosť tvorby zárodkov vzniknutých v 1 cm</w:t>
      </w:r>
      <w:r>
        <w:rPr>
          <w:b/>
          <w:vertAlign w:val="superscript"/>
        </w:rPr>
        <w:t>-2</w:t>
      </w:r>
      <w:r>
        <w:rPr>
          <w:b/>
        </w:rPr>
        <w:t xml:space="preserve"> za sek.</w:t>
      </w:r>
    </w:p>
    <w:p>
      <w:pPr>
        <w:pStyle w:val="Bezriadkovania"/>
        <w:numPr>
          <w:ilvl w:val="0"/>
          <w:numId w:val="12"/>
        </w:numPr>
        <w:rPr>
          <w:b/>
          <w:b/>
        </w:rPr>
      </w:pPr>
      <w:r>
        <w:rPr>
          <w:b/>
        </w:rPr>
        <w:t>kryštalizačná rýchlosť – rýchlosť rastu kryštálov sa mení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3) Difúzia- mechanizmus a jej význam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úzia v kovoch a zliatinách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b/>
          <w:sz w:val="24"/>
          <w:szCs w:val="24"/>
        </w:rPr>
        <w:t>Def:</w:t>
      </w:r>
      <w:r>
        <w:rPr/>
        <w:t xml:space="preserve"> je to premiestňovanie (pohyb) atómov v kryštalickej mriežke kovu (zliatiny) v tuhom stave. Súvisy s tepelným pohybom iónov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120</wp:posOffset>
                </wp:positionH>
                <wp:positionV relativeFrom="paragraph">
                  <wp:posOffset>125730</wp:posOffset>
                </wp:positionV>
                <wp:extent cx="1148715" cy="1154430"/>
                <wp:effectExtent l="0" t="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154520"/>
                          <a:chOff x="0" y="0"/>
                          <a:chExt cx="1148760" cy="11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76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760" cy="11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20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92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7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7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7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7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72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6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86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86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86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86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169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169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169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5169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73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7473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473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7473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7473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774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9774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9774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9774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97740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86840"/>
                              <a:ext cx="806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20480"/>
                              <a:ext cx="806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21024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760" y="41076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76120"/>
                            <a:ext cx="79200" cy="136440"/>
                          </a:xfrm>
                          <a:prstGeom prst="upDownArrow">
                            <a:avLst>
                              <a:gd name="adj1" fmla="val 23759"/>
                              <a:gd name="adj2" fmla="val 380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00" y="109656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8904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720" y="89568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0" y="891360"/>
                            <a:ext cx="11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1800" y="648720"/>
                            <a:ext cx="158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9" h="10800">
                                <a:moveTo>
                                  <a:pt x="10" y="10335"/>
                                </a:moveTo>
                                <a:arcTo wR="10800" hR="10800" stAng="-10651835" swAng="10651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16000"/>
                            <a:ext cx="363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96920"/>
                            <a:ext cx="363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78760"/>
                            <a:ext cx="363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12000"/>
                            <a:ext cx="363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9.9pt;width:90.4pt;height:90.85pt" coordorigin="5912,198" coordsize="1808,1817">
                <v:group id="shape_0" style="position:absolute;left:5912;top:198;width:1808;height:1808">
                  <v:group id="shape_0" style="position:absolute;left:5912;top:198;width:1808;height:1808">
                    <v:line id="shape_0" from="6092,198" to="6092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378" to="7720,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740" to="7720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102" to="7720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464" to="7720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2,1826" to="7720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98" to="6454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198" to="6816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8,198" to="7178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0,198" to="7540,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002;top:288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4;top:288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6;top:288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9;top:288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1;top:288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2;top:650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4;top:650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6;top:650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9;top:650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1;top:650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2;top:1012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4;top:1012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6;top:1012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1;top:1012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2;top:1375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4;top:1375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6;top:1375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9;top:1375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1;top:1375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02;top:1737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4;top:1737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6;top:1737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89;top:1737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51;top:1737;width:18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0;top:492;width:126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0;top:860;width:126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size="21589,10800" path="l0,21600xee" stroked="t" o:allowincell="f" style="position:absolute;left:6175;top:529;width:180;height:90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21589,10800" path="l0,21600xee" stroked="t" o:allowincell="f" style="position:absolute;left:6176;top:845;width:180;height:90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f" o:allowincell="f" style="position:absolute;left:6578;top:633;width:124;height:214;mso-wrap-style:none;v-text-anchor:middle" type="_x0000_t70">
                  <v:fill o:detectmouseclick="t" type="solid" color2="white"/>
                  <v:stroke color="#3465a4" joinstyle="round" endcap="flat"/>
                  <w10:wrap type="none"/>
                </v:shape>
                <v:rect id="shape_0" coordsize="21589,10800" path="l0,21600xee" stroked="t" o:allowincell="f" style="position:absolute;left:6544;top:1925;width:180;height:90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21589,10800" path="l0,21600xee" stroked="t" o:allowincell="f" style="position:absolute;left:6547;top:1283;width:180;height:90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21589,10800" path="l0,21600xee" stroked="t" o:allowincell="f" style="position:absolute;left:6226;top:1609;width:180;height:90;mso-wrap-style:none;v-text-anchor:middle;rotation:270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21589,10800" path="l0,21600xee" stroked="t" o:allowincell="f" style="position:absolute;left:6865;top:1602;width:180;height:90;mso-wrap-style:none;v-text-anchor:middle;rotation:90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rect id="shape_0" coordsize="21589,10800" path="l0,21600xee" stroked="t" o:allowincell="f" style="position:absolute;left:7190;top:1220;width:248;height:90;mso-wrap-style:none;v-text-anchor:middle;rotation:90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shape id="shape_0" fillcolor="black" stroked="f" o:allowincell="f" style="position:absolute;left:5950;top:538;width:56;height:116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76;top:508;width:56;height:116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16;top:1582;width:56;height:116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78;top:1162;width:56;height:116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riadkovania"/>
        <w:rPr>
          <w:b/>
          <w:b/>
        </w:rPr>
      </w:pPr>
      <w:r>
        <w:rPr>
          <w:b/>
        </w:rPr>
        <w:t>Mechanizmy difúzie:</w:t>
      </w:r>
    </w:p>
    <w:p>
      <w:pPr>
        <w:pStyle w:val="Bezriadkovania"/>
        <w:numPr>
          <w:ilvl w:val="0"/>
          <w:numId w:val="3"/>
        </w:numPr>
        <w:rPr>
          <w:b/>
          <w:b/>
        </w:rPr>
      </w:pPr>
      <w:r>
        <w:rPr/>
        <w:t>Vzájomnou výmenou miest</w:t>
      </w:r>
    </w:p>
    <w:p>
      <w:pPr>
        <w:pStyle w:val="Bezriadkovania"/>
        <w:numPr>
          <w:ilvl w:val="0"/>
          <w:numId w:val="3"/>
        </w:numPr>
        <w:rPr>
          <w:b/>
          <w:b/>
        </w:rPr>
      </w:pPr>
      <w:r>
        <w:rPr/>
        <w:t>Kruhovou výmenou</w:t>
      </w:r>
    </w:p>
    <w:p>
      <w:pPr>
        <w:pStyle w:val="Bezriadkovania"/>
        <w:numPr>
          <w:ilvl w:val="0"/>
          <w:numId w:val="3"/>
        </w:numPr>
        <w:rPr>
          <w:b/>
          <w:b/>
        </w:rPr>
      </w:pPr>
      <w:r>
        <w:rPr/>
        <w:t>Pohybom vakancií – (neobsadený uzol mriežky)</w:t>
      </w:r>
    </w:p>
    <w:p>
      <w:pPr>
        <w:pStyle w:val="Bezriadkovania"/>
        <w:numPr>
          <w:ilvl w:val="0"/>
          <w:numId w:val="3"/>
        </w:numPr>
        <w:rPr>
          <w:b/>
          <w:b/>
        </w:rPr>
      </w:pPr>
      <w:r>
        <w:rPr/>
        <w:t xml:space="preserve">Pohybom iónov po medziuzloch 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/>
      </w:pPr>
      <w:r>
        <w:rPr>
          <w:b/>
        </w:rPr>
        <w:t>Faktory  ovplyvňujúce difúziu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Teplota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Koncentračný spád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Veľkosť zrna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Polomer atómov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Druh mriežky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Príroda difundujúceho prvku- čím sa približujú, tým je difúzia ťažšia. (stavba el. obalu,..)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Množstvo porúch</w:t>
      </w:r>
    </w:p>
    <w:p>
      <w:pPr>
        <w:pStyle w:val="Bezriadkovania"/>
        <w:numPr>
          <w:ilvl w:val="0"/>
          <w:numId w:val="21"/>
        </w:numPr>
        <w:rPr>
          <w:b/>
          <w:b/>
        </w:rPr>
      </w:pPr>
      <w:r>
        <w:rPr/>
        <w:t>Stupne deformáci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-Difúzia má veľké praktické uplatnenie. Je dôležitá pri kryštalizácii, prekryštalizácii, tepelnom spracovaní, chemickom tepelnom spracovaní , a pod. Prebieha všade, kde sa tepelne spracováva kov.</w:t>
      </w:r>
    </w:p>
    <w:p>
      <w:pPr>
        <w:pStyle w:val="Bezriadkovania"/>
        <w:rPr>
          <w:b/>
          <w:b/>
        </w:rPr>
      </w:pPr>
      <w:r>
        <w:rPr/>
        <w:t xml:space="preserve">-Tepelné spracovanie sa zakladá na prekryštalizácii. </w:t>
      </w:r>
    </w:p>
    <w:p>
      <w:pPr>
        <w:pStyle w:val="Bezriadkovani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4) Vnútorná stavba zliatin- chemická zlúčenina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/>
      </w:pPr>
      <w:r>
        <w:rPr>
          <w:b/>
          <w:iCs/>
        </w:rPr>
        <w:t>Chemická zlúčenina</w:t>
      </w:r>
      <w:r>
        <w:rPr/>
        <w:t xml:space="preserve"> – vzniká pri určitom vákuovom (stechiometrickom) pomere prvkov, ktorý sa dá vyjadriť stechiometrickým pomerom – napr. Fe</w:t>
      </w:r>
      <w:r>
        <w:rPr>
          <w:vertAlign w:val="subscript"/>
        </w:rPr>
        <w:t>3</w:t>
      </w:r>
      <w:r>
        <w:rPr/>
        <w:t>C. Má má svoju mriežku odlišnú od jednotlivých prvkov a rozloženie atómov, má usporiadaný charakter.</w:t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9480</wp:posOffset>
                </wp:positionH>
                <wp:positionV relativeFrom="paragraph">
                  <wp:posOffset>160020</wp:posOffset>
                </wp:positionV>
                <wp:extent cx="1953895" cy="722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722520"/>
                          <a:chOff x="0" y="0"/>
                          <a:chExt cx="1953720" cy="722520"/>
                        </a:xfrm>
                      </wpg:grpSpPr>
                      <wps:wsp>
                        <wps:cNvSpPr/>
                        <wps:spPr>
                          <a:xfrm>
                            <a:off x="131400" y="65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55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140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2596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130680"/>
                            <a:ext cx="1969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525240"/>
                            <a:ext cx="1969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525240"/>
                            <a:ext cx="1969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30680"/>
                            <a:ext cx="1969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19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640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640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461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8060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8060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19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4612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30040"/>
                            <a:ext cx="344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Arial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14840"/>
                            <a:ext cx="3052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5480"/>
                            <a:ext cx="498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31104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Arial"/>
                                  <w:color w:val="auto"/>
                                  <w:lang w:bidi="ar-SA" w:val="sk-SK"/>
                                </w:rPr>
                                <w:t>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12.6pt;width:153.85pt;height:56.85pt" coordorigin="3448,252" coordsize="3077,1137">
                <v:line id="shape_0" from="3655,355" to="3655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9,355" to="4379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562" to="4585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1183" to="4585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252" to="3965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252" to="468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459" to="4895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1081" to="4895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5,458" to="3964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5,1079" to="3964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9,1079" to="4688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9,458" to="4688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6;top:492;width:145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7;top:388;width:144;height:1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1;top:388;width:144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0;top:1112;width:145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7;top:1009;width:144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1;top:1009;width:144;height:1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0;top:492;width:145;height:1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6;top:1112;width:145;height:1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76;top:615;width:5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Arial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5,433" to="519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3,560" to="516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01;top:742;width:72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Arial"/>
                            <w:color w:val="auto"/>
                            <w:lang w:bidi="ar-SA" w:val="sk-SK"/>
                          </w:rPr>
                          <w:t>: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u w:val="single"/>
        </w:rPr>
        <w:t>Intermetalická zlúčenina</w:t>
      </w:r>
      <w:r>
        <w:rPr/>
        <w:t xml:space="preserve"> – chemická zlúčenina medzi dvoma kovmi.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/>
      </w:pPr>
      <w:r>
        <w:rPr>
          <w:b/>
          <w:iCs/>
        </w:rPr>
        <w:t>Elektrónové zlúčeniny</w:t>
      </w:r>
      <w:r>
        <w:rPr/>
        <w:t xml:space="preserve"> – CuZn, Cu</w:t>
      </w:r>
      <w:r>
        <w:rPr>
          <w:vertAlign w:val="subscript"/>
        </w:rPr>
        <w:t>5</w:t>
      </w:r>
      <w:r>
        <w:rPr/>
        <w:t>Zn</w:t>
      </w:r>
      <w:r>
        <w:rPr>
          <w:vertAlign w:val="subscript"/>
        </w:rPr>
        <w:t>8</w:t>
      </w:r>
      <w:r>
        <w:rPr/>
        <w:t>.</w:t>
      </w:r>
    </w:p>
    <w:p>
      <w:pPr>
        <w:pStyle w:val="Bezriadkovania"/>
        <w:rPr>
          <w:b/>
          <w:b/>
          <w:iCs/>
        </w:rPr>
      </w:pPr>
      <w:r>
        <w:rPr>
          <w:b/>
          <w:iCs/>
        </w:rPr>
      </w:r>
    </w:p>
    <w:p>
      <w:pPr>
        <w:pStyle w:val="Bezriadkovania"/>
        <w:rPr/>
      </w:pPr>
      <w:r>
        <w:rPr>
          <w:b/>
          <w:iCs/>
        </w:rPr>
        <w:t>Intersticiárne zlúčeniny</w:t>
      </w:r>
      <w:r>
        <w:rPr/>
        <w:t xml:space="preserve"> – karbidy, nitridy (W</w:t>
      </w:r>
      <w:r>
        <w:rPr>
          <w:vertAlign w:val="subscript"/>
        </w:rPr>
        <w:t>2</w:t>
      </w:r>
      <w:r>
        <w:rPr/>
        <w:t>C, WC, Mo</w:t>
      </w:r>
      <w:r>
        <w:rPr>
          <w:vertAlign w:val="subscript"/>
        </w:rPr>
        <w:t>3</w:t>
      </w:r>
      <w:r>
        <w:rPr/>
        <w:t>, VC, Fe</w:t>
      </w:r>
      <w:r>
        <w:rPr>
          <w:vertAlign w:val="subscript"/>
        </w:rPr>
        <w:t>4</w:t>
      </w:r>
      <w:r>
        <w:rPr/>
        <w:t>N, FeN).</w:t>
      </w:r>
    </w:p>
    <w:p>
      <w:pPr>
        <w:pStyle w:val="Bezriadkovania"/>
        <w:rPr/>
      </w:pPr>
      <w:r>
        <w:rPr/>
        <w:t>Prítomnosť tvrdých fáz zvyšuje tvrdosť zliatin.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5) Vnútorná stavba zliatin- tuhý roztok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Bezriadkovania"/>
        <w:rPr/>
      </w:pPr>
      <w:r>
        <w:rPr>
          <w:b/>
          <w:i/>
        </w:rPr>
        <w:t>Tuhy roztok</w:t>
      </w:r>
      <w:r>
        <w:rPr/>
        <w:t xml:space="preserve"> – usporiadanie krystalickej stavby zliatiny, ktore ma mriezku jednej zo zloziek (A), a v nej su umiestnene castice dalsej zlozky (B) – hovorime o rozpustani zlozky B v krystalovej mriezke A.</w:t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Tuhý roztok</w:t>
      </w:r>
      <w:r>
        <w:rPr/>
        <w:t xml:space="preserve"> – vzniká pri </w:t>
      </w:r>
      <w:r>
        <w:rPr>
          <w:b/>
          <w:bCs/>
        </w:rPr>
        <w:t>úplnej alebo čiastočnej rozpustnosti komponent</w:t>
      </w:r>
      <w:r>
        <w:rPr/>
        <w:t xml:space="preserve">. Atómy prísadového kovu sa rozmiestňujú v mriežke základného kovu. Vzniká jednofázová štruktúra. </w:t>
      </w:r>
    </w:p>
    <w:p>
      <w:pPr>
        <w:pStyle w:val="Normal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1270</wp:posOffset>
                </wp:positionV>
                <wp:extent cx="1951355" cy="1026160"/>
                <wp:effectExtent l="0" t="635" r="0" b="406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026000"/>
                          <a:chOff x="0" y="0"/>
                          <a:chExt cx="1951200" cy="1026000"/>
                        </a:xfrm>
                      </wpg:grpSpPr>
                      <wps:wsp>
                        <wps:cNvSpPr txBox="1"/>
                        <wps:spPr>
                          <a:xfrm>
                            <a:off x="1040760" y="255960"/>
                            <a:ext cx="91044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>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=A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β=B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41400"/>
                            <a:ext cx="610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116">
                                <a:moveTo>
                                  <a:pt x="211" y="573"/>
                                </a:moveTo>
                                <a:cubicBezTo>
                                  <a:pt x="392" y="694"/>
                                  <a:pt x="814" y="1116"/>
                                  <a:pt x="1116" y="1116"/>
                                </a:cubicBezTo>
                                <a:cubicBezTo>
                                  <a:pt x="1418" y="1116"/>
                                  <a:pt x="1870" y="694"/>
                                  <a:pt x="2021" y="573"/>
                                </a:cubicBezTo>
                                <a:cubicBezTo>
                                  <a:pt x="2172" y="452"/>
                                  <a:pt x="2172" y="482"/>
                                  <a:pt x="2021" y="392"/>
                                </a:cubicBezTo>
                                <a:cubicBezTo>
                                  <a:pt x="1870" y="302"/>
                                  <a:pt x="1387" y="60"/>
                                  <a:pt x="1116" y="30"/>
                                </a:cubicBezTo>
                                <a:cubicBezTo>
                                  <a:pt x="845" y="0"/>
                                  <a:pt x="573" y="151"/>
                                  <a:pt x="392" y="211"/>
                                </a:cubicBezTo>
                                <a:cubicBezTo>
                                  <a:pt x="211" y="271"/>
                                  <a:pt x="60" y="332"/>
                                  <a:pt x="30" y="392"/>
                                </a:cubicBezTo>
                                <a:cubicBezTo>
                                  <a:pt x="0" y="452"/>
                                  <a:pt x="30" y="452"/>
                                  <a:pt x="211" y="5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7040"/>
                            <a:ext cx="3733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961">
                                <a:moveTo>
                                  <a:pt x="724" y="121"/>
                                </a:moveTo>
                                <a:cubicBezTo>
                                  <a:pt x="573" y="181"/>
                                  <a:pt x="302" y="332"/>
                                  <a:pt x="181" y="483"/>
                                </a:cubicBezTo>
                                <a:cubicBezTo>
                                  <a:pt x="60" y="634"/>
                                  <a:pt x="0" y="845"/>
                                  <a:pt x="0" y="1026"/>
                                </a:cubicBezTo>
                                <a:cubicBezTo>
                                  <a:pt x="0" y="1207"/>
                                  <a:pt x="30" y="1418"/>
                                  <a:pt x="181" y="1569"/>
                                </a:cubicBezTo>
                                <a:cubicBezTo>
                                  <a:pt x="332" y="1720"/>
                                  <a:pt x="724" y="1901"/>
                                  <a:pt x="905" y="1931"/>
                                </a:cubicBezTo>
                                <a:cubicBezTo>
                                  <a:pt x="1086" y="1961"/>
                                  <a:pt x="1207" y="1931"/>
                                  <a:pt x="1267" y="1750"/>
                                </a:cubicBezTo>
                                <a:cubicBezTo>
                                  <a:pt x="1327" y="1569"/>
                                  <a:pt x="1297" y="1116"/>
                                  <a:pt x="1267" y="845"/>
                                </a:cubicBezTo>
                                <a:cubicBezTo>
                                  <a:pt x="1237" y="574"/>
                                  <a:pt x="1176" y="242"/>
                                  <a:pt x="1086" y="121"/>
                                </a:cubicBezTo>
                                <a:cubicBezTo>
                                  <a:pt x="996" y="0"/>
                                  <a:pt x="875" y="61"/>
                                  <a:pt x="724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3920"/>
                            <a:ext cx="3218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111">
                                <a:moveTo>
                                  <a:pt x="543" y="60"/>
                                </a:moveTo>
                                <a:cubicBezTo>
                                  <a:pt x="694" y="0"/>
                                  <a:pt x="1026" y="211"/>
                                  <a:pt x="1086" y="422"/>
                                </a:cubicBezTo>
                                <a:cubicBezTo>
                                  <a:pt x="1146" y="633"/>
                                  <a:pt x="935" y="1086"/>
                                  <a:pt x="905" y="1327"/>
                                </a:cubicBezTo>
                                <a:cubicBezTo>
                                  <a:pt x="875" y="1568"/>
                                  <a:pt x="1026" y="1749"/>
                                  <a:pt x="905" y="1870"/>
                                </a:cubicBezTo>
                                <a:cubicBezTo>
                                  <a:pt x="784" y="1991"/>
                                  <a:pt x="332" y="2111"/>
                                  <a:pt x="181" y="2051"/>
                                </a:cubicBezTo>
                                <a:cubicBezTo>
                                  <a:pt x="30" y="1991"/>
                                  <a:pt x="0" y="1719"/>
                                  <a:pt x="0" y="1508"/>
                                </a:cubicBezTo>
                                <a:cubicBezTo>
                                  <a:pt x="0" y="1297"/>
                                  <a:pt x="90" y="1025"/>
                                  <a:pt x="181" y="784"/>
                                </a:cubicBezTo>
                                <a:cubicBezTo>
                                  <a:pt x="272" y="543"/>
                                  <a:pt x="392" y="120"/>
                                  <a:pt x="543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36840"/>
                            <a:ext cx="6534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1206">
                                <a:moveTo>
                                  <a:pt x="30" y="241"/>
                                </a:moveTo>
                                <a:cubicBezTo>
                                  <a:pt x="60" y="151"/>
                                  <a:pt x="422" y="90"/>
                                  <a:pt x="573" y="60"/>
                                </a:cubicBezTo>
                                <a:cubicBezTo>
                                  <a:pt x="724" y="30"/>
                                  <a:pt x="814" y="0"/>
                                  <a:pt x="935" y="60"/>
                                </a:cubicBezTo>
                                <a:cubicBezTo>
                                  <a:pt x="1056" y="120"/>
                                  <a:pt x="1146" y="362"/>
                                  <a:pt x="1297" y="422"/>
                                </a:cubicBezTo>
                                <a:cubicBezTo>
                                  <a:pt x="1448" y="482"/>
                                  <a:pt x="1689" y="332"/>
                                  <a:pt x="1840" y="422"/>
                                </a:cubicBezTo>
                                <a:cubicBezTo>
                                  <a:pt x="1991" y="512"/>
                                  <a:pt x="2323" y="844"/>
                                  <a:pt x="2202" y="965"/>
                                </a:cubicBezTo>
                                <a:cubicBezTo>
                                  <a:pt x="2081" y="1086"/>
                                  <a:pt x="1418" y="1206"/>
                                  <a:pt x="1116" y="1146"/>
                                </a:cubicBezTo>
                                <a:cubicBezTo>
                                  <a:pt x="814" y="1086"/>
                                  <a:pt x="573" y="754"/>
                                  <a:pt x="392" y="603"/>
                                </a:cubicBezTo>
                                <a:cubicBezTo>
                                  <a:pt x="211" y="452"/>
                                  <a:pt x="0" y="331"/>
                                  <a:pt x="30" y="2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44680"/>
                            <a:ext cx="4323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357">
                                <a:moveTo>
                                  <a:pt x="392" y="30"/>
                                </a:moveTo>
                                <a:cubicBezTo>
                                  <a:pt x="633" y="60"/>
                                  <a:pt x="1418" y="362"/>
                                  <a:pt x="1478" y="573"/>
                                </a:cubicBezTo>
                                <a:cubicBezTo>
                                  <a:pt x="1538" y="784"/>
                                  <a:pt x="965" y="1237"/>
                                  <a:pt x="754" y="1297"/>
                                </a:cubicBezTo>
                                <a:cubicBezTo>
                                  <a:pt x="543" y="1357"/>
                                  <a:pt x="332" y="1086"/>
                                  <a:pt x="211" y="935"/>
                                </a:cubicBezTo>
                                <a:cubicBezTo>
                                  <a:pt x="90" y="784"/>
                                  <a:pt x="0" y="543"/>
                                  <a:pt x="30" y="392"/>
                                </a:cubicBezTo>
                                <a:cubicBezTo>
                                  <a:pt x="60" y="241"/>
                                  <a:pt x="151" y="0"/>
                                  <a:pt x="39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0440"/>
                            <a:ext cx="2959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13">
                                <a:moveTo>
                                  <a:pt x="83" y="57"/>
                                </a:moveTo>
                                <a:cubicBezTo>
                                  <a:pt x="62" y="114"/>
                                  <a:pt x="0" y="274"/>
                                  <a:pt x="42" y="349"/>
                                </a:cubicBezTo>
                                <a:cubicBezTo>
                                  <a:pt x="84" y="424"/>
                                  <a:pt x="277" y="513"/>
                                  <a:pt x="334" y="506"/>
                                </a:cubicBezTo>
                                <a:cubicBezTo>
                                  <a:pt x="391" y="499"/>
                                  <a:pt x="379" y="380"/>
                                  <a:pt x="386" y="307"/>
                                </a:cubicBezTo>
                                <a:cubicBezTo>
                                  <a:pt x="393" y="234"/>
                                  <a:pt x="412" y="117"/>
                                  <a:pt x="376" y="67"/>
                                </a:cubicBezTo>
                                <a:cubicBezTo>
                                  <a:pt x="340" y="17"/>
                                  <a:pt x="216" y="7"/>
                                  <a:pt x="167" y="5"/>
                                </a:cubicBezTo>
                                <a:cubicBezTo>
                                  <a:pt x="118" y="3"/>
                                  <a:pt x="104" y="0"/>
                                  <a:pt x="83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8440" cy="1005120"/>
                          </a:xfrm>
                          <a:prstGeom prst="donut">
                            <a:avLst>
                              <a:gd name="adj" fmla="val 991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0440"/>
                            <a:ext cx="814680" cy="803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431280"/>
                            <a:ext cx="3506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0.1pt;width:153.65pt;height:80.8pt" coordorigin="2993,2" coordsize="3073,1616">
                <v:shape id="shape_0" fillcolor="white" stroked="f" o:allowincell="f" style="position:absolute;left:4632;top:405;width:1433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>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=A(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β=B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2,1116" path="m211,573c392,694,814,1116,1116,1116c1418,1116,1870,694,2021,573c2172,452,2172,482,2021,392c1870,302,1387,60,1116,30c845,0,573,151,392,211c211,271,60,332,30,392c0,452,30,452,211,573xe" fillcolor="white" stroked="t" o:allowincell="f" style="position:absolute;left:3301;top:67;width:961;height:48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27,1961" path="m724,121c573,181,302,332,181,483c60,634,0,845,0,1026c0,1207,30,1418,181,1569c332,1720,724,1901,905,1931c1086,1961,1207,1931,1267,1750c1327,1569,1297,1116,1267,845c1237,574,1176,242,1086,121c996,0,875,61,724,121xe" fillcolor="white" stroked="t" o:allowincell="f" style="position:absolute;left:3875;top:265;width:587;height:85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46,2111" path="m543,60c694,0,1026,211,1086,422c1146,633,935,1086,905,1327c875,1568,1026,1749,905,1870c784,1991,332,2111,181,2051c30,1991,0,1719,0,1508c0,1297,90,1025,181,784c272,543,392,120,543,60xe" fillcolor="white" stroked="t" o:allowincell="f" style="position:absolute;left:3073;top:213;width:506;height:92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23,1206" path="m30,241c60,151,422,90,573,60c724,30,814,0,935,60c1056,120,1146,362,1297,422c1448,482,1689,332,1840,422c1991,512,2323,844,2202,965c2081,1086,1418,1206,1116,1146c814,1086,573,754,392,603c211,452,0,331,30,241xe" fillcolor="white" stroked="t" o:allowincell="f" style="position:absolute;left:3140;top:1005;width:1028;height:52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38,1357" path="m392,30c633,60,1418,362,1478,573c1538,784,965,1237,754,1297c543,1357,332,1086,211,935c90,784,0,543,30,392c60,241,151,0,392,30xe" fillcolor="white" stroked="t" o:allowincell="f" style="position:absolute;left:3782;top:860;width:680;height:59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12,513" path="m83,57c62,114,0,274,42,349c84,424,277,513,334,506c391,499,379,380,386,307c393,234,412,117,376,67c340,17,216,7,167,5c118,3,104,0,83,57xe" fillcolor="white" stroked="t" o:allowincell="f" style="position:absolute;left:3785;top:160;width:465;height:57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2993;top:2;width:1603;height:1582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53;top:160;width:1282;height:126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4222,681" to="4773,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značujeme: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6) Vnútorná stavba zliatin- mechanická zmes</w:t>
      </w:r>
    </w:p>
    <w:p>
      <w:pPr>
        <w:pStyle w:val="Normal"/>
        <w:ind w:left="708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Zliatina</w:t>
      </w:r>
      <w:r>
        <w:rPr/>
        <w:t xml:space="preserve"> – kovový materiál skladajúci sa z dvoch alebo viac kovov – komponent, alebo kovu a nekovu (binárne, ternárne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omponenty</w:t>
      </w:r>
      <w:r>
        <w:rPr/>
        <w:t xml:space="preserve"> – základ chemickej časti sústavy, z ktorých sa môžu vytvárať jednotlivé fázy sústavy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Sústava</w:t>
      </w:r>
      <w:r>
        <w:rPr/>
        <w:t xml:space="preserve"> – definovaný súhrn fáz medzi ktorými alebo v ktorých môžu prebiehať chemické fyzikálne alebo fyzikálno-chemické reakcie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áza</w:t>
      </w:r>
      <w:r>
        <w:rPr/>
        <w:t xml:space="preserve"> – fyzikálna súčasť sústavy oddelená od iných hranicami. Môže meniť svoje zloženie, vzniknúť alebo zaniknúť.</w:t>
      </w:r>
    </w:p>
    <w:p>
      <w:pPr>
        <w:pStyle w:val="Normal"/>
        <w:ind w:left="708" w:hanging="0"/>
        <w:jc w:val="both"/>
        <w:rPr/>
      </w:pPr>
      <w:r>
        <w:rPr>
          <w:b/>
        </w:rPr>
        <w:t>Legúra</w:t>
      </w:r>
      <w:r>
        <w:rPr/>
        <w:t xml:space="preserve"> – prísada v zliatine (napr. uhlík v ocel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vky tvoriace zliatinu sú v tekutom stave obvykle navzájom dokonale rozpustené, v tuhom stave môžu byť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/>
        <w:t>úplne rozpustené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/>
        <w:t>čiastočne rozpustené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/>
        <w:t>nerozpustené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 hľadiska rozpustnosti v tuhom stave rozoznávame 5 hlavných druhov vnútornej stavby: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Mechanická zmes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Tuhý roztok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Chemická zlúčenina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Elektrónové zlúčeniny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/>
        <w:t>Intersticiárne zlúčeni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354330</wp:posOffset>
                </wp:positionV>
                <wp:extent cx="1464945" cy="108712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087200"/>
                          <a:chOff x="0" y="0"/>
                          <a:chExt cx="1464840" cy="1087200"/>
                        </a:xfrm>
                      </wpg:grpSpPr>
                      <wps:wsp>
                        <wps:cNvSpPr/>
                        <wps:spPr>
                          <a:xfrm>
                            <a:off x="200160" y="45000"/>
                            <a:ext cx="626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116">
                                <a:moveTo>
                                  <a:pt x="211" y="573"/>
                                </a:moveTo>
                                <a:cubicBezTo>
                                  <a:pt x="392" y="694"/>
                                  <a:pt x="814" y="1116"/>
                                  <a:pt x="1116" y="1116"/>
                                </a:cubicBezTo>
                                <a:cubicBezTo>
                                  <a:pt x="1418" y="1116"/>
                                  <a:pt x="1870" y="694"/>
                                  <a:pt x="2021" y="573"/>
                                </a:cubicBezTo>
                                <a:cubicBezTo>
                                  <a:pt x="2172" y="452"/>
                                  <a:pt x="2172" y="482"/>
                                  <a:pt x="2021" y="392"/>
                                </a:cubicBezTo>
                                <a:cubicBezTo>
                                  <a:pt x="1870" y="302"/>
                                  <a:pt x="1387" y="60"/>
                                  <a:pt x="1116" y="30"/>
                                </a:cubicBezTo>
                                <a:cubicBezTo>
                                  <a:pt x="845" y="0"/>
                                  <a:pt x="573" y="151"/>
                                  <a:pt x="392" y="211"/>
                                </a:cubicBezTo>
                                <a:cubicBezTo>
                                  <a:pt x="211" y="271"/>
                                  <a:pt x="60" y="332"/>
                                  <a:pt x="30" y="392"/>
                                </a:cubicBezTo>
                                <a:cubicBezTo>
                                  <a:pt x="0" y="452"/>
                                  <a:pt x="30" y="452"/>
                                  <a:pt x="211" y="5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1080"/>
                            <a:ext cx="3830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961">
                                <a:moveTo>
                                  <a:pt x="724" y="121"/>
                                </a:moveTo>
                                <a:cubicBezTo>
                                  <a:pt x="573" y="181"/>
                                  <a:pt x="302" y="332"/>
                                  <a:pt x="181" y="483"/>
                                </a:cubicBezTo>
                                <a:cubicBezTo>
                                  <a:pt x="60" y="634"/>
                                  <a:pt x="0" y="845"/>
                                  <a:pt x="0" y="1026"/>
                                </a:cubicBezTo>
                                <a:cubicBezTo>
                                  <a:pt x="0" y="1207"/>
                                  <a:pt x="30" y="1418"/>
                                  <a:pt x="181" y="1569"/>
                                </a:cubicBezTo>
                                <a:cubicBezTo>
                                  <a:pt x="332" y="1720"/>
                                  <a:pt x="724" y="1901"/>
                                  <a:pt x="905" y="1931"/>
                                </a:cubicBezTo>
                                <a:cubicBezTo>
                                  <a:pt x="1086" y="1961"/>
                                  <a:pt x="1207" y="1931"/>
                                  <a:pt x="1267" y="1750"/>
                                </a:cubicBezTo>
                                <a:cubicBezTo>
                                  <a:pt x="1327" y="1569"/>
                                  <a:pt x="1297" y="1116"/>
                                  <a:pt x="1267" y="845"/>
                                </a:cubicBezTo>
                                <a:cubicBezTo>
                                  <a:pt x="1237" y="574"/>
                                  <a:pt x="1176" y="242"/>
                                  <a:pt x="1086" y="121"/>
                                </a:cubicBezTo>
                                <a:cubicBezTo>
                                  <a:pt x="996" y="0"/>
                                  <a:pt x="875" y="61"/>
                                  <a:pt x="724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4720"/>
                            <a:ext cx="3294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111">
                                <a:moveTo>
                                  <a:pt x="543" y="60"/>
                                </a:moveTo>
                                <a:cubicBezTo>
                                  <a:pt x="694" y="0"/>
                                  <a:pt x="1026" y="211"/>
                                  <a:pt x="1086" y="422"/>
                                </a:cubicBezTo>
                                <a:cubicBezTo>
                                  <a:pt x="1146" y="633"/>
                                  <a:pt x="935" y="1086"/>
                                  <a:pt x="905" y="1327"/>
                                </a:cubicBezTo>
                                <a:cubicBezTo>
                                  <a:pt x="875" y="1568"/>
                                  <a:pt x="1026" y="1749"/>
                                  <a:pt x="905" y="1870"/>
                                </a:cubicBezTo>
                                <a:cubicBezTo>
                                  <a:pt x="784" y="1991"/>
                                  <a:pt x="332" y="2111"/>
                                  <a:pt x="181" y="2051"/>
                                </a:cubicBezTo>
                                <a:cubicBezTo>
                                  <a:pt x="30" y="1991"/>
                                  <a:pt x="0" y="1719"/>
                                  <a:pt x="0" y="1508"/>
                                </a:cubicBezTo>
                                <a:cubicBezTo>
                                  <a:pt x="0" y="1297"/>
                                  <a:pt x="90" y="1025"/>
                                  <a:pt x="181" y="784"/>
                                </a:cubicBezTo>
                                <a:cubicBezTo>
                                  <a:pt x="272" y="543"/>
                                  <a:pt x="392" y="120"/>
                                  <a:pt x="543" y="6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9040"/>
                            <a:ext cx="669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1206">
                                <a:moveTo>
                                  <a:pt x="30" y="241"/>
                                </a:moveTo>
                                <a:cubicBezTo>
                                  <a:pt x="60" y="151"/>
                                  <a:pt x="422" y="90"/>
                                  <a:pt x="573" y="60"/>
                                </a:cubicBezTo>
                                <a:cubicBezTo>
                                  <a:pt x="724" y="30"/>
                                  <a:pt x="814" y="0"/>
                                  <a:pt x="935" y="60"/>
                                </a:cubicBezTo>
                                <a:cubicBezTo>
                                  <a:pt x="1056" y="120"/>
                                  <a:pt x="1146" y="362"/>
                                  <a:pt x="1297" y="422"/>
                                </a:cubicBezTo>
                                <a:cubicBezTo>
                                  <a:pt x="1448" y="482"/>
                                  <a:pt x="1689" y="332"/>
                                  <a:pt x="1840" y="422"/>
                                </a:cubicBezTo>
                                <a:cubicBezTo>
                                  <a:pt x="1991" y="512"/>
                                  <a:pt x="2323" y="844"/>
                                  <a:pt x="2202" y="965"/>
                                </a:cubicBezTo>
                                <a:cubicBezTo>
                                  <a:pt x="2081" y="1086"/>
                                  <a:pt x="1418" y="1206"/>
                                  <a:pt x="1116" y="1146"/>
                                </a:cubicBezTo>
                                <a:cubicBezTo>
                                  <a:pt x="814" y="1086"/>
                                  <a:pt x="573" y="754"/>
                                  <a:pt x="392" y="603"/>
                                </a:cubicBezTo>
                                <a:cubicBezTo>
                                  <a:pt x="211" y="452"/>
                                  <a:pt x="0" y="331"/>
                                  <a:pt x="30" y="2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89320"/>
                            <a:ext cx="443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357">
                                <a:moveTo>
                                  <a:pt x="392" y="30"/>
                                </a:moveTo>
                                <a:cubicBezTo>
                                  <a:pt x="633" y="60"/>
                                  <a:pt x="1418" y="362"/>
                                  <a:pt x="1478" y="573"/>
                                </a:cubicBezTo>
                                <a:cubicBezTo>
                                  <a:pt x="1538" y="784"/>
                                  <a:pt x="965" y="1237"/>
                                  <a:pt x="754" y="1297"/>
                                </a:cubicBezTo>
                                <a:cubicBezTo>
                                  <a:pt x="543" y="1357"/>
                                  <a:pt x="332" y="1086"/>
                                  <a:pt x="211" y="935"/>
                                </a:cubicBezTo>
                                <a:cubicBezTo>
                                  <a:pt x="90" y="784"/>
                                  <a:pt x="0" y="543"/>
                                  <a:pt x="30" y="392"/>
                                </a:cubicBezTo>
                                <a:cubicBezTo>
                                  <a:pt x="60" y="241"/>
                                  <a:pt x="151" y="0"/>
                                  <a:pt x="392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8720"/>
                            <a:ext cx="302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13">
                                <a:moveTo>
                                  <a:pt x="83" y="57"/>
                                </a:moveTo>
                                <a:cubicBezTo>
                                  <a:pt x="62" y="114"/>
                                  <a:pt x="0" y="274"/>
                                  <a:pt x="42" y="349"/>
                                </a:cubicBezTo>
                                <a:cubicBezTo>
                                  <a:pt x="84" y="424"/>
                                  <a:pt x="277" y="513"/>
                                  <a:pt x="334" y="506"/>
                                </a:cubicBezTo>
                                <a:cubicBezTo>
                                  <a:pt x="391" y="499"/>
                                  <a:pt x="379" y="380"/>
                                  <a:pt x="386" y="307"/>
                                </a:cubicBezTo>
                                <a:cubicBezTo>
                                  <a:pt x="393" y="234"/>
                                  <a:pt x="412" y="117"/>
                                  <a:pt x="376" y="67"/>
                                </a:cubicBezTo>
                                <a:cubicBezTo>
                                  <a:pt x="340" y="17"/>
                                  <a:pt x="216" y="7"/>
                                  <a:pt x="167" y="5"/>
                                </a:cubicBezTo>
                                <a:cubicBezTo>
                                  <a:pt x="118" y="3"/>
                                  <a:pt x="104" y="0"/>
                                  <a:pt x="83" y="5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3280" cy="1087200"/>
                          </a:xfrm>
                          <a:prstGeom prst="donut">
                            <a:avLst>
                              <a:gd name="adj" fmla="val 991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8720"/>
                            <a:ext cx="834480" cy="869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14840"/>
                            <a:ext cx="39924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6000" y="714960"/>
                            <a:ext cx="4896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91600"/>
                            <a:ext cx="3250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27.9pt;width:115.4pt;height:85.6pt" coordorigin="3953,558" coordsize="2308,1712">
                <v:shape id="shape_0" coordsize="2172,1116" path="m211,573c392,694,814,1116,1116,1116c1418,1116,1870,694,2021,573c2172,452,2172,482,2021,392c1870,302,1387,60,1116,30c845,0,573,151,392,211c211,271,60,332,30,392c0,452,30,452,211,573xe" fillcolor="white" stroked="t" o:allowincell="f" style="position:absolute;left:4268;top:629;width:985;height:5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327,1961" path="m724,121c573,181,302,332,181,483c60,634,0,845,0,1026c0,1207,30,1418,181,1569c332,1720,724,1901,905,1931c1086,1961,1207,1931,1267,1750c1327,1569,1297,1116,1267,845c1237,574,1176,242,1086,121c996,0,875,61,724,121xe" fillcolor="white" stroked="t" o:allowincell="f" style="position:absolute;left:4856;top:843;width:602;height:9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46,2111" path="m543,60c694,0,1026,211,1086,422c1146,633,935,1086,905,1327c875,1568,1026,1749,905,1870c784,1991,332,2111,181,2051c30,1991,0,1719,0,1508c0,1297,90,1025,181,784c272,543,392,120,543,60xe" stroked="t" o:allowincell="f" style="position:absolute;left:4035;top:786;width:518;height:997;mso-wrap-style:none;v-text-anchor:middle">
                  <v:imagedata r:id="rId5" o:detectmouseclick="t"/>
                  <v:stroke color="black" weight="12600" joinstyle="round" endcap="flat"/>
                  <w10:wrap type="none"/>
                </v:shape>
                <v:shape id="shape_0" coordsize="2323,1206" path="m30,241c60,151,422,90,573,60c724,30,814,0,935,60c1056,120,1146,362,1297,422c1448,482,1689,332,1840,422c1991,512,2323,844,2202,965c2081,1086,1418,1206,1116,1146c814,1086,573,754,392,603c211,452,0,331,30,241xe" fillcolor="white" stroked="t" o:allowincell="f" style="position:absolute;left:4103;top:1643;width:1053;height:56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538,1357" path="m392,30c633,60,1418,362,1478,573c1538,784,965,1237,754,1297c543,1357,332,1086,211,935c90,784,0,543,30,392c60,241,151,0,392,30xe" stroked="t" o:allowincell="f" style="position:absolute;left:4761;top:1486;width:697;height:640;mso-wrap-style:none;v-text-anchor:middle">
                  <v:imagedata r:id="rId6" o:detectmouseclick="t"/>
                  <v:stroke color="black" weight="12600" joinstyle="round" endcap="flat"/>
                  <w10:wrap type="none"/>
                </v:shape>
                <v:shape id="shape_0" coordsize="412,513" path="m83,57c62,114,0,274,42,349c84,424,277,513,334,506c391,499,379,380,386,307c393,234,412,117,376,67c340,17,216,7,167,5c118,3,104,0,83,57xe" stroked="t" o:allowincell="f" style="position:absolute;left:4765;top:729;width:476;height:619;mso-wrap-style:none;v-text-anchor:middle">
                  <v:imagedata r:id="rId7" o:detectmouseclick="t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3953;top:558;width:1642;height:1711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117;top:729;width:1313;height:136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5631;top:739;width:628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2,1684" to="5772,1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1017" to="5723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Cs/>
        </w:rPr>
        <w:t>Mechanická zmes</w:t>
      </w:r>
      <w:r>
        <w:rPr/>
        <w:t xml:space="preserve"> – vzniká ak sú tie </w:t>
      </w:r>
      <w:r>
        <w:rPr>
          <w:b/>
        </w:rPr>
        <w:t>komponenty v tuhom stave navzájom nerozpustné</w:t>
      </w:r>
      <w:r>
        <w:rPr/>
        <w:t>. Jej stavba je tvorená zrnami jedného i druhého kovu uloženými vedľa seba. Každý má odlišnú mriežku (napr. Fe + Pb, Zn + Cu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b/>
          <w:b/>
        </w:rPr>
      </w:pPr>
      <w:r>
        <w:rPr>
          <w:sz w:val="40"/>
          <w:szCs w:val="40"/>
        </w:rPr>
        <w:t>17) Čo je eutektikum- druhy eutektík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riadkovania"/>
        <w:rPr/>
      </w:pPr>
      <w:r>
        <w:rPr>
          <w:rStyle w:val="Applestylespan"/>
          <w:b/>
          <w:szCs w:val="20"/>
        </w:rPr>
        <w:t>Def:</w:t>
      </w:r>
      <w:r>
        <w:rPr>
          <w:rStyle w:val="Applestylespan"/>
          <w:szCs w:val="20"/>
        </w:rPr>
        <w:t xml:space="preserve">  Eutektikum (z gr. dobre taviteľný) je zmes dvoch alebo viacerých</w:t>
      </w:r>
      <w:r>
        <w:rPr>
          <w:rStyle w:val="Appleconvertedspace"/>
          <w:szCs w:val="20"/>
        </w:rPr>
        <w:t> </w:t>
      </w:r>
      <w:r>
        <w:rPr>
          <w:rStyle w:val="Applestylespan"/>
          <w:szCs w:val="20"/>
        </w:rPr>
        <w:t>fáz</w:t>
      </w:r>
      <w:r>
        <w:rPr>
          <w:rStyle w:val="Appleconvertedspace"/>
          <w:szCs w:val="20"/>
        </w:rPr>
        <w:t> </w:t>
      </w:r>
      <w:r>
        <w:rPr>
          <w:rStyle w:val="Applestylespan"/>
          <w:szCs w:val="20"/>
        </w:rPr>
        <w:t>navzájom v sebe úplne nerozpustných, alebo len čiastočne rozpustných (t.j. majú</w:t>
      </w:r>
      <w:r>
        <w:rPr>
          <w:rStyle w:val="Appleconvertedspace"/>
          <w:szCs w:val="20"/>
        </w:rPr>
        <w:t> </w:t>
      </w:r>
      <w:r>
        <w:rPr>
          <w:rStyle w:val="Applestylespan"/>
          <w:szCs w:val="20"/>
        </w:rPr>
        <w:t>heterogénnu oblasť), ktorá má menšiu teplotu tavenia ako každá z týchto látok. V tekutom stave musia byť navzájom rozpustné (ak nie, tak je to</w:t>
      </w:r>
      <w:r>
        <w:rPr>
          <w:rStyle w:val="Appleconvertedspace"/>
          <w:szCs w:val="20"/>
        </w:rPr>
        <w:t> </w:t>
      </w:r>
      <w:r>
        <w:rPr>
          <w:rStyle w:val="Applestylespan"/>
          <w:szCs w:val="20"/>
        </w:rPr>
        <w:t>monotektický systém).</w:t>
      </w:r>
    </w:p>
    <w:p>
      <w:pPr>
        <w:pStyle w:val="Bezriadkovania"/>
        <w:rPr>
          <w:rStyle w:val="Applestylespan"/>
          <w:szCs w:val="20"/>
        </w:rPr>
      </w:pPr>
      <w:r>
        <w:rPr/>
      </w:r>
    </w:p>
    <w:p>
      <w:pPr>
        <w:pStyle w:val="Bezriadkovania"/>
        <w:rPr/>
      </w:pPr>
      <w:r>
        <w:rPr>
          <w:b/>
          <w:i/>
        </w:rPr>
        <w:t>Eutektioidna premena</w:t>
      </w:r>
      <w:r>
        <w:rPr/>
        <w:t xml:space="preserve"> – pri teplote 727°C v zliatinach s obsahom uhlika nad 0,02%. Ciara PSK oznacuje teplotu eutektoidnej premeny, bod S eutektoidne zlozenie. Austenit o eutektoidnom zlozeni prekrystalizuje na mechanicku zmes feritu a eutektoidneho cementitu.</w:t>
      </w:r>
    </w:p>
    <w:p>
      <w:pPr>
        <w:pStyle w:val="Bezriadkovania"/>
        <w:rPr>
          <w:rStyle w:val="Applestylespan"/>
          <w:rFonts w:ascii="Cambria" w:hAnsi="Cambria" w:cs="Arial"/>
          <w:color w:val="000000"/>
          <w:sz w:val="20"/>
          <w:szCs w:val="20"/>
        </w:rPr>
      </w:pPr>
      <w:r>
        <w:rPr>
          <w:rFonts w:cs="Cambria"/>
        </w:rPr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  <w:t>Eutektikum zliatiny konkrétnych látok má nasledovné vlastnosti: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Bezriadkovania"/>
        <w:numPr>
          <w:ilvl w:val="0"/>
          <w:numId w:val="5"/>
        </w:numPr>
        <w:rPr>
          <w:b/>
          <w:b/>
          <w:lang w:eastAsia="sk-SK"/>
        </w:rPr>
      </w:pPr>
      <w:r>
        <w:rPr>
          <w:rFonts w:eastAsia="Times New Roman" w:cs="Arial" w:ascii="Cambria" w:hAnsi="Cambria"/>
          <w:color w:val="000000"/>
          <w:lang w:eastAsia="sk-SK"/>
        </w:rPr>
        <w:t>má vždy presné percentuálne zloženie daných zložiek</w:t>
      </w:r>
    </w:p>
    <w:p>
      <w:pPr>
        <w:pStyle w:val="Bezriadkovania"/>
        <w:numPr>
          <w:ilvl w:val="0"/>
          <w:numId w:val="5"/>
        </w:numPr>
        <w:rPr>
          <w:b/>
          <w:b/>
          <w:lang w:eastAsia="sk-SK"/>
        </w:rPr>
      </w:pPr>
      <w:r>
        <w:rPr>
          <w:rFonts w:eastAsia="Times New Roman" w:cs="Arial" w:ascii="Cambria" w:hAnsi="Cambria"/>
          <w:color w:val="000000"/>
          <w:lang w:eastAsia="sk-SK"/>
        </w:rPr>
        <w:t>roztavenie eutektika na taveninu a jeho spätné stuhnutie (fázove premeny) prebieha pri konštantnej teplote a bez medzifázy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Bezriadkovania"/>
        <w:rPr/>
      </w:pPr>
      <w:r>
        <w:rPr>
          <w:lang w:eastAsia="sk-SK"/>
        </w:rPr>
        <w:t>Na obrázku máme príklad eutektika, na osi </w:t>
      </w:r>
      <w:r>
        <w:rPr>
          <w:i/>
          <w:iCs/>
          <w:lang w:eastAsia="sk-SK"/>
        </w:rPr>
        <w:t>x</w:t>
      </w:r>
      <w:r>
        <w:rPr>
          <w:lang w:eastAsia="sk-SK"/>
        </w:rPr>
        <w:t> máme pomer roztoku, na osi </w:t>
      </w:r>
      <w:r>
        <w:rPr>
          <w:i/>
          <w:iCs/>
          <w:lang w:eastAsia="sk-SK"/>
        </w:rPr>
        <w:t>y</w:t>
      </w:r>
      <w:r>
        <w:rPr>
          <w:lang w:eastAsia="sk-SK"/>
        </w:rPr>
        <w:t> teplotu. V bode </w:t>
      </w:r>
      <w:r>
        <w:rPr>
          <w:i/>
          <w:iCs/>
          <w:lang w:eastAsia="sk-SK"/>
        </w:rPr>
        <w:t>eutectique pur</w:t>
      </w:r>
      <w:r>
        <w:rPr>
          <w:lang w:eastAsia="sk-SK"/>
        </w:rPr>
        <w:t> máme najnižšiu možnú teplotu tuhnutia týchto látok.</w:t>
      </w:r>
    </w:p>
    <w:p>
      <w:pPr>
        <w:pStyle w:val="Bezriadkovania"/>
        <w:rPr>
          <w:lang w:eastAsia="sk-SK"/>
        </w:rPr>
      </w:pPr>
      <w:r>
        <w:rPr>
          <w:lang w:eastAsia="sk-SK"/>
        </w:rPr>
        <w:t>V tomto bode látka prejde do tekutého stavu </w:t>
      </w:r>
      <w:r>
        <w:rPr>
          <w:b/>
          <w:bCs/>
          <w:lang w:eastAsia="sk-SK"/>
        </w:rPr>
        <w:t>hneď a bez medzifázy</w:t>
      </w:r>
      <w:r>
        <w:rPr>
          <w:lang w:eastAsia="sk-SK"/>
        </w:rPr>
        <w:t>, mimo tento bod existuje vedľa tekutej fázy aj pevná fáza (niečo ako cesto).</w:t>
      </w:r>
    </w:p>
    <w:p>
      <w:pPr>
        <w:pStyle w:val="Bezriadkovania"/>
        <w:rPr>
          <w:lang w:eastAsia="sk-SK"/>
        </w:rPr>
      </w:pPr>
      <w:r>
        <w:rPr>
          <w:lang w:eastAsia="sk-SK"/>
        </w:rPr>
      </w:r>
    </w:p>
    <w:p>
      <w:pPr>
        <w:pStyle w:val="Bezriadkovania"/>
        <w:rPr>
          <w:rFonts w:ascii="Cambria" w:hAnsi="Cambria" w:cs="Cambria"/>
          <w:lang w:eastAsia="sk-SK"/>
        </w:rPr>
      </w:pPr>
      <w:r>
        <w:rPr>
          <w:rFonts w:cs="Cambria" w:ascii="Cambria" w:hAnsi="Cambria"/>
          <w:lang w:eastAsia="sk-SK"/>
        </w:rPr>
      </w:r>
    </w:p>
    <w:p>
      <w:pPr>
        <w:pStyle w:val="Bezriadkovania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495</wp:posOffset>
            </wp:positionH>
            <wp:positionV relativeFrom="paragraph">
              <wp:posOffset>158115</wp:posOffset>
            </wp:positionV>
            <wp:extent cx="5124450" cy="2907030"/>
            <wp:effectExtent l="0" t="0" r="0" b="0"/>
            <wp:wrapSquare wrapText="bothSides"/>
            <wp:docPr id="19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utektikum vo fázovom diagrame</w:t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/>
      </w:pPr>
      <w:r>
        <w:rPr>
          <w:rFonts w:cs="Arial" w:ascii="Cambria" w:hAnsi="Cambria"/>
        </w:rPr>
        <w:t>Fázový diagram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/>
        <w:t>zliatin s eutektikom je typická V-charakteristika na prechode medzi taveninou a tuhým skupenstvom. Obrázok je pre systémy, kde v tuhom skupenstve sú obidve látky navzájom nerozpustné. Oblasť označená (4) je oblasť nerozpustnosti (heterogénna oblasť), kde sú tieto látky navzájom nerozpustné a teda tvoria heterogénnu zmes.</w:t>
      </w:r>
    </w:p>
    <w:p>
      <w:pPr>
        <w:pStyle w:val="Bezriadkovania"/>
        <w:rPr/>
      </w:pPr>
      <w:r>
        <w:rPr/>
        <w:t>-Ak sú čiastočne rozpustné, potom pribudne ešte zvislé V zľava (oblasť alfa) a sprava (oblasť beta). Alfa znamená, že máme kryštál s dominantnou alfou a s plne rozpustenými minoritnými beta atómami. Pri opustení alfa oblasti (buď znižovaním teploty alebo pridávaním komponenty beta) sa na rozhraní kryštálov vylučuje malé množstvo kryštálov s dominantnou betou, teda takých, ktoré sú obyčajne v oblasti beta vpravo.</w:t>
      </w:r>
    </w:p>
    <w:p>
      <w:pPr>
        <w:pStyle w:val="Bezriadkovania"/>
        <w:rPr/>
      </w:pPr>
      <w:r>
        <w:rPr/>
        <w:t>Toto funguje aj obrátene zo smeru z beta oblasti.</w:t>
      </w:r>
    </w:p>
    <w:p>
      <w:pPr>
        <w:pStyle w:val="Bezriadkovania"/>
        <w:rPr/>
      </w:pPr>
      <w:r>
        <w:rPr/>
        <w:t>Keď zvyšujeme podiel beta, tak sa vylučuje stále viac beta kryštálov až v eutektickom bode (5) sa vytvoria vedľa seba typické eutektické dlhé kryštálové lamely alfy prekladané s dlhými beta-kryštálovými lamelami.</w:t>
      </w:r>
    </w:p>
    <w:p>
      <w:pPr>
        <w:pStyle w:val="Bezriadkovania"/>
        <w:rPr/>
      </w:pPr>
      <w:r>
        <w:rPr/>
        <w:t>-Pri</w:t>
      </w:r>
      <w:r>
        <w:rPr>
          <w:rStyle w:val="Appleconvertedspace"/>
          <w:rFonts w:cs="Arial" w:ascii="Cambria" w:hAnsi="Cambria"/>
          <w:color w:val="000000"/>
          <w:sz w:val="20"/>
          <w:szCs w:val="20"/>
        </w:rPr>
        <w:t> </w:t>
      </w:r>
      <w:r>
        <w:rPr/>
        <w:t>oceli je oblasť alfa veľmi malá.</w:t>
      </w:r>
    </w:p>
    <w:p>
      <w:pPr>
        <w:pStyle w:val="Bezriadkovania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530</wp:posOffset>
            </wp:positionH>
            <wp:positionV relativeFrom="paragraph">
              <wp:posOffset>304165</wp:posOffset>
            </wp:positionV>
            <wp:extent cx="4152900" cy="2571750"/>
            <wp:effectExtent l="0" t="0" r="0" b="0"/>
            <wp:wrapTopAndBottom/>
            <wp:docPr id="2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b/>
          <w:b/>
        </w:rPr>
      </w:pPr>
      <w:r>
        <w:rPr>
          <w:b/>
        </w:rPr>
        <w:t>Využiti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Eutektikum je napríklad tuhý roztok rozpadnutého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austenitu s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</w:rPr>
        <w:t>cementitom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(cca 4,3 %), ktorý sa volá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ledeburit.</w:t>
      </w:r>
    </w:p>
    <w:p>
      <w:pPr>
        <w:pStyle w:val="Bezriadkovania"/>
        <w:rPr/>
      </w:pPr>
      <w:r>
        <w:rPr/>
        <w:t>Eutektické materiály sa používajú, keď treba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zliať dokopy dva kovy, ktoré sa inak ťažko zlievajú. Napríklad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hliník a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Style w:val="Appleconvertedspace"/>
          <w:rFonts w:cs="Arial"/>
          <w:color w:val="000000"/>
        </w:rPr>
        <w:t>volfrám</w:t>
      </w:r>
      <w:r>
        <w:rPr>
          <w:rStyle w:val="Appleconvertedspace"/>
          <w:rFonts w:cs="Arial"/>
          <w:color w:val="000000"/>
          <w:sz w:val="20"/>
          <w:szCs w:val="20"/>
        </w:rPr>
        <w:t xml:space="preserve"> </w:t>
      </w:r>
      <w:r>
        <w:rPr/>
        <w:t>- kým sa volfrám začne taviť, hliník by sa už dávno vyparil. Preto sa do volfrámu pridá nejaký prvok aby sa vytvorila eutektická zmes a tá sa už dá zliať s hliníkom, aj keď výsledná zliatina nie je čistý Al-W.</w:t>
      </w:r>
    </w:p>
    <w:p>
      <w:pPr>
        <w:pStyle w:val="Bezriadkovania"/>
        <w:rPr/>
      </w:pPr>
      <w:r>
        <w:rPr/>
        <w:t>Ale najlepší príklad je, keď posypeme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ľad soľou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/>
        <w:t>- vtedy sa ľad začne rozpúšťať (tak do -5 °C)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lasť pod a nad eutektoidných oceli</w:t>
      </w:r>
    </w:p>
    <w:p>
      <w:pPr>
        <w:pStyle w:val="Normal"/>
        <w:rPr/>
      </w:pPr>
      <w:r>
        <w:rPr>
          <w:b/>
          <w:i/>
        </w:rPr>
        <w:t>Podeutektoidne</w:t>
      </w:r>
      <w:r>
        <w:rPr/>
        <w:t xml:space="preserve"> – ocele s obsahom uhlíka v rozmedzi 0,02 – 0,8%. Dochadza k prekrystalizacii z modifikacie Fe(gama) na Fe(alfa). Premena prebioeha tak, ze na hraniciach austenitickych zrn vznikaju zarodky feritu, ktore difuciou rastu. Nepremeneny austenit sa obohacuje o uhlik, az dosiahne stav nasytenia pre teplotu 727°C. pri tejto teplote z austenitu striedavym rastom lamiel cementitu a feritu dojde k vytvoreniu zmesnych zrn eutektoidu, ktory sa nazyva perlit. Podeutektoidne ocele predstavuju najvacsi objem vyroby konstrukcnych oceli, dodavaju sa ako konstrukcne ocele obvyklych akosti.</w:t>
      </w:r>
    </w:p>
    <w:p>
      <w:pPr>
        <w:pStyle w:val="Normal"/>
        <w:rPr/>
      </w:pPr>
      <w:r>
        <w:rPr>
          <w:b/>
          <w:i/>
        </w:rPr>
        <w:t>Nadeutektoidne</w:t>
      </w:r>
      <w:r>
        <w:rPr/>
        <w:t xml:space="preserve"> – ocele s vyssim obsahom uhlika 0,8 – 2%. Tieto ocele maju vysoku pevnost, vysoku tvrdost, su obtiazne tvarnitelne a krehke, maju nizke hodnoty vrubovej a lomovej huzevnatosti. Pouzivaju sa ako nastrojove, loziskove a pruzinove ocele.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>
          <w:rFonts w:ascii="Cambria" w:hAnsi="Cambria" w:cs="Cambri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</wp:posOffset>
                </wp:positionV>
                <wp:extent cx="575310" cy="459740"/>
                <wp:effectExtent l="5080" t="4445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459720"/>
                          <a:chOff x="0" y="0"/>
                          <a:chExt cx="575280" cy="45972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3004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8.9pt;width:45.25pt;height:36.2pt" coordorigin="2232,178" coordsize="905,724">
                <v:rect id="shape_0" stroked="t" o:allowincell="f" style="position:absolute;left:2232;top:540;width:361;height: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32,178" to="2775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4,178" to="3137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4,540" to="3137,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178" to="2865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3,178" to="2956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4,178" to="3047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540" to="232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540" to="241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4,540" to="2504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mbria" w:ascii="Cambria" w:hAnsi="Cambria"/>
          <w:b/>
        </w:rPr>
        <w:t>Druhy Eutektik</w:t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numPr>
          <w:ilvl w:val="0"/>
          <w:numId w:val="39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106045</wp:posOffset>
                </wp:positionV>
                <wp:extent cx="575310" cy="459740"/>
                <wp:effectExtent l="5080" t="4445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459720"/>
                          <a:chOff x="0" y="0"/>
                          <a:chExt cx="575280" cy="45972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3004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87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685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607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805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320"/>
                            <a:ext cx="5724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4000"/>
                            <a:ext cx="5724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3080"/>
                            <a:ext cx="5724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9760"/>
                            <a:ext cx="5724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560"/>
                            <a:ext cx="5724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9040"/>
                            <a:ext cx="43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7600"/>
                            <a:ext cx="43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9400"/>
                            <a:ext cx="43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9680"/>
                            <a:ext cx="43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6160"/>
                            <a:ext cx="43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3840"/>
                            <a:ext cx="43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8.35pt;width:45.25pt;height:36.25pt" coordorigin="2274,167" coordsize="905,725">
                <v:rect id="shape_0" stroked="t" o:allowincell="f" style="position:absolute;left:2274;top:530;width:361;height: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74,167" to="2817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167" to="3179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530" to="3179,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3;top:559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4;top:590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4;top:735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2;top:766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0;top:443;width:89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9;top:394;width:89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2;top:282;width:89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261;width:89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3;top:179;width:89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4;top:685;width:6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4;top:541;width:6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9;top:544;width:6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7;top:387;width:6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3;top:539;width:6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2;top:362;width:6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lamelárn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9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111760</wp:posOffset>
                </wp:positionV>
                <wp:extent cx="575310" cy="459740"/>
                <wp:effectExtent l="5080" t="444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459720"/>
                          <a:chOff x="0" y="0"/>
                          <a:chExt cx="575280" cy="459720"/>
                        </a:xfrm>
                      </wpg:grpSpPr>
                      <wps:wsp>
                        <wps:cNvSpPr/>
                        <wps:spPr>
                          <a:xfrm>
                            <a:off x="27360" y="3690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15720"/>
                            <a:ext cx="8712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189360"/>
                            <a:ext cx="345600" cy="23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3004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22320"/>
                            <a:ext cx="39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222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345600" cy="23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3560"/>
                              <a:ext cx="345600" cy="23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57240"/>
                            <a:ext cx="39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222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345600" cy="23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3560"/>
                              <a:ext cx="345600" cy="23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138600"/>
                            <a:ext cx="3913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222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345600" cy="23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3560"/>
                              <a:ext cx="345600" cy="23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8.8pt;width:45.25pt;height:36.2pt" coordorigin="2274,176" coordsize="905,724">
                <v:oval id="shape_0" fillcolor="white" stroked="t" o:allowincell="f" style="position:absolute;left:2317;top:757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4,673" to="2470,7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9,474" to="2932,8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274;top:538;width:361;height: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74,176" to="2817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176" to="3179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538" to="3179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4;top:211;width:615;height:441">
                  <v:oval id="shape_0" fillcolor="white" stroked="t" o:allowincell="f" style="position:absolute;left:2304;top:562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21,211" to="2864,5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76,279" to="2919,6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455;top:266;width:615;height:441">
                  <v:oval id="shape_0" fillcolor="white" stroked="t" o:allowincell="f" style="position:absolute;left:2455;top:617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72,266" to="3015,6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27,334" to="3070,6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522;top:394;width:615;height:441">
                  <v:oval id="shape_0" fillcolor="white" stroked="t" o:allowincell="f" style="position:absolute;left:2522;top:745;width:89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39,394" to="3082,7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94,463" to="3137,8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globulárn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9"/>
        </w:numPr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17475</wp:posOffset>
                </wp:positionV>
                <wp:extent cx="575310" cy="459740"/>
                <wp:effectExtent l="5080" t="4445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459720"/>
                          <a:chOff x="0" y="0"/>
                          <a:chExt cx="575280" cy="45972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230040"/>
                            <a:ext cx="345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876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26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209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928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01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558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456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402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154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401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7640"/>
                            <a:ext cx="34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6400"/>
                            <a:ext cx="34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3400"/>
                            <a:ext cx="34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4520"/>
                            <a:ext cx="34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78360"/>
                            <a:ext cx="34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0200"/>
                            <a:ext cx="34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346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9.25pt;width:45.25pt;height:36.2pt" coordorigin="2232,185" coordsize="905,724">
                <v:rect id="shape_0" stroked="t" o:allowincell="f" style="position:absolute;left:2232;top:547;width:361;height: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32,185" to="2775,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4,185" to="3137,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4,547" to="3137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638" to="2411,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2,541" to="2741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5,515" to="3024,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6,331" to="3055,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2,217" to="2831,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2,273" to="2851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4,729" to="2504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2,819" to="2322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3,428" to="2463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40,563" to="2840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4,638" to="2558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321" to="2682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647" to="277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586" to="2303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4,781" to="2468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3,437" to="294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3,397" to="2642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tyčinkovité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9"/>
        </w:numPr>
        <w:rPr>
          <w:rFonts w:ascii="Cambria" w:hAnsi="Cambria" w:cs="Cambria"/>
          <w:b/>
          <w:b/>
        </w:rPr>
      </w:pPr>
      <w:r>
        <w:rPr>
          <w:b/>
        </w:rPr>
        <w:t>ihlicové</w:t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8)Technologické vlastnosti materiálo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tvarnitelnost</w:t>
      </w:r>
      <w:r>
        <w:rPr/>
        <w:t xml:space="preserve"> – schopnost materialu zmenit tvar posobenim vonkajsich sil bez porusenia celistvost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varitelnost</w:t>
      </w:r>
      <w:r>
        <w:rPr/>
        <w:t xml:space="preserve"> – oznacuje sposobilost vyhotovit zvarovy spoj pozadovanych vlastnost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lievatelnost</w:t>
      </w:r>
      <w:r>
        <w:rPr/>
        <w:t xml:space="preserve"> – suhrn vlastnosti, ktore charakterizuju vhodnost materialu na spracovanie idlievani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brabatelnost</w:t>
      </w:r>
      <w:r>
        <w:rPr/>
        <w:t xml:space="preserve"> – suhrn vlastnosti, ktore udava ako obtiazne a s akym vysledkom sa dany material obr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19) Napätie – vznik – definíc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ätie</w:t>
      </w:r>
    </w:p>
    <w:p>
      <w:pPr>
        <w:pStyle w:val="Bezriadkovania"/>
        <w:rPr/>
      </w:pPr>
      <w:r>
        <w:rPr>
          <w:b/>
          <w:bCs/>
          <w:sz w:val="24"/>
          <w:szCs w:val="24"/>
        </w:rPr>
        <w:t xml:space="preserve">Def: </w:t>
      </w:r>
      <w:r>
        <w:rPr/>
        <w:t>je to pomer sily a prierezu</w:t>
      </w:r>
    </w:p>
    <w:p>
      <w:pPr>
        <w:pStyle w:val="Bezriadkovania"/>
        <w:rPr/>
      </w:pPr>
      <w:r>
        <w:rPr/>
        <w:t xml:space="preserve">pôsobením vonkajšej sily na teleso vzniká napätie v priereze telesa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F</w:t>
      </w:r>
      <w:r>
        <w:rPr>
          <w:vertAlign w:val="subscript"/>
        </w:rPr>
        <w:t>N</w:t>
      </w:r>
      <w:r>
        <w:rPr/>
        <w:t xml:space="preserve"> – normálová zložka</w:t>
      </w:r>
    </w:p>
    <w:p>
      <w:pPr>
        <w:pStyle w:val="Normal"/>
        <w:ind w:left="360" w:firstLine="708"/>
        <w:jc w:val="both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– šmyková zložk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</wp:posOffset>
                </wp:positionH>
                <wp:positionV relativeFrom="paragraph">
                  <wp:posOffset>5080</wp:posOffset>
                </wp:positionV>
                <wp:extent cx="5401945" cy="2068195"/>
                <wp:effectExtent l="952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068200"/>
                          <a:chOff x="0" y="0"/>
                          <a:chExt cx="5401800" cy="206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160" cy="2068200"/>
                          </a:xfrm>
                        </wpg:grpSpPr>
                        <wps:wsp>
                          <wps:cNvSpPr/>
                          <wps:spPr>
                            <a:xfrm rot="19601400">
                              <a:off x="209160" y="582120"/>
                              <a:ext cx="262080" cy="396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679320" cy="158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0" cy="203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67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2000"/>
                              <a:ext cx="679320" cy="45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678960"/>
                              <a:ext cx="226080" cy="33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ff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40360"/>
                              <a:ext cx="720" cy="47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874440"/>
                              <a:ext cx="2170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ccff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2600">
                              <a:off x="423360" y="776880"/>
                              <a:ext cx="226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68">
                                  <a:moveTo>
                                    <a:pt x="14468" y="642"/>
                                  </a:moveTo>
                                  <a:arcTo wR="10800" hR="10800" stAng="-4208738" swAng="5760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68">
                                  <a:moveTo>
                                    <a:pt x="14468" y="642"/>
                                  </a:moveTo>
                                  <a:arcTo wR="10800" hR="10800" stAng="-4208738" swAng="57604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748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1926000"/>
                              <a:ext cx="748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081440"/>
                              <a:ext cx="748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1182960"/>
                              <a:ext cx="457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452160"/>
                              <a:ext cx="748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553680"/>
                              <a:ext cx="457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566280"/>
                              <a:ext cx="748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660240"/>
                              <a:ext cx="457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019160"/>
                              <a:ext cx="74880" cy="14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1113840"/>
                              <a:ext cx="457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8720" y="789840"/>
                              <a:ext cx="82080" cy="273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6280" y="0"/>
                                <a:ext cx="151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560" y="231840"/>
                                <a:ext cx="25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227520"/>
                                <a:ext cx="266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367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3080" y="792000"/>
                              <a:ext cx="2260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sk-SK" w:bidi="ar-SA"/>
                                  </w:rPr>
                                  <w:t>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3480" y="230040"/>
                            <a:ext cx="2758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normálové napätie       šmykové napätie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4040" y="229320"/>
                            <a:ext cx="1667520" cy="17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1494720"/>
                              <a:ext cx="1379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en-US" w:bidi="ar-SA"/>
                                  </w:rPr>
                                  <w:t xml:space="preserve">   45       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360" y="230400"/>
                              <a:ext cx="1264320" cy="126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84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149480"/>
                                <a:ext cx="11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400" y="11487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4320" y="114876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574560"/>
                                <a:ext cx="114948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905">
                                    <a:moveTo>
                                      <a:pt x="0" y="905"/>
                                    </a:moveTo>
                                    <a:cubicBezTo>
                                      <a:pt x="105" y="618"/>
                                      <a:pt x="211" y="332"/>
                                      <a:pt x="362" y="181"/>
                                    </a:cubicBezTo>
                                    <a:cubicBezTo>
                                      <a:pt x="513" y="30"/>
                                      <a:pt x="724" y="0"/>
                                      <a:pt x="905" y="0"/>
                                    </a:cubicBezTo>
                                    <a:cubicBezTo>
                                      <a:pt x="1086" y="0"/>
                                      <a:pt x="1297" y="30"/>
                                      <a:pt x="1448" y="181"/>
                                    </a:cubicBezTo>
                                    <a:cubicBezTo>
                                      <a:pt x="1599" y="332"/>
                                      <a:pt x="1704" y="618"/>
                                      <a:pt x="1810" y="90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114948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810">
                                    <a:moveTo>
                                      <a:pt x="0" y="0"/>
                                    </a:moveTo>
                                    <a:cubicBezTo>
                                      <a:pt x="196" y="105"/>
                                      <a:pt x="392" y="211"/>
                                      <a:pt x="543" y="362"/>
                                    </a:cubicBezTo>
                                    <a:cubicBezTo>
                                      <a:pt x="694" y="513"/>
                                      <a:pt x="784" y="724"/>
                                      <a:pt x="905" y="905"/>
                                    </a:cubicBezTo>
                                    <a:cubicBezTo>
                                      <a:pt x="1026" y="1086"/>
                                      <a:pt x="1116" y="1297"/>
                                      <a:pt x="1267" y="1448"/>
                                    </a:cubicBezTo>
                                    <a:cubicBezTo>
                                      <a:pt x="1418" y="1599"/>
                                      <a:pt x="1614" y="1704"/>
                                      <a:pt x="1810" y="18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836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man Old Style" w:hAnsi="Bookman Old Style" w:eastAsia="Calibri" w:cs="Bookman Old Style"/>
                                    <w:color w:val="auto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98600" y="459000"/>
                            <a:ext cx="8254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459720"/>
                            <a:ext cx="1868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4pt;width:425.35pt;height:162.85pt" coordorigin="438,8" coordsize="8507,3257">
                <v:group id="shape_0" style="position:absolute;left:438;top:8;width:1605;height:3257">
                  <v:rect id="shape_0" stroked="t" o:allowincell="f" style="position:absolute;left:767;top:925;width:412;height:623;mso-wrap-style:none;v-text-anchor:middle;rotation:327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438;top:364;width:1069;height:24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73,8" to="973,3218" stroked="t" o:allowincell="f" style="position:absolute">
                    <v:stroke color="black" weight="3240" dashstyle="longdashdot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,1613" to="1507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,1255" to="1507,1967" stroked="t" o:allowincell="f" style="position:absolute;flip:y">
                    <v:stroke color="fuchsia" weight="19080" joinstyle="miter" endcap="flat"/>
                    <v:fill o:detectmouseclick="t" on="false"/>
                    <w10:wrap type="none"/>
                  </v:line>
                  <v:line id="shape_0" from="616,1077" to="971,1611" stroked="t" o:allowincell="f" style="position:absolute;flip:xy">
                    <v:stroke color="lime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76,859" to="976,1612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76,1385" to="1317,1612" stroked="t" o:allowincell="f" style="position:absolute;flip:y">
                    <v:stroke color="#00ccff" weight="19080" endarrow="block" endarrowwidth="narrow" endarrowlength="short" joinstyle="miter" endcap="flat"/>
                    <v:fill o:detectmouseclick="t" on="false"/>
                    <w10:wrap type="none"/>
                  </v:line>
                  <v:rect id="shape_0" coordorigin="10800,641" coordsize="10800,14868" path="l0,21600xee" stroked="t" o:allowincell="f" style="position:absolute;left:1105;top:1232;width:355;height:489;mso-wrap-style:none;v-text-anchor:middle;rotation:12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f" o:allowincell="f" style="position:absolute;left:794;top:8;width:117;height:223;mso-wrap-style:none;v-text-anchor:middle" type="_x0000_t136">
                    <v:path textpathok="t"/>
                    <v:textpath on="t" fitshape="t" string="F" style="font-family:&quot;Arial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94;top:3041;width:117;height:223;mso-wrap-style:none;v-text-anchor:middle" type="_x0000_t136">
                    <v:path textpathok="t"/>
                    <v:textpath on="t" fitshape="t" string="F" style="font-family:&quot;Arial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aqua" stroked="f" o:allowincell="f" style="position:absolute;left:1089;top:1711;width:117;height:223;mso-wrap-style:none;v-text-anchor:middle" type="_x0000_t136">
                    <v:path textpathok="t"/>
                    <v:textpath on="t" fitshape="t" string="F" style="font-family:&quot;Arial&quot;;font-size:10pt"/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aqua" stroked="f" o:allowincell="f" style="position:absolute;left:1159;top:1871;width:71;height:128;mso-wrap-style:none;v-text-anchor:middle" type="_x0000_t136">
                    <v:path textpathok="t"/>
                    <v:textpath on="t" fitshape="t" string="S" style="font-family:&quot;Arial&quot;;font-size:8pt"/>
                    <v:fill o:detectmouseclick="t" type="solid" color2="red"/>
                    <v:stroke color="#3465a4" joinstyle="round" endcap="flat"/>
                    <w10:wrap type="none"/>
                  </v:shape>
                  <v:shape id="shape_0" fillcolor="lime" stroked="f" o:allowincell="f" style="position:absolute;left:536;top:720;width:117;height:223;mso-wrap-style:none;v-text-anchor:middle" type="_x0000_t136">
                    <v:path textpathok="t"/>
                    <v:textpath on="t" fitshape="t" string="F" style="font-family:&quot;Arial&quot;;font-size:10pt"/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606;top:880;width:71;height:128;mso-wrap-style:none;v-text-anchor:middle" type="_x0000_t136">
                    <v:path textpathok="t"/>
                    <v:textpath on="t" fitshape="t" string="N" style="font-family:&quot;Arial&quot;;font-size:8pt"/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fuchsia" stroked="f" o:allowincell="f" style="position:absolute;left:1687;top:900;width:117;height:223;mso-wrap-style:none;v-text-anchor:middle" type="_x0000_t136">
                    <v:path textpathok="t"/>
                    <v:textpath on="t" fitshape="t" string="S" style="font-family:&quot;Arial&quot;;font-size:10pt"/>
                    <v:fill o:detectmouseclick="t" type="solid" color2="lime"/>
                    <v:stroke color="#3465a4" joinstyle="round" endcap="flat"/>
                    <w10:wrap type="none"/>
                  </v:shape>
                  <v:shape id="shape_0" fillcolor="fuchsia" stroked="f" o:allowincell="f" style="position:absolute;left:1805;top:1048;width:71;height:128;mso-wrap-style:none;v-text-anchor:middle" type="_x0000_t136">
                    <v:path textpathok="t"/>
                    <v:textpath on="t" fitshape="t" string="1" style="font-family:&quot;Arial&quot;;font-size:8pt"/>
                    <v:fill o:detectmouseclick="t" type="solid" color2="lime"/>
                    <v:stroke color="#3465a4" joinstyle="round" endcap="flat"/>
                    <w10:wrap type="none"/>
                  </v:shape>
                  <v:shape id="shape_0" fillcolor="black" stroked="f" o:allowincell="f" style="position:absolute;left:1687;top:1613;width:117;height:223;mso-wrap-style:none;v-text-anchor:middle" type="_x0000_t136">
                    <v:path textpathok="t"/>
                    <v:textpath on="t" fitshape="t" string="S" style="font-family:&quot;Arial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805;top:1762;width:71;height:128;mso-wrap-style:none;v-text-anchor:middle" type="_x0000_t136">
                    <v:path textpathok="t"/>
                    <v:textpath on="t" fitshape="t" string="0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318;top:1252;width:128;height:430">
                    <v:line id="shape_0" from="1359,1252" to="1382,1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1617" to="1446,16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1610" to="1429,16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1289" to="1375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687;top:1255;width:35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sk-SK" w:bidi="ar-SA"/>
                            </w:rPr>
                            <w:t>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01;top:370;width:434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normálové napätie       šmykové napä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53;top:369;width:2627;height:2716">
                  <v:shape id="shape_0" fillcolor="white" stroked="f" o:allowincell="f" style="position:absolute;left:3607;top:2723;width:21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en-US" w:bidi="ar-SA"/>
                            </w:rPr>
                            <w:t xml:space="preserve">   45       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7;top:732;width:1991;height:1989">
                    <v:line id="shape_0" from="3788,732" to="3788,2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8,2542" to="5597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2541" to="4693,2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7,1637" to="3787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2541" to="5598,2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7,732" to="3787,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10,905" path="m0,905c105,618,211,332,362,181c513,30,724,0,905,0c1086,0,1297,30,1448,181c1599,332,1704,618,1810,905e" stroked="t" o:allowincell="f" style="position:absolute;left:3788;top:1637;width:1809;height:904;mso-wrap-style:none;v-text-anchor:middle">
                      <v:fill o:detectmouseclick="t" on="false"/>
                      <v:stroke color="aqua" weight="19080" joinstyle="round" endcap="flat"/>
                      <w10:wrap type="none"/>
                    </v:shape>
                    <v:shape id="shape_0" coordsize="1810,1810" path="m0,0c196,105,392,211,543,362c694,513,784,724,905,905c1026,1086,1116,1297,1267,1448c1418,1599,1614,1704,1810,1810e" stroked="t" o:allowincell="f" style="position:absolute;left:3788;top:732;width:1809;height:1809;mso-wrap-style:none;v-text-anchor:middle">
                      <v:fill o:detectmouseclick="t" on="false"/>
                      <v:stroke color="lime" weight="19080" joinstyle="round" endcap="flat"/>
                      <w10:wrap type="none"/>
                    </v:shape>
                  </v:group>
                  <v:shape id="shape_0" fillcolor="white" stroked="f" o:allowincell="f" style="position:absolute;left:3153;top:369;width:453;height:1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man Old Style" w:hAnsi="Bookman Old Style" w:eastAsia="Calibri" w:cs="Bookman Old Style"/>
                              <w:color w:val="auto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058,731" to="5357,77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963,732" to="7905,1511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0) Pôsobenie vonkajších síl – definícia pevnosti</w:t>
      </w:r>
    </w:p>
    <w:p>
      <w:pPr>
        <w:pStyle w:val="Bezriadkovani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  <w:tab w:val="left" w:pos="1448" w:leader="none"/>
        </w:tabs>
        <w:ind w:left="708" w:hanging="0"/>
        <w:rPr>
          <w:lang w:val="sk-SK"/>
        </w:rPr>
      </w:pPr>
      <w:r>
        <w:rPr>
          <w:b/>
          <w:bCs/>
          <w:lang w:val="sk-SK"/>
        </w:rPr>
        <w:t xml:space="preserve">Pevnosť </w:t>
      </w:r>
      <w:r>
        <w:rPr>
          <w:lang w:val="sk-SK"/>
        </w:rPr>
        <w:t>– schopnosť materiálu znášať zaťaženie. Medza pevnosti je napätie, pri ktorom sa materiál poruší, rozdelí na dve časti.</w:t>
      </w:r>
    </w:p>
    <w:p>
      <w:pPr>
        <w:pStyle w:val="Header"/>
        <w:tabs>
          <w:tab w:val="clear" w:pos="4536"/>
          <w:tab w:val="clear" w:pos="9072"/>
          <w:tab w:val="left" w:pos="1448" w:leader="none"/>
        </w:tabs>
        <w:ind w:left="708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e>
        </m:d>
      </m:oMath>
    </w:p>
    <w:p>
      <w:pPr>
        <w:pStyle w:val="Header"/>
        <w:tabs>
          <w:tab w:val="clear" w:pos="4536"/>
          <w:tab w:val="clear" w:pos="9072"/>
          <w:tab w:val="left" w:pos="1448" w:leader="none"/>
        </w:tabs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Bezriadkovania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1) Pružina a plastická (trvalá) deformácia kovo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Deformácia</w:t>
      </w:r>
      <w:r>
        <w:rPr/>
        <w:t xml:space="preserve"> – zmena tvaru a rozmerov pôsobením vonkajšej sily</w:t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pružná deformácia</w:t>
      </w:r>
    </w:p>
    <w:p>
      <w:pPr>
        <w:pStyle w:val="Bezriadkovania"/>
        <w:rPr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u w:val="single"/>
        </w:rPr>
        <w:t>materiál sa vráti po skončení pôsobenia vonkajšieho zaťaženia vráti do pôvodného tvaru</w:t>
      </w:r>
    </w:p>
    <w:p>
      <w:pPr>
        <w:pStyle w:val="Bezriadkovania"/>
        <w:numPr>
          <w:ilvl w:val="0"/>
          <w:numId w:val="13"/>
        </w:numPr>
        <w:rPr/>
      </w:pPr>
      <w:r>
        <w:rPr/>
        <w:t>nastáva ak sa atómy pôsobením vonkajšej sily v kryštálovej mriežke vychýlia z ich rovnovážnych polôh o vzdialenosť menšiu ako je polovica mriežkového parametra. Po odstránení zaťaženia sa atómy vrátia do pôvodných polôh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 xml:space="preserve">Plastická (trvalá) deformácia </w:t>
      </w:r>
    </w:p>
    <w:p>
      <w:pPr>
        <w:pStyle w:val="Bezriadkovania"/>
        <w:rPr>
          <w:b/>
          <w:b/>
          <w:bCs/>
          <w:u w:val="single"/>
        </w:rPr>
      </w:pPr>
      <w:r>
        <w:rPr>
          <w:u w:val="single"/>
        </w:rPr>
        <w:t>po skončení pôsobenia vonkajšieho zaťaženia zostáva určitá deformácia</w:t>
      </w:r>
      <w:r>
        <w:rPr>
          <w:b/>
          <w:bCs/>
          <w:u w:val="single"/>
        </w:rPr>
        <w:t xml:space="preserve"> </w:t>
      </w:r>
      <w:r>
        <w:rPr>
          <w:u w:val="single"/>
        </w:rPr>
        <w:t>v závislosti od zaťaženej sily</w:t>
      </w:r>
    </w:p>
    <w:p>
      <w:pPr>
        <w:pStyle w:val="Bezriadkovania"/>
        <w:numPr>
          <w:ilvl w:val="0"/>
          <w:numId w:val="13"/>
        </w:numPr>
        <w:rPr/>
      </w:pPr>
      <w:r>
        <w:rPr/>
        <w:t>vzniká ak atómy sú vychýlené zo svojich rovnovážnych polôh o viac ako parameter mriežky, v dôsledku čoho sa o odľahčení nedokážu vrátiť späť do pôvodnej polo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4137660" cy="25292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2529360"/>
                          <a:chOff x="0" y="0"/>
                          <a:chExt cx="4137840" cy="2529360"/>
                        </a:xfrm>
                      </wpg:grpSpPr>
                      <wps:wsp>
                        <wps:cNvSpPr txBox="1"/>
                        <wps:spPr>
                          <a:xfrm>
                            <a:off x="2873520" y="0"/>
                            <a:ext cx="91944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el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pom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predĺžen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494720"/>
                            <a:ext cx="1838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 – práca potrebná na porušenie vzorky materiá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017360"/>
                            <a:ext cx="320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l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149840"/>
                            <a:ext cx="206892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1448">
                                <a:moveTo>
                                  <a:pt x="3258" y="0"/>
                                </a:moveTo>
                                <a:lnTo>
                                  <a:pt x="2534" y="1448"/>
                                </a:lnTo>
                                <a:lnTo>
                                  <a:pt x="0" y="1448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52320"/>
                            <a:ext cx="20689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2232">
                                <a:moveTo>
                                  <a:pt x="0" y="2232"/>
                                </a:moveTo>
                                <a:cubicBezTo>
                                  <a:pt x="286" y="1598"/>
                                  <a:pt x="573" y="965"/>
                                  <a:pt x="905" y="603"/>
                                </a:cubicBezTo>
                                <a:cubicBezTo>
                                  <a:pt x="1237" y="241"/>
                                  <a:pt x="1659" y="120"/>
                                  <a:pt x="1991" y="60"/>
                                </a:cubicBezTo>
                                <a:cubicBezTo>
                                  <a:pt x="2323" y="0"/>
                                  <a:pt x="2685" y="120"/>
                                  <a:pt x="2896" y="241"/>
                                </a:cubicBezTo>
                                <a:cubicBezTo>
                                  <a:pt x="3107" y="362"/>
                                  <a:pt x="3182" y="573"/>
                                  <a:pt x="3258" y="784"/>
                                </a:cubicBez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299320"/>
                            <a:ext cx="1265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pružné     trval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068920"/>
                            <a:ext cx="574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Δl (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23004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(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160" y="460440"/>
                            <a:ext cx="1800" cy="16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69640"/>
                            <a:ext cx="20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15560"/>
                            <a:ext cx="1609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medza pružnosti (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345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920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071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20160"/>
                            <a:ext cx="689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20160"/>
                            <a:ext cx="0" cy="114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2993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90120"/>
                            <a:ext cx="1379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1149480"/>
                            <a:ext cx="34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0040" y="304920"/>
                            <a:ext cx="4129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520" y="524520"/>
                            <a:ext cx="2736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526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920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0.05pt;width:325.8pt;height:199.15pt" coordorigin="513,-1" coordsize="6516,3983">
                <v:shape id="shape_0" fillcolor="white" stroked="f" o:allowincell="f" style="position:absolute;left:5038;top:-1;width:1447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elkov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pomer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predĺžen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3;top:2353;width:289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 – práca potrebná na porušenie vzorky materiál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5;top:1601;width:5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l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258,1448" path="m3258,0l2534,1448l0,1448e" stroked="t" o:allowincell="f" style="position:absolute;left:1056;top:1810;width:3257;height:1447;mso-wrap-style:none;v-text-anchor:middle">
                  <v:imagedata r:id="rId12" o:detectmouseclick="t"/>
                  <v:stroke color="black" weight="6480" joinstyle="round" endcap="flat"/>
                  <w10:wrap type="none"/>
                </v:shape>
                <v:shape id="shape_0" coordsize="3258,2232" path="m0,2232c286,1598,573,965,905,603c1237,241,1659,120,1991,60c2323,0,2685,120,2896,241c3107,362,3182,573,3258,784e" stroked="t" o:allowincell="f" style="position:absolute;left:1056;top:1026;width:3257;height:2231;mso-wrap-style:none;v-text-anchor:middle">
                  <v:imagedata r:id="rId13" o:detectmouseclick="t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056;top:3620;width:199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pružné     trval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1;top:3257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Δl (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;top:542;width:361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(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5,724" to="1057,325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59,3258" to="4316,32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99;top:181;width:253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medza pružnosti (R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9;top:543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4,1448" to="1054,1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2,3261" to="2142,3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6,1448" to="2141,144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142,1448" to="2142,32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599,3620" to="2684,362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056,1086" to="3227,108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84;top:1809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1,479" to="2800,13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1,825" to="3711,102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010;top:1027;width:124;height:12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70;top:1404;width:124;height:12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bCs/>
        </w:rPr>
      </w:pPr>
      <w:r>
        <w:rPr>
          <w:b/>
          <w:bCs/>
        </w:rPr>
        <w:t>Mechanizmus plastickej deformácie:</w:t>
      </w:r>
    </w:p>
    <w:p>
      <w:pPr>
        <w:pStyle w:val="Bezriadkovania"/>
        <w:numPr>
          <w:ilvl w:val="0"/>
          <w:numId w:val="13"/>
        </w:numPr>
        <w:rPr/>
      </w:pPr>
      <w:r>
        <w:rPr/>
        <w:t>sklzom (sklzová rovina, smer sklzu)</w:t>
      </w:r>
    </w:p>
    <w:p>
      <w:pPr>
        <w:pStyle w:val="Bezriadkovania"/>
        <w:numPr>
          <w:ilvl w:val="0"/>
          <w:numId w:val="13"/>
        </w:numPr>
        <w:rPr/>
      </w:pPr>
      <w:r>
        <w:rPr/>
        <w:t>dvojčatením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2) Dôsledky plastickej deformácie za studena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riadkovania"/>
        <w:rPr>
          <w:b/>
          <w:b/>
        </w:rPr>
      </w:pPr>
      <w:r>
        <w:rPr>
          <w:b/>
        </w:rPr>
        <w:t>Dôsledky plastických deformácií</w:t>
      </w:r>
    </w:p>
    <w:p>
      <w:pPr>
        <w:pStyle w:val="Bezriadkovani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3765</wp:posOffset>
                </wp:positionH>
                <wp:positionV relativeFrom="paragraph">
                  <wp:posOffset>156210</wp:posOffset>
                </wp:positionV>
                <wp:extent cx="2992120" cy="5568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556920"/>
                          <a:chOff x="0" y="0"/>
                          <a:chExt cx="2991960" cy="556920"/>
                        </a:xfrm>
                      </wpg:grpSpPr>
                      <wpg:grpSp>
                        <wpg:cNvGrpSpPr/>
                        <wpg:grpSpPr>
                          <a:xfrm>
                            <a:off x="1440720" y="0"/>
                            <a:ext cx="1551240" cy="55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920" y="23040"/>
                                <a:ext cx="3333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2" h="1116">
                                    <a:moveTo>
                                      <a:pt x="211" y="573"/>
                                    </a:moveTo>
                                    <a:cubicBezTo>
                                      <a:pt x="392" y="694"/>
                                      <a:pt x="814" y="1116"/>
                                      <a:pt x="1116" y="1116"/>
                                    </a:cubicBezTo>
                                    <a:cubicBezTo>
                                      <a:pt x="1418" y="1116"/>
                                      <a:pt x="1870" y="694"/>
                                      <a:pt x="2021" y="573"/>
                                    </a:cubicBezTo>
                                    <a:cubicBezTo>
                                      <a:pt x="2172" y="452"/>
                                      <a:pt x="2172" y="482"/>
                                      <a:pt x="2021" y="392"/>
                                    </a:cubicBezTo>
                                    <a:cubicBezTo>
                                      <a:pt x="1870" y="302"/>
                                      <a:pt x="1387" y="60"/>
                                      <a:pt x="1116" y="30"/>
                                    </a:cubicBezTo>
                                    <a:cubicBezTo>
                                      <a:pt x="845" y="0"/>
                                      <a:pt x="573" y="151"/>
                                      <a:pt x="392" y="211"/>
                                    </a:cubicBezTo>
                                    <a:cubicBezTo>
                                      <a:pt x="211" y="271"/>
                                      <a:pt x="60" y="332"/>
                                      <a:pt x="30" y="392"/>
                                    </a:cubicBezTo>
                                    <a:cubicBezTo>
                                      <a:pt x="0" y="452"/>
                                      <a:pt x="30" y="452"/>
                                      <a:pt x="211" y="5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92880"/>
                                <a:ext cx="20376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7" h="1961">
                                    <a:moveTo>
                                      <a:pt x="724" y="121"/>
                                    </a:moveTo>
                                    <a:cubicBezTo>
                                      <a:pt x="573" y="181"/>
                                      <a:pt x="302" y="332"/>
                                      <a:pt x="181" y="483"/>
                                    </a:cubicBezTo>
                                    <a:cubicBezTo>
                                      <a:pt x="60" y="634"/>
                                      <a:pt x="0" y="845"/>
                                      <a:pt x="0" y="1026"/>
                                    </a:cubicBezTo>
                                    <a:cubicBezTo>
                                      <a:pt x="0" y="1207"/>
                                      <a:pt x="30" y="1418"/>
                                      <a:pt x="181" y="1569"/>
                                    </a:cubicBezTo>
                                    <a:cubicBezTo>
                                      <a:pt x="332" y="1720"/>
                                      <a:pt x="724" y="1901"/>
                                      <a:pt x="905" y="1931"/>
                                    </a:cubicBezTo>
                                    <a:cubicBezTo>
                                      <a:pt x="1086" y="1961"/>
                                      <a:pt x="1207" y="1931"/>
                                      <a:pt x="1267" y="1750"/>
                                    </a:cubicBezTo>
                                    <a:cubicBezTo>
                                      <a:pt x="1327" y="1569"/>
                                      <a:pt x="1297" y="1116"/>
                                      <a:pt x="1267" y="845"/>
                                    </a:cubicBezTo>
                                    <a:cubicBezTo>
                                      <a:pt x="1237" y="574"/>
                                      <a:pt x="1176" y="242"/>
                                      <a:pt x="1086" y="121"/>
                                    </a:cubicBezTo>
                                    <a:cubicBezTo>
                                      <a:pt x="996" y="0"/>
                                      <a:pt x="875" y="61"/>
                                      <a:pt x="724" y="1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74160"/>
                                <a:ext cx="17604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2111">
                                    <a:moveTo>
                                      <a:pt x="543" y="60"/>
                                    </a:moveTo>
                                    <a:cubicBezTo>
                                      <a:pt x="694" y="0"/>
                                      <a:pt x="1026" y="211"/>
                                      <a:pt x="1086" y="422"/>
                                    </a:cubicBezTo>
                                    <a:cubicBezTo>
                                      <a:pt x="1146" y="633"/>
                                      <a:pt x="935" y="1086"/>
                                      <a:pt x="905" y="1327"/>
                                    </a:cubicBezTo>
                                    <a:cubicBezTo>
                                      <a:pt x="875" y="1568"/>
                                      <a:pt x="1026" y="1749"/>
                                      <a:pt x="905" y="1870"/>
                                    </a:cubicBezTo>
                                    <a:cubicBezTo>
                                      <a:pt x="784" y="1991"/>
                                      <a:pt x="332" y="2111"/>
                                      <a:pt x="181" y="2051"/>
                                    </a:cubicBezTo>
                                    <a:cubicBezTo>
                                      <a:pt x="30" y="1991"/>
                                      <a:pt x="0" y="1719"/>
                                      <a:pt x="0" y="1508"/>
                                    </a:cubicBezTo>
                                    <a:cubicBezTo>
                                      <a:pt x="0" y="1297"/>
                                      <a:pt x="90" y="1025"/>
                                      <a:pt x="181" y="784"/>
                                    </a:cubicBezTo>
                                    <a:cubicBezTo>
                                      <a:pt x="272" y="543"/>
                                      <a:pt x="392" y="120"/>
                                      <a:pt x="543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53160"/>
                                <a:ext cx="3567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3" h="1206">
                                    <a:moveTo>
                                      <a:pt x="30" y="241"/>
                                    </a:moveTo>
                                    <a:cubicBezTo>
                                      <a:pt x="60" y="151"/>
                                      <a:pt x="422" y="90"/>
                                      <a:pt x="573" y="60"/>
                                    </a:cubicBezTo>
                                    <a:cubicBezTo>
                                      <a:pt x="724" y="30"/>
                                      <a:pt x="814" y="0"/>
                                      <a:pt x="935" y="60"/>
                                    </a:cubicBezTo>
                                    <a:cubicBezTo>
                                      <a:pt x="1056" y="120"/>
                                      <a:pt x="1146" y="362"/>
                                      <a:pt x="1297" y="422"/>
                                    </a:cubicBezTo>
                                    <a:cubicBezTo>
                                      <a:pt x="1448" y="482"/>
                                      <a:pt x="1689" y="332"/>
                                      <a:pt x="1840" y="422"/>
                                    </a:cubicBezTo>
                                    <a:cubicBezTo>
                                      <a:pt x="1991" y="512"/>
                                      <a:pt x="2323" y="844"/>
                                      <a:pt x="2202" y="965"/>
                                    </a:cubicBezTo>
                                    <a:cubicBezTo>
                                      <a:pt x="2081" y="1086"/>
                                      <a:pt x="1418" y="1206"/>
                                      <a:pt x="1116" y="1146"/>
                                    </a:cubicBezTo>
                                    <a:cubicBezTo>
                                      <a:pt x="814" y="1086"/>
                                      <a:pt x="573" y="754"/>
                                      <a:pt x="392" y="603"/>
                                    </a:cubicBezTo>
                                    <a:cubicBezTo>
                                      <a:pt x="211" y="452"/>
                                      <a:pt x="0" y="331"/>
                                      <a:pt x="30" y="2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301680"/>
                                <a:ext cx="2361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8" h="1357">
                                    <a:moveTo>
                                      <a:pt x="392" y="30"/>
                                    </a:moveTo>
                                    <a:cubicBezTo>
                                      <a:pt x="633" y="60"/>
                                      <a:pt x="1418" y="362"/>
                                      <a:pt x="1478" y="573"/>
                                    </a:cubicBezTo>
                                    <a:cubicBezTo>
                                      <a:pt x="1538" y="784"/>
                                      <a:pt x="965" y="1237"/>
                                      <a:pt x="754" y="1297"/>
                                    </a:cubicBezTo>
                                    <a:cubicBezTo>
                                      <a:pt x="543" y="1357"/>
                                      <a:pt x="332" y="1086"/>
                                      <a:pt x="211" y="935"/>
                                    </a:cubicBezTo>
                                    <a:cubicBezTo>
                                      <a:pt x="90" y="784"/>
                                      <a:pt x="0" y="543"/>
                                      <a:pt x="30" y="392"/>
                                    </a:cubicBezTo>
                                    <a:cubicBezTo>
                                      <a:pt x="60" y="241"/>
                                      <a:pt x="151" y="0"/>
                                      <a:pt x="392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5080"/>
                                <a:ext cx="161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513">
                                    <a:moveTo>
                                      <a:pt x="83" y="57"/>
                                    </a:moveTo>
                                    <a:cubicBezTo>
                                      <a:pt x="62" y="114"/>
                                      <a:pt x="0" y="274"/>
                                      <a:pt x="42" y="349"/>
                                    </a:cubicBezTo>
                                    <a:cubicBezTo>
                                      <a:pt x="84" y="424"/>
                                      <a:pt x="277" y="513"/>
                                      <a:pt x="334" y="506"/>
                                    </a:cubicBezTo>
                                    <a:cubicBezTo>
                                      <a:pt x="391" y="499"/>
                                      <a:pt x="379" y="380"/>
                                      <a:pt x="386" y="307"/>
                                    </a:cubicBezTo>
                                    <a:cubicBezTo>
                                      <a:pt x="393" y="234"/>
                                      <a:pt x="412" y="117"/>
                                      <a:pt x="376" y="67"/>
                                    </a:cubicBezTo>
                                    <a:cubicBezTo>
                                      <a:pt x="340" y="17"/>
                                      <a:pt x="216" y="7"/>
                                      <a:pt x="167" y="5"/>
                                    </a:cubicBezTo>
                                    <a:cubicBezTo>
                                      <a:pt x="118" y="3"/>
                                      <a:pt x="104" y="0"/>
                                      <a:pt x="83" y="5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6200" cy="556920"/>
                              </a:xfrm>
                              <a:prstGeom prst="donut">
                                <a:avLst>
                                  <a:gd name="adj" fmla="val 9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5080"/>
                                <a:ext cx="44460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5040" y="0"/>
                              <a:ext cx="556200" cy="55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000" y="8640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720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988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208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23544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96920"/>
                                <a:ext cx="2919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9736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87640"/>
                                <a:ext cx="313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7008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69720"/>
                                <a:ext cx="3322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287">
                                    <a:moveTo>
                                      <a:pt x="23" y="189"/>
                                    </a:moveTo>
                                    <a:cubicBezTo>
                                      <a:pt x="0" y="144"/>
                                      <a:pt x="252" y="16"/>
                                      <a:pt x="385" y="8"/>
                                    </a:cubicBezTo>
                                    <a:cubicBezTo>
                                      <a:pt x="518" y="0"/>
                                      <a:pt x="800" y="98"/>
                                      <a:pt x="823" y="143"/>
                                    </a:cubicBezTo>
                                    <a:cubicBezTo>
                                      <a:pt x="846" y="188"/>
                                      <a:pt x="656" y="271"/>
                                      <a:pt x="523" y="279"/>
                                    </a:cubicBezTo>
                                    <a:cubicBezTo>
                                      <a:pt x="390" y="287"/>
                                      <a:pt x="46" y="234"/>
                                      <a:pt x="23" y="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6200" cy="556920"/>
                              </a:xfrm>
                              <a:prstGeom prst="donut">
                                <a:avLst>
                                  <a:gd name="adj" fmla="val 9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5080"/>
                                <a:ext cx="444600" cy="44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440" y="165240"/>
                              <a:ext cx="354960" cy="213480"/>
                            </a:xfrm>
                            <a:prstGeom prst="rightArrow">
                              <a:avLst>
                                <a:gd name="adj1" fmla="val 46963"/>
                                <a:gd name="adj2" fmla="val 532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72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3pt;width:235.6pt;height:43.85pt" coordorigin="3439,246" coordsize="4712,877">
                <v:group id="shape_0" style="position:absolute;left:5708;top:246;width:2443;height:877">
                  <v:group id="shape_0" style="position:absolute;left:5708;top:246;width:876;height:877">
                    <v:shape id="shape_0" coordsize="2172,1116" path="m211,573c392,694,814,1116,1116,1116c1418,1116,1870,694,2021,573c2172,452,2172,482,2021,392c1870,302,1387,60,1116,30c845,0,573,151,392,211c211,271,60,332,30,392c0,452,30,452,211,573xe" fillcolor="white" stroked="t" o:allowincell="f" style="position:absolute;left:5876;top:282;width:524;height:26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327,1961" path="m724,121c573,181,302,332,181,483c60,634,0,845,0,1026c0,1207,30,1418,181,1569c332,1720,724,1901,905,1931c1086,1961,1207,1931,1267,1750c1327,1569,1297,1116,1267,845c1237,574,1176,242,1086,121c996,0,875,61,724,121xe" fillcolor="white" stroked="t" o:allowincell="f" style="position:absolute;left:6189;top:392;width:320;height:474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146,2111" path="m543,60c694,0,1026,211,1086,422c1146,633,935,1086,905,1327c875,1568,1026,1749,905,1870c784,1991,332,2111,181,2051c30,1991,0,1719,0,1508c0,1297,90,1025,181,784c272,543,392,120,543,60xe" fillcolor="white" stroked="t" o:allowincell="f" style="position:absolute;left:5751;top:363;width:276;height:51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2323,1206" path="m30,241c60,151,422,90,573,60c724,30,814,0,935,60c1056,120,1146,362,1297,422c1448,482,1689,332,1840,422c1991,512,2323,844,2202,965c2081,1086,1418,1206,1116,1146c814,1086,573,754,392,603c211,452,0,331,30,241xe" fillcolor="white" stroked="t" o:allowincell="f" style="position:absolute;left:5788;top:802;width:561;height:29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1538,1357" path="m392,30c633,60,1418,362,1478,573c1538,784,965,1237,754,1297c543,1357,332,1086,211,935c90,784,0,543,30,392c60,241,151,0,392,30xe" fillcolor="white" stroked="t" o:allowincell="f" style="position:absolute;left:6139;top:721;width:371;height:32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412,513" path="m83,57c62,114,0,274,42,349c84,424,277,513,334,506c391,499,379,380,386,307c393,234,412,117,376,67c340,17,216,7,167,5c118,3,104,0,83,57xe" fillcolor="white" stroked="t" o:allowincell="f" style="position:absolute;left:6140;top:333;width:253;height:31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fillcolor="white" stroked="f" o:allowincell="f" style="position:absolute;left:5708;top:246;width:875;height:876;mso-wrap-style:none;v-text-anchor:middle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5795;top:333;width:699;height:70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7275;top:246;width:876;height:877">
                    <v:shape id="shape_0" coordsize="846,287" path="m23,189c0,144,252,16,385,8c518,0,800,98,823,143c846,188,656,271,523,279c390,287,46,234,23,189xe" fillcolor="white" stroked="t" o:allowincell="f" style="position:absolute;left:7544;top:382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322;top:399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449;top:293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445;top:517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626;top:617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283;top:556;width:459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362;top:714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648;top:699;width:492;height:12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374;top:829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6,287" path="m23,189c0,144,252,16,385,8c518,0,800,98,823,143c846,188,656,271,523,279c390,287,46,234,23,189xe" fillcolor="white" stroked="t" o:allowincell="f" style="position:absolute;left:7534;top:828;width:522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7275;top:246;width:875;height:876;mso-wrap-style:none;v-text-anchor:middle" type="_x0000_t23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7362;top:333;width:699;height:70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660;top:506;width:558;height:33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39,644" to="542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ezriadkovania"/>
        <w:numPr>
          <w:ilvl w:val="0"/>
          <w:numId w:val="25"/>
        </w:numPr>
        <w:rPr/>
      </w:pPr>
      <w:r>
        <w:rPr/>
        <w:t>spevnenie materiálu</w:t>
      </w:r>
    </w:p>
    <w:p>
      <w:pPr>
        <w:pStyle w:val="Bezriadkovania"/>
        <w:numPr>
          <w:ilvl w:val="0"/>
          <w:numId w:val="25"/>
        </w:numPr>
        <w:rPr/>
      </w:pPr>
      <w:r>
        <w:rPr/>
        <w:t>vznik deformačnej textúry</w:t>
      </w:r>
    </w:p>
    <w:p>
      <w:pPr>
        <w:pStyle w:val="Bezriadkovania"/>
        <w:numPr>
          <w:ilvl w:val="0"/>
          <w:numId w:val="25"/>
        </w:numPr>
        <w:rPr/>
      </w:pPr>
      <w:r>
        <w:rPr/>
        <w:t>anizotropia mechanických vlastností</w:t>
      </w:r>
    </w:p>
    <w:p>
      <w:pPr>
        <w:pStyle w:val="Bezriadkovania"/>
        <w:numPr>
          <w:ilvl w:val="0"/>
          <w:numId w:val="25"/>
        </w:numPr>
        <w:rPr/>
      </w:pPr>
      <w:r>
        <w:rPr/>
        <w:t>zvýšenie množstva porúch</w:t>
      </w:r>
    </w:p>
    <w:p>
      <w:pPr>
        <w:pStyle w:val="Bezriadkovania"/>
        <w:rPr/>
      </w:pPr>
      <w:r>
        <w:rPr/>
        <w:tab/>
      </w:r>
    </w:p>
    <w:p>
      <w:pPr>
        <w:pStyle w:val="Bezriadkovania"/>
        <w:rPr>
          <w:b/>
          <w:b/>
        </w:rPr>
      </w:pPr>
      <w:r>
        <w:rPr>
          <w:b/>
        </w:rPr>
        <w:t>Odstránenie dôsledkov plastických deformácií</w:t>
      </w:r>
    </w:p>
    <w:p>
      <w:pPr>
        <w:pStyle w:val="Bezriadkovania"/>
        <w:numPr>
          <w:ilvl w:val="0"/>
          <w:numId w:val="7"/>
        </w:numPr>
        <w:rPr/>
      </w:pPr>
      <w:r>
        <w:rPr>
          <w:b/>
        </w:rPr>
        <w:t>ohrevom materiálu</w:t>
      </w:r>
      <w:r>
        <w:rPr/>
        <w:t xml:space="preserve"> a podľa teploty materiálu hovoríme o ozdravení mriežky. Čiastočná obnova vlastností, zníženie pnutí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>ohrev na T &lt; T</w:t>
      </w:r>
      <w:r>
        <w:rPr>
          <w:vertAlign w:val="subscript"/>
        </w:rPr>
        <w:t>rekr.</w:t>
        <w:tab/>
        <w:tab/>
        <w:tab/>
      </w:r>
      <w:r>
        <w:rPr/>
        <w:t>T</w:t>
      </w:r>
      <w:r>
        <w:rPr>
          <w:vertAlign w:val="subscript"/>
        </w:rPr>
        <w:t xml:space="preserve">rekr </w:t>
      </w:r>
      <w:r>
        <w:rPr/>
        <w:t>= 0,35 – 0,4 T</w:t>
      </w:r>
      <w:r>
        <w:rPr>
          <w:vertAlign w:val="subscript"/>
        </w:rPr>
        <w:t>tav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7"/>
        </w:numPr>
        <w:rPr>
          <w:b/>
          <w:b/>
        </w:rPr>
      </w:pPr>
      <w:r>
        <w:rPr>
          <w:b/>
        </w:rPr>
        <w:t>rekryštalizáciou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ab/>
        <w:t>ohrev na T &gt; T</w:t>
      </w:r>
      <w:r>
        <w:rPr>
          <w:vertAlign w:val="subscript"/>
        </w:rPr>
        <w:t>rekr.</w:t>
        <w:tab/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Prekryštalizačným žíhaním tieto dôsledky odstránime. </w:t>
      </w:r>
    </w:p>
    <w:p>
      <w:pPr>
        <w:pStyle w:val="Bezriadkovania"/>
        <w:rPr/>
      </w:pPr>
      <w:r>
        <w:rPr/>
        <w:t>Prekryštalizačná deformácia zŕn na nedeformované úplne odstráni dôsledky plastickej deformácie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3) Definujte oceľ, ferit, austenit, cementit, perlit</w:t>
      </w:r>
    </w:p>
    <w:p>
      <w:pPr>
        <w:pStyle w:val="Bezriadkovani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riadkovania"/>
        <w:rPr>
          <w:b/>
          <w:b/>
        </w:rPr>
      </w:pPr>
      <w:r>
        <w:rPr>
          <w:b/>
        </w:rPr>
        <w:t>Austenit:</w:t>
      </w:r>
    </w:p>
    <w:p>
      <w:pPr>
        <w:pStyle w:val="Bezriadkovania"/>
        <w:rPr/>
      </w:pPr>
      <w:r>
        <w:rPr/>
        <w:t>Intersticiálny tuhy roztok uhlíka v Fe(gama), atómy C sa umiestňujú v K12 s max. rozpustnosťou 2,11% pri 1147°C, v základnej sústave ho môžeme sledovať v teplotnom rozmedzí 727 – 1500°C, lepšie pevnostne hodnoty ako ferit, lepšia tvárnosť, vyššia húževnatosť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Ferit:</w:t>
      </w:r>
    </w:p>
    <w:p>
      <w:pPr>
        <w:pStyle w:val="Bezriadkovania"/>
        <w:rPr/>
      </w:pPr>
      <w:r>
        <w:rPr/>
        <w:t>Intersticiálny tuhy roztok uhlíka v Fe(alfa), atómy C sa umiestňujú v K8 s max. rozpustnosťou 0,02% pri 727°C, s klesajúcou teplotou s rozpustnosť znižuje, vyznačuje sa pomerne nízko huževnosťou, malou tvrdosťou, ale dobrou tvárnosťou.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Oceľ</w:t>
      </w:r>
      <w:r>
        <w:rPr/>
        <w:t xml:space="preserve"> :</w:t>
      </w:r>
    </w:p>
    <w:p>
      <w:pPr>
        <w:pStyle w:val="Bezriadkovania"/>
        <w:rPr/>
      </w:pPr>
      <w:r>
        <w:rPr/>
        <w:t>zliatiny Fe+C+ďalších prímesí (Mn, Si, P, S) s obsahom uhlíka do 2,08%. Uhlík sa vylučuje vo forme cementitu. Dobre tvárne.</w:t>
      </w:r>
    </w:p>
    <w:p>
      <w:pPr>
        <w:pStyle w:val="Bezriadkovania"/>
        <w:rPr/>
      </w:pPr>
      <w:r>
        <w:rPr>
          <w:b/>
          <w:bCs/>
        </w:rPr>
        <w:t xml:space="preserve">(Oceľ </w:t>
      </w:r>
      <w:r>
        <w:rPr/>
        <w:tab/>
        <w:t>– zliatina Fe + C + Mn, Si, P, S (C&lt;2,08%) (→Cementit))</w:t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Čím väčší obsah uhlíka tým väčšia tvrdosť a pevnosť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6560</wp:posOffset>
                </wp:positionH>
                <wp:positionV relativeFrom="paragraph">
                  <wp:posOffset>257175</wp:posOffset>
                </wp:positionV>
                <wp:extent cx="6272530" cy="4366260"/>
                <wp:effectExtent l="0" t="0" r="0" b="711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366440"/>
                          <a:chOff x="0" y="0"/>
                          <a:chExt cx="6272640" cy="4366440"/>
                        </a:xfrm>
                      </wpg:grpSpPr>
                      <wps:wsp>
                        <wps:cNvSpPr txBox="1"/>
                        <wps:spPr>
                          <a:xfrm>
                            <a:off x="2002680" y="35424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30852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9340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0" y="1327320"/>
                            <a:ext cx="1034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Eutektický b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20" y="498960"/>
                            <a:ext cx="264348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2353">
                                <a:moveTo>
                                  <a:pt x="0" y="0"/>
                                </a:moveTo>
                                <a:cubicBezTo>
                                  <a:pt x="348" y="38"/>
                                  <a:pt x="1474" y="269"/>
                                  <a:pt x="2168" y="450"/>
                                </a:cubicBezTo>
                                <a:cubicBezTo>
                                  <a:pt x="2862" y="631"/>
                                  <a:pt x="3384" y="838"/>
                                  <a:pt x="4163" y="1086"/>
                                </a:cubicBezTo>
                                <a:cubicBezTo>
                                  <a:pt x="3796" y="1194"/>
                                  <a:pt x="3204" y="1371"/>
                                  <a:pt x="2812" y="1582"/>
                                </a:cubicBezTo>
                                <a:cubicBezTo>
                                  <a:pt x="2420" y="1793"/>
                                  <a:pt x="2348" y="1814"/>
                                  <a:pt x="1810" y="2353"/>
                                </a:cubicBezTo>
                                <a:cubicBezTo>
                                  <a:pt x="908" y="1982"/>
                                  <a:pt x="1208" y="2074"/>
                                  <a:pt x="906" y="1984"/>
                                </a:cubicBezTo>
                                <a:cubicBezTo>
                                  <a:pt x="604" y="1894"/>
                                  <a:pt x="908" y="1982"/>
                                  <a:pt x="0" y="1810"/>
                                </a:cubicBezTo>
                                <a:cubicBezTo>
                                  <a:pt x="0" y="905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800" y="4117320"/>
                            <a:ext cx="1379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ocele               liat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361836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120760"/>
                            <a:ext cx="1149480" cy="1496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20760"/>
                            <a:ext cx="1494000" cy="1496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880" cy="24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[˚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1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1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7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Fer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742560"/>
                            <a:ext cx="5976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>100%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sk-SK" w:bidi="ar-SA"/>
                                </w:rPr>
                                <w:t xml:space="preserve">      0,8%C                   2,08%C                              4,3%C   →100%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72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9720" y="249480"/>
                            <a:ext cx="0" cy="34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249480"/>
                            <a:ext cx="0" cy="336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18360"/>
                            <a:ext cx="528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249480"/>
                            <a:ext cx="0" cy="336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249480"/>
                            <a:ext cx="0" cy="336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498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120760"/>
                            <a:ext cx="528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23012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2868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4241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6183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247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746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2120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1247760"/>
                            <a:ext cx="528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46720"/>
                            <a:ext cx="11494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543">
                                <a:moveTo>
                                  <a:pt x="0" y="0"/>
                                </a:moveTo>
                                <a:cubicBezTo>
                                  <a:pt x="301" y="45"/>
                                  <a:pt x="603" y="91"/>
                                  <a:pt x="905" y="181"/>
                                </a:cubicBezTo>
                                <a:cubicBezTo>
                                  <a:pt x="1207" y="271"/>
                                  <a:pt x="1508" y="407"/>
                                  <a:pt x="1810" y="5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748800"/>
                            <a:ext cx="57456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724">
                                <a:moveTo>
                                  <a:pt x="0" y="724"/>
                                </a:moveTo>
                                <a:cubicBezTo>
                                  <a:pt x="105" y="603"/>
                                  <a:pt x="211" y="483"/>
                                  <a:pt x="362" y="362"/>
                                </a:cubicBezTo>
                                <a:cubicBezTo>
                                  <a:pt x="513" y="241"/>
                                  <a:pt x="709" y="120"/>
                                  <a:pt x="90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46720"/>
                            <a:ext cx="114840" cy="18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716">
                                <a:moveTo>
                                  <a:pt x="0" y="2715"/>
                                </a:moveTo>
                                <a:lnTo>
                                  <a:pt x="0" y="0"/>
                                </a:lnTo>
                                <a:lnTo>
                                  <a:pt x="181" y="543"/>
                                </a:lnTo>
                                <a:lnTo>
                                  <a:pt x="128" y="862"/>
                                </a:lnTo>
                                <a:lnTo>
                                  <a:pt x="104" y="1288"/>
                                </a:lnTo>
                                <a:lnTo>
                                  <a:pt x="56" y="2716"/>
                                </a:lnTo>
                                <a:lnTo>
                                  <a:pt x="0" y="27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1746720"/>
                            <a:ext cx="114840" cy="18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37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74040"/>
                              <a:ext cx="79200" cy="14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173">
                                  <a:moveTo>
                                    <a:pt x="125" y="0"/>
                                  </a:moveTo>
                                  <a:cubicBezTo>
                                    <a:pt x="103" y="89"/>
                                    <a:pt x="81" y="179"/>
                                    <a:pt x="60" y="541"/>
                                  </a:cubicBezTo>
                                  <a:cubicBezTo>
                                    <a:pt x="39" y="903"/>
                                    <a:pt x="8" y="1905"/>
                                    <a:pt x="0" y="217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200" y="1247760"/>
                            <a:ext cx="149400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1267">
                                <a:moveTo>
                                  <a:pt x="0" y="1267"/>
                                </a:moveTo>
                                <a:cubicBezTo>
                                  <a:pt x="256" y="1010"/>
                                  <a:pt x="513" y="754"/>
                                  <a:pt x="905" y="543"/>
                                </a:cubicBezTo>
                                <a:cubicBezTo>
                                  <a:pt x="1297" y="332"/>
                                  <a:pt x="1825" y="166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8960"/>
                            <a:ext cx="264348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1086">
                                <a:moveTo>
                                  <a:pt x="0" y="0"/>
                                </a:moveTo>
                                <a:cubicBezTo>
                                  <a:pt x="558" y="90"/>
                                  <a:pt x="1116" y="181"/>
                                  <a:pt x="1810" y="362"/>
                                </a:cubicBezTo>
                                <a:cubicBezTo>
                                  <a:pt x="2504" y="543"/>
                                  <a:pt x="3333" y="814"/>
                                  <a:pt x="4163" y="10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47760"/>
                            <a:ext cx="0" cy="236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247760"/>
                            <a:ext cx="0" cy="236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361836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47760"/>
                            <a:ext cx="206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8960"/>
                            <a:ext cx="47124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1" h="1086">
                                <a:moveTo>
                                  <a:pt x="0" y="0"/>
                                </a:moveTo>
                                <a:cubicBezTo>
                                  <a:pt x="1191" y="0"/>
                                  <a:pt x="2383" y="0"/>
                                  <a:pt x="3620" y="181"/>
                                </a:cubicBezTo>
                                <a:cubicBezTo>
                                  <a:pt x="4857" y="362"/>
                                  <a:pt x="6848" y="845"/>
                                  <a:pt x="7421" y="10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2745000"/>
                            <a:ext cx="919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Ferit+Perl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909440"/>
                            <a:ext cx="424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Ferit+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373040"/>
                            <a:ext cx="230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699120"/>
                            <a:ext cx="344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T+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746720"/>
                            <a:ext cx="1034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en-US" w:bidi="ar-SA"/>
                                </w:rPr>
                                <w:t>A+Cement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2148120"/>
                            <a:ext cx="1720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120760"/>
                            <a:ext cx="252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2745000"/>
                            <a:ext cx="1264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Calibri" w:cs="Bookman Old Style"/>
                                  <w:color w:val="auto"/>
                                  <w:lang w:val="sk-SK" w:bidi="ar-SA"/>
                                </w:rPr>
                                <w:t>Perlit+Cement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209484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0092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09880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0684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828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8608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3136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9140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47556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5040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09988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2196000"/>
                            <a:ext cx="10342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Eutektoidný b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646200">
                            <a:off x="2759400" y="556560"/>
                            <a:ext cx="114624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Likvidus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DeflateBottom">
                            <a:avLst>
                              <a:gd name="adj" fmla="val 72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11200">
                            <a:off x="2580120" y="1052280"/>
                            <a:ext cx="12121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Solidus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InflateBottom">
                            <a:avLst>
                              <a:gd name="adj" fmla="val 516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48760"/>
                            <a:ext cx="6897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Taven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2352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57536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18304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77292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4680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31328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81944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41300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150640"/>
                            <a:ext cx="172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20.25pt;width:493.9pt;height:343.8pt" coordorigin="-656,405" coordsize="9878,6876">
                <v:shape id="shape_0" fillcolor="white" stroked="f" o:allowincell="f" style="position:absolute;left:2498;top:963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7;top:891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;top:867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2495;width:162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Eutektický b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163,2353" path="m0,0c348,38,1474,269,2168,450c2862,631,3384,838,4163,1086c3796,1194,3204,1371,2812,1582c2420,1793,2348,1814,1810,2353c908,1982,1208,2074,906,1984c604,1894,908,1982,0,1810c0,905,0,0,0,0xe" stroked="f" o:allowincell="f" style="position:absolute;left:68;top:1191;width:4162;height:2552;mso-wrap-style:none;v-text-anchor:middle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5;top:6889;width:21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ocele               liati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1,6103" to="4231,7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68;top:3745;width:1809;height:2356;mso-wrap-style:none;v-text-anchor:middle">
                  <v:imagedata r:id="rId19" o:detectmouseclick="t"/>
                  <v:stroke color="#3465a4" joinstyle="round" endcap="flat"/>
                  <w10:wrap type="none"/>
                </v:rect>
                <v:rect id="shape_0" stroked="f" o:allowincell="f" style="position:absolute;left:1878;top:3745;width:2352;height:2356;mso-wrap-style:none;v-text-anchor:middle">
                  <v:imagedata r:id="rId20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-656;top:405;width:542;height:3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[˚C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15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11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7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Fer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94;top:6299;width:94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>100%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sk-SK" w:bidi="ar-SA"/>
                          </w:rPr>
                          <w:t xml:space="preserve">      0,8%C                   2,08%C                              4,3%C   →100%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406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7;top:406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2;top:406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,798" to="68,629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83,798" to="2783,6101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68,6103" to="8393,61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78,798" to="1878,6101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973,798" to="973,6101" stroked="t" o:allowincell="f" style="position:absolute;flip:y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-114,1191" to="66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,3745" to="8393,37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97;top:2342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444;top:2340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869,7085" to="4592,708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78,6103" to="1878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4,2370" to="66,2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4,3156" to="66,3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4,3745" to="66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,2370" to="8393,23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810,543" path="m0,0c301,45,603,91,905,181c1207,271,1508,407,1810,543e" stroked="t" o:allowincell="f" style="position:absolute;left:68;top:3156;width:1809;height:5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05,724" path="m0,724c105,603,211,483,362,362c513,241,709,120,905,0e" stroked="t" o:allowincell="f" style="position:absolute;left:7489;top:1584;width:904;height:7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1,2716" path="m0,2715l0,0l181,543l128,862l104,1288l56,2716l0,2715xe" stroked="t" o:allowincell="f" style="position:absolute;left:68;top:3156;width:180;height:2946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group id="shape_0" style="position:absolute;left:68;top:3156;width:181;height:2946">
                  <v:line id="shape_0" from="68,3156" to="248,37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25,2173" path="m125,0c103,89,81,179,60,541c39,903,8,1905,0,2173e" stroked="t" o:allowincell="f" style="position:absolute;left:124;top:3745;width:124;height:235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2353,1267" path="m0,1267c256,1010,513,754,905,543c1297,332,1825,166,2353,0e" stroked="t" o:allowincell="f" style="position:absolute;left:1878;top:2370;width:2352;height:13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63,1086" path="m0,0c558,90,1116,181,1810,362c2504,543,3333,814,4163,1086e" stroked="t" o:allowincell="f" style="position:absolute;left:68;top:1191;width:4162;height:11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231,2370" to="4231,6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9,2370" to="7489,6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9,6103" to="7489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2370" to="7488,2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7421,1086" path="m0,0c1191,0,2383,0,3620,181c4857,362,6848,845,7421,1086e" stroked="t" o:allowincell="f" style="position:absolute;left:68;top:1191;width:7420;height:11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49;top:4728;width:1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Ferit+Perl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;top:3412;width:66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Ferit+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4;top:2567;width:36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1506;width:5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T+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1;top:3156;width:16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en-US" w:bidi="ar-SA"/>
                          </w:rPr>
                          <w:t>A+Cement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3,3788" to="157,3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,3745" to="4230,3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8;top:4728;width:19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Calibri" w:cs="Bookman Old Style"/>
                            <w:color w:val="auto"/>
                            <w:lang w:val="sk-SK" w:bidi="ar-SA"/>
                          </w:rPr>
                          <w:t>Perlit+Cement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845;top:3704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58;top:2926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53;top:3710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45;top:1833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843;top:1552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38;top:1328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749;top:1242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845;top:1179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42;top:1154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39;top:3319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39;top:3712;width:67;height: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1931;top:3863;width:162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Eutektoidný b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black" stroked="f" o:allowincell="f" style="position:absolute;left:3689;top:1281;width:1804;height:195;mso-wrap-style:none;v-text-anchor:middle;rotation:11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Likvidus</w:t>
                        </w:r>
                      </w:p>
                    </w:txbxContent>
                  </v:textbox>
                  <v:path textpathok="t"/>
                  <v:textpath on="t" fitshape="t" string="Likvidus" style="font-family:&quot;Bookman Old Style&quot;;font-size:8pt"/>
                  <v:fill o:detectmouseclick="t" type="solid" color2="white"/>
                  <v:stroke color="#3465a4" joinstyle="round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3406;top:2062;width:1908;height:195;mso-wrap-style:none;v-text-anchor:middle;rotation:9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Solidus</w:t>
                        </w:r>
                      </w:p>
                    </w:txbxContent>
                  </v:textbox>
                  <v:path textpathok="t"/>
                  <v:textpath on="t" fitshape="t" string="Solidus" style="font-family:&quot;Bookman Old Style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498;top:797;width:108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Taven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387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2886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3843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9;top:1622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1896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0;top:2473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3;top:3270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8;top:2630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3;top:3792;width:2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agram Fe-C  -metastabilná sústava Fe - Fe3C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  <w:t>B-G – obmedzenie rozpustnosti uhlíka v austenite</w:t>
      </w:r>
    </w:p>
    <w:p>
      <w:pPr>
        <w:pStyle w:val="Normal"/>
        <w:rPr>
          <w:rFonts w:ascii="Bookman Old Style" w:hAnsi="Bookman Old Style" w:cs="Bookman Old Style"/>
          <w:sz w:val="20"/>
          <w:lang w:val="sk-SK"/>
        </w:rPr>
      </w:pPr>
      <w:r>
        <w:rPr>
          <w:rFonts w:cs="Bookman Old Style" w:ascii="Bookman Old Style" w:hAnsi="Bookman Old Style"/>
          <w:sz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>
          <w:b/>
        </w:rPr>
        <w:t>A</w:t>
      </w:r>
      <w:r>
        <w:rPr/>
        <w:t xml:space="preserve"> – Austenit (tuhý roztok uhlíka v železe Gama) </w:t>
        <w:tab/>
        <w:t>A=Feγ (C)</w:t>
      </w:r>
    </w:p>
    <w:p>
      <w:pPr>
        <w:pStyle w:val="Bezriadkovania"/>
        <w:rPr/>
      </w:pPr>
      <w:r>
        <w:rPr>
          <w:b/>
        </w:rPr>
        <w:t>F</w:t>
      </w:r>
      <w:r>
        <w:rPr/>
        <w:t xml:space="preserve"> – Ferit (tuhý roztok uhlíka v železe Alfa) </w:t>
        <w:tab/>
        <w:tab/>
        <w:t>F=Feα (C)</w:t>
      </w:r>
    </w:p>
    <w:p>
      <w:pPr>
        <w:pStyle w:val="Bezriadkovani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Cementit</w:t>
      </w:r>
    </w:p>
    <w:p>
      <w:pPr>
        <w:pStyle w:val="Bezriadkovania"/>
        <w:numPr>
          <w:ilvl w:val="0"/>
          <w:numId w:val="7"/>
        </w:numPr>
        <w:rPr/>
      </w:pPr>
      <w:r>
        <w:rPr/>
        <w:t>je karbid železa Fe</w:t>
      </w:r>
      <w:r>
        <w:rPr>
          <w:vertAlign w:val="subscript"/>
        </w:rPr>
        <w:t>3</w:t>
      </w:r>
      <w:r>
        <w:rPr/>
        <w:t>C.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numPr>
          <w:ilvl w:val="0"/>
          <w:numId w:val="7"/>
        </w:numPr>
        <w:rPr>
          <w:u w:val="single"/>
        </w:rPr>
      </w:pPr>
      <w:r>
        <w:rPr>
          <w:rFonts w:eastAsia="Times New Roman"/>
          <w:u w:val="single"/>
          <w:lang w:eastAsia="sk-SK"/>
        </w:rPr>
        <w:t>Je extrémne tvrdý a oteruvzdorný (asi 10× tvrdší ako oceľ) ale aj veľmi krehký. Samotný sa dá obrábať len brúsením. Cementit, ako súčasť ocele a liatin zvyšuje pevnosť základnej hmoty, tvrdosť a odolnosť voči opotrebeniu, zhoršuje však obrobiteľnosť ocele resp. liatiny. Cementit je najtvrdšia zložka v tavenine - surovom železe. Kryštály cementitu majú svetlú farbu. Vyskytuje sa v oceli s obsahom uhlíka väčším ako 0,8% (v nástrojových oceliach).</w:t>
      </w:r>
    </w:p>
    <w:p>
      <w:pPr>
        <w:pStyle w:val="Bezriadkovania"/>
        <w:ind w:left="720" w:hanging="0"/>
        <w:rPr>
          <w:u w:val="single"/>
        </w:rPr>
      </w:pPr>
      <w:r>
        <w:rPr>
          <w:u w:val="single"/>
        </w:rPr>
      </w:r>
    </w:p>
    <w:p>
      <w:pPr>
        <w:pStyle w:val="Bezriadkovania"/>
        <w:numPr>
          <w:ilvl w:val="0"/>
          <w:numId w:val="7"/>
        </w:numPr>
        <w:rPr/>
      </w:pPr>
      <w:r>
        <w:rPr>
          <w:rFonts w:eastAsia="Times New Roman"/>
          <w:lang w:eastAsia="sk-SK"/>
        </w:rPr>
        <w:t>(Cementit je v tavenine ocele metastabilný. Pri veľmi pomalom ochladzovaní nevzniká cementit ale grafit (také pomalé ochladenie nie je v metalurgickej praxi praktický možné). Pri dlhodobej výdrži za zvýšených teplôt dochádza ku grafitizácií cementitu t.j. mení sa na grafit a ferit. Na to či vznikne cementit alebo grafit ma vplyv hlavne celkový obsah uhlíka v roztavenom železe. Množstvo a rýchlosť vzniku cementitu v tavenine ovplyvňuje aj prítomnosť legovacích prvkov napr. mangánu, chrómu (chrómový cementit).)</w:t>
      </w:r>
    </w:p>
    <w:p>
      <w:pPr>
        <w:pStyle w:val="Bezriadkovania"/>
        <w:rPr/>
      </w:pPr>
      <w:r>
        <w:rPr>
          <w:rFonts w:eastAsia="Times New Roman"/>
          <w:lang w:eastAsia="sk-SK"/>
        </w:rPr>
        <w:br/>
      </w:r>
      <w:r>
        <w:rPr>
          <w:rFonts w:eastAsia="Times New Roman"/>
          <w:b/>
          <w:lang w:eastAsia="sk-SK"/>
        </w:rPr>
        <w:t>V železných zliatinách rozlišujeme:</w:t>
      </w:r>
    </w:p>
    <w:p>
      <w:pPr>
        <w:pStyle w:val="Bezriadkovania"/>
        <w:numPr>
          <w:ilvl w:val="0"/>
          <w:numId w:val="10"/>
        </w:numPr>
        <w:rPr/>
      </w:pPr>
      <w:r>
        <w:rPr>
          <w:rFonts w:eastAsia="Times New Roman"/>
          <w:b/>
          <w:iCs/>
          <w:lang w:eastAsia="sk-SK"/>
        </w:rPr>
        <w:t>primárny cementit</w:t>
      </w:r>
      <w:r>
        <w:rPr>
          <w:rFonts w:eastAsia="Times New Roman"/>
          <w:b/>
          <w:lang w:eastAsia="sk-SK"/>
        </w:rPr>
        <w:t> </w:t>
      </w:r>
      <w:r>
        <w:rPr>
          <w:rFonts w:eastAsia="Times New Roman"/>
          <w:lang w:eastAsia="sk-SK"/>
        </w:rPr>
        <w:t>- primárna kryštalizácia z taveniny podľa línie CD.</w:t>
      </w:r>
    </w:p>
    <w:p>
      <w:pPr>
        <w:pStyle w:val="Bezriadkovania"/>
        <w:numPr>
          <w:ilvl w:val="0"/>
          <w:numId w:val="10"/>
        </w:numPr>
        <w:rPr/>
      </w:pPr>
      <w:r>
        <w:rPr>
          <w:rFonts w:eastAsia="Times New Roman"/>
          <w:b/>
          <w:iCs/>
          <w:lang w:eastAsia="sk-SK"/>
        </w:rPr>
        <w:t>sekundárny cementit</w:t>
      </w:r>
      <w:r>
        <w:rPr>
          <w:rFonts w:eastAsia="Times New Roman"/>
          <w:lang w:eastAsia="sk-SK"/>
        </w:rPr>
        <w:t> – vylúčený z austenitu podľa línie ES</w:t>
      </w:r>
    </w:p>
    <w:p>
      <w:pPr>
        <w:pStyle w:val="Bezriadkovania"/>
        <w:numPr>
          <w:ilvl w:val="0"/>
          <w:numId w:val="10"/>
        </w:numPr>
        <w:rPr/>
      </w:pPr>
      <w:r>
        <w:rPr>
          <w:rFonts w:eastAsia="Times New Roman"/>
          <w:b/>
          <w:iCs/>
          <w:lang w:eastAsia="sk-SK"/>
        </w:rPr>
        <w:t>terciárny cementit</w:t>
      </w:r>
      <w:r>
        <w:rPr>
          <w:rFonts w:eastAsia="Times New Roman"/>
          <w:b/>
          <w:lang w:eastAsia="sk-SK"/>
        </w:rPr>
        <w:t> </w:t>
      </w:r>
      <w:r>
        <w:rPr>
          <w:rFonts w:eastAsia="Times New Roman"/>
          <w:lang w:eastAsia="sk-SK"/>
        </w:rPr>
        <w:t>– vylúčený z feritu podľa línie PQ</w:t>
      </w:r>
    </w:p>
    <w:p>
      <w:pPr>
        <w:pStyle w:val="Normal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9745" cy="3055620"/>
            <wp:effectExtent l="0" t="0" r="0" b="0"/>
            <wp:docPr id="29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Style w:val="Appleconvertedspace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</w:rPr>
        <w:t>Perlit</w:t>
      </w:r>
      <w:r>
        <w:rPr>
          <w:rStyle w:val="Appleconvertedspace"/>
          <w:rFonts w:cs="Arial" w:ascii="Cambria" w:hAnsi="Cambria"/>
          <w:color w:val="000000"/>
        </w:rPr>
        <w:t> </w:t>
      </w:r>
    </w:p>
    <w:p>
      <w:pPr>
        <w:pStyle w:val="Bezriadkovania"/>
        <w:numPr>
          <w:ilvl w:val="0"/>
          <w:numId w:val="37"/>
        </w:numPr>
        <w:rPr/>
      </w:pPr>
      <w:r>
        <w:rPr>
          <w:rFonts w:cs="Cambria" w:ascii="Cambria" w:hAnsi="Cambria"/>
        </w:rPr>
        <w:t>je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</w:rPr>
        <w:t>eutektoid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v sústave Fe-Fe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C. Je to lamelárna mechanická zmes feritu a cementitu. Perlit nie je teda fáza ale fázová zmes, skladá sa z feritu a cementitu a obsahuje 0,765 %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uhlíka. Názov je odvodený od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perleťového lesku jeho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kryštálov.</w:t>
      </w:r>
    </w:p>
    <w:p>
      <w:pPr>
        <w:pStyle w:val="Bezriadkovani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Perlit vzniká izotermicky pri 727°C a obsahu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</w:rPr>
        <w:t>uhlíka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medzi 0,02% a 6,68% (na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  <w:i/>
          <w:iCs/>
        </w:rPr>
        <w:t>fázovom diagrame Fe-Fe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>C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je to línia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  <w:i/>
          <w:iCs/>
        </w:rPr>
        <w:t>PSK</w:t>
      </w:r>
      <w:r>
        <w:rPr>
          <w:rFonts w:cs="Cambria" w:ascii="Cambria" w:hAnsi="Cambria"/>
        </w:rPr>
        <w:t>) ako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  <w:b/>
          <w:bCs/>
        </w:rPr>
        <w:t>lamelárny perlit</w:t>
      </w:r>
      <w:r>
        <w:rPr>
          <w:rFonts w:cs="Cambria" w:ascii="Cambria" w:hAnsi="Cambria"/>
        </w:rPr>
        <w:t>. Má strednú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</w:rPr>
        <w:t>pevnosť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a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</w:rPr>
        <w:t>tvrdosť</w:t>
      </w:r>
      <w:r>
        <w:rPr>
          <w:rFonts w:cs="Cambria" w:ascii="Cambria" w:hAnsi="Cambria"/>
        </w:rPr>
        <w:t>, ale je málo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Arial" w:ascii="Cambria" w:hAnsi="Cambria"/>
        </w:rPr>
        <w:t>tvárny</w:t>
      </w:r>
      <w:r>
        <w:rPr>
          <w:rFonts w:cs="Cambria" w:ascii="Cambria" w:hAnsi="Cambria"/>
        </w:rPr>
        <w:t xml:space="preserve">. Vhodným </w:t>
      </w:r>
      <w:r>
        <w:rPr>
          <w:rFonts w:cs="Arial" w:ascii="Cambria" w:hAnsi="Cambria"/>
        </w:rPr>
        <w:t>tepelným spracovaním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</w:rPr>
        <w:t>sa premieňa na</w:t>
      </w:r>
      <w:r>
        <w:rPr>
          <w:rStyle w:val="Appleconvertedspace"/>
          <w:rFonts w:cs="Arial" w:ascii="Cambria" w:hAnsi="Cambria"/>
          <w:color w:val="000000"/>
        </w:rPr>
        <w:t> </w:t>
      </w:r>
      <w:r>
        <w:rPr>
          <w:rFonts w:cs="Cambria" w:ascii="Cambria" w:hAnsi="Cambria"/>
          <w:b/>
          <w:bCs/>
        </w:rPr>
        <w:t>globulárny perlit</w:t>
      </w:r>
      <w:r>
        <w:rPr>
          <w:rFonts w:cs="Cambria" w:ascii="Cambria" w:hAnsi="Cambria"/>
        </w:rPr>
        <w:t>, ktorý má nižšiu tvrdosť, ale lepšiu tvárnosť.</w:t>
      </w:r>
    </w:p>
    <w:p>
      <w:pPr>
        <w:pStyle w:val="Bezriadkovania"/>
        <w:rPr>
          <w:rFonts w:ascii="Cambria" w:hAnsi="Cambria" w:cs="Cambria"/>
        </w:rPr>
      </w:pPr>
      <w:r>
        <w:rPr>
          <w:sz w:val="40"/>
          <w:szCs w:val="40"/>
        </w:rPr>
        <w:t>24) Definujte liatinu, grafit</w:t>
      </w:r>
    </w:p>
    <w:p>
      <w:pPr>
        <w:pStyle w:val="Bezriadkovan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riadkovania"/>
        <w:rPr/>
      </w:pPr>
      <w:r>
        <w:rPr>
          <w:b/>
        </w:rPr>
        <w:t>Liatina:</w:t>
      </w:r>
    </w:p>
    <w:p>
      <w:pPr>
        <w:pStyle w:val="Bezriadkovania"/>
        <w:rPr>
          <w:rStyle w:val="Applestylespan"/>
          <w:rFonts w:ascii="Cambria" w:hAnsi="Cambria" w:cs="Arial"/>
          <w:color w:val="000000"/>
        </w:rPr>
      </w:pPr>
      <w:r>
        <w:rPr/>
        <w:t> </w:t>
      </w:r>
      <w:r>
        <w:rPr/>
        <w:t>je zliatina železa s uhlíkom s obsahom uhlíka vyšším ako je jeho maximálna rozpustnosť v austenite (t.j. 2,06%), s výnimkou ledeburitických ocelí. V porovnaní s oceľami obsahujú okrem viac uhlíka aj viac sprievodných prvkov (napríklad mangán, kremík, síru, fosfor). Liatina sa vyrába pretavením vhodných surových želiez a kovového odpadu v zlievarenských peciach, najčastejšie v kuplovniach</w:t>
      </w:r>
      <w:r>
        <w:rPr>
          <w:rStyle w:val="Applestylespan"/>
          <w:rFonts w:cs="Arial" w:ascii="Cambria" w:hAnsi="Cambria"/>
          <w:color w:val="000000"/>
        </w:rPr>
        <w:t>.</w:t>
      </w:r>
    </w:p>
    <w:p>
      <w:pPr>
        <w:pStyle w:val="Bezriadkovania"/>
        <w:rPr>
          <w:rStyle w:val="Applestylespan"/>
          <w:rFonts w:ascii="Cambria" w:hAnsi="Cambria" w:cs="Arial"/>
          <w:color w:val="000000"/>
        </w:rPr>
      </w:pPr>
      <w:r>
        <w:rPr/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Základné rozdelenie je dané spôsobom</w:t>
      </w:r>
      <w:r>
        <w:rPr>
          <w:rFonts w:eastAsia="Times New Roman" w:cs="Arial" w:ascii="Arial" w:hAnsi="Arial"/>
          <w:color w:val="000000"/>
          <w:sz w:val="20"/>
          <w:lang w:eastAsia="sk-SK"/>
        </w:rPr>
        <w:t xml:space="preserve"> kryštalizácie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:</w:t>
      </w:r>
    </w:p>
    <w:p>
      <w:pPr>
        <w:pStyle w:val="Bezriadkovania"/>
        <w:numPr>
          <w:ilvl w:val="0"/>
          <w:numId w:val="20"/>
        </w:numPr>
        <w:rPr>
          <w:lang w:eastAsia="sk-SK"/>
        </w:rPr>
      </w:pPr>
      <w:r>
        <w:rPr>
          <w:b/>
          <w:bCs/>
          <w:lang w:eastAsia="sk-SK"/>
        </w:rPr>
        <w:t>cementické liatiny</w:t>
      </w:r>
      <w:r>
        <w:rPr>
          <w:lang w:eastAsia="sk-SK"/>
        </w:rPr>
        <w:t> kryštalizujú podľa metastabilnej sústavy Fe-Fe</w:t>
      </w:r>
      <w:r>
        <w:rPr>
          <w:vertAlign w:val="subscript"/>
          <w:lang w:eastAsia="sk-SK"/>
        </w:rPr>
        <w:t>3</w:t>
      </w:r>
      <w:r>
        <w:rPr>
          <w:lang w:eastAsia="sk-SK"/>
        </w:rPr>
        <w:t>C.</w:t>
      </w:r>
    </w:p>
    <w:p>
      <w:pPr>
        <w:pStyle w:val="Bezriadkovania"/>
        <w:numPr>
          <w:ilvl w:val="0"/>
          <w:numId w:val="41"/>
        </w:numPr>
        <w:rPr>
          <w:lang w:eastAsia="sk-SK"/>
        </w:rPr>
      </w:pPr>
      <w:r>
        <w:rPr>
          <w:lang w:eastAsia="sk-SK"/>
        </w:rPr>
        <w:t>biela liatina</w:t>
      </w:r>
    </w:p>
    <w:p>
      <w:pPr>
        <w:pStyle w:val="Bezriadkovania"/>
        <w:numPr>
          <w:ilvl w:val="0"/>
          <w:numId w:val="20"/>
        </w:numPr>
        <w:rPr>
          <w:lang w:eastAsia="sk-SK"/>
        </w:rPr>
      </w:pPr>
      <w:r>
        <w:rPr>
          <w:b/>
          <w:bCs/>
          <w:lang w:eastAsia="sk-SK"/>
        </w:rPr>
        <w:t>grafitické liatiny</w:t>
      </w:r>
      <w:r>
        <w:rPr>
          <w:lang w:eastAsia="sk-SK"/>
        </w:rPr>
        <w:t> kryštalizujú podľa stabilnej sústavy Fe- grafit</w:t>
      </w:r>
    </w:p>
    <w:p>
      <w:pPr>
        <w:pStyle w:val="Bezriadkovania"/>
        <w:numPr>
          <w:ilvl w:val="0"/>
          <w:numId w:val="34"/>
        </w:numPr>
        <w:rPr>
          <w:lang w:eastAsia="sk-SK"/>
        </w:rPr>
      </w:pPr>
      <w:r>
        <w:rPr>
          <w:lang w:eastAsia="sk-SK"/>
        </w:rPr>
        <w:t>sivá liatina</w:t>
      </w:r>
    </w:p>
    <w:p>
      <w:pPr>
        <w:pStyle w:val="Bezriadkovania"/>
        <w:numPr>
          <w:ilvl w:val="0"/>
          <w:numId w:val="34"/>
        </w:numPr>
        <w:rPr>
          <w:lang w:eastAsia="sk-SK"/>
        </w:rPr>
      </w:pPr>
      <w:r>
        <w:rPr>
          <w:lang w:eastAsia="sk-SK"/>
        </w:rPr>
        <w:t xml:space="preserve">tvárna liatina </w:t>
      </w:r>
    </w:p>
    <w:p>
      <w:pPr>
        <w:pStyle w:val="Bezriadkovania"/>
        <w:numPr>
          <w:ilvl w:val="0"/>
          <w:numId w:val="20"/>
        </w:numPr>
        <w:rPr/>
      </w:pPr>
      <w:r>
        <w:rPr>
          <w:b/>
          <w:lang w:eastAsia="sk-SK"/>
        </w:rPr>
        <w:t>tvrdená liatina</w:t>
      </w:r>
      <w:r>
        <w:rPr>
          <w:lang w:eastAsia="sk-SK"/>
        </w:rPr>
        <w:t xml:space="preserve"> je zvláštny druh liatiny, pri ktorej sa volí zloženie a tepelné podmienky ochladzovania tak, aby povrch kryštalizoval metastabilne a jadro stabilne</w:t>
      </w:r>
    </w:p>
    <w:p>
      <w:pPr>
        <w:pStyle w:val="Bezriadkovania"/>
        <w:numPr>
          <w:ilvl w:val="0"/>
          <w:numId w:val="20"/>
        </w:numPr>
        <w:rPr>
          <w:lang w:eastAsia="sk-SK"/>
        </w:rPr>
      </w:pPr>
      <w:r>
        <w:rPr>
          <w:b/>
          <w:lang w:eastAsia="sk-SK"/>
        </w:rPr>
        <w:t>temperovaná liatina</w:t>
      </w:r>
      <w:r>
        <w:rPr>
          <w:lang w:eastAsia="sk-SK"/>
        </w:rPr>
        <w:t> kryštalizuje metastabilne, ale tepelným spracovaním sa cementit rozpadá na grafit.</w:t>
      </w:r>
    </w:p>
    <w:p>
      <w:pPr>
        <w:pStyle w:val="Bezriadkovania"/>
        <w:numPr>
          <w:ilvl w:val="0"/>
          <w:numId w:val="9"/>
        </w:numPr>
        <w:rPr>
          <w:lang w:eastAsia="sk-SK"/>
        </w:rPr>
      </w:pPr>
      <w:r>
        <w:rPr>
          <w:lang w:eastAsia="sk-SK"/>
        </w:rPr>
        <w:t>s čiernym lomom</w:t>
      </w:r>
    </w:p>
    <w:p>
      <w:pPr>
        <w:pStyle w:val="Bezriadkovania"/>
        <w:numPr>
          <w:ilvl w:val="0"/>
          <w:numId w:val="9"/>
        </w:numPr>
        <w:rPr>
          <w:lang w:eastAsia="sk-SK"/>
        </w:rPr>
      </w:pPr>
      <w:r>
        <w:rPr>
          <w:lang w:eastAsia="sk-SK"/>
        </w:rPr>
        <w:t>s bielym lomom</w:t>
      </w:r>
    </w:p>
    <w:p>
      <w:pPr>
        <w:pStyle w:val="Bezriadkovania"/>
        <w:rPr>
          <w:lang w:eastAsia="sk-SK"/>
        </w:rPr>
      </w:pPr>
      <w:r>
        <w:rPr>
          <w:lang w:eastAsia="sk-SK"/>
        </w:rPr>
      </w:r>
    </w:p>
    <w:p>
      <w:pPr>
        <w:pStyle w:val="Bezriadkovania"/>
        <w:rPr>
          <w:lang w:eastAsia="sk-SK"/>
        </w:rPr>
      </w:pPr>
      <w:r>
        <w:rPr>
          <w:lang w:eastAsia="sk-SK"/>
        </w:rPr>
        <w:t>Ďalšie rozdelenie je dané prítomnosťou prídavných  legovacích prvkov.</w:t>
      </w:r>
    </w:p>
    <w:p>
      <w:pPr>
        <w:pStyle w:val="Bezriadkovania"/>
        <w:numPr>
          <w:ilvl w:val="0"/>
          <w:numId w:val="17"/>
        </w:numPr>
        <w:rPr>
          <w:lang w:eastAsia="sk-SK"/>
        </w:rPr>
      </w:pPr>
      <w:r>
        <w:rPr>
          <w:b/>
          <w:bCs/>
          <w:lang w:eastAsia="sk-SK"/>
        </w:rPr>
        <w:t>legované liatiny</w:t>
      </w:r>
    </w:p>
    <w:p>
      <w:pPr>
        <w:pStyle w:val="Bezriadkovania"/>
        <w:numPr>
          <w:ilvl w:val="0"/>
          <w:numId w:val="38"/>
        </w:numPr>
        <w:rPr>
          <w:lang w:eastAsia="sk-SK"/>
        </w:rPr>
      </w:pPr>
      <w:r>
        <w:rPr>
          <w:lang w:eastAsia="sk-SK"/>
        </w:rPr>
        <w:t>so zvýšenými mechanickými fyzikálnymi a technologickými vlastnosťami</w:t>
      </w:r>
    </w:p>
    <w:p>
      <w:pPr>
        <w:pStyle w:val="Bezriadkovania"/>
        <w:numPr>
          <w:ilvl w:val="0"/>
          <w:numId w:val="38"/>
        </w:numPr>
        <w:rPr>
          <w:lang w:eastAsia="sk-SK"/>
        </w:rPr>
      </w:pPr>
      <w:r>
        <w:rPr>
          <w:lang w:eastAsia="sk-SK"/>
        </w:rPr>
        <w:t>antikorózne</w:t>
      </w:r>
    </w:p>
    <w:p>
      <w:pPr>
        <w:pStyle w:val="Bezriadkovania"/>
        <w:numPr>
          <w:ilvl w:val="0"/>
          <w:numId w:val="38"/>
        </w:numPr>
        <w:rPr>
          <w:lang w:eastAsia="sk-SK"/>
        </w:rPr>
      </w:pPr>
      <w:r>
        <w:rPr>
          <w:lang w:eastAsia="sk-SK"/>
        </w:rPr>
        <w:t>žiaruvzdorné</w:t>
      </w:r>
    </w:p>
    <w:p>
      <w:pPr>
        <w:pStyle w:val="Bezriadkovania"/>
        <w:numPr>
          <w:ilvl w:val="0"/>
          <w:numId w:val="17"/>
        </w:numPr>
        <w:rPr>
          <w:lang w:eastAsia="sk-SK"/>
        </w:rPr>
      </w:pPr>
      <w:r>
        <w:rPr>
          <w:b/>
          <w:bCs/>
          <w:lang w:eastAsia="sk-SK"/>
        </w:rPr>
        <w:t xml:space="preserve">nelegované liatin </w:t>
      </w:r>
    </w:p>
    <w:p>
      <w:pPr>
        <w:pStyle w:val="Bezriadkovania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Bezriadkovania"/>
        <w:rPr>
          <w:lang w:eastAsia="sk-SK"/>
        </w:rPr>
      </w:pPr>
      <w:r>
        <w:rPr>
          <w:b/>
          <w:bCs/>
        </w:rPr>
        <w:t>Grafit: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5) Rozdelenie oceli- popis, označenie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elenie oceli podľa STN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b/>
          <w:sz w:val="24"/>
          <w:szCs w:val="24"/>
        </w:rPr>
        <w:t>Def:</w:t>
      </w:r>
      <w:r>
        <w:rPr>
          <w:sz w:val="24"/>
          <w:szCs w:val="24"/>
        </w:rPr>
        <w:t xml:space="preserve"> Ako ocele k tvárneniu sú označované materiály, v ktorých hmotnostný podiel železa je väčší než ktoréhokoľvek iného prvku, obsahujú menej ako 2% uhlíka a obsahujú aj ďalšie prvky.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Rozdelenie ocelí podľa chemického zloženia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-</w:t>
      </w:r>
      <w:r>
        <w:rPr>
          <w:u w:val="single"/>
        </w:rPr>
        <w:t>Nelegované ocele</w:t>
      </w:r>
      <w:r>
        <w:rPr/>
        <w:t>- sú tie, v ktorých obsah jednotlivých prvkov nedosahuje tieto medzné hodnoty:</w:t>
      </w:r>
    </w:p>
    <w:p>
      <w:pPr>
        <w:pStyle w:val="Bezriadkovania"/>
        <w:rPr/>
      </w:pPr>
      <w:r>
        <w:rPr/>
      </w:r>
    </w:p>
    <w:tbl>
      <w:tblPr>
        <w:tblW w:w="4770" w:type="dxa"/>
        <w:jc w:val="left"/>
        <w:tblInd w:w="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6"/>
        <w:gridCol w:w="567"/>
        <w:gridCol w:w="606"/>
        <w:gridCol w:w="567"/>
        <w:gridCol w:w="717"/>
        <w:gridCol w:w="567"/>
        <w:gridCol w:w="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0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>(Hmotnostný podiel prvkov je uvedený v percentách)</w:t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rPr/>
      </w:pPr>
      <w:r>
        <w:rPr/>
        <w:t>-</w:t>
      </w:r>
      <w:r>
        <w:rPr>
          <w:u w:val="single"/>
        </w:rPr>
        <w:t>Legované ocele</w:t>
      </w:r>
      <w:r>
        <w:rPr/>
        <w:t xml:space="preserve">- sú tie, v ktorých obsah jednotlivých prvkov minimálne v jednom prípade dosahuje, alebo prekračuje vyššie uvedené medzné hodnoty obsahu legujúcich prvkov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 xml:space="preserve">B) Rozdelenie oceli podľa hlavných skupín akosti na základe vlastností a účelu použitia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-</w:t>
      </w:r>
      <w:r>
        <w:rPr>
          <w:u w:val="single"/>
        </w:rPr>
        <w:t>Nelegované ocele</w:t>
      </w:r>
      <w:r>
        <w:rPr/>
        <w:t>- ocele nelegovaných vlastností, ktoré nevyžadujú zvláštne opatrenia k výrobe.</w:t>
      </w:r>
    </w:p>
    <w:p>
      <w:pPr>
        <w:pStyle w:val="Bezriadkovania"/>
        <w:numPr>
          <w:ilvl w:val="0"/>
          <w:numId w:val="14"/>
        </w:numPr>
        <w:rPr/>
      </w:pPr>
      <w:r>
        <w:rPr>
          <w:b/>
        </w:rPr>
        <w:t xml:space="preserve">Nelegované akostné ocele -  </w:t>
      </w:r>
      <w:r>
        <w:rPr/>
        <w:t>ocele nelegovaných vlastností, ktoré nevyžadujú zvláštne opatrenia k výrobe</w:t>
      </w:r>
    </w:p>
    <w:p>
      <w:pPr>
        <w:pStyle w:val="Bezriadkovania"/>
        <w:numPr>
          <w:ilvl w:val="0"/>
          <w:numId w:val="14"/>
        </w:numPr>
        <w:rPr/>
      </w:pPr>
      <w:r>
        <w:rPr>
          <w:b/>
        </w:rPr>
        <w:t xml:space="preserve">Nelegované ušľachtilé ocele </w:t>
      </w:r>
      <w:r>
        <w:rPr/>
        <w:t>- oproti akostným vykazujú vyšší stupeň čistoty. Sú určené na zušľachťovanie alebo povrchové kalenie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- </w:t>
      </w:r>
      <w:r>
        <w:rPr>
          <w:u w:val="single"/>
        </w:rPr>
        <w:t>Legované ocele</w:t>
      </w:r>
      <w:r>
        <w:rPr/>
        <w:t xml:space="preserve"> – akostné skupiny legovaných ocelí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1"/>
        </w:numPr>
        <w:rPr/>
      </w:pPr>
      <w:r>
        <w:rPr>
          <w:b/>
        </w:rPr>
        <w:t xml:space="preserve">Legované akostné ocele </w:t>
      </w:r>
      <w:r>
        <w:rPr/>
        <w:t>– sú ocele, na ktoré sú stanovené požiadavky.  Napr:</w:t>
      </w:r>
    </w:p>
    <w:p>
      <w:pPr>
        <w:pStyle w:val="Bezriadkovania"/>
        <w:ind w:left="2130" w:hanging="0"/>
        <w:rPr/>
      </w:pPr>
      <w:r>
        <w:rPr/>
      </w:r>
    </w:p>
    <w:p>
      <w:pPr>
        <w:pStyle w:val="Bezriadkovania"/>
        <w:numPr>
          <w:ilvl w:val="0"/>
          <w:numId w:val="8"/>
        </w:numPr>
        <w:rPr>
          <w:b/>
          <w:b/>
        </w:rPr>
      </w:pPr>
      <w:r>
        <w:rPr>
          <w:b/>
        </w:rPr>
        <w:t>Húževnatosť</w:t>
      </w:r>
    </w:p>
    <w:p>
      <w:pPr>
        <w:pStyle w:val="Bezriadkovania"/>
        <w:numPr>
          <w:ilvl w:val="0"/>
          <w:numId w:val="8"/>
        </w:numPr>
        <w:rPr>
          <w:b/>
          <w:b/>
        </w:rPr>
      </w:pPr>
      <w:r>
        <w:rPr>
          <w:b/>
        </w:rPr>
        <w:t>Veľkosť zrna</w:t>
      </w:r>
    </w:p>
    <w:p>
      <w:pPr>
        <w:pStyle w:val="Bezriadkovania"/>
        <w:numPr>
          <w:ilvl w:val="0"/>
          <w:numId w:val="8"/>
        </w:numPr>
        <w:rPr>
          <w:b/>
          <w:b/>
        </w:rPr>
      </w:pPr>
      <w:r>
        <w:rPr>
          <w:b/>
        </w:rPr>
        <w:t>Tvárniteľnosť</w:t>
      </w:r>
    </w:p>
    <w:p>
      <w:pPr>
        <w:pStyle w:val="Bezriadkovania"/>
        <w:ind w:left="2130" w:hanging="0"/>
        <w:rPr/>
      </w:pPr>
      <w:r>
        <w:rPr/>
      </w:r>
    </w:p>
    <w:p>
      <w:pPr>
        <w:pStyle w:val="Bezriadkovania"/>
        <w:numPr>
          <w:ilvl w:val="0"/>
          <w:numId w:val="11"/>
        </w:numPr>
        <w:rPr/>
      </w:pPr>
      <w:r>
        <w:rPr>
          <w:b/>
        </w:rPr>
        <w:t>Legované ušľachtilé ocele</w:t>
      </w:r>
      <w:r>
        <w:rPr/>
        <w:t xml:space="preserve"> – vlastnosti sú dosahované predpísaným chemickým zložením a zvláštnymi podmienkami spracovania. Podľa obsahu legujúcich prvkov sa delia na nasledovné podskupiny.</w:t>
      </w:r>
    </w:p>
    <w:p>
      <w:pPr>
        <w:pStyle w:val="Bezriadkovania"/>
        <w:ind w:left="720" w:hanging="0"/>
        <w:rPr/>
      </w:pPr>
      <w:r>
        <w:rPr/>
      </w:r>
    </w:p>
    <w:p>
      <w:pPr>
        <w:pStyle w:val="Bezriadkovania"/>
        <w:numPr>
          <w:ilvl w:val="0"/>
          <w:numId w:val="26"/>
        </w:numPr>
        <w:rPr>
          <w:b/>
          <w:b/>
        </w:rPr>
      </w:pPr>
      <w:r>
        <w:rPr>
          <w:b/>
        </w:rPr>
        <w:t>Koroziuvzdorné ocele</w:t>
      </w:r>
    </w:p>
    <w:p>
      <w:pPr>
        <w:pStyle w:val="Bezriadkovania"/>
        <w:numPr>
          <w:ilvl w:val="0"/>
          <w:numId w:val="26"/>
        </w:numPr>
        <w:rPr>
          <w:b/>
          <w:b/>
        </w:rPr>
      </w:pPr>
      <w:r>
        <w:rPr>
          <w:b/>
        </w:rPr>
        <w:t>Rýchlorezné ocele</w:t>
      </w:r>
    </w:p>
    <w:p>
      <w:pPr>
        <w:pStyle w:val="Bezriadkovania"/>
        <w:ind w:left="2130" w:hanging="0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  <w:t>26) Popis prípravy metalografických vzoriek</w:t>
      </w:r>
    </w:p>
    <w:p>
      <w:pPr>
        <w:pStyle w:val="Bezriadkovani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riadkovania"/>
        <w:rPr/>
      </w:pPr>
      <w:r>
        <w:rPr>
          <w:b/>
        </w:rPr>
        <w:t xml:space="preserve">Vyhotovenie </w:t>
      </w:r>
      <w:r>
        <w:rPr/>
        <w:t>vzoriek pre makroskopické a mikroskopické pozorovanie je prípravnou etapou pozorovania štrukturálnej stavby kovov alebo zliatin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 xml:space="preserve">Na </w:t>
      </w:r>
      <w:r>
        <w:rPr/>
        <w:t>vzhľad štruktúry má veľký vpliv spôsob a dôslednosť, s akou sa vykonávajú jednotlivé etapy prípravy výbrusov. Mikroskopická, ako aj makroskopická analýza štruktúry kovov ich zliatin si vyžaduje prípravu povrchu materiálu, pre pozorovanie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 xml:space="preserve">Pre </w:t>
      </w:r>
      <w:r>
        <w:rPr/>
        <w:t>využitie max. rozlišovacej schopnosti mikroskopu, povrch vzoriek musí byť dokonale pripravený. Vzorku pre pozorovanie štruktúry svetelným mikroskopom nazývame  Metalografický</w:t>
      </w:r>
      <w:r>
        <w:rPr>
          <w:b/>
        </w:rPr>
        <w:t xml:space="preserve"> </w:t>
      </w:r>
      <w:r>
        <w:rPr/>
        <w:t>výbrus, ktorého príprava si vyžaduje viacero operácii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Príprava vzorky pre optickú mikroanalýzu sa skladá z týchto etáp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rPr>
          <w:b/>
          <w:b/>
        </w:rPr>
      </w:pPr>
      <w:r>
        <w:rPr>
          <w:u w:val="single"/>
        </w:rPr>
        <w:t>Odoberanie vzoriek</w:t>
      </w:r>
    </w:p>
    <w:p>
      <w:pPr>
        <w:pStyle w:val="Bezriadkovania"/>
        <w:numPr>
          <w:ilvl w:val="0"/>
          <w:numId w:val="2"/>
        </w:numPr>
        <w:rPr>
          <w:b/>
          <w:b/>
        </w:rPr>
      </w:pPr>
      <w:r>
        <w:rPr>
          <w:u w:val="single"/>
        </w:rPr>
        <w:t>Úprava vzoriek</w:t>
      </w:r>
    </w:p>
    <w:p>
      <w:pPr>
        <w:pStyle w:val="Bezriadkovania"/>
        <w:numPr>
          <w:ilvl w:val="0"/>
          <w:numId w:val="2"/>
        </w:numPr>
        <w:rPr>
          <w:b/>
          <w:b/>
        </w:rPr>
      </w:pPr>
      <w:r>
        <w:rPr>
          <w:u w:val="single"/>
        </w:rPr>
        <w:t>Brúsenie vzoriek</w:t>
      </w:r>
    </w:p>
    <w:p>
      <w:pPr>
        <w:pStyle w:val="Bezriadkovania"/>
        <w:numPr>
          <w:ilvl w:val="0"/>
          <w:numId w:val="2"/>
        </w:numPr>
        <w:rPr>
          <w:b/>
          <w:b/>
        </w:rPr>
      </w:pPr>
      <w:r>
        <w:rPr>
          <w:u w:val="single"/>
        </w:rPr>
        <w:t>Leštenie vzoriek</w:t>
      </w:r>
    </w:p>
    <w:p>
      <w:pPr>
        <w:pStyle w:val="Bezriadkovania"/>
        <w:numPr>
          <w:ilvl w:val="0"/>
          <w:numId w:val="2"/>
        </w:numPr>
        <w:rPr>
          <w:b/>
          <w:b/>
        </w:rPr>
      </w:pPr>
      <w:r>
        <w:rPr>
          <w:u w:val="single"/>
        </w:rPr>
        <w:t>Vyvolanie štruktúry materiálu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1) Odoberanie vzoriek</w:t>
      </w:r>
    </w:p>
    <w:p>
      <w:pPr>
        <w:pStyle w:val="Bezriadkovania"/>
        <w:rPr>
          <w:b/>
          <w:b/>
        </w:rPr>
      </w:pPr>
      <w:r>
        <w:rPr>
          <w:b/>
        </w:rPr>
        <w:tab/>
      </w:r>
    </w:p>
    <w:p>
      <w:pPr>
        <w:pStyle w:val="Bezriadkovania"/>
        <w:rPr/>
      </w:pPr>
      <w:r>
        <w:rPr/>
        <w:t xml:space="preserve">Pri odoberaní skúšobnej vzorky sa musíme riadiť dvoma kritériami a to : </w:t>
      </w:r>
      <w:r>
        <w:rPr>
          <w:b/>
        </w:rPr>
        <w:t xml:space="preserve">miesta voľbou odberu </w:t>
      </w:r>
      <w:r>
        <w:rPr/>
        <w:t>a</w:t>
      </w:r>
      <w:r>
        <w:rPr>
          <w:b/>
        </w:rPr>
        <w:t xml:space="preserve"> spôsobom odberu. </w:t>
      </w:r>
      <w:r>
        <w:rPr/>
        <w:t xml:space="preserve">Vzorka musí mať rovnaké vlastnosti ako skúmaný predmet. Pred voľbou miesta odberu musíme uvážiť cieľ pozorovanie, výrobný postup, rozmery a tvar súčiastky, ako aj pracovné podmienky. </w:t>
      </w:r>
    </w:p>
    <w:p>
      <w:pPr>
        <w:pStyle w:val="Bezriadkovania"/>
        <w:rPr/>
      </w:pPr>
      <w:r>
        <w:rPr/>
        <w:t>- Pri odoberaní vzorky a ďalšom hrubom opracovaní skúmaného povrchu vzorky nesmie dôjsť k zmene štruktúry vplyvom deformácie, alebo ohrevu. (deformácia vzniká pri rezaní, strihaní, brúsení,- samotepelné ovplyvnenie materiálu)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2) Úprava vzoriek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Vzorky rozmerovo menšie ako 2-3 cm</w:t>
      </w:r>
      <w:r>
        <w:rPr>
          <w:vertAlign w:val="superscript"/>
        </w:rPr>
        <w:t xml:space="preserve">2 </w:t>
      </w:r>
      <w:r>
        <w:rPr/>
        <w:t xml:space="preserve"> nie je možné pri brúsení a leštení pohodlne držať a tým dosiahnuť rovné plochy na vzorkách, ktoré sú potrebné na metalografické pozorovanie.</w:t>
      </w:r>
    </w:p>
    <w:p>
      <w:pPr>
        <w:pStyle w:val="Bezriadkovania"/>
        <w:rPr/>
      </w:pPr>
      <w:r>
        <w:rPr/>
        <w:t>-Preto sa vzorky zlievajú do umelých hmôt(dentacryl, duracyl, epoxidové živice), pri izbových teplotách (T=20°C)</w:t>
      </w:r>
    </w:p>
    <w:p>
      <w:pPr>
        <w:pStyle w:val="Bezriadkovania"/>
        <w:rPr/>
      </w:pPr>
      <w:r>
        <w:rPr/>
        <w:t>-Z prášku a tekutiny sa vymieša kašovitá hmota a s ňou sa hmota, ktorá je položená hrubou plochou na sklenenú podložku. Okolo vzorky je kovová forma s označením vzorky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3) Brúsenie vzoriek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Účelom je odstránenie povrchovej nerovnosti. Pri brúsení sa z povrchu vzorky odoberajú kovové častice – </w:t>
      </w:r>
      <w:r>
        <w:rPr>
          <w:b/>
        </w:rPr>
        <w:t xml:space="preserve">obrus. </w:t>
      </w:r>
      <w:r>
        <w:rPr/>
        <w:t xml:space="preserve"> Brúsenie sa realizuje na kotúčových brúskach s metalografickými brúsmi, od najhrubšej po najtenšiu zrnitosť.</w:t>
      </w:r>
    </w:p>
    <w:p>
      <w:pPr>
        <w:pStyle w:val="Bezriadkovania"/>
        <w:rPr/>
      </w:pPr>
      <w:r>
        <w:rPr/>
        <w:t>-Pri prechode na ďalší brúsny papier sa vzorka otočí o 90°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4) Leštenie vzoriek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Ryhy po brúsení sa odstránia leštením</w:t>
      </w:r>
    </w:p>
    <w:p>
      <w:pPr>
        <w:pStyle w:val="Bezriadkovania"/>
        <w:rPr/>
      </w:pPr>
      <w:r>
        <w:rPr/>
        <w:t>Vzorky je možné leštiť mechanicky, chemicky, elektrolyticky a kombináciou týchto spôsobov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5) Vyvolanie štruktúry materiálov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Aby bolo možné pozorovať vlastnú štruktúru materiálov, je nutné vzorky naleptať. </w:t>
      </w:r>
    </w:p>
    <w:p>
      <w:pPr>
        <w:pStyle w:val="Bezriadkovania"/>
        <w:rPr/>
      </w:pPr>
      <w:r>
        <w:rPr/>
        <w:t>-Poznáme tieto druhy leptania: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Chemické leptanie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Elektrolytické leptanie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Leptanie oxidáciou povrchu počas ohrevu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Tepelné leptanie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Vyvolanie štruktúry pomocou magnetickej suspenzie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Reliéfne leptanie</w:t>
      </w:r>
    </w:p>
    <w:p>
      <w:pPr>
        <w:pStyle w:val="Bezriadkovania"/>
        <w:numPr>
          <w:ilvl w:val="0"/>
          <w:numId w:val="22"/>
        </w:numPr>
        <w:rPr>
          <w:b/>
          <w:b/>
        </w:rPr>
      </w:pPr>
      <w:r>
        <w:rPr>
          <w:b/>
        </w:rPr>
        <w:t>Reliéfne leštenie a napúšťani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0:00Z</dcterms:created>
  <dc:creator>Igor</dc:creator>
  <dc:description/>
  <cp:keywords/>
  <dc:language>en-US</dc:language>
  <cp:lastModifiedBy>Igor</cp:lastModifiedBy>
  <dcterms:modified xsi:type="dcterms:W3CDTF">2009-11-08T14:19:00Z</dcterms:modified>
  <cp:revision>1</cp:revision>
  <dc:subject/>
  <dc:title/>
</cp:coreProperties>
</file>