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2" w:before="62" w:after="0"/>
        <w:ind w:left="542" w:hanging="0"/>
        <w:rPr/>
      </w:pPr>
      <w:r>
        <w:rPr>
          <w:rStyle w:val="FontStyle11"/>
          <w:rFonts w:cs="Arial" w:ascii="Arial" w:hAnsi="Arial"/>
          <w:i/>
          <w:iCs/>
        </w:rPr>
        <w:t>Otázky na skúšku zo študijného predmetu</w:t>
      </w:r>
    </w:p>
    <w:p>
      <w:pPr>
        <w:pStyle w:val="Style14"/>
        <w:widowControl/>
        <w:spacing w:lineRule="exact" w:line="322" w:before="62" w:after="0"/>
        <w:ind w:left="542" w:hanging="0"/>
        <w:rPr/>
      </w:pPr>
      <w:r>
        <w:rPr>
          <w:rStyle w:val="FontStyle11"/>
          <w:rFonts w:eastAsia="Arial" w:cs="Arial" w:ascii="Arial" w:hAnsi="Arial"/>
          <w:i/>
          <w:iCs/>
        </w:rPr>
        <w:t xml:space="preserve"> </w:t>
      </w:r>
      <w:r>
        <w:rPr>
          <w:rStyle w:val="FontStyle11"/>
          <w:rFonts w:cs="Arial" w:ascii="Arial" w:hAnsi="Arial"/>
          <w:i/>
          <w:iCs/>
        </w:rPr>
        <w:t>„</w:t>
      </w:r>
      <w:r>
        <w:rPr>
          <w:rStyle w:val="FontStyle11"/>
          <w:rFonts w:cs="Arial" w:ascii="Arial" w:hAnsi="Arial"/>
          <w:i/>
          <w:iCs/>
        </w:rPr>
        <w:t xml:space="preserve">Sociálna psychológia pre právnikov" </w:t>
      </w:r>
    </w:p>
    <w:p>
      <w:pPr>
        <w:pStyle w:val="Style14"/>
        <w:widowControl/>
        <w:spacing w:lineRule="exact" w:line="322" w:before="62" w:after="0"/>
        <w:ind w:left="542" w:hanging="0"/>
        <w:rPr/>
      </w:pPr>
      <w:r>
        <w:rPr>
          <w:rStyle w:val="FontStyle11"/>
          <w:rFonts w:cs="Arial" w:ascii="Arial" w:hAnsi="Arial"/>
          <w:b w:val="false"/>
          <w:bCs w:val="false"/>
          <w:i/>
          <w:iCs/>
          <w:sz w:val="20"/>
        </w:rPr>
        <w:t>akademický rok 2009/2010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259" w:after="0"/>
        <w:ind w:left="0" w:hanging="0"/>
        <w:rPr/>
      </w:pPr>
      <w:r>
        <w:rPr>
          <w:rStyle w:val="FontStyle12"/>
          <w:rFonts w:cs="Arial" w:ascii="Arial" w:hAnsi="Arial"/>
          <w:i/>
          <w:iCs/>
        </w:rPr>
        <w:t>Definície psychológie, jej predmet a základné pojm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Význam psychológie pre právnickú profesiu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Sociálna interakcia právnika v triede základných pojmov sociálnej psychológie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Rozbor definícií sociálnej psychológie a problémy naplňujúce jej predmet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Etapy vývoja sociálnej psychológie (historický kontext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Sociálna psychológia v súčasnom systéme psychologických vied a rozdiely medzi psychológiou a právom ako zdroj (ne)dorozumeni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repojenie sociálnej psychológie s inými vedam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Sociálnopsychologické javy ako súčasť sociálneho systému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Metódy psychológie a špecifické metódy sociálnej psychológie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arakteristika socializácie, činitelia socializácie. Socializácia a humanizáci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Zložky a znaky postojov. Formovanie a zmena postojov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arakteristika osobnosti v psychológii osobnosti a jej štruktúr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sychické determinanty sociálneho zlyhania osobnost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Významné psychické poruchy osobnost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ozícia, status, rola a právnik. Vzťah osobnosti a rol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Sociálnopsychologické vlastnosti osobnosti a modely sociálneho správani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Sociálnopsychologická charakteristika osobnosti právnik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ožiadavky na vlastnosti právnika ako profesionál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Sociálnopsychologické javy ovplyvňujúce prácu právnika na začiatku 21. storoči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Osobnosť právnika v záťažových situáciách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ojem, ciele, normy skupín, ich členenie a charakteristické znaky malých skupín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Členenie skupín podľa miery sprostredkovanosti medziosobných skupín skupinovou činnosťou (popis, využitie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sychoterapeutické skupiny (špecifikum) a charakteristika veľkých skupín (davu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Formálny a neformálny vedúci skupin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Štýly a medzištýly vedenia ľudí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Zásady práce v skupine a formovanie dobrých vzťahov členov skupin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Riešenie konfliktov v skupine (prejavy, dôsledky, prevencia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Charakteristika sociálnej percepcie a možnosti (metódy) objektívnejšieho vnímania samého seb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yby interpersonálnej percepcie a možnosti jej rozvoj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arakteristika sociálnej komunikácie a jej štruktúr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Osobitosti verbálnej a neverbálnej komunikácie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Možnosti   rozvoja   sociálnej   komunikácie   (manažérska   komunikácia   a typy komunikačných schém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Osobitosti komunikácie s vybranými typmi osobnosti a možnosti prekonávania komunikačných bariér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Fázy úspešného rozhovoru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  <w:rFonts w:cs="Arial" w:ascii="Arial" w:hAnsi="Arial"/>
          <w:i/>
          <w:iCs/>
        </w:rPr>
        <w:t>Efektívnosť sociálnej komunikácie: Typy na poskytovanie informácií, typy na príjem informácií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arakteristika sociálneho správania a jeho druhy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Prosociálne a hostilné správanie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Charakteristika asertívneho, submisívneho a agresívneho správania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Desať najobvyklejších asertívnych práv a ich rozbor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  <w:rFonts w:cs="Arial" w:ascii="Arial" w:hAnsi="Arial"/>
          <w:i/>
          <w:iCs/>
        </w:rPr>
        <w:t>Techniky výcviku asertívneho správania a konkrétne príklady ich realizácie.</w:t>
      </w:r>
    </w:p>
    <w:sectPr>
      <w:type w:val="nextPage"/>
      <w:pgSz w:w="11906" w:h="16838"/>
      <w:pgMar w:left="1901" w:right="1239" w:gutter="0" w:header="0" w:top="102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Predvolenpsmoodsek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74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1:00Z</dcterms:created>
  <dc:creator>cfis</dc:creator>
  <dc:description/>
  <dc:language>en-US</dc:language>
  <cp:lastModifiedBy>cfis</cp:lastModifiedBy>
  <cp:lastPrinted>2009-11-14T12:58:00Z</cp:lastPrinted>
  <dcterms:modified xsi:type="dcterms:W3CDTF">2009-11-14T11:58:00Z</dcterms:modified>
  <cp:revision>9</cp:revision>
  <dc:subject/>
  <dc:title/>
</cp:coreProperties>
</file>