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OBSAH A ZAMERANIE PREDMETU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Obsah a zameranie predmet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úloha právnika: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zorne počúvať klienta = ujasniť situáciu klienta; vysokošpecializovan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</w:rPr>
        <w:t>múdro odpovedať = poskytnúť radu, pozerať na dobro klienta, preventívne rady (snaha vyhnúť sa súdnemu sporu)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jednávať = premyslená stratégia; dobý obchod zo strany klienta a právnik ešte lepší; mediácia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oncipovať zmluvy a iné právne dokumenty = zmluva (umelecké dielo); monitorujú  duševné pochody právnik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IUS EST ARS BONA ET AEQUI = právo je umenie dobra a spravodlivosti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ľadal som zmier, urovnal spor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nášal poriadok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rý právnik = povolanie officium nobile – ušľachtilé povolanie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ávnik = osobnosť, norma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sobnosť vzniká na univerzit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IDEA UNIVERZIT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wman napísal knihu IDEA OF UNIVERSITY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n deti (muži) z vyšších spoločenských kruhov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ývali na kolajách a večerali v talároch (spolu s učiteľmi) = UNIVERSITAS (spoločenstvo učiteľov a študentov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ľudia stále hľadajú poznatky a vytvárajú hodnoty, ktoré odovzdávajú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unkcie univerzít: informovať, hľadať, odovzdávať pravdu a formovať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ránené ostrovčeky = CAMBRIDGE a OXFORD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univerzita sa napájala na štátny rozpočet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delanie je prostriedok na vylepšenie životnej úrovne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 chce rentabilitu – inštitucionalizuje sa vzdelanie v podnikateľskom duch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Roger Scruton = konzervatívec, odišiel z univerzity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IVERZITA = Platónska ide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STAROVEKÉ GRÉCKO AKO KOLÍSKA ZÁPADNÉHO MYSLENI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000 p.n.l. – prvá vlna sťahovanie národov = horskí Dórovia našli pôvodných chudobných poľnohospodárov (k bojom neprišlo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úrodnosť zeme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členitosť pobrežia = prirodzený nástup k Stredomoriu – nevyhnutnosť lodí, námorníctva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éci mali priebojných vodcov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úpežníctvo, pirátstvo a neskôr obchod so susedmi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nikajú prvé ekonomiky slobodného podnikania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nik hradíšť (akropoly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hradením vznikla POLIS (štát – mesto, viac ako hradište, svätyňa, budovy obklopené múrom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LIS = komunita ľudí, ktorá má spoločné ciele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LITÉS = občania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olónia putovala do Stredomoria = MATER POLIS (METROPOLA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 xml:space="preserve">kolonizačné úsilie od 12.-8. storočia p.n.l. viedlo k vytváraniu mestských štátikov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jú rovnaký náboženský kult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enechali si zvyky z MATER POLIS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lénska kultúra = syntéza kultúr s ktorými prišli Gréci do styku (základ západnej európskej a americkej kultúry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zširovanie gréckej kultúry aj do Ríma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úvahy o štáte a práve sú vo filozofii a v mytológii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500-1100 – Homér napísal eposy Ilias a Odysea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ér opisoval Bohov aj hrdinov a dal pojmy DOBRO (vernosť, spravodlivosť) a ZLO (krádež, vražda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vé obdobie 7.-6. storočie = do 5. storočia p.n.l. – KOZMOLOGICKÉ OBDOBIE = sústreďuje sa na prírodu, prírodné zákony (NOMOS)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oberajú sa otázkou čo je svet?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LÉTSKA (IÓNSKA) ŠKOLA (Milétos = perla Iónie) = nezaujímali sa o človeka: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áles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aximandros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aximen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PYTAGOREJCI = Hyppodamos z Milétu navrhol prvý model ideálneho štátu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uhé obdobie 5-3. storočie  p.n.l.: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TROPOCENTRICKÉ OBDOBIE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TICKÉ/KLASICKÉ 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OKRATOVSKÉ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lozofi z Milétu porazení – tlačia sa do Atén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tény vyhrali námornú bitku (maratónec bežal ohlásiť víťazstvo – 42 km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Solón = kladie základy zriadenia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rodotos = nazval to „demokracio“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achciaveli prvý krát použil, definoval ŠTÁT v HUM a RENES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 v modernom chápaní nebol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SOLÓN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jak, básnik, zvolený archont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ákony 594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ryté do mramorových stĺpo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všetci slobodní muži mali zhromažďovacie právo (zasadali na hore PNIX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í, čo mali viac ako 30 rokov sa lósom volili za sudcov zo 6000 občanov (500 – lósom)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finitívny výber sudcov volili ráno až keď bol proc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stava verejného žalobcu neexistuje – žalovať mohol ktokoľvek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existovali ani advokáti – obhajcovia, ale mohol si zadovážiť „logografa“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ýpovede sa protokolujú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užívajú sa presýpacie hodiny, aby mali rovnaký ča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slanci mali za neúčasť diéty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/>
      </w:pPr>
      <w:r>
        <w:rPr/>
        <w:t>SOFISTI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 Solónovom diele pokračuje Perikle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>umelci (iónsky štýl) = architekti, maliari, Parthenon, Erechteion, Sofokles a Aischilos (drámy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ténčania milovali divadlo (obyvatelia prežívali role s hercami..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veľaďovanie Atén po hospodárskej i kultúrnej stránke – osveta a vzdelávanie ľudu (aj tí najchudobnejš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>do Atén putovali Sofisti (kto zaplatil, toho vyzbrojili poznatkami):</w:t>
      </w:r>
    </w:p>
    <w:p>
      <w:pPr>
        <w:pStyle w:val="Normal"/>
        <w:numPr>
          <w:ilvl w:val="3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o myslieť</w:t>
      </w:r>
    </w:p>
    <w:p>
      <w:pPr>
        <w:pStyle w:val="Normal"/>
        <w:numPr>
          <w:ilvl w:val="3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o hovoriť</w:t>
      </w:r>
    </w:p>
    <w:p>
      <w:pPr>
        <w:pStyle w:val="Normal"/>
        <w:numPr>
          <w:ilvl w:val="3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o konať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naky sofistov: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incíp kritiky – prví skeptici v dejinách = pravdu považovali za subjektívny výtvor ľudskej inteligenci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Franklin Gothic Book" w:ascii="Franklin Gothic Book" w:hAnsi="Franklin Gothic Book"/>
        </w:rPr>
        <w:t xml:space="preserve">dialektický vývoj - ku každej téze dali antitézu a vytvorili syntéz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</w:rPr>
        <w:t xml:space="preserve"> prvky liberalizmu (nič nie je tabu, všade môžeme)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tropocentrizmus (homo humanizmus) = sústredili sa na človeka; silný individualista,; sebapresadzovanie; hodnoty slobody, rovnosti....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čili rétoriku: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</w:rPr>
        <w:t>= pestovali praktické rečnícke umenie (súdne, politické)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človek by mal vedieť argumentovať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eristika = umenie sporu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rečnícku techniku spájali so vzdelaním – šírili osvetu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</w:rPr>
        <w:t xml:space="preserve">= veľký vplyv – slovo zbraň, vzdelanie moco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</w:rPr>
        <w:t xml:space="preserve">politická kariéra – dobrý prejav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napríklad Demostenes si oholil polovicu hlavy a sám na brehu mora skúšal akú intenzitu hlasu mal použiť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v zhromaždení mohol každý povedať čo chcel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rétorika sa formuje do konca 5. storočia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išlo o uvoľnenie poslucháča = zárodky populizmu (populizmus vyčítali sofitskí filozofi)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= Platón a Sokrates nazývali nepoctivou a oslnivou rečou (EKVITIBRISTIKA)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rečníctvo: Cicero, Seneca, Marcus Aurelius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cirkevno-bohoslovecká rétorika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v období francúzskej revolúcie = Robspiere, na Slovensku = Štúr, Moyzes, Juriga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od ČSR sa rétorika neučí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ak ničíme rétoriku – degradujeme duchovné hodnoty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NON VITIA CARTA = zlá gramatika nerobí zmluvu neplatnou, ale veľa vypovedá!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ppr = otvorená spoločnosť a nepriatel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>roku 1936 – uzavretá spoločnosť je spoločnosť, ktorá vychádza z prípody, uspokojuje jeho citové potreby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nri Bergson: DVOJAKÝ PRAMEŇ MRAVNOSTI A NÁBOŽENSTVA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fistom sa nezdalo, že ľudské zákony sú len odrazom prírodných zákonov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ľudia tvoria zákony (do zákonov dávajú aj svoje záujmy) = lebo zákonov sa slabí dožadujú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fisti stvorili dualizmus práva: prirodzené a pozitívne (výtvor človeka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to má moc, ten má právo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 si tvorí zákony, aké chce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gatívne znaky sofistov: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oretická skepsa vedie k mravnému relativizmu (všetky etické kódexy sú relatívne) – QUI PRODES = Komu to prospeje? 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borili tradície, zničili modly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ládež ich nasledoval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SOKRA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jímavá osobnosť – čo hlásal, to žil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 biednych podmienkach žil so ženou Xantipou (mala 30 rokov), ale on sa oženil až v päťdesiatke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krates bol sochárom po otcovi – hovoril, že sa nemôže venovať sochrine, lebo potrebuje živého človeka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zateľ vyhľadáva ľudí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chce nič za učenie (jeho žena mala dosť peňazí, aby uživila 3 deti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eho matka bola MAEUTIKA = pôrodná babica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krates láka ľudí na pojm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>výsledok jeho dialógu: človek splodí, čo je podstatné = pojem (definícia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de mu o odstránenie skepticizmu sofistov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ol presvedčený, že duša človeka bývala pred narodením v kráľovstve ideí a nasávala krásu, dobro a lásku = na tomto svete sa iba rozpamätávala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krates tvrdí: cnosť je starosť o dušu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ku 399 bol postavený pred aténsky porotný súd – obžalobu podpísal Melétos, týkala sa toho, že neuznáva gréckych bohov = v dnešnom ponímaní z rozvracania štátu (grécky polyteizmus mu pripadal primitívny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erikles bol Sokratovým dobrým priateľom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pasia (druhá Periklova žena) bola pre Sokrata inšpiratívna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bdivoval slobodu slova, pohybu... = Sokrates napriek tomu nebol nadšencom demokracie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ikla skosil mor a tým bola v Aténach druhý krát zvrhnutá a nastolená oligarchia (roku 404) – 30 tyranov – aj niektorí Sokratovi žiaci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ténčania postavili pred súd filozofa, že demokratické zriadenie nie je dobré (ľudia sú stádo...)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ol za sofokraciu = vládu múdrosti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údny proces (opis):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Sokrates sa opieral o dubovú palicu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usmieval sa – to nemal robiť, lebo ľudia ho chceli vidieť skľúčeného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mal napísanú výbornú obžalobu, ale nepovedal ju, pretože nechcel „útočiť na právo“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Sokrates je nezaujatý, chudobný a nie je politik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trest navrhol vypitím bolehlavu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Sokrates navrhol, aby žil na účet štátu dokonca života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220 – biele hlasy, 280 – čierne hlasy, ešte 30 hlasov a došlo by rovnosti, čím by bol oslobodený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</w:rPr>
        <w:t xml:space="preserve">= druhé hlasovanie: 360 – čierne hlasy, 160 – biele hlas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</w:rPr>
        <w:t xml:space="preserve"> ho odsúdili na smrť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ako by som argumentoval v prospech Sokrata?: nesúdili Sokrata – im vadili jeho myšlienky, sloboda povedať vlastný názor („Veď potom vy idete proti demokracii.“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žiadny skutok, ale iba názory boli predmetom obhajoby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Sokrates čakal 30 dní na popravu (čakali kým lode prídu do Pyrea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neubránil sa strachu, no vie, že všetko bude pokračovať v inej forme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priatelia chceli, aby Sokrates utiekol – Sokrates však nelipne na živote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držte sa ako chlapi/filozofi a neplačte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= postavili mu bronzovú sochu  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Má sa človek podrobiť právu? Kedy ide o neposlušnosť voči právu?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Sokrates odporúča ústup pred právom, aj keď je odporcom demokracie. ANARCHEIN = ANARCHIA – vláda bez pravidie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PLATÓN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 rokov sa od Sokrata nepohol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ľmi vzdelaný = predurčený na úžasnú politickú dráhu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 Peloponézskej vojne mal už 24 rokov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 30 tyranov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tón bol svedkom Sokratovej smrti – opúšťa Atény a cestuje po Grécku (vstrebával poznatky), videl aj Sicíliu (tu bol Evpedokles), spáchal samovraždu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tón bol znechutený životom na Dionýzovom dvor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Platón kupuje svoju akadémiu (Platón poskytoval teoretickú prípravu – kultivoval charakter)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zokratos viedol konkurenčnú školu (bez stopy zanikla) – učil praktickú prípravu pre život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 DIALÓGOCH (rozhovoroch) vyjadruje svoje myšlienky – grécka filozofia z debát/diskusií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dialógy venované Sokratovej smrti: OBRANA SKORATOVA, kRITON, FAIDON, EUTIFRON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tón chcel vedieť pravdu (kto sme, kam smerujeme...)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al obrovskú abstrakciu 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krem FYZIS je niečo nad tým – METAFYZIS 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deálny svet tvoria ideály, vzory (PARADIGMY) VECI, ktoré sme schopní vnímať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je to hierarchia hodnôt – syntéza pravdy + dobra + krásy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kresťanskom ponímaní je toto spojenie Boh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ĽUD = dobrý, ZMENA = zlá – znaky konzervativizmu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mrteľník neprenikne nikdy k svetu, ktorý je dokonalejší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uša pred narodením bývala v kráľovstve ideí – chce sa tam vrátiť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duša, ktorá sa dlho nasycovala pravdou + dobrom + krásou = FILOZOFI, vládcovia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ždý je predestinovaný k spoločenskému postaveniu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j v pozemskom živote sme v neustálom boji, s úsilím sa môžeme stať lepšími = sebazdokonaľovani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ATÓN A ŠTÁ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podnietil prúd sociálnych utópií (miesto, ktoré neexistuje)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 Platóna je ideál na nebesiach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vé dielo: ÚSTAVA (alebo REPUBLIKA, POLYTEA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písané v dialógu – priatelia sa bavia o ideálnom štátnom zriadení = štát, v ktorom každý robí to, čo je mu predurčené – Čo vie, nech robí.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Tí čo majú vládnuť nech vládnu, tí čo majú poslúchať, nech poslúchajú.“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zdelenie do stavov je výsledkom predestinácie a selekci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Franklin Gothic Book" w:ascii="Franklin Gothic Book" w:hAnsi="Franklin Gothic Book"/>
        </w:rPr>
        <w:t>Platónovi ide o ELITU (šľachtenie výnimočných jedincov, regulácia pohlavných stykov) – niektoré myšlienky sú vzorom fašizmu a nacizmu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bert Elis: „Jediným meradlom úspešnosti človeka je jeho ľudskosť.“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LEKTUÁLNY FAŠIZMUS = ľudia nadaní sú nadradení ľuďom hlúpym, nenadaným... (jeho ciele sú utopické)</w:t>
      </w:r>
    </w:p>
    <w:p>
      <w:pPr>
        <w:pStyle w:val="Normal"/>
        <w:numPr>
          <w:ilvl w:val="0"/>
          <w:numId w:val="2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doktrinácia = premyslený plán vyplachovania mozgov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legitimuje ľudí na vládnutie? Aká má byť vlád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Na čele majú byť najlepší, najmúdrejší = aristokraci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tón tvrdí, že aj forma štátu sa mení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Koľkí majú vládnuť? (historik Herodotos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DPOVEĎ: Cez anarchiu je cesta k diktatúre. Nechce: monarchiu, demokraciu, oligarchiu, plutokraciu, aristokraciu, tyraniu a anarchiu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é vlastnosti by mal mať vládca, panovník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Sú schopní múdrosti ( nie sú mladí – nie menej ako 50 rokov), bez súkromného majetku (nemal by túžiť po majetku a kvôli tomu vstúpiť do politiky), bez rodinného života, zákonodarné umeni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dnotenie Platóna: cez svätého Augustína ovplyvnil kresťanskú filozofiu (do 9. storočia), písal utopickú literatúru a presadzoval teóriu elity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konci v diele Zákony zistil. „Nenechajme vládnuť človeka, nechajme vládnuť zákon.“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 práva – idea politológie, teórie štátu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e otcom myšlienky koncepcie teórie štátu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ritika: Care Popper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ARISTOTELE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riadkumilovný profesor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ostrove Chalkidiki v meste Staiskir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</w:rPr>
        <w:t>otec: osobný lekár Aminta II.(macedónsky panovník) - mal syna Filip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ETIKA NIKOMACHOVA = významné dielo pre právo – názory na právo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ž ako sedemnásťročný bol v Platónskej akadémii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o 25 ročný mal vlastný filozofický systém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40 – Alexander Macedónsky nastupuje na trón = Aristotela využil a vrátil sa do Atén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yceon (prototyp univerzity) – viac vedných disciplín, spolu večerali (symposio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filozofická fakulta = FACULTAS ARISTOTELIC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istoteles bol empirik = chcel všetko skúmať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</w:rPr>
        <w:t>Aristoteles neakceptoval teóriu ideí = lebo je to len hierarchia hodnôt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Idey sú večné nemenné, tak ako môžu byť vzorom?!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istoteles hovorí o SUBSTANCIÁCH – tie sú spojené so samotnou vecou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BSTANCIA – musí ísť idey oproti; musí mať potenciu/možnosť = čo je duševným princípom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mota musí mať potenciu, aby sa idea mohla realizovať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votná inteligencia = Stvoriteľ (všetko je naprogramované)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istotelov vesmír – teologický (účelný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á je pôvodná európska tradícia legitimity štát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Názory na štát vyjadril v diele POLITIKA. Človek je ZOON POLITICON – spoločenská bytosť. Vznik štátu je podľa Aristotela inštinktom sociability človeka.</w:t>
      </w:r>
    </w:p>
    <w:p>
      <w:pPr>
        <w:pStyle w:val="Normal"/>
        <w:ind w:left="4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 – je tu v našom záujme, my sme zdrojom moci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gitimovanie spoločným dobrom pre všetkých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usí byť miestom dobrého život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ARISTOTELOVE NÁZORY NA ŠTÁ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ý je rozdiel medzi pôvodnou a novodobou legitimitou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ODPOVEĎ: Aristoteles legitimuje (=súhlas s mocou) štát, že slúži všeobecnému dobru (HOMONOJA = spoločné dobro) – občianska forma priateľstva </w:t>
      </w:r>
      <w:r>
        <w:rPr>
          <w:rFonts w:eastAsia="Wingdings" w:cs="Wingdings" w:ascii="Wingdings" w:hAnsi="Wingdings"/>
        </w:rPr>
        <w:t></w:t>
      </w:r>
      <w:r>
        <w:rPr>
          <w:rFonts w:cs="Franklin Gothic Book" w:ascii="Franklin Gothic Book" w:hAnsi="Franklin Gothic Book"/>
        </w:rPr>
        <w:t xml:space="preserve"> –</w:t>
      </w:r>
      <w:r>
        <w:rPr>
          <w:rFonts w:cs="Franklin Gothic Book" w:ascii="Franklin Gothic Book" w:hAnsi="Franklin Gothic Book"/>
          <w:lang w:val="en-US"/>
        </w:rPr>
        <w:t>&gt; v </w:t>
      </w:r>
      <w:r>
        <w:rPr>
          <w:rFonts w:cs="Franklin Gothic Book" w:ascii="Franklin Gothic Book" w:hAnsi="Franklin Gothic Book"/>
        </w:rPr>
        <w:t>modernej tradícii štát akceptuje spoločenskú zmluvu</w:t>
      </w:r>
      <w:r>
        <w:rPr>
          <w:rFonts w:cs="Franklin Gothic Book" w:ascii="Franklin Gothic Book" w:hAnsi="Franklin Gothic Book"/>
          <w:lang w:val="en-US"/>
        </w:rPr>
        <w:t xml:space="preserve"> (ústavu)</w:t>
      </w:r>
    </w:p>
    <w:p>
      <w:pPr>
        <w:pStyle w:val="Normal"/>
        <w:jc w:val="both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  <w:lang w:val="en-US"/>
        </w:rPr>
        <w:t>“</w:t>
      </w:r>
      <w:r>
        <w:rPr>
          <w:rFonts w:cs="Franklin Gothic Book" w:ascii="Franklin Gothic Book" w:hAnsi="Franklin Gothic Book"/>
        </w:rPr>
        <w:t>Čo ti nezakazuje robiť zákon, nech Ti zakazuje hanba!“ („Quod nom vetat lex hor vetat fieri pudor.“)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rý štát mal mať cnostný občanov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vojimi mravnými vlastnosťami vytvárali dobrý štát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o sa líši aristotelovské (antické) chápanie občianstva a moderné občianstvo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Je participatívne, plné a štát je miestom dobrého život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é sú predpoklady dobrého štátu podľa Aristotel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numPr>
          <w:ilvl w:val="0"/>
          <w:numId w:val="2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 riadený v spoločnom záujme (suum bonum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Franklin Gothic Book" w:ascii="Franklin Gothic Book" w:hAnsi="Franklin Gothic Book"/>
        </w:rPr>
        <w:t>štát, v ktorom občania slobodne participujú na verejnej moci</w:t>
      </w:r>
    </w:p>
    <w:p>
      <w:pPr>
        <w:pStyle w:val="Normal"/>
        <w:numPr>
          <w:ilvl w:val="0"/>
          <w:numId w:val="2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, v ktorom je celý život podriadený právu</w:t>
      </w:r>
    </w:p>
    <w:p>
      <w:pPr>
        <w:pStyle w:val="Normal"/>
        <w:numPr>
          <w:ilvl w:val="0"/>
          <w:numId w:val="2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e v ňom silná stredná tried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ARISTOTELOVA TEÓRIA SPRAVODLIVOSTI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istoteles rozdeľuje etickú spravodlivosť n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distributívnu (rozdeľovaciu) = norma vzťahu medzi dvoma subjektami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 xml:space="preserve">vyrovnávajúcu = vo verejnoprávnych vzťahoch občan </w:t>
      </w:r>
      <w:r>
        <w:rPr>
          <w:rFonts w:eastAsia="Wingdings" w:cs="Wingdings" w:ascii="Wingdings" w:hAnsi="Wingdings"/>
        </w:rPr>
        <w:t>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</w:rPr>
        <w:t>štát (1 subjekt je nadradený)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úkromnoprávne vzťahy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bčania si najímajú, požičiavajú (dobrovoľné akty), kupujú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žiadavka EKVIVALENCIE (rovnováhy)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justícii = vyrovnávajúca spravodlivosť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sankcia v občianskom práve – náhrada škody, RESTITUTIO IN INTEGRUM (sankcie, ak je vychýlený vzťah a občania si ich sami nevedia rozhodnúť), satisfakcia (súd)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pravodlivosť je zrkadlom práv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é druhy spravodlivosti rozoznávame u Aristotela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Zákonná spravodlivosť: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šeobecná = koncepcia v platnom práve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iastková = nestranné zväčšovanie nárokov súperiacich strán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tická spravodlivosť:</w:t>
      </w:r>
    </w:p>
    <w:p>
      <w:pPr>
        <w:pStyle w:val="Normal"/>
        <w:numPr>
          <w:ilvl w:val="0"/>
          <w:numId w:val="2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tributívna</w:t>
      </w:r>
    </w:p>
    <w:p>
      <w:pPr>
        <w:pStyle w:val="Normal"/>
        <w:numPr>
          <w:ilvl w:val="0"/>
          <w:numId w:val="2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rovnávaci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 xml:space="preserve">Aristotelova SLUŠNOSŤ je súčasťou platného práva = putovala do Ríma ako aquida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lang w:val="en-US"/>
        </w:rPr>
        <w:t xml:space="preserve"> do Anglick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</w:rPr>
        <w:t>u nás bonae morus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LUŠNOSŤ = citlivo zohľadniť špecifiká daného prípadu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 zákon dopadá v konkrétnom prípade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 zákonodarca niečo opomenul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je prirodzené právo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DPOVEĎ: Prirodzené právo je intuitívne etické vedomie – poznačil koncepciu prirodzeného práv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ristotelom vrcholí grécka filozofia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ý je rozdiel medzi helenistickou a klasickou filozofio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helenistická trvá od obdobia vlády Alexandra Macedónskeho až do obdobia sv. Augustína – 600 rokov (ešte treba doplniť!!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HELENISTICKÁ FILOZOFI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šetky sú návodom ako sa oprieť o vlastné dobro = introvertná filozofia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oici = ľudia plní záväzkov, sebadisciplín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Epikurejci (hedonisti) = sú prví právni pozitivisti a ako prví vypracovali kompletnú teóriu spoločenskej zmluvy ako základ štátu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inici = chcú slobodu, nechcú byť závislí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ustinián roku 529 zatvoril grécke školy ako pohanské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RÍ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ôvodne tu boli Etruskovia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li sochy, mince, kráľa, úctu k ženám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li Rímu viac ako 100 roko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etruský kráľ Priscus vládol 37 rokov a ustanovil nástupcu: Servia Tullia (bol na tróne 44 rokov)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72 pred Kristom vpád Ríma do Tarentu – stretnutie roľníkov a gréckych ľudí = nevedeli pochopiť, že človek sa môže zastaviť a rozmýšľať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Rimania pochopili, že myšlienka, reč je veľmi dôležitá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 3. storočia pred Kristom – kontakty s gréckym štátom – skultivovali Rimanov – napriek tomu nevytvorili rímsku filozofickú škol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Riman = pragmatik („čomu to prospeje“); len poznatky, ktoré môžu využiť pri správe štátu (filozofická súčasť spoločenského zápasu); na riešenie praktických otázok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brali epikureizmus, stoicizmus, skepticizmu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Odkedy môžeme hovoriť v súvislosti s Rímom o vytváraní politickej ideológie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Na sklonku republiky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dchádzal čin: v Európe sa vytvorila republika. Musíme čakať na koniec republiky, aby sme mohli hovoriť o ideológii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ublika vznikla v roku 509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imania boli draví, nestačilo, že sa mohli zúčasťňovať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ý je rozdiel medzi Rímskou republikou a gréckou demokracio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Rimania si nevedia predstaviť demokraciu – pripustili zastúpenie z ľudu = zmiešaná vláda. Dvaja konzuli zasadali na kráľovské miesto = monarchistická zložka. Senát (doživotne volení senátori – mali fialové alebo červené pásy na talári, patricijovia na tóge) = aristokratická zložka. Tribúni ľudu (nedoknuteľný, mali veto...) = demokratická zložk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 POPULI = politické práva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veľké postavy: Scipio, Catio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ímsku teóriu štátu vytvoril Polydibius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ýsledok: prvé svetové dejiny = opisuje prvé republikánske zriaden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Book" w:ascii="Franklin Gothic Book" w:hAnsi="Franklin Gothic Book"/>
        </w:rPr>
        <w:t>fascinovala ho : vojenská technika, politické inštitúcie, mentalita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RÍMSKA REPUBLIK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tvorenie prvej republiky na svete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búni ľudu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istokracia bola ponechan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 xml:space="preserve">dvaja konzuli </w:t>
      </w:r>
      <w:r>
        <w:rPr>
          <w:rFonts w:eastAsia="Wingdings" w:cs="Wingdings" w:ascii="Wingdings" w:hAnsi="Wingdings"/>
        </w:rPr>
        <w:t></w:t>
      </w:r>
      <w:r>
        <w:rPr>
          <w:rFonts w:cs="Franklin Gothic Book" w:ascii="Franklin Gothic Book" w:hAnsi="Franklin Gothic Book"/>
        </w:rPr>
        <w:t xml:space="preserve"> korene myšlienky deľby moci (tvorcom idey bol Grék Polydios, napísal dielo HISTORIA UNIVERZALIAE = prvá oficiálna analýzy rímskeho štátneho zriadeni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íčiny, prečo sú Rimania takí dobrí: super politické inštitúcie, vojenská sila, mravné zásady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ko zastaviť úpadok = zmiešaná forma vlády (je to republikánska ideológi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pevnosť republikánskej ideológie si Rím vytvoril prostredníctvom Gréck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jvyššie hodnoty: JEDNOTA ŠTÁTU A OBČANA= občan nemyslí len na seba, štát myslí na občanov, ODDANOSŤ A SLUŽBA REPUBLIKE, RÍMSKA SOLIDARITA, HRDOSŤ NA VEĽKOSŤ A TRADÍCIE RÍM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nosť (VIRTU) – sebadisciplína je dôležitá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Rím – to som ja.“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ľmi dôležité boli volebný hlas a súdny rozsudok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imania milovali Rím = národ dravý a v dôsledku toho sa mení na impériu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IMPERIUM ROMANUM – blahobyt (privážanie otrokov), napriek tomu neboli šťastní, vnútorné záležitosti rozkladali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dplácanie tribúnov sa stalo bežné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V Ríme je všetko na predaj.“ Senec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LUCIUS CORNELIUS SULL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iplinovaný, bez ilúzií, nesebecký, vzdelaný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ku 88 sa stal konzulom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stránil úplatkárstvo, korupciu...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 jeho príchodom sa rozhorela vášeň pre dejiny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chránil dejiny Ríma pred zabudnutím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ukrécius, Ovídius = boli to veľkí básnici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l 3 roky diktátorom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ložil funkciu a odišiel z Ríma (neslúžilo mu zdravie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k po tom zomrel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oniec republiky a občianskych slobôd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GAIUS JULIUS CAESA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inšpirácia = Alexander Macedónsky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polu s milenkou Kleopatrou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ždý odpor zlomil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 ušiel do Gréck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Ríme = stanné právo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leopatra bola 22 ročná, vtipná a vzdelaná, pričom on mal 43 rokov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 a rímsky ľud prevolal = neobmedzený diktát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zasadili mu 23 rán priamo v senáte, kde aj zomrel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ori sa rozutekali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SONA NON GRATA (výraz v diplomacii) = neželaná osoba – osoby, ktoré môžu beztrestne zabiť; proskripci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 Caesarovej smrti sa zmenilo zriadenie – prešlo sa na Principá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Marcus Tullius – bohatý, nechcel, ale vzal obhajobu Sexta Roscia, ktorého súd oslobodil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lipiky (buričské reči) = viedol ich Demostenes proti Filipovi Macedónskemu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OCTAVIANUS AUGUSTU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riadil principát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ctavianus sa začal nazývať Augustus (božský, vznešený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bsolutistický režim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ublikánske ideály dal do služieb cisárstv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jenská diktatúr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jvyšší zákonodarc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Vývoj konzistného politického myslenia po ideológi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ublika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ublikánska ideológia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sárstvo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minát</w:t>
      </w:r>
    </w:p>
    <w:p>
      <w:pPr>
        <w:pStyle w:val="Normal"/>
        <w:numPr>
          <w:ilvl w:val="0"/>
          <w:numId w:val="1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periálna ideológia (stoia)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raný principát = ideál z republikánskych princíp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kľúčovým faktorom ideovej histórie Ríma je roztržka medzi reálnym politickým vývojom spoločnosti v novom cisárskom režime a úporným konzervovaním mravných hodnôt orientovaných na republikánsku minulosť (ideológia zaostávala za reálnym faktom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eca sa neprestal hanbiť za Rimanov – nakoniec sa zabil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in predchádza myšlienku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oicizmus s ideálom kosmopolis (svetoštáte, svetoobčianstve) = imperiálna ideológi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: svetoobčiansky = ochrana pred barbarstvom (buričmi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perium Romanum zachová dedičstvo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dea: solidarity rímskeho impéria ako stoickej kosmopolis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cus Aurelius – od stoikov čerpal námet ako spravovať štát (najmä administratívnu časť)  = napísal dielo HOVORY K SEBE: V ZEMI HRADOV NA HRONE (podnadpis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i v 6. storočí pri Devíne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rážne hrady = Stupava, Iža, Komárno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imania vyhnali kráľov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ňazi mali v rukách právo (pontifexovia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jstarší súdny proces bol vo forme rituálov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ávo spísané v latinčine, všeobecne záväzné, publikované LEGES (LEX) DUODECIM TABULORUM = Zákony 12. tabúľ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formuje sa právnická laická elit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ou činnosťou vytvárali rímski právnici právo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skytovanie rád (CAVERE) čomu sa vyhnúť pri procese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stupovanie (AGERE) pred súdom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PONDERE – odpovedať magistrátom alebo sporným stranám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 VOCARE = privolať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 VOCATUS = privolaný na pomoc v núdzi; mohol prijať len honorarium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ávo malej roľníckej republiky – Zákony 12. tabúľ sa museli interpretovať, aby im právnik porozumel a zvládol kauzu (časom sa museli od Zákonov 12. tabúľ odkloniť)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étor mohol udeliť žaloby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krem IUS SCTRICTUM sa rozvíja IUS AEQITUM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écka filozofia vplývala na rímskych právnikov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urisprudentia = právna ved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 konkrétneho prípadu prechádzali k všeobecnému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vorili pojmy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bdobie republiky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TÁZKA: Ako sa menilo právo za dobu cisárstva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DPOVEĎ: Cisár vydával dodatky k existujúcim zákonom. PRINCEPS LEGIMBUS SOLUTUS = cisár vydával zákony, ale sám sa im neprispôsoboval. Vydával cisárske konštitúcie. IUS RESPONDENDI PRINCEPS = z moci cisára mohli právnici odpovedať, dávať konzultácie sudcom, magistrátom v sporných prípadoch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TORES IURIS = sú teda autormi práva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Rím dal všetkým národom zákony.“ Vergílius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skôr boli rozhodnutia súdov na výsmech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Dav žral, reval, smrdel“ – píše historik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TÁZKA: Ako sa vola mysliteľ, ktorý dovŕšil rímske právne myslenie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Tacitu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KRESŤANSTV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Kde a za akých okolností vzniklo kresťanstvo? Z akých zdrojov sa napáj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Rímska spoločnosť bola bohatá, ale táto spoločnosť nenachádza odpovede v polyteizme (štátnom náboženstve) = vec verejná. Náboženské povinnosti určoval cisár. Riešenie neponúkali ani lokálne náboženstvá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Nakoľko je kontinuita pokračovaním a niečím novým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Kontinuita = o stvoriteľovi (denciurgovi) = v koncepciách sú už známe zásady a cnosti. Pohanský svet nemal na kresťanské predpoklady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znik v hebrejských tradíciách = kresťanstvo vyšlo z judaizmu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Židia – jeden zo semitských kmeňov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buceji = najbohatší, najkonzervatívnejší: kňazi + leviti vyznávajú len to, čo je napísané = Mojžišove zákony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rizeji = okrem Mojžišových zákonov aj komentár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ranklin Gothic Book" w:ascii="Franklin Gothic Book" w:hAnsi="Franklin Gothic Book"/>
        </w:rPr>
        <w:t xml:space="preserve">esenci = reformná sekta, ktorá hovorí o nevyhnutnosti novej zmluvy s Bohom; hlásali monoteizmus a mesianizmus (očakávanie Spasiteľa) </w:t>
      </w:r>
      <w:r>
        <w:rPr>
          <w:rFonts w:eastAsia="Wingdings" w:cs="Wingdings" w:ascii="Wingdings" w:hAnsi="Wingdings"/>
        </w:rPr>
        <w:t></w:t>
      </w:r>
      <w:r>
        <w:rPr>
          <w:rFonts w:cs="Franklin Gothic Book" w:ascii="Franklin Gothic Book" w:hAnsi="Franklin Gothic Book"/>
        </w:rPr>
        <w:t xml:space="preserve"> prvá diskontinuita (niečo nové) – odpoveď na otázku na test!!!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ranklin Gothic Book" w:ascii="Franklin Gothic Book" w:hAnsi="Franklin Gothic Book"/>
        </w:rPr>
        <w:t>46/47 – Esenci = zachovaný najstarší exemplár biblických textov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IGIO LICITA = povolené náboženstvo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uhá diskontinuita = Gréci a Rimania sa postavili proti racionalizmu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pracionalizmus = hlása vnútorné očistenie, nasledovani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ranklin Gothic Book" w:ascii="Franklin Gothic Book" w:hAnsi="Franklin Gothic Book"/>
        </w:rPr>
        <w:t>supranaturalizmus = hlásanie čistoty, odriekanie (odpovede na otázku v teste!!!)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án Krstiteľ na očistu začal používať svätenú vodu – krst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 smrti Jána Krstiteľa začal hlásať kresťanstvo Ježiš Kristu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JEŽIŠ KRISTU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„</w:t>
      </w:r>
      <w:r>
        <w:rPr>
          <w:rFonts w:cs="Franklin Gothic Book" w:ascii="Franklin Gothic Book" w:hAnsi="Franklin Gothic Book"/>
        </w:rPr>
        <w:t>Boh je láska, ktorá sa k nám trpezlivo nakláňa.“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čí toleranci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ranklin Gothic Book" w:ascii="Franklin Gothic Book" w:hAnsi="Franklin Gothic Book"/>
        </w:rPr>
        <w:t>láska = principiálny postoj vôle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čil ľudí, aby milovali ľudia blížneho svojho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stúpil proti farizejom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lovek bude spasený na základe lásky k blížnemu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oštol Pavol označil Ježišovu smrť ako škandál pre Grékov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 Kristovej smrti šíria vieru apoštoli (= vyslanci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APOŠTOL PAVOL Z TARZ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32"/>
        </w:rPr>
      </w:pPr>
      <w:r>
        <w:rPr>
          <w:rFonts w:cs="Franklin Gothic Book" w:ascii="Franklin Gothic Book" w:hAnsi="Franklin Gothic Book"/>
          <w:b/>
          <w:sz w:val="2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rizej, remeselník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o začiatku kruto prenasledoval kresťanov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ceste do Damasku mal videnie a stal sa Kristovým učeníkom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á zásluhu na šírení kresťanstva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tom „strácal pôdu pod nohami“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l popravený v Ríme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resťanstvo – súčasť židovského náboženstva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 Domiciána = prenasledovanie kresťanov na základe trestného práva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štátne orgány nesmeli stíhať kresťanov na základe EX OFFO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Za akých predpokladov mohlo kresťanské učenie prežiť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vytvoriť intelektuálne vyzreté učenie (alternatíva k štátnemu náboženstvu). Kresťanstvo sa musí inštitucionalizovať (vytvoriť si štruktúru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o sa formovala cirkevná doktrína (učenie)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druhej polovici 1. storočia nemali kresťania formované povedomi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upeň: Nový zákon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Franklin Gothic Book" w:ascii="Franklin Gothic Book" w:hAnsi="Franklin Gothic Book"/>
        </w:rPr>
        <w:t>4 evanjeliá (synoptické)</w:t>
      </w:r>
    </w:p>
    <w:p>
      <w:pPr>
        <w:pStyle w:val="Normal"/>
        <w:numPr>
          <w:ilvl w:val="1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pištoly apoštolov</w:t>
      </w:r>
    </w:p>
    <w:p>
      <w:pPr>
        <w:pStyle w:val="Normal"/>
        <w:numPr>
          <w:ilvl w:val="1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sty apoštolov</w:t>
      </w:r>
    </w:p>
    <w:p>
      <w:pPr>
        <w:pStyle w:val="Normal"/>
        <w:numPr>
          <w:ilvl w:val="1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javenie sv. Jána (apokalypsa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2. storočí  sa formuje kresťanská inteligencia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upeň: Patristika (prvé teologicko-filozofické vyjadrenie kresťanskej viery) = učenie otcov cirkvi – patres – pravoverní, vedú čistý život, vzdelaní..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tristika sa podľa vývoja delí:</w:t>
      </w:r>
    </w:p>
    <w:p>
      <w:pPr>
        <w:pStyle w:val="Normal"/>
        <w:numPr>
          <w:ilvl w:val="1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vá fáza: APOLOGETIKA = obrana viery pred Židmi a pohanmi</w:t>
      </w:r>
    </w:p>
    <w:p>
      <w:pPr>
        <w:pStyle w:val="Normal"/>
        <w:numPr>
          <w:ilvl w:val="1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uhá fáza: SYSTEMATIKA = začiatok založením prvej bohosloveckej školy v Alexandrii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>Patristika sa územne delí:</w:t>
      </w:r>
    </w:p>
    <w:p>
      <w:pPr>
        <w:pStyle w:val="Normal"/>
        <w:numPr>
          <w:ilvl w:val="0"/>
          <w:numId w:val="1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ýchodná (grécka) – pokračovala v helenizácii, pokračovala v pohanskej filozofii; predstavitelia = Justín Filozof, Ireneius, Tacián Sýrsky..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Franklin Gothic Book" w:ascii="Franklin Gothic Book" w:hAnsi="Franklin Gothic Book"/>
        </w:rPr>
        <w:t>západná (latinská) – poznali administratívu štátu, predstavitelia = Dionýzios Aeropagita napísal diela: O SVETSEKJ HIERARCHII a O CORKEVNEJ HIERARCHII; a Tertulian bol právnik a autor APOLOGETICUM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 Klement Alexandrijský a Origenes = vznik Biblickej teológi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NÁZOR KRESŤANOV NA ŠTÁT A PRÁV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elsos napísal pravdivú rozpravu a obvinil kresťanov, že ignorujú politický poriadok ríše, napriek tomu že z neho profitujú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rigenes odpovedá Celsovi – legitimuje svetskú moc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ý je predpoklad, aby prežilo kresťanstvo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Tvorba organizácie = ecclesia (základ vytvorenia):</w:t>
      </w:r>
    </w:p>
    <w:p>
      <w:pPr>
        <w:pStyle w:val="Normal"/>
        <w:numPr>
          <w:ilvl w:val="0"/>
          <w:numId w:val="2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resťanské obce, demokratické pomer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Franklin Gothic Book" w:ascii="Franklin Gothic Book" w:hAnsi="Franklin Gothic Book"/>
        </w:rPr>
        <w:t xml:space="preserve">samospráva na čele s presbytermi </w:t>
      </w:r>
    </w:p>
    <w:p>
      <w:pPr>
        <w:pStyle w:val="Normal"/>
        <w:numPr>
          <w:ilvl w:val="0"/>
          <w:numId w:val="2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mocníci diakonovi</w:t>
      </w:r>
    </w:p>
    <w:p>
      <w:pPr>
        <w:pStyle w:val="Normal"/>
        <w:numPr>
          <w:ilvl w:val="0"/>
          <w:numId w:val="2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arizmatici</w:t>
      </w:r>
    </w:p>
    <w:p>
      <w:pPr>
        <w:pStyle w:val="Normal"/>
        <w:numPr>
          <w:ilvl w:val="0"/>
          <w:numId w:val="2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piskopát = biskupi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pájanie do katolíckej viery (vyobjímajúcej) 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rkev sa etabilizuje = má podobu štátu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o prebiehal proces povýšenia kresťanstva na oficiálne náboženstvo Rím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komedijský edikt cisára Galéria (311) = zastavil prenasledovanie kresťanov a zanikla trestnosť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olerančný edikt cisárov Konštantína Veľkého a Licínia (313) = Konštantín Veľký zakázal pohanské kulty a zrušil polyteizmus (štátne náboženstvo). Kresťanstvo = zjednocujúca sila. Európsa – celá kresťanská.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ok 391= kresťanstvo sa stalo oficiálnym rímskym štátnym náboženstvom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Franklin Gothic Book" w:ascii="Franklin Gothic Book" w:hAnsi="Franklin Gothic Book"/>
        </w:rPr>
        <w:t xml:space="preserve">vzniká ústavný problém – cirkevnej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</w:rPr>
        <w:t>svetskej moci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je politický augustinianus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DPOVEĎ: Na riešenie tohto problému (svetská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Franklin Gothic Book" w:ascii="Franklin Gothic Book" w:hAnsi="Franklin Gothic Book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Franklin Gothic Book" w:ascii="Franklin Gothic Book" w:hAnsi="Franklin Gothic Book"/>
          <w:lang w:val="en-US"/>
        </w:rPr>
        <w:t>cirkevn</w:t>
      </w:r>
      <w:r>
        <w:rPr>
          <w:rFonts w:cs="Franklin Gothic Book" w:ascii="Franklin Gothic Book" w:hAnsi="Franklin Gothic Book"/>
        </w:rPr>
        <w:t>á moc) sa využíva učenie sv. Augustína (vrcholný predstava patristiky) = platí do konca 8. storočia. Sv. Augustín sa stretol s biskupom Ambrosiom, pokrstil ho a prijal kňazskú vysviacku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o je náboženská filozofia členená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Patristika (od apoštolskej doby, 8. storočia) a scholastika (od 9. storočia)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odícia (filozofický problém)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čo je zlo?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ôstojnosť nám dáva slobodné rozhodnutie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CIVITATE DEI = O štáte Božom.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j svetského štátu (podľa Kaina) – človek sekulárny (svetský) očakáva naplnenie medzi životom a smrťou = poznajú sa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j svetského štátu (podľa Ábela) – duchovní ľudia hľadajú pravdu, učia sa milovať, ľahostajnosti voči majetku... = boží štát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ždá moc pochádza od Boha! Ako sa moc využíva, zodpovedá sa Bohu!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špektovanie a porušovanie záväzkov panovníka sa vykonáva u pápeža = zlého možno exkomunikovať</w:t>
      </w:r>
    </w:p>
    <w:p>
      <w:pPr>
        <w:pStyle w:val="Normal"/>
        <w:numPr>
          <w:ilvl w:val="0"/>
          <w:numId w:val="2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ápežskú zvrchovanosť na konci 6. storočia formuloval Gregor Veľký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TÁZKA: Kde a kedy došlo k realizácii politickej doktríny augustinianizmu?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impérium Karola Veľkého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RÍŠA KAROLA VEĽKÉHO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ápežskú zvrchovanosť formuloval na konci 6. storočia Gregor Veľký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Kde a kedy došlo k realizácii politickej doktríny augustinianizm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Existovalo impérium KarolaVeľkého (karolický imperializmus), ktorý mal víziu svetového poriadku. REX ET SACERDOS (kráľ a pápež) = teokracia – politický prejav náboženskej jednoty. Korunováciou Karola dostal západ cisár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prinieslo karolínske impérium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Priniesla renesanciu vzdelania. Reformovala jazyk tým, že sa zaviedla latinčina. Sústavné školské vzdelávanie (cirkevné školy v duchu latinskej kultúry)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rozdelilo kresťanstvo?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DPOVEĎ: V roku 1054 došlo k sporu kedy sa najvyšší predstaviteľ pravoslávnej cirkvi s pápežom navzájom prekliali (pápežská schizma). Vtedy sa rozdelila na dve vetvy: grécku (pravoslávni) a latinskú. Kliatba bola odvolaná v roku 1965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 rozpade Karolovej ríše nastal boj o moc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3. storočie – storočie kresťanskej moci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ápež Inocent III. Nad sebou uznáva len Boh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 xml:space="preserve">ochrana Európy pred islamom 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hamed ponúkol nový etický kódex inšpirovaný bohom (Alahom)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2 – putoval do Mediny a začala svätá vojna (prišlo s ním 75 mužov)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 Mohamedovej smrti v priebehu piatich rokov dobyli: Egypt, Arábiu, Mezopotámiu a Španielsk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do cesty sa postavil Karol Martel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abský kalifát bola jednou z najmocnejších ríší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vieme o islame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Dostali sa do Alexandrijskej knižnice (produkt Aristotelovskej filozofie). Priniesli hinduistický princíp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Európa prebrala civilizované vodcovstvo v období humanizmu a renesancie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rantiškánsky a dominikánsky rád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bola scholastika (schola = škola) a čo priniesl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Augustinianizmus – predmet výučby = Sväté písmo, metóda = kontemplácia. Vznikajú školy nezávislé od cisára a študuje sa viac odborov = UNIVERZITAS  - učia sa ARTES LIRALES. Univerzitným jazykom bola latinčina. Právo – Bologna (prvý výtlačok Corpus Iuris Civilis vydaný Justinánom). Corpus Iuris Civilis = Codex Justiniani + Novelle + Digesta + Institution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Corpus Iuris Civilis vysvetľuje Dominus Irnerius svojim študentom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losátori = nasledovníci Irneria (písali glosy k okraju digest):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ulgarus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akobus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ugo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tinu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tristika sa na univerzite mení na scholastiku: zmena predmetu (ARTES LIBERALES – svetské vedy), zmena metódy (rozumová – sylogizmy a argumentácia) a úsilie o systematizáciu a syntézu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TOMÁŠ AKVINSKÝ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že vraj mal 200kg  ;-)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eho učiteľ = Albert Veľký (veľký Aristotelovec)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ajdôležitejšie dielo: SUMMA TEOLOGICKÁ = kompromis veda a viera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emusí svetské právo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mizmus = učenie formujúce sa v období neskorej scholastiky; formuje sa dlho po jeho smrti; učenie kresťanského stredoveku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vplyvnil Roberta Schumanna (dielo: PRE EURÓPU)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Františkáni = založil František z Asissi – chcel žiť pokojne a nechcel, aby sa mnísi vzdelávali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istotelovsko-tomistická paradigma sa v dôsledku nominalizmu celkom zmenia = vzniká právne myslenie s modernými črtami:</w:t>
      </w:r>
    </w:p>
    <w:p>
      <w:pPr>
        <w:pStyle w:val="Normal"/>
        <w:numPr>
          <w:ilvl w:val="1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luntarizmus: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= Tomáš a dominikáni presvedčení, že Boh koná v súlade s logos (slovo, zákon, racionalita), že Boh je láska a myslí to s nami dobre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= františkáni to odmietli – Boh je podľa nich slobodný  a len jeho vôľa je podstatná 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= právo = výraz vôle 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dividualizmus (subjektívne právo):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= dominikáni a Tomáš = UNIERZÁLIE 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= františkáni – konkrétne veci = individualizmus </w:t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ávny pozitivizmu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stglosátori = mali vlastné učebnice, vlastné názory – tvoria IUS CONUBE (všeobecné právo, ktoré nahradilo právny partikularizmus )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dstaviteľ postglosátorov = Bardolas de Saxoter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HUMANIZMUS A RENESANCI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bdobie 14-16. storočia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é sú základné prúdy 14-16. storoči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humanizmus a renesanc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</w:rPr>
        <w:t>reformácia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tolícka protireformácia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ávny humanizmus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ociálne utópie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SVETSKÁ LITERATÚRA = RENESANCI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habilitovaná silná osobnosť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umanizmus = revolta proti stredovekému spôsobu myslenia, ale nepriniesla nič nové – priniesol akurát znovuzrodenie antiky (rímskej, gréckej a judaistickej)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15. storočí antické texty – pre masy ľudí a vznikla historiografia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 toto obdobie bol charakteristický racionalizmu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Čo z antiky si vybrala renesanci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Helenistické doktríny: epikureizmus, stoicizmus a skepticizmus. Mali podobné hospodársku situáciu, latinčina, nová elita (buržoázia) a záujmy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Kto hlásal toleranciu cirkvi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Erazmus Rotterdamský a Lock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Aké boli politické učenia renesancie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DPOVEĎ: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razmus Rotterdamský – napísal knihu o pacifizme: VOJNA JE SLADKÁ PRE TÝCH, ČO JU NEZAŽILI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ntainge – zaraďuje sa sem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odin – 6 kníh o republike = teória suverenity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N. Macchiavelli – živelne priťahovaný politikou, bol druhý sekretár florentskej republiky a šéfom diplomacie; diela: ÚVAHY O PRVÝCH 10 KNIHÁCH TITA LÍVIA, VLADÁR, ROZHOVORY O MORÁLKE, DEJINY FLORENCIE (dielo o vojenskom umení)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ýchodisko: filozofia dejín:</w:t>
      </w:r>
    </w:p>
    <w:p>
      <w:pPr>
        <w:pStyle w:val="Normal"/>
        <w:numPr>
          <w:ilvl w:val="0"/>
          <w:numId w:val="2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zreteľnosť – že dejiny sa opakujú, vedieť pochopiť a využiť súvislosti; o osude človek a rozhoduje postavenie planét </w:t>
      </w:r>
    </w:p>
    <w:p>
      <w:pPr>
        <w:pStyle w:val="Normal"/>
        <w:numPr>
          <w:ilvl w:val="0"/>
          <w:numId w:val="2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rálka do politiky nepatrí – znak dobrého politika je, že odhadne situáciu – je teda realista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ca = silný ako medveď, prefíkaný ako líšk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V ktorých dielach skúma úpadok štátu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Všíma si patológiu štátu..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OTÁZKA: V akom diele  rozoberá logiku moci?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Vo Vladárovi, najlepšie rozdelenie moci = záruka proti zneužívaniu moci – nemusia platiť odosobnené zákony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ÁZKA: Kto ako prvý definoval štát ako ho dnes chápeme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DPOVEĎ: Macchiavelli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b/>
        <w:bCs/>
        <w:i/>
        <w:iCs/>
        <w:sz w:val="20"/>
      </w:rPr>
      <w:t xml:space="preserve">Dejiny európskeho a politického myslenia </w:t>
    </w:r>
  </w:p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úhrn prednášok externisti 1r. zim.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36"/>
        <w:szCs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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0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3">
    <w:lvl w:ilvl="0"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Franklin Gothic Book" w:hAnsi="Franklin Gothic Book" w:eastAsia="Times New Roman" w:cs="Times New Roman"/>
    </w:rPr>
  </w:style>
  <w:style w:type="character" w:styleId="WW8Num14z1">
    <w:name w:val="WW8Num14z1"/>
    <w:qFormat/>
    <w:rPr>
      <w:rFonts w:ascii="Webdings" w:hAnsi="Webdings" w:cs="Webdings"/>
      <w:sz w:val="36"/>
      <w:szCs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7:00Z</dcterms:created>
  <dc:creator>Andrea</dc:creator>
  <dc:description/>
  <dc:language>en-US</dc:language>
  <cp:lastModifiedBy>cfis</cp:lastModifiedBy>
  <cp:lastPrinted>2009-12-01T19:12:00Z</cp:lastPrinted>
  <dcterms:modified xsi:type="dcterms:W3CDTF">2009-12-01T18:20:00Z</dcterms:modified>
  <cp:revision>4</cp:revision>
  <dc:subject/>
  <dc:title>RÍMSKA REPUBLIKA</dc:title>
</cp:coreProperties>
</file>