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9.11.2009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Nástroje enviromentálnej politi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Štátne výdav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ôžu byť realizované dvomi spôsobmi, ako priama alebo nepriama pomoc, prostredníctvom rozpočtovej politiky štátu.</w:t>
      </w:r>
    </w:p>
    <w:p>
      <w:pPr>
        <w:pStyle w:val="Normal"/>
        <w:jc w:val="both"/>
        <w:rPr/>
      </w:pPr>
      <w:r>
        <w:rPr>
          <w:u w:val="single"/>
          <w:lang w:val="sk-SK"/>
        </w:rPr>
        <w:t>Priama finančná pomoc</w:t>
      </w:r>
      <w:r>
        <w:rPr>
          <w:lang w:val="sk-SK"/>
        </w:rPr>
        <w:t xml:space="preserve"> sa spája s čiastočným alebo úplným prefinancovaním enviromentálnych investícií, pri opatreniach eliminujúcich znečisťovanie, môže mať formu dotácií, subvencií na investície, intervencíií k cenám.</w:t>
      </w:r>
    </w:p>
    <w:p>
      <w:pPr>
        <w:pStyle w:val="Normal"/>
        <w:jc w:val="both"/>
        <w:rPr/>
      </w:pPr>
      <w:r>
        <w:rPr>
          <w:u w:val="single"/>
          <w:lang w:val="sk-SK"/>
        </w:rPr>
        <w:t>Nepriama finančná pomoc</w:t>
      </w:r>
      <w:r>
        <w:rPr>
          <w:lang w:val="sk-SK"/>
        </w:rPr>
        <w:t xml:space="preserve"> štátu sa viaže na vytvorenie vzájomne previazaného systému stimulov, kedy enviromentálne vhodné správanie výrobcov i spotrebiteľov podporujú napr. odpočty z dane z príjmu, zvýhodnené podmienky dovozu vhodných výrobkov alebo technológií, podpora recyklácie a zavádzania zálohových systémov a po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Nástroje finančnej stimulácie</w:t>
      </w:r>
      <w:r>
        <w:rPr>
          <w:lang w:val="sk-SK"/>
        </w:rPr>
        <w:t xml:space="preserve">: majú za úlohu ekonomicky znevýhodniť tie činnosti, ktoré zapríčiňujú znečisťovanie životného prostredia. Finančná stimulácia je chápaná aj ako proces internalizácie externalít.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ane a poplatky – zdražujú environmentálne nevhodné správanie a zároveň tvoria príjem štátneho rozpočtu alebo účelových fondov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bchodovateľné emisné povolenia – umožňujú znečisťovateľom nákup povolení na vypúšťanie určitého množstva znečisťujúcej látky a zároveň možnosť rozhodnutia medzi realizáciou opatrení na zníženie znečisťovania a nákupom povolení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lohové systémy: znečisťovateľovi vrátia zálohu v prípade dodržania dohody o znížení znečisťovania, zaisťujú viacnásobné využitie výrobkov, alebo ich návratnosť do výrobného procesu vo forme druhotných suroví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Ekonomické nástroje </w:t>
      </w:r>
      <w:r>
        <w:rPr>
          <w:lang w:val="sk-SK"/>
        </w:rPr>
        <w:t xml:space="preserve"> sa v trhovej ekonomike považujú za vhodné pre usmerňovanie správania ekonomických subjektov v oblasti ochrany životného prostredia a využívania prírodných zdrojov. Tieto nástroje však fungujú oddelene od ďalších nástrojov, ale sú súčasťou systému nástrojov hospodárskej politi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Kritéria pre hodnotenie: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Environmentálna súčinnosť </w:t>
      </w:r>
      <w:r>
        <w:rPr>
          <w:lang w:val="sk-SK"/>
        </w:rPr>
        <w:t xml:space="preserve"> sa vzťahuje na environmentálny vplyv a environmentálne správanie nástroja, to znamená, ako nástroj podporuje dosahovanie cieľov stanovených v environmentálnej politike alebo zníženie znečistenia.</w:t>
      </w:r>
    </w:p>
    <w:p>
      <w:pPr>
        <w:pStyle w:val="Normal"/>
        <w:jc w:val="both"/>
        <w:rPr/>
      </w:pPr>
      <w:r>
        <w:rPr>
          <w:b/>
          <w:lang w:val="sk-SK"/>
        </w:rPr>
        <w:t>Ekonomická efektívnosť</w:t>
      </w:r>
      <w:r>
        <w:rPr>
          <w:lang w:val="sk-SK"/>
        </w:rPr>
        <w:t xml:space="preserve"> udáva ako sú jednotlivé nástroje schopné dosahovať stanovené ciele vo vzťahu k nákladovej efektívnosti. Ekonomická teória pokladá za najväčšiu výhodu ekonomických nástrojov ich potenciál na minimalizáciu celkových nákladov na zníženie znečistenia, prostredníctvom ich zníženia u jednotlivých znečisťovateľoch.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Administratívne náklady </w:t>
      </w:r>
      <w:r>
        <w:rPr>
          <w:lang w:val="sk-SK"/>
        </w:rPr>
        <w:t>a náklady na dosiahnutie súladu sa vzťahujú na organizačnú a správnu réžiu organizácií zodpovedných za fungovanie nástrojov a ekonomických subjektov, na ktoré sa ekonomický nástroj vzťahuje.</w:t>
      </w:r>
    </w:p>
    <w:p>
      <w:pPr>
        <w:pStyle w:val="Normal"/>
        <w:jc w:val="both"/>
        <w:rPr/>
      </w:pPr>
      <w:r>
        <w:rPr>
          <w:b/>
          <w:lang w:val="sk-SK"/>
        </w:rPr>
        <w:t>Výška príjmu,</w:t>
      </w:r>
      <w:r>
        <w:rPr>
          <w:lang w:val="sk-SK"/>
        </w:rPr>
        <w:t xml:space="preserve"> ktorý je tvorený niektorými ekonomickými nástrojmi, napr. daňami a poplatkami. </w:t>
      </w:r>
    </w:p>
    <w:p>
      <w:pPr>
        <w:pStyle w:val="Normal"/>
        <w:jc w:val="both"/>
        <w:rPr/>
      </w:pPr>
      <w:r>
        <w:rPr>
          <w:b/>
          <w:lang w:val="sk-SK"/>
        </w:rPr>
        <w:t>Širšie ekonomické vplyvy</w:t>
      </w:r>
      <w:r>
        <w:rPr>
          <w:lang w:val="sk-SK"/>
        </w:rPr>
        <w:t xml:space="preserve"> ako napr. vplyv na cenovú úroveň prerozdeľovanie príjmov, zamestnanosť a obchod. </w:t>
      </w:r>
    </w:p>
    <w:p>
      <w:pPr>
        <w:pStyle w:val="Normal"/>
        <w:jc w:val="both"/>
        <w:rPr/>
      </w:pPr>
      <w:r>
        <w:rPr>
          <w:b/>
          <w:lang w:val="sk-SK"/>
        </w:rPr>
        <w:t>Dynamické vplyvy</w:t>
      </w:r>
      <w:r>
        <w:rPr>
          <w:lang w:val="sk-SK"/>
        </w:rPr>
        <w:t xml:space="preserve"> na inovácie, nakoľko ekonomické nástroje sú považované za nástroje, ktoré stimulujú inovácie v oblasti technológií zameraných na znižovanie znečisťovania.</w:t>
      </w:r>
    </w:p>
    <w:p>
      <w:pPr>
        <w:pStyle w:val="Normal"/>
        <w:jc w:val="both"/>
        <w:rPr/>
      </w:pPr>
      <w:r>
        <w:rPr>
          <w:b/>
          <w:lang w:val="sk-SK"/>
        </w:rPr>
        <w:t>Mierne vplyvy,</w:t>
      </w:r>
      <w:r>
        <w:rPr>
          <w:lang w:val="sk-SK"/>
        </w:rPr>
        <w:t xml:space="preserve"> ktoré súvisia s vplyvom ekonomických nástrojov napr. na zmenu postojov a environmentálneho uvedomenia, budovanie kapacít, tvorbu a šírenie informácií. Aj napriek tomu, že tieto vplyvy je obtiažne kvantifikovať, je možné ich považovať v kontexte cieľov environmentálnej politiky za veľmi význam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osudzovanie vplyvov na životné prostredie</w:t>
      </w:r>
      <w:r>
        <w:rPr>
          <w:lang w:val="sk-SK"/>
        </w:rPr>
        <w:t xml:space="preserve"> je proces komplexného a odborného posudzovania pripravovaných investícií alebo činností na životné prostredie za účasti verejnosti. Umožňuje preventívne, v čase pred schvaľovacím konaním, efektívne ovplyvniť jednak vývoj stavu životného prostredia v období výstavby aj prevádzky, ale aj ekonomiku danej investície s možným vplyvom na miestnu ekonomiku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Integrovaná prevencia a kontrola znečistenia</w:t>
      </w:r>
      <w:r>
        <w:rPr>
          <w:lang w:val="sk-SK"/>
        </w:rPr>
        <w:t xml:space="preserve"> 1 je nástroj účelom ktorého je zabezpečiť integrovanú prevenciu a kontrolu znečisťovania životného prostredia pochádzajúceho z rozhodujúcich zdrojov znečisťovania, minimalizovať emisie do ovzdušia, vody a pôdy vrátane opatrení týkajúcich sa minimalizácie tvorby odpadov a ďalšieho nakladania s nimi, s cieľom zabrániť prenášaniu znečistenia z jednej zložky životného prostredia do inej.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Systém označovania environmentálne vhodných výrobkov</w:t>
      </w:r>
      <w:r>
        <w:rPr>
          <w:lang w:val="sk-SK"/>
        </w:rPr>
        <w:t xml:space="preserve"> je motivačný nástroj environmentálnej politiky ktorého cieľom je vytvoriť spoločenský tlak na výrobcov a spotrebiteľov na znižovanie znečisťovania životného prostredia a racionálne využívanie prírodných zdrojov prostredníctvom obmedzovania výroby a spotreby environmentálne nevhodných výrobkov. Znamená tiež spoločenské uznanie výrobkom a vytvorenie predpokladu pre ich uplatnenie na trh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33:00Z</dcterms:created>
  <dc:creator>ADMIN</dc:creator>
  <dc:description/>
  <dc:language>en-US</dc:language>
  <cp:lastModifiedBy>ADMIN</cp:lastModifiedBy>
  <dcterms:modified xsi:type="dcterms:W3CDTF">2009-12-06T18:33:00Z</dcterms:modified>
  <cp:revision>1</cp:revision>
  <dc:subject/>
  <dc:title>9</dc:title>
</cp:coreProperties>
</file>