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tafo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asto sa porovnáva s prirovnaním. Nejde však o totožné javy a princípy. </w:t>
      </w:r>
    </w:p>
    <w:p>
      <w:pPr>
        <w:pStyle w:val="Normal"/>
        <w:numPr>
          <w:ilvl w:val="0"/>
          <w:numId w:val="4"/>
        </w:numPr>
        <w:rPr/>
      </w:pPr>
      <w:r>
        <w:rPr/>
        <w:t>vnútorná, nie vždy jednoznačná, vyjadrená odpoveď podobnosť</w:t>
      </w:r>
    </w:p>
    <w:p>
      <w:pPr>
        <w:pStyle w:val="Normal"/>
        <w:numPr>
          <w:ilvl w:val="0"/>
          <w:numId w:val="4"/>
        </w:numPr>
        <w:rPr/>
      </w:pPr>
      <w:r>
        <w:rPr/>
        <w:t>má sneh na hlave</w:t>
      </w:r>
    </w:p>
    <w:p>
      <w:pPr>
        <w:pStyle w:val="Normal"/>
        <w:numPr>
          <w:ilvl w:val="0"/>
          <w:numId w:val="4"/>
        </w:numPr>
        <w:rPr/>
      </w:pPr>
      <w:r>
        <w:rPr/>
        <w:t>aktivizuje sa množstvo významov, potenciálna mnohosť, ktorá sa ustaľuje a zjednoznačuje až v kontexte diela</w:t>
      </w:r>
    </w:p>
    <w:p>
      <w:pPr>
        <w:pStyle w:val="Normal"/>
        <w:rPr>
          <w:i/>
          <w:i/>
        </w:rPr>
      </w:pPr>
      <w:r>
        <w:rPr>
          <w:i/>
        </w:rPr>
        <w:t xml:space="preserve">Prirovnan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icitná, zreteľná, nerozbiehavá podobnosť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y ako sne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y metafory</w:t>
      </w:r>
      <w:r>
        <w:rPr/>
        <w:t xml:space="preserve">: </w:t>
      </w:r>
    </w:p>
    <w:p>
      <w:pPr>
        <w:pStyle w:val="Normal"/>
        <w:rPr/>
      </w:pPr>
      <w:r>
        <w:rPr/>
        <w:t>A) SUBSTANTÍVNE</w:t>
      </w:r>
    </w:p>
    <w:p>
      <w:pPr>
        <w:pStyle w:val="Normal"/>
        <w:rPr/>
      </w:pPr>
      <w:r>
        <w:rPr/>
        <w:t xml:space="preserve">- 1. </w:t>
      </w:r>
      <w:r>
        <w:rPr>
          <w:b/>
        </w:rPr>
        <w:t>pomenovanie jedného predmetu je nahradené pomenovaním predmetu iného</w:t>
      </w:r>
    </w:p>
    <w:p>
      <w:pPr>
        <w:pStyle w:val="Normal"/>
        <w:rPr/>
      </w:pPr>
      <w:r>
        <w:rPr/>
        <w:t>- často je význam zistiteľný len z kontextu</w:t>
      </w:r>
    </w:p>
    <w:p>
      <w:pPr>
        <w:pStyle w:val="Normal"/>
        <w:rPr/>
      </w:pPr>
      <w:r>
        <w:rPr/>
        <w:t xml:space="preserve">- „odpíli kohút </w:t>
      </w:r>
      <w:r>
        <w:rPr>
          <w:u w:val="single"/>
        </w:rPr>
        <w:t>najvyššiu haluz nočnú</w:t>
      </w:r>
      <w:r>
        <w:rPr/>
        <w:t xml:space="preserve"> a noc už zabronieva zospodu a zo dna“</w:t>
      </w:r>
    </w:p>
    <w:p>
      <w:pPr>
        <w:pStyle w:val="Normal"/>
        <w:rPr/>
      </w:pPr>
      <w:r>
        <w:rPr/>
        <w:t xml:space="preserve">                        </w:t>
      </w:r>
      <w:r>
        <w:rPr/>
        <w:t>čas na prelome noci a dňa</w:t>
      </w:r>
    </w:p>
    <w:p>
      <w:pPr>
        <w:pStyle w:val="Normal"/>
        <w:rPr/>
      </w:pPr>
      <w:r>
        <w:rPr/>
        <w:t xml:space="preserve">- 2. </w:t>
      </w:r>
      <w:r>
        <w:rPr>
          <w:b/>
        </w:rPr>
        <w:t>metaforický genitív</w:t>
      </w:r>
      <w:r>
        <w:rPr/>
        <w:t xml:space="preserve"> – význam možno identifikovať aj mimo širší kontext, v ňom je však bohatší a čitateľnejší: onemel cintorín pod rubášom súmra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LOVES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sonifikácia</w:t>
      </w:r>
      <w:r>
        <w:rPr/>
        <w:t xml:space="preserve"> – prenášanie vlastností ľudí na neživé predmety a na živé predmety, kt. nie sú ľudskými bytosťam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imizácia</w:t>
      </w:r>
      <w:r>
        <w:rPr/>
        <w:t xml:space="preserve"> -  prenášanie vlastností živých organizmov na neživé predmety ( cítil studený dych mohutných ská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ĎALŠIE TYPY METAFORICKÝCH POMENOVA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ynestézia</w:t>
      </w:r>
      <w:r>
        <w:rPr/>
        <w:t xml:space="preserve"> – zámena a spájanie vnemov rôznych zmyslov: sladká vôňa, ostrá chuť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úzia</w:t>
      </w:r>
      <w:r>
        <w:rPr/>
        <w:t xml:space="preserve"> – narážka na dajaký kontext ( polit., hist., ...)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egória</w:t>
      </w:r>
      <w:r>
        <w:rPr/>
        <w:t xml:space="preserve"> – spôsob nepriameho pomenovania takých obsahov a významov, kt. nemajú a nemôžu byť pomenované priamo ( bájky)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ymbol</w:t>
      </w:r>
      <w:r>
        <w:rPr/>
        <w:t xml:space="preserve">  - znázornenie abstraktného pojmu konkrétnym predmetom ( kríž = kresťanstvo) → </w:t>
      </w:r>
      <w:r>
        <w:rPr>
          <w:b/>
        </w:rPr>
        <w:t>básnický symbol</w:t>
      </w:r>
      <w:r>
        <w:rPr/>
        <w:t xml:space="preserve">: sugestívnosť a náznakovosť – tu je príbuznosť s metaforou, na rozdiel od onej je však pri symbole tendencia k opakovaniu a významovému ustáľovaniu ( kruh, oheň, topol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nýmia </w:t>
      </w:r>
    </w:p>
    <w:p>
      <w:pPr>
        <w:pStyle w:val="Normal"/>
        <w:numPr>
          <w:ilvl w:val="0"/>
          <w:numId w:val="4"/>
        </w:numPr>
        <w:rPr/>
      </w:pPr>
      <w:r>
        <w:rPr/>
        <w:t>podobne ako metafora je založená na využívaní konotovaných významov</w:t>
      </w:r>
    </w:p>
    <w:p>
      <w:pPr>
        <w:pStyle w:val="Normal"/>
        <w:numPr>
          <w:ilvl w:val="0"/>
          <w:numId w:val="4"/>
        </w:numPr>
        <w:rPr/>
      </w:pPr>
      <w:r>
        <w:rPr/>
        <w:t>neuplatňuje sa tu však vzťah vzájomnej podobnosti, ale vzťah vzájomnej významovej súvis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y metonýmie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ynekdocha </w:t>
      </w:r>
      <w:r>
        <w:rPr/>
        <w:t xml:space="preserve">– konotačná situácia je založená na vzťahu časť – celok = celok je označovaný časťou alebo časť celkom.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ars pro toto</w:t>
      </w:r>
      <w:r>
        <w:rPr/>
        <w:t xml:space="preserve"> – časť za celok: Stúj noho!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atum pro parte</w:t>
      </w:r>
      <w:r>
        <w:rPr/>
        <w:t xml:space="preserve"> – celok za časť: prišla tam celá škola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pecie pro genere</w:t>
      </w:r>
      <w:r>
        <w:rPr/>
        <w:t>: druh za rod: sýty hladnému neverí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genus pro specie</w:t>
      </w:r>
      <w:r>
        <w:rPr/>
        <w:t>: rod za druh: padá voda = dážď ako druh, podoba vody ako rod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itotes </w:t>
      </w:r>
      <w:r>
        <w:rPr/>
        <w:t>– zjemnenie výpovede, výpoveď je zdržanlivejšia, dôraz sa kladie na kvantitatívnu malosť: nie práve mladý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yperbola</w:t>
      </w:r>
      <w:r>
        <w:rPr/>
        <w:t xml:space="preserve"> – zveličovanie: expresívna a emocionálna: nevidel som ťa 100 rokov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rónia </w:t>
      </w:r>
      <w:r>
        <w:rPr/>
        <w:t xml:space="preserve">– pretvorenie: kladné hodnotenie má pejoratívny, negatívny význam (komično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arkazmus </w:t>
      </w:r>
      <w:r>
        <w:rPr/>
        <w:t>– gr. sekať do mäsa – štipľavý výsmech, cynický autorský postoj: výrazové zameranie výpovede na preukazovanie prevahy nad objektom sarkastického a ironického zobrazeni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rzifláš </w:t>
      </w:r>
      <w:r>
        <w:rPr/>
        <w:t>– skrytý výsmech, niečo sa napodobňuje, resp. vydáva sa za originá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xymoron </w:t>
      </w:r>
      <w:r>
        <w:rPr/>
        <w:t xml:space="preserve">– spojenie 2 výrazov, kt. sa navzájom sémanticky vylučujú (biela vrana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ufemizmus </w:t>
      </w:r>
      <w:r>
        <w:rPr/>
        <w:t>– spôsob zmiernenia dejov, javov a vecí vo výpovedi. Ide o pozitívne zameranú výpoveď s cieľom zmierniť očakávanú negatívnu reakciu na výpoveď u príjemcu ( zomrel = zaspal). Kladie sa dôraz na kvalitatívne zoslabenie dačoho kvalitatívne veľmi silnéh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ysfemizmus </w:t>
      </w:r>
      <w:r>
        <w:rPr/>
        <w:t xml:space="preserve">– opak ( je ožratý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PIK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LYRIKA                                                                                          EP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subjektívnosť                                                                              - objektívnosť</w:t>
      </w:r>
    </w:p>
    <w:p>
      <w:pPr>
        <w:pStyle w:val="Normal"/>
        <w:rPr/>
      </w:pPr>
      <w:r>
        <w:rPr/>
        <w:t>- metaforickosť                                                                               - metonymickosť</w:t>
      </w:r>
    </w:p>
    <w:p>
      <w:pPr>
        <w:pStyle w:val="Normal"/>
        <w:rPr/>
      </w:pPr>
      <w:r>
        <w:rPr/>
        <w:t xml:space="preserve">- verš (próza)                                                                                  - próza ( verš) </w:t>
      </w:r>
    </w:p>
    <w:p>
      <w:pPr>
        <w:pStyle w:val="Normal"/>
        <w:rPr/>
      </w:pPr>
      <w:r>
        <w:rPr/>
        <w:t>- nesujetovosť                                                                                 - sujetovosť</w:t>
      </w:r>
    </w:p>
    <w:p>
      <w:pPr>
        <w:pStyle w:val="Normal"/>
        <w:rPr/>
      </w:pPr>
      <w:r>
        <w:rPr/>
        <w:t>- emocionálnosť                                                                              - neratívnosť</w:t>
      </w:r>
    </w:p>
    <w:p>
      <w:pPr>
        <w:pStyle w:val="Normal"/>
        <w:rPr/>
      </w:pPr>
      <w:r>
        <w:rPr/>
        <w:t>- atemporálnosť                                                                               - min. čas</w:t>
      </w:r>
    </w:p>
    <w:p>
      <w:pPr>
        <w:pStyle w:val="Normal"/>
        <w:rPr/>
      </w:pPr>
      <w:r>
        <w:rPr/>
        <w:t>- motivická statickosť                                                                      - motivická dynamickosť</w:t>
      </w:r>
    </w:p>
    <w:p>
      <w:pPr>
        <w:pStyle w:val="Normal"/>
        <w:rPr/>
      </w:pPr>
      <w:r>
        <w:rPr/>
        <w:t>- monologickosť                                                                               - monologickosť</w:t>
      </w:r>
    </w:p>
    <w:p>
      <w:pPr>
        <w:pStyle w:val="Normal"/>
        <w:rPr/>
      </w:pPr>
      <w:r>
        <w:rPr/>
        <w:t xml:space="preserve">- opis, úvaha                                                                                     - rozpráv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ka - základné zna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ujetovosť, neratívnosť, monologickosť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tatné znaky sú realizačnými prostriedkami znakov základný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razovou formou epiky je v súčasnosti </w:t>
      </w:r>
      <w:r>
        <w:rPr>
          <w:u w:val="single"/>
        </w:rPr>
        <w:t>neviazaná reč</w:t>
      </w:r>
      <w:r>
        <w:rPr/>
        <w:t xml:space="preserve">, ktorú označujeme ako </w:t>
      </w:r>
      <w:r>
        <w:rPr>
          <w:u w:val="single"/>
        </w:rPr>
        <w:t>próz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minulosti dominoval verš </w:t>
      </w:r>
    </w:p>
    <w:p>
      <w:pPr>
        <w:pStyle w:val="Normal"/>
        <w:rPr>
          <w:b/>
          <w:b/>
        </w:rPr>
      </w:pPr>
      <w:r>
        <w:rPr>
          <w:b/>
        </w:rPr>
        <w:t>Próza</w:t>
      </w:r>
    </w:p>
    <w:p>
      <w:pPr>
        <w:pStyle w:val="Normal"/>
        <w:numPr>
          <w:ilvl w:val="0"/>
          <w:numId w:val="4"/>
        </w:numPr>
        <w:rPr/>
      </w:pPr>
      <w:r>
        <w:rPr/>
        <w:t>mnohoznačnosť tohto termínu</w:t>
      </w:r>
    </w:p>
    <w:p>
      <w:pPr>
        <w:pStyle w:val="Normal"/>
        <w:numPr>
          <w:ilvl w:val="0"/>
          <w:numId w:val="4"/>
        </w:numPr>
        <w:rPr/>
      </w:pPr>
      <w:r>
        <w:rPr/>
        <w:t>všedné, nie výnimočné, bežné: absencia markantného zmyslového či intelektuálneho zážitku = próza každodennosti, próza života</w:t>
      </w:r>
    </w:p>
    <w:p>
      <w:pPr>
        <w:pStyle w:val="Normal"/>
        <w:rPr>
          <w:b/>
          <w:b/>
        </w:rPr>
      </w:pPr>
      <w:r>
        <w:rPr>
          <w:b/>
        </w:rPr>
        <w:t>Funkčná diferenciácia prozaických prejavov</w:t>
      </w:r>
    </w:p>
    <w:p>
      <w:pPr>
        <w:pStyle w:val="Normal"/>
        <w:rPr/>
      </w:pPr>
      <w:r>
        <w:rPr/>
        <w:t>- „prozaický“ neviazaný jazyk. prejav sa diferencuje vzhľadom na situáciu, v kt. sa komunikácia uskutočňuje a vzhľadom na cieľ, kt. sa v komunikácii sleduje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Administratívno – správna komunikácia</w:t>
      </w:r>
      <w:r>
        <w:rPr/>
        <w:t>: zákonníky, rozhodnutia inštitúcií verejnej správy, vojenské správy, rozkazy, súpisy majetkov, cestovné a obchodné správy, technologické návody, administratívne životopisy, letopisy..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Nábožensko – kultúrna komunikácia</w:t>
      </w:r>
      <w:r>
        <w:rPr/>
        <w:t>: najskôr neskriptuálne texty ( pyramídy, sarkofágy); neskôr skriptuálne kultúry – texty: nápisy na stélach, knihy mŕtvych, príležitostné reči, kázne, neskôr filozofické texty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Komunikácia spoločenského života</w:t>
      </w:r>
      <w:r>
        <w:rPr/>
        <w:t xml:space="preserve">: diferenciácia spoločenského života = diferenciácia ľudskej komunikácie a toho výsledkom  je vznik funkčných štýlov a samotnej komunikácie. </w:t>
      </w:r>
    </w:p>
    <w:p>
      <w:pPr>
        <w:pStyle w:val="Normal"/>
        <w:rPr/>
      </w:pPr>
      <w:r>
        <w:rPr/>
        <w:t xml:space="preserve">Spoločenská funkcia textu a jej zodpovedajúci funkčný štýl tvoria najvšeobecnejší rámec pre definovanie žánrov – predumeleckej a mimoumeleckej próz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41:00Z</dcterms:created>
  <dc:creator>Lucka</dc:creator>
  <dc:description/>
  <cp:keywords/>
  <dc:language>en-US</dc:language>
  <cp:lastModifiedBy>Lucka</cp:lastModifiedBy>
  <dcterms:modified xsi:type="dcterms:W3CDTF">2009-12-11T19:41:00Z</dcterms:modified>
  <cp:revision>1</cp:revision>
  <dc:subject/>
  <dc:title>Metafora</dc:title>
</cp:coreProperties>
</file>