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rodný jazyk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rPr/>
      </w:pPr>
      <w:r>
        <w:rPr/>
        <w:t>slovenč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rPr/>
      </w:pPr>
      <w:r>
        <w:rPr/>
        <w:t>má niekoľko útvar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65" w:leader="none"/>
        </w:tabs>
        <w:rPr/>
      </w:pPr>
      <w:r>
        <w:rPr>
          <w:b/>
        </w:rPr>
        <w:t>spisovný jazyk</w:t>
      </w:r>
      <w:r>
        <w:rPr/>
        <w:t>: najdôležitejš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rPr/>
      </w:pPr>
      <w:r>
        <w:rPr/>
        <w:t>závažnosť: úrady, školy, kni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rPr/>
      </w:pPr>
      <w:r>
        <w:rPr/>
        <w:t>rozšírenosť: na celom územ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rPr/>
      </w:pPr>
      <w:r>
        <w:rPr/>
        <w:t xml:space="preserve">normovosť a kodifikovanosť: má svoje pravidlá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  <w:t xml:space="preserve">nespisovné útvary </w:t>
      </w:r>
    </w:p>
    <w:p>
      <w:pPr>
        <w:pStyle w:val="Normal"/>
        <w:tabs>
          <w:tab w:val="clear" w:pos="708"/>
          <w:tab w:val="left" w:pos="6165" w:leader="none"/>
        </w:tabs>
        <w:ind w:left="1140" w:hanging="0"/>
        <w:rPr/>
      </w:pPr>
      <w:r>
        <w:rPr/>
        <w:t xml:space="preserve">a) nárečia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</w:t>
      </w:r>
      <w:r>
        <w:rPr/>
        <w:t xml:space="preserve">- územné = teritoriálne: </w:t>
      </w:r>
      <w:r>
        <w:rPr>
          <w:u w:val="single"/>
        </w:rPr>
        <w:t>dialekty</w:t>
      </w:r>
      <w:r>
        <w:rPr/>
        <w:t xml:space="preserve"> (istého kraja)- východoslovenské, stredoslovenské a západoslovenské dialekty a tie sa ďalej delia podľa stolíc. Toto nárečie má svoju vlastnú slovnú zásobu, zvukovú rovinu, gramatickú rovinu, a preto sa môže stať spisovným jazykom.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</w:t>
      </w:r>
      <w:r>
        <w:rPr/>
        <w:t xml:space="preserve">b) sociálne nárečia – </w:t>
      </w:r>
      <w:r>
        <w:rPr>
          <w:u w:val="single"/>
        </w:rPr>
        <w:t>slang</w:t>
      </w:r>
      <w:r>
        <w:rPr/>
        <w:t>: charakteristický pre záujmovú skupinu: študentský, poľovníck..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</w:t>
      </w:r>
      <w:r>
        <w:rPr/>
        <w:t xml:space="preserve">- </w:t>
      </w:r>
      <w:r>
        <w:rPr>
          <w:u w:val="single"/>
        </w:rPr>
        <w:t>argot:</w:t>
      </w:r>
      <w:r>
        <w:rPr/>
        <w:t xml:space="preserve"> reč spodiny, tajná reč zlodejov, mafiánov...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V niektorých jazykoch sa vyskytujú aj tzv. </w:t>
      </w:r>
      <w:r>
        <w:rPr>
          <w:u w:val="single"/>
        </w:rPr>
        <w:t>subštandardné slová</w:t>
      </w:r>
      <w:r>
        <w:rPr/>
        <w:t xml:space="preserve">: stoja na hranici nárečia a spisovného jazyka. V slovenčine také nemáme. ( západné Slovensko vyslovuje tvrdo a východné zase krátko)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  <w:t>Dejiny slovenského jazyka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1. staroslovienčina – Veľká Morava = Konštantín a Metod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</w:t>
      </w:r>
      <w:r>
        <w:rPr/>
        <w:t>- hlaholika – 1. písmo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2. Po VM sa slovenčina rozvíjala za zlých podmienok. Spisovným jazykom bola aj latinčina, nemčina či maďarčina.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3. Pokusy o kodifikáciu boli aj skôr ( Biblia mníchov), našla sa v Cíferi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4. J . I. Bajza – nemožno hovoriť o kodifikácii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5. Gramatica Slavica 1787/9??? – Bernolák: kultúrna západosovenčina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</w:t>
      </w:r>
      <w:r>
        <w:rPr/>
        <w:t>Rozprava o slovanských písmenách a písmach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</w:t>
      </w:r>
      <w:r>
        <w:rPr/>
        <w:t xml:space="preserve">Slovár – evanjelici ho nepriali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6. Štúrova kodifikácia: kultúrna stredoslovenčina: 1843( evanjelici)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</w:t>
      </w:r>
      <w:r>
        <w:rPr/>
        <w:t xml:space="preserve">J. Hollý ( katolík) schválil, ale zostal pri bernolákovčine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7. Hodžovsko – Hatalovská reforma – 1851 ( evanjelici + katolíci)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8. 1866 – schválili zásady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Prvá kniha napísaná v novom jazyku bol 1. ročník almanachu Nitra.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povojnové pravidlá sl. pravopisu však priniesli zmeny v jazyku.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  <w:t>Pravidlá slovenského pravo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rPr/>
      </w:pPr>
      <w:r>
        <w:rPr/>
        <w:t>dlho neboli, lebo bola maďarč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rPr/>
      </w:pPr>
      <w:r>
        <w:rPr/>
        <w:t xml:space="preserve">prvé vznikajú počas 1. republiky v roku 1931: vytvárajú sa podmienky pre vznik spisovného jazyka. problém bol však s českým jazykom. tieto 1. pravidlá vytvoril Václav Václav Vážny – ako prvý zozbieral a klasifikoval nárečia. Pretláčal sa v nich čechoslovakizmu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rPr/>
      </w:pPr>
      <w:r>
        <w:rPr/>
        <w:t>založenie časopisu Slovenská re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rPr/>
      </w:pPr>
      <w:r>
        <w:rPr/>
        <w:t xml:space="preserve">1940 Bartkove pravidlá sl. pravopi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rPr/>
      </w:pPr>
      <w:r>
        <w:rPr/>
        <w:t>obdobie Slovenského št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rPr/>
      </w:pPr>
      <w:r>
        <w:rPr/>
        <w:t>1953 vychádzajú ďalšie PSP, nastal návrat k ČSR (2.) a dochádza ku kritike Bartkových PSP v tom, že odlučoval češtinu a slovenčinu. V nových PSP sa zjednotil pravopis elových slovies, predpôn ( z, s, zo, so) kvôli polit. situácii. ( zjazd na lyžiach ale Zjazd komunistov). Týmto pravidlám zase vyčítali bohemiz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rPr/>
      </w:pPr>
      <w:r>
        <w:rPr/>
        <w:t>1968 –uvoľnenie, výnimky sa odstránili, nastáva normalizácia, ale objavujú sa nové výnim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rPr/>
      </w:pPr>
      <w:r>
        <w:rPr/>
        <w:t xml:space="preserve">80. roky 20. st. – posledné PSP: vládnúci – vládnuci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</w:t>
      </w:r>
      <w:r>
        <w:rPr/>
        <w:t xml:space="preserve">mliekáreň – mliekareň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  <w:t>Klasifikácia jazykov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- 250 000 jazykov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>1. klasifikácia</w:t>
      </w:r>
      <w:r>
        <w:rPr/>
        <w:t xml:space="preserve"> = typologická: podľa morfologického typu: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a) </w:t>
      </w:r>
      <w:r>
        <w:rPr>
          <w:b/>
        </w:rPr>
        <w:t>bez afixov</w:t>
      </w:r>
      <w:r>
        <w:rPr/>
        <w:t xml:space="preserve"> ( predpony, prípony): Ďaleký východ ( založené na intonácii)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b) </w:t>
      </w:r>
      <w:r>
        <w:rPr>
          <w:b/>
        </w:rPr>
        <w:t>s afixami</w:t>
      </w:r>
      <w:r>
        <w:rPr/>
        <w:t>: pomocou afixov vyjadrujú kategór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5" w:leader="none"/>
        </w:tabs>
        <w:rPr/>
      </w:pPr>
      <w:r>
        <w:rPr>
          <w:b/>
        </w:rPr>
        <w:t>analytické</w:t>
      </w:r>
      <w:r>
        <w:rPr/>
        <w:t xml:space="preserve">: určujú gram. kat. osobitnými slovami ( das Auto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5" w:leader="none"/>
        </w:tabs>
        <w:rPr/>
      </w:pPr>
      <w:r>
        <w:rPr>
          <w:b/>
        </w:rPr>
        <w:t>syntetické</w:t>
      </w:r>
      <w:r>
        <w:rPr/>
        <w:t xml:space="preserve">: vyjadrujú gram. kat. v rámci slova predponou, príponou </w:t>
      </w:r>
    </w:p>
    <w:p>
      <w:pPr>
        <w:pStyle w:val="Normal"/>
        <w:tabs>
          <w:tab w:val="clear" w:pos="708"/>
          <w:tab w:val="left" w:pos="6165" w:leader="none"/>
        </w:tabs>
        <w:rPr>
          <w:u w:val="single"/>
        </w:rPr>
      </w:pPr>
      <w:r>
        <w:rPr>
          <w:u w:val="single"/>
        </w:rPr>
        <w:t>2. klasifikácia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a)   </w:t>
      </w:r>
      <w:r>
        <w:rPr>
          <w:b/>
        </w:rPr>
        <w:t>aglutinačné</w:t>
      </w:r>
      <w:r>
        <w:rPr/>
        <w:t xml:space="preserve">: vyjadrujú každú kat. osobitnou morfémou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b)  </w:t>
      </w:r>
      <w:r>
        <w:rPr>
          <w:b/>
        </w:rPr>
        <w:t>flektívne:</w:t>
      </w:r>
      <w:r>
        <w:rPr/>
        <w:t xml:space="preserve"> 1 morféma vyjadruje viac gram. významov ( slovenčinaň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</w:t>
      </w:r>
      <w:r>
        <w:rPr/>
        <w:t>chlap</w:t>
      </w:r>
      <w:r>
        <w:rPr>
          <w:b/>
        </w:rPr>
        <w:t xml:space="preserve">i </w:t>
      </w:r>
      <w:r>
        <w:rPr/>
        <w:t xml:space="preserve">– m.r., mn. č., život.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</w:t>
      </w:r>
      <w:r>
        <w:rPr/>
        <w:t>chlap</w:t>
      </w:r>
      <w:r>
        <w:rPr>
          <w:b/>
        </w:rPr>
        <w:t>ov</w:t>
      </w:r>
      <w:r>
        <w:rPr/>
        <w:t xml:space="preserve"> – život., m. r.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Niet však čistého typu z morfologického hľadiska.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slovenčina = flektívny + analytický + syntetický + aglutinačný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</w:t>
      </w:r>
      <w:r>
        <w:rPr/>
        <w:t>robíme – robme! – vynecháme í a je rozkaz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</w:t>
      </w:r>
      <w:r>
        <w:rPr/>
        <w:tab/>
        <w:t xml:space="preserve">                                 stupňovanie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u w:val="single"/>
        </w:rPr>
        <w:t>3. klasifikácia</w:t>
      </w:r>
      <w:r>
        <w:rPr/>
        <w:t xml:space="preserve"> = genealogická: podľa príbuznosti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Vytvárajú sa veľké jazykové rodiny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INDOEURÓPSK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/>
      </w:pPr>
      <w:r>
        <w:rPr>
          <w:b/>
        </w:rPr>
        <w:t>URALSKÁ</w:t>
      </w:r>
      <w:r>
        <w:rPr/>
        <w:t xml:space="preserve">: maď, fín, estón, lapončina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/>
      </w:pPr>
      <w:r>
        <w:rPr>
          <w:b/>
        </w:rPr>
        <w:t>ALTAJSKÁ</w:t>
      </w:r>
      <w:r>
        <w:rPr/>
        <w:t>: turkotatárske jazyky, mongol, turecké j, jap, kórej, tungusko – mandžudské jazyky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/>
      </w:pPr>
      <w:r>
        <w:rPr>
          <w:b/>
        </w:rPr>
        <w:t>SEMITSKO – HAMITSKÁ</w:t>
      </w:r>
      <w:r>
        <w:rPr/>
        <w:t>: hebrejčina, aramejčina, arabčina, etiópske jazyky, egypt j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INDOEURÓPSKA JAZYKOVÁ RODINA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1. </w:t>
      </w:r>
      <w:r>
        <w:rPr>
          <w:b/>
        </w:rPr>
        <w:t>Satemové jazyky</w:t>
      </w:r>
      <w:r>
        <w:rPr/>
        <w:t xml:space="preserve">: v čísle 100 majú „s“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- slovanské jazyky, baltské( lotinština, vymretá  pruština), indické, sanskrt, novšie indické jazyky, iránske( staroiránsky, jazyk Skítov a Sarmatovň, arménčina, albánsky j.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2. </w:t>
      </w:r>
      <w:r>
        <w:rPr>
          <w:b/>
        </w:rPr>
        <w:t>Kentumové jazyky</w:t>
      </w:r>
      <w:r>
        <w:rPr/>
        <w:t xml:space="preserve"> : v 100 majú k, h: grécky, italické – latinčin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- románske jazyky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románske jazyky: a) východorománske: moldavčina, rumunčina, taliančina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</w:t>
      </w:r>
      <w:r>
        <w:rPr/>
        <w:t xml:space="preserve">b) západorománske: fr., špan., portugal., germánske j – NJ, AJ;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keltské jazyky: západná časť = nežná írčina, škótčina,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</w:t>
      </w:r>
      <w:r>
        <w:rPr/>
        <w:t>východná časť = keltský jazyk vo VB a ne európskom kontinent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ďalej sem patria chetitsko – luvijské ( staré písmo Chetitov), tokarské j., trátske j. ( jazyky Trákov a Dákov = Dácia), slovanské jazyky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>slovanské jazyky sa delia na</w:t>
      </w:r>
      <w:r>
        <w:rPr/>
        <w:t xml:space="preserve">: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u w:val="single"/>
        </w:rPr>
        <w:t>západoslovanské</w:t>
      </w:r>
      <w:r>
        <w:rPr/>
        <w:t xml:space="preserve">: severná skupina – vymretá polapčina, severná slovinčina, poľština, luž. srbčina,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</w:t>
      </w:r>
      <w:r>
        <w:rPr/>
        <w:t>južná skupina – čeština, slovenčin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u w:val="single"/>
        </w:rPr>
        <w:t>južnoslovanské:</w:t>
      </w:r>
      <w:r>
        <w:rPr/>
        <w:t xml:space="preserve"> srbčina, chorvátčina, slovinčina, macedónčina, bulharčina, staroslovienčina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u w:val="single"/>
        </w:rPr>
        <w:t>východoslovanské</w:t>
      </w:r>
      <w:r>
        <w:rPr/>
        <w:t xml:space="preserve">: ruština, bieloruština, ukrajinčina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u w:val="single"/>
        </w:rPr>
      </w:pPr>
      <w:r>
        <w:rPr>
          <w:u w:val="single"/>
        </w:rPr>
        <w:t>4. klasifikáci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- novšia, nie je dopracovaná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- stredoeurópsky areál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- členenie podľa životnej úrovne: tam, kde je približne rovnaká životná úroveň, bude podobná slovná zásoba </w:t>
      </w:r>
    </w:p>
    <w:p>
      <w:pPr>
        <w:pStyle w:val="Normal"/>
        <w:ind w:left="11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42:00Z</dcterms:created>
  <dc:creator>Lucka</dc:creator>
  <dc:description/>
  <cp:keywords/>
  <dc:language>en-US</dc:language>
  <cp:lastModifiedBy>Lucka</cp:lastModifiedBy>
  <dcterms:modified xsi:type="dcterms:W3CDTF">2009-12-11T19:42:00Z</dcterms:modified>
  <cp:revision>1</cp:revision>
  <dc:subject/>
  <dc:title>Národný jazyk</dc:title>
</cp:coreProperties>
</file>