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Umelecká próza</w:t>
      </w:r>
      <w:r>
        <w:rPr/>
        <w:t xml:space="preserve">: vyrastala z neumeleckej a predumeleckej prózy. Pre podobu a stav um. prózy majú výnimočný význam najmä staré žánre neumel. prózy: cestopis, histroriografia, biografistika, filozofia, rétor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sujetová a sujetová próza</w:t>
      </w:r>
      <w:r>
        <w:rPr/>
        <w:t xml:space="preserve">: </w:t>
      </w:r>
    </w:p>
    <w:p>
      <w:pPr>
        <w:pStyle w:val="Normal"/>
        <w:rPr/>
      </w:pPr>
      <w:r>
        <w:rPr/>
        <w:t>cestopis- princíp priestorového opisu</w:t>
      </w:r>
    </w:p>
    <w:p>
      <w:pPr>
        <w:pStyle w:val="Normal"/>
        <w:rPr/>
      </w:pPr>
      <w:r>
        <w:rPr/>
        <w:t>letopis – chronologické radenie javov</w:t>
      </w:r>
    </w:p>
    <w:p>
      <w:pPr>
        <w:pStyle w:val="Normal"/>
        <w:rPr/>
      </w:pPr>
      <w:r>
        <w:rPr/>
        <w:t>životopis – biografická charakteristika</w:t>
      </w:r>
    </w:p>
    <w:p>
      <w:pPr>
        <w:pStyle w:val="Normal"/>
        <w:rPr/>
      </w:pPr>
      <w:r>
        <w:rPr/>
        <w:t xml:space="preserve">filozofia – princíp reflexie živo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pos – základ umeleckej prózy </w:t>
      </w:r>
    </w:p>
    <w:p>
      <w:pPr>
        <w:pStyle w:val="Normal"/>
        <w:rPr/>
      </w:pPr>
      <w:r>
        <w:rPr/>
        <w:t xml:space="preserve">- špecifický, autorom umelo utvorený žáner jazyk. prejavu ( pôvodne orálneho), v kt. je jazyk materiál organizovaný na úrovniach: </w:t>
      </w:r>
    </w:p>
    <w:p>
      <w:pPr>
        <w:pStyle w:val="Normal"/>
        <w:rPr/>
      </w:pPr>
      <w:r>
        <w:rPr/>
        <w:t xml:space="preserve">1. gramatická a logicko-syntaktická </w:t>
      </w:r>
    </w:p>
    <w:p>
      <w:pPr>
        <w:pStyle w:val="Normal"/>
        <w:rPr/>
      </w:pPr>
      <w:r>
        <w:rPr/>
        <w:t xml:space="preserve">2. rytmická, eufonická a metrická </w:t>
      </w:r>
    </w:p>
    <w:p>
      <w:pPr>
        <w:pStyle w:val="Normal"/>
        <w:rPr/>
      </w:pPr>
      <w:r>
        <w:rPr/>
        <w:t xml:space="preserve">3. sujetová organizácia temat. materiálu ako špecifikum ep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os sa rozpráva. zjednocujúcim princípom, koordinátorom všetkých týchto 3 úrovní je AKT ROZPRÁVANIA, kt. sa spravidla uskutočňuje v neutrálnej - bezpríznakovej tretej osobe v minul. ča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os a mimoumelecká próza: rozdiely</w:t>
      </w:r>
    </w:p>
    <w:p>
      <w:pPr>
        <w:pStyle w:val="Normal"/>
        <w:rPr/>
      </w:pPr>
      <w:r>
        <w:rPr/>
        <w:t xml:space="preserve">- atribúty viazanosti a existencia sujetu, teda príčinné a funkčné zreťazenie tých motívov, motivických línií a plánov, z kt. sa skladá téma eposu . Najviditeľnejším prejavom a príznakom sujetovej organizácie je tzv. dej a tiež záväzná prítomnosť básnických trópov a figú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os a lyrika: rozdiely</w:t>
      </w:r>
    </w:p>
    <w:p>
      <w:pPr>
        <w:pStyle w:val="Normal"/>
        <w:rPr/>
      </w:pPr>
      <w:r>
        <w:rPr/>
        <w:t xml:space="preserve">- dejovosť a objektívne zameranie výpovede, kt. sa realizuje formou rozprávania. Subjekt výpovede zostáva v pozadí, prezentuje sa len nepriamo vo forme rozprávača, cez postavy a ich osobnú a priestorovú ( fyzickú a nonverbálnu) aktivitu. Sujet je možný len tam, kde sú literárne postavy a ich predmetné oko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óza ako literárnovedný pojem</w:t>
      </w:r>
    </w:p>
    <w:p>
      <w:pPr>
        <w:pStyle w:val="Normal"/>
        <w:rPr/>
      </w:pPr>
      <w:r>
        <w:rPr/>
        <w:t xml:space="preserve">- slovesný  umelecký produkt, kt. vznikol a vyvíjal sa na báze viazaného jazyk. prejavu (verš. epos). Časť prvkov takéhoto prejavu opustil(metrická organizovanosť) a časť pretvoril ( verš, rytmus a vetný a nadvetný), časť si ponechal (sujet. organizácia motívov témy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cká próza</w:t>
      </w:r>
    </w:p>
    <w:p>
      <w:pPr>
        <w:pStyle w:val="Normal"/>
        <w:rPr/>
      </w:pPr>
      <w:r>
        <w:rPr/>
        <w:t xml:space="preserve">- sujetový typ funkčného slovesného prejavu, kt. všetky svoje zámery, účinky a funkcie dosahuje výlučne prostriedkami verbál. k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é prostriedky verbálnej komunikácie v epickej próze: </w:t>
      </w:r>
    </w:p>
    <w:p>
      <w:pPr>
        <w:pStyle w:val="Normal"/>
        <w:numPr>
          <w:ilvl w:val="0"/>
          <w:numId w:val="2"/>
        </w:numPr>
        <w:rPr/>
      </w:pPr>
      <w:r>
        <w:rPr/>
        <w:t>monologické: rozprávanie, op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logické: dialó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OLÓG: súvislá, významovo ucelená a samostatná výpoveď produkovaná jedným subjektom a komunikačne zacielená na jedného alebo viacerých prítomných či neprítomných adresát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ÓG: funkčný jazyk. prejav s jedným alebo viacerými produktívnymi účastníkmi, kt. komunikačné roly sa striedajú, pričom subjekt výpovede sa stáva adresátom a naopak. </w:t>
      </w:r>
    </w:p>
    <w:p>
      <w:pPr>
        <w:pStyle w:val="Normal"/>
        <w:numPr>
          <w:ilvl w:val="0"/>
          <w:numId w:val="1"/>
        </w:numPr>
        <w:rPr/>
      </w:pPr>
      <w:r>
        <w:rPr/>
        <w:t>informatívny</w:t>
      </w:r>
    </w:p>
    <w:p>
      <w:pPr>
        <w:pStyle w:val="Normal"/>
        <w:numPr>
          <w:ilvl w:val="0"/>
          <w:numId w:val="1"/>
        </w:numPr>
        <w:rPr/>
      </w:pPr>
      <w:r>
        <w:rPr/>
        <w:t>fabulár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akterizač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álny konflikt: dôsledné vyhrotenie situácie v dialó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ologické postupy v epike: </w:t>
      </w:r>
    </w:p>
    <w:p>
      <w:pPr>
        <w:pStyle w:val="Normal"/>
        <w:rPr/>
      </w:pPr>
      <w:r>
        <w:rPr/>
        <w:t xml:space="preserve">OPIS: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 užšom zmysle slova</w:t>
      </w:r>
      <w:r>
        <w:rPr/>
        <w:t xml:space="preserve">: spôsob nepriameho, spravidla metonymického pomenovania nejakého objektu. Je to prostriedok, kt. sa zvykne označovať ako perifráza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 širšom zmysle slova</w:t>
      </w:r>
      <w:r>
        <w:rPr/>
        <w:t xml:space="preserve">: verbálny akt rozprávača alebo literár. postavy, ktorým sa čitateľovi alebo inej lit. postave podáva inf. o javovej stránke nejakého objektu alebo systému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funkcie v sujet. žánroch epiky</w:t>
      </w:r>
      <w:r>
        <w:rPr/>
        <w:t xml:space="preserve">: je to primárny prostriedok vecnej prózy. V sujet. epike je jeho funkciou informovať o okolnostiach, podrobnostiach a spôsoboch epického dia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PICKÁ NARÁCIA: </w:t>
      </w:r>
    </w:p>
    <w:p>
      <w:pPr>
        <w:pStyle w:val="Normal"/>
        <w:numPr>
          <w:ilvl w:val="0"/>
          <w:numId w:val="3"/>
        </w:numPr>
        <w:rPr/>
      </w:pPr>
      <w:r>
        <w:rPr/>
        <w:t>tematizácia = konštruovanie fiktívneho di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umel. próze ide o fiktívne uskutočňované dianie, kt. konštruuje fikčný svet umelec. text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ele: užší – rozvoj dajakej témy </w:t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/>
        <w:t xml:space="preserve">širší – dosiahnutie etického, emotívneho a poznávacieho záme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bor v aktuálnom svete nerealizovaných možných stavov vecí je FIKČNÝ SVET. Nepodlieha požiadavkám pravdepodobnosti, pravdivosti alebo hodnovernosti. Tvarujú ho umel. normy a ciele. Prístupnosť fikčných svetov je cez sémantické cesty a prostredníctvom spracovania informáci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5:00Z</dcterms:created>
  <dc:creator>Lucka</dc:creator>
  <dc:description/>
  <cp:keywords/>
  <dc:language>en-US</dc:language>
  <cp:lastModifiedBy>Lucka</cp:lastModifiedBy>
  <dcterms:modified xsi:type="dcterms:W3CDTF">2009-12-28T11:36:00Z</dcterms:modified>
  <cp:revision>2</cp:revision>
  <dc:subject/>
  <dc:title>Umelecká próza: vyrastala z neumeleckej a predumeleckej prózy</dc:title>
</cp:coreProperties>
</file>