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iberalizmu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základe hesla sloboda- rovnosť- bratstvo sa vytvorili tri politické ideológie: liberalizmus, konzervativizmus, socializmus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 spoločným hodnotovým základom je európsky humanizmus, každý z nich tvrdí, že nie sú politickou ideológio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sledných 200 rokov je to najživšia ideológia a má popularitu hlavne u mladých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a Slovensku chýba výrazný predstaviteľ liberalizmu( Ján Palárik bol stúpencom liberalizmu na Slovensku v 19.storočí a okruh tvoriaci sa okolo novej školy slovenskej, odmietal panslavizmus, a veril maďarským liberálom, kt. chceli federáciu), v 20.rokoch liberalizmus kritizoval Hodža na základe týchto argumentov- silný korporativizmus- nie silné osobnosti, autoritárstvo- ďalšia prekážka liberalizmu. </w:t>
      </w:r>
    </w:p>
    <w:p>
      <w:pPr>
        <w:pStyle w:val="Heading2"/>
        <w:ind w:left="360" w:hanging="0"/>
        <w:rPr/>
      </w:pPr>
      <w:r>
        <w:rPr/>
        <w:t>História liberalizm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speli k nemu tieto myšlienkové smery – už u Perikla, Ciceróna, a neskôr u humanistov sa vytvoril individualizmus, náboženská reformácia, kalvinizmus, za voľný trh bol Louis de Molina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Až od 17.storočia datujeme vznik liberalizmu, vznikajú prvé politické teórie na jeho podpor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vý individualistický náhľad na človeka podal John Locke, filozof Baigov- liberálna strana v anglickom parlamente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 ňom prichádzajú na scénu škóti: Smith, Hume; v nemecku Kant; vo francúzsku Montesquie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18-19.storočie filozofia národohospodárspodári a sociólogovia vypracovali teóriu liberalizm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.storočie kolektivizačné teórie- nacizmus, fašizmus, komunizmus</w:t>
      </w:r>
    </w:p>
    <w:p>
      <w:pPr>
        <w:pStyle w:val="Heading1"/>
        <w:rPr/>
      </w:pPr>
      <w:r>
        <w:rPr/>
        <w:t>Dominantné aspekty liberalizmu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lizmus- presvedčenie, že jednotlivec má oveľa väčší význam, než akákoľvek sociálna skupina alebo akýkoľvek kolektívny útvar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ez jedinca sa posudzuje akékoľvek spoločenské dianie, najdôležitejšia je ochrana súkromia, antropocentrický pohľad na človeka ako inteligentnú bytosť. Do popredia sa dostáva ľudská asertivita a do popredia sa dostáva úspech alebo prospech. V anglicku prevládla filozofia utilitarizmu- hlavnou pohnútkou konania je dosiahnutie, čo najväčšieho prospechu a vyhnúť sa neúspechu a nešťastiu.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loboda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ždá rovnosť medzi ľuďmi je vynútená, abstraktná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z slobody neexistuje žiadna cnosť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ôrazňujú negatívnu slobodu: jedinec môže myslieť konať, žiť podľa vlastných predstáv, bez toho aby ho niekto nútil konať, myslieť a žiť inakšie, bez toho aby jeho slobodu niekto násilne obmedzoval. Neprítomnosť donútenia, každý si je strojcom svojho šťastia- ideálna spoločnosť by bola anarchická. Uplatnený princíp škody: tvoja sloboda končí tam, kde sa začína sloboda druhého, môžeš robiť len to, čo druhému neškodí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nam má len sloboda zarámovaná do práva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itívna sloboda: umožnenie jedincovi aby mohol rozvíjať svoju individualitu, aby mal rovnaké práva ako ostatní jedinci, týka sa otázky ľudských práv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lerancia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važuje sa za politicky korektný postoj, ale len názorov proti monarchií,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beráli zdôrazňujú toleranciu aj takých názorov, s ktorými výsostne nesúhlasia. Každý názor má nárok na rešpektovanie. Neexistuje všeobecne platný uznávaný kódex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jú sa rešpektovať práva spoluobčanov, a toto právo sa má chrániť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beráli usilujú o prekrývajúci konsenzus: nevyžadujú nijakú zvláštnu jednotu vo vkuse a tak, no musí tu byť jednota na minimálnom počte noriem, na kt. sa majú dohodnúť všetci členovia spoločnosti bez ohľadu na svoje spoločenské postavenie, ideológiu alebo náboženstvo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nímanie úlohy politiky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ľký nepriatelia historicizmu- v dejinách neexistujú zákonitosti, podľa ktorých sa dá vytvoriť lepšia spoločnosť. Je to cesta k totalite. Liberáli si nerobia ideály o ľuďoch, zlo a utrpenie si budú ľudia so sebou niesť až do konca sveta. Všetky nádeje ľudstva sú len dočasné- máme len obmedzenú možnosť dosiahnuť dokonalosť. Každá generácia nemá právo byť šťastná, ale má právo vyhnúť sa nešťasti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mietnutie summum bonum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ešia menšie, reálne zlá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delenie občianskej spoločnosti a štát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m kde je najvyššou hodnotou človek, nemá nejaké extra miesto štát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Ľudská spoločnosť je samočinný organizmus schopný sebaregulácie, má množstvo spôsobov ako si dať radu, len v krajných prípadoch sa treba obrátiť na štát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oj liberálov k štát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dôvera k štát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kiaľ je spoločnosť prirodzeným spoločenstvom ľudí štát je drahá, zbytočná inštitúcie.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ákladné funkcie štátu podľa liberálov: funkcie a rozsah pôsobnosti štátu určuje spoločenská zmluva, podľa nej treba mať právom obmedzenú vládu, každý krok štátu musí byť dovolený právom a štát sa nesmie rozpínať ďalej ako mu dovoľuje ústava. Môže byť právnym (delegovaným) štátom- deleguje sa mu vytvorenie dobre premysleného právneho rámca pre voľnú hru spoločenských síl. 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át má byť nočným strážnikom- má sa starať o dodržiavanie právneho rámca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Autori spájajúci sa s myšlienkou právneho štátu- vrcholí u nemeckých liberálov( Kant- uprel štátu právo na ľudskú dušu, štát je panstvo nad slobodnými bytosťami. Humoldt- jedinec a vlastníctvo. Niekoľko poznámok k pokusu stanoviť hranice pôsobnosti štátu- má štát len zamedziť zlu, alebo sa starať aj o blahobyt občana??)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zťah k demokracii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mali radi všeobecné volebné právo, vzdelaní ľudia mali mať 2 hlasy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exis de Toquille sa išiel kuknúť do USA, bol aristokrat, išli študovať väzenský systém v USA, no namiesto toho ich šokovalo, že je tam sloboda, ale neutrpela rovnosť. Dielo: Demokracia v Amerike- pohyb k demokracii sa zastaviť nedá. Garancie proti teroru väčšiny v demokracii: 1. Decentralizácia moci( horizontálna a vertikálna), 2. Súdna moc má byť nezávislá, 3. Slobodná tlač, 4. Náboženstvo a vzdelávanie( spojenie morálky a vedomostí!) 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berálna hospodárska politika- lefesertizmus- voľná ruka trhu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ith, Riccardo- morálny filozofi. Kapitalizmus nemôže existovať bez morálky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ľná súťaž, deregulácia t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7:00Z</dcterms:created>
  <dc:creator>martin</dc:creator>
  <dc:description/>
  <dc:language>en-US</dc:language>
  <cp:lastModifiedBy>cfis</cp:lastModifiedBy>
  <dcterms:modified xsi:type="dcterms:W3CDTF">2010-01-15T11:29:00Z</dcterms:modified>
  <cp:revision>4</cp:revision>
  <dc:subject/>
  <dc:title>-</dc:title>
</cp:coreProperties>
</file>