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M </w:t>
      </w:r>
    </w:p>
    <w:p>
      <w:pPr>
        <w:pStyle w:val="Odsekzoznamu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ESANCIA(14-16.st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 Európy ovládli 3 duchovné prúdy- 1. Reformácia, 2. Protireformácia, 3. Politické myslenie vyznačené novým pohľadom na moc a politiku a prúdom sociálnych utópií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izmus- spoločnosť sa nezameriava na sakrálne prvky, ale na človeka, zušľachtenie a rozvoj ľudského ducha , výchova k silnej osobnosti. Bol revoltou proti stredovekému spôsobu myslenia, načrel do pokladov antickej kultúry a tak vzniklo znovuzrodenie antiky( latinsko-rímskej a judaistickej). Antický svet bol do 14. Storočia známy len pár ľuďom, a aj tí boli zameraní na dušu a boha, a práve renesancia ju sprístupnila širokým masám- prebrali sa helenistické smery( epikureizmus, stoicizmus, skepticizmus). Spôsobila to analógia v hosp. situácii, filozofi sa stali poradcami ľudí ako žiť, schopnosť preložiť tieto diela z latinčiny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Ľudstvo sa v tomto období rozpomenalo aj na racionalizmus- nové objavy v prírodných vedách, kt. nedokázala cirkev vstrebať- odklon od cirkevnej dogmatickej teológie, preskúmavali originálne pramene cirkvi a z toho vznikla reformácia. </w:t>
      </w:r>
    </w:p>
    <w:p>
      <w:pPr>
        <w:pStyle w:val="Heading1"/>
        <w:rPr/>
      </w:pPr>
      <w:r>
        <w:rPr/>
        <w:t>Reformáci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vé impulzy vyšli od </w:t>
      </w:r>
      <w:r>
        <w:rPr>
          <w:rFonts w:cs="Arial" w:ascii="Arial" w:hAnsi="Arial"/>
          <w:b/>
          <w:bCs/>
          <w:sz w:val="24"/>
        </w:rPr>
        <w:t>Husa a Vinklef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 vystúpil proti vydávaniu odpustkov a života doterajšej cirkvi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kutočný nástup reformácie nastal v roku 1517- </w:t>
      </w:r>
      <w:r>
        <w:rPr>
          <w:rFonts w:cs="Arial" w:ascii="Arial" w:hAnsi="Arial"/>
          <w:b/>
          <w:bCs/>
          <w:sz w:val="24"/>
        </w:rPr>
        <w:t>Martin Luther</w:t>
      </w:r>
      <w:r>
        <w:rPr>
          <w:rFonts w:cs="Arial" w:ascii="Arial" w:hAnsi="Arial"/>
          <w:sz w:val="24"/>
        </w:rPr>
        <w:t>- 95 téz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 to volanie o návrat k čistým prameňom Kristovho učeni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ásala solaskriptura- každý má sám čítať sv. písmo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medzenie svetskej moci cirkvi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átori chceli slobodu svedomia človeka a slobodu vierovyznania, štát do toho nemá zasahovať- začiatok formovania filozofie ľudských práv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iasla základmi svetského poriadku- viedlo to k vypuknutiu tridsaťročnej vojny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ýkala sa aj štátneho usporiadania- v katolických krajinách boli politika s náboženstvom spojené( štát bol konfesný- štátne náboženstvo a také blbosti) v reformátorských štátoch sa popierali nároky na svetskú vládu cirkvi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lovensko prišlo toto hnutie vďaka </w:t>
      </w:r>
    </w:p>
    <w:p>
      <w:pPr>
        <w:pStyle w:val="Heading1"/>
        <w:rPr/>
      </w:pPr>
      <w:r>
        <w:rPr/>
        <w:t>Katolícka reformácia - Protireformáci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nahe oponovať reformácii sa vytvorila Právnoteologická škola v Salamanke(ESP), kt. požadovala suverenitu ľudu, kontrolu štátnej moci, až po tyronobijstvo- legitimita vraždy panovníka, nerešpekt. Spol. zmluvu. Vyšli  tu základy liberálnej ekonómie(Louis de Molina a Mariana). Najvýznamnejším plodom bolo vytvorenie fil. Medzinár. práva- čerpali z T. Akvinského.  Jeho tvorcami boli Victoria, Vasquéz , de Sotto.  Do právnej podoby túto filozofiu dal H. Brocius( 6 kníh o štáte). Na slovensku rekotolizácia prebiehala jemn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„aplikáciou boli poverení mníške rády,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torio</w:t>
      </w:r>
    </w:p>
    <w:p>
      <w:pPr>
        <w:pStyle w:val="Heading1"/>
        <w:rPr/>
      </w:pPr>
      <w:r>
        <w:rPr/>
        <w:t>Politické učenie obdobia humanizmu a renesancie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Formovali sa tu absolutistické štáty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žoázia podporovala panovníka, aby mala kľud na svoje obchody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ozof bol poradca kráľa v súkromných otázkach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poločným menovateľom pol. Učení bola naivita a kresťanský podtext. Jeho dôkazom bolo dielo </w:t>
      </w:r>
      <w:r>
        <w:rPr>
          <w:rFonts w:cs="Arial" w:ascii="Arial" w:hAnsi="Arial"/>
          <w:b/>
          <w:bCs/>
          <w:sz w:val="24"/>
        </w:rPr>
        <w:t>Erasma Roterdamského</w:t>
      </w:r>
      <w:r>
        <w:rPr>
          <w:rFonts w:cs="Arial" w:ascii="Arial" w:hAnsi="Arial"/>
          <w:sz w:val="24"/>
        </w:rPr>
        <w:t xml:space="preserve">- vytvoril nejakú politickú etiku, vytvoril nejaké zrkadlo politika- personalistická etika- Príručka kresťanského vladára. Bol nemanželským synom kňaza, sirota, študoval na Univerzite, vytvoril teóriu náboženskej tolerancie( O vzácnej rovnosti cirkvi), zároveň bol autorom prvej pacifistickej knihy v Európe- Vojna je sladká pre tých, kt. ju nezažili. Ďalej napísal knihu chvála bláznovstva- verejná pochvala bláznov. 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Michelle de Montain</w:t>
      </w:r>
      <w:r>
        <w:rPr>
          <w:rFonts w:cs="Arial" w:ascii="Arial" w:hAnsi="Arial"/>
          <w:sz w:val="24"/>
        </w:rPr>
        <w:t xml:space="preserve"> napísal Eseje- ideálny politické, plné tolerancie ...</w:t>
      </w:r>
    </w:p>
    <w:p>
      <w:pPr>
        <w:pStyle w:val="Heading2"/>
        <w:ind w:left="720" w:hanging="0"/>
        <w:rPr/>
      </w:pPr>
      <w:r>
        <w:rPr/>
        <w:t>-     Jaean Bodein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atril už medzi tých naivných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ril do skupiny fr. právnikov nazývaných politici. Táto skupina prišla s oddelením cirkvi od štátu, náboženskej tolerancie, a tak. Štátna moc by mala byť emancipovaná- suverénna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oval suverenitu štátnej moci tak ako ju definujeme dnes: „ Suverénna moc je stála, absolútna, nedeliteľná, nepretržitá, zvrchovaná, kt. prejavom je zákonodarstvo“</w:t>
      </w:r>
    </w:p>
    <w:p>
      <w:pPr>
        <w:pStyle w:val="Heading1"/>
        <w:rPr/>
      </w:pPr>
      <w:r>
        <w:rPr/>
        <w:t xml:space="preserve">Niccolo Machiavelli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ažuje sa za najväčšieho zloducha európskej politiky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ľa neho dejiny ovláda nejaká forma nevyhnutnosti , nejaký železný zákon( základ  historicizmu) všetky ľudské činy a dejiny sa točia v akejsi špirále, opakujú sa, vďaka tomu ich vieme predvídať . Vesmír je predovšetkým ovládaný cyklickým pohybom planét- konštalácia hviezd má vplyv na nás život. Vládne tu aj vrtkavá Fortuna- šťastie, avšak možno fortúnu prinútiť aby sadla na nás, môžeme ju biť, dobíjať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itíva politickej teórie štátu- venované patológii štátu. V Rozpravách  zvažuje ústavné prvky, kt. stáli u vzniku Rímskej republiky, skúma prečo bola tá republika tak silná. Pozitíva tohto diela sú. Občania si majú zachovať kontrolu nad mocou. Moc musí byť rozdelená medzi  rôzne sociálne a politické vrstvy spoločnosti. V republike musia platiť nad každým jedincom odosobnené zákony. Treba rešpektovať individualitu a slobodu prejavu. Dynamika a prosperita štátu je podmienená konsensom so strany spoločnosti. Prvý krát použitý pojem štát- najvyššia moc nad obyvateľmi územia, rámec moci v ktorom sa vykonáva.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ovať florentský štát je ťažké až nemožné( Úvaha o tom ako reformovať florentský štát)</w:t>
      </w:r>
    </w:p>
    <w:p>
      <w:pPr>
        <w:pStyle w:val="Odsekzoznamu"/>
        <w:rPr/>
      </w:pPr>
      <w:r>
        <w:rPr>
          <w:rFonts w:cs="Arial" w:ascii="Arial" w:hAnsi="Arial"/>
          <w:b/>
          <w:sz w:val="24"/>
        </w:rPr>
        <w:t>Vladár</w:t>
      </w:r>
      <w:r>
        <w:rPr>
          <w:rFonts w:cs="Arial" w:ascii="Arial" w:hAnsi="Arial"/>
          <w:sz w:val="24"/>
        </w:rPr>
        <w:t xml:space="preserve">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 rozhodne predpísať skazeným štátom jed tyranie.. V roku 1890 bola vyškrtnutá zo zoznamu zakázaných kníh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tejto knihe sa stavia do pozície poradcu politika( personálna etika). Táto kniha bola venovaná L. Medicimu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ľa neho je prvým znakom dobrého politika je schopnosť odhadnúť reálnu situáciu a jediným kritériom činnosti politika je účinnosť použitých opatrení. Politika nie je viazaná zákonmi morálky. Z tohto vzniklo heslo „Účel svätí prostriedky“. Do morálky sa nemajú ťahať politické zámery a naopak. Politik môže podvádzať a klamať, musí mať povahu leva a líšky, musí sa vedieť dobre pretvarovať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tik vie ako zúžitkovať chyby protivníka a využiť ich pre svoj prospech. Avšak politik nemá ľuďom siahať na ženy a na majetok. Politik je človek bez ľudského srdca a svedomia.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ívanie nemorálnych nástrojov v politike vysvetľuje ľudskou zlobou, ľudia nie sú nútený konať, zakiaľ ich k tomu neprinúti sil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vo spravodlivosť v jeho diele nenájdem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hiavellizmus= politický štýl v kt. účel svätí prostriedky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edrich II. odsúdil Machiavelliho metódu, avšak po nástupe na trón túto politiku vysvetľuj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M začína epochu modernej politológie a realpolitiky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M mal veľa nasledovníkov( napríklad Benito, A. Lincoln, Adolf, Roosvelt)</w:t>
      </w:r>
    </w:p>
    <w:p>
      <w:pPr>
        <w:pStyle w:val="Odsekzoznamu"/>
        <w:rPr/>
      </w:pPr>
      <w:r>
        <w:rPr>
          <w:rFonts w:cs="Arial" w:ascii="Arial" w:hAnsi="Arial"/>
          <w:b/>
          <w:i/>
          <w:sz w:val="24"/>
        </w:rPr>
        <w:t>Sociálne utópie</w:t>
      </w:r>
    </w:p>
    <w:p>
      <w:pPr>
        <w:pStyle w:val="Odsekzoznamu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r Thomas Morus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ón právnikov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tupca londýnskeho sheriffa, ako 26 ročný bol zvolený do parlamentu- obhajoval kupcov. Za Henricha VIII bol zvolený za lorda kancelára- ministra spravodlivosti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rišiel na korunováciu Anny Bolejnovej, vyjadril sa, že kráľ nemá právo toto spraviť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upremačnom akte rezignoval na svoju funkciu, lebo nesúhlasil s politikou panovníka a sobášom, bol odsúdený na trest smrti</w:t>
      </w:r>
    </w:p>
    <w:p>
      <w:pPr>
        <w:pStyle w:val="Odsekzoznamu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Osvietenstvo( 17-18 st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Zmena v pohľade na svet a na človek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o popredia sa dostáva rozum – „Myslím, teda som“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o prvý krát sa sformovalo filozofické hnutie s politickým významom- socializmus, konzervatizmus, liberalizmus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Osvietenci vieru v rozum a vo vedecký pokrok- vychádza z karteziánstva( vysvetlené v knihe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Hnutie ako celok bolo nesúrodé, v jednotlivých krajinách malo iné prejavy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zišlo z Anglicka, tuná neprijali racionalizmus ale zamerali sa na empirizmus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Myslitelia sa nazývali filozofmi, a osvietenstvo nazývali vekom filozofi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odstatný rozdiel medzi Anglickom a Francúzskom bol v tom, že navzájom spolupracovali teoretici s vládnucou vrstvou a vo Francúzsku to bolo oddelené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Radikalizmus a sociálne inžinierstvo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 tomto období dochádza k posunu v chápaní Boh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Realita sa rozdelila na subjektívnu a objektívnu, prirodzenú a nadprirodzenú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eda Boha nikdy nevyvráti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Francúzske osvietenstvo bojovalo s cirkvou( antiklerikatizmus), osvietenci boli deisti. Namiesto oltárov mala nastúpiť vláda rozumu. Fr. Revolucionári stratili vieru a to narušilo ich psychiku( šak to aj bolo videt... gilotína mala čo robiť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Anglické osvietenstvo sa Boha nikdy nepustilo a došlo to k náboženskému obrodeniu. Podľa osvietencov je kresťanstvo sociálnym náboženstvom( treba si pomáhať, nie sa len modliť) k tomu sa pripojila morálna filozofia súcitu a to prinieslo anglicku vek dobrotivosti alebo novej humanitárnosti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zdelanie sa z vyšších vrstiev šírili aj do nižších vrstiev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enis diderot nazval obyčajný ľud čvargou, v anglicku toto nebolo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Osvietenstvo charakterizuje antropocentrizmus a individualizmus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 tomto období sa rodí nová filozofia ľudských práv- filozofia prirodzeného ľudského práva</w:t>
      </w:r>
      <w:r>
        <w:rPr>
          <w:rFonts w:cs="Arial" w:ascii="Arial" w:hAnsi="Arial"/>
          <w:sz w:val="24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v str. EU. Nemecká prirodzenoprávna škola – S. Pfuendorf rozpracoval filozofiu prirodzeného práva v diele veľký Pfufendorf. Táto filozofia je racionálna filozofia ľudských práv.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V tomto období vznikli 3 dokumenty ohľadne ľudských práv: Všeobecná deklarácia ľudských práv občana a človeka( Francúzsko) Bill of rights( Eng), Ústava a jej dodatky ( USA)</w:t>
      </w:r>
    </w:p>
    <w:p>
      <w:pPr>
        <w:pStyle w:val="Odsekzoznamu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litické názory, argumentácia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erie sa k moci tretí stav, a hľadá si argumenty na revolúciu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Je fikcia prirodzeného stavu( človek sa zaobíde bez štátu)- nie je to dobrý stav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Teória spoločenskej zmluvy- občan sa vzdá svojej slobody, a štát ho bude chrániť, občan má ius resistendi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Hobbes a Bosuet využívali politickú argumentáciu absolutizmus ako centrum poriadku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olteire obhajuje osvietenský absolutizmus, ďalej našla teória spoločenskej zmluvy revolučné vyústenie u sociálnych utopistov(Morelli a Mobli) , Russoa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Neskorej sa všetci zhodli v neznesiteľnosti absolutizmu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rogram francúzskej revolúcie sa rodil v salónoch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Revolúcia zožrala svoje vlastné deti ( Dunton, Marat, Robespiere)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Pozri si priebeh francúzskej revolúcie</w:t>
      </w:r>
    </w:p>
    <w:p>
      <w:pPr>
        <w:pStyle w:val="Odsekzoznamu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nosti osvietenstv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John Lock</w:t>
      </w:r>
      <w:r>
        <w:rPr>
          <w:rFonts w:cs="Arial" w:ascii="Arial" w:hAnsi="Arial"/>
          <w:sz w:val="24"/>
          <w:szCs w:val="24"/>
        </w:rPr>
        <w:t>( otec klasického liberalizmu)- diela: O rozumnosti kresťanstva, Esej o tolerancii( o náboženskej tolerancii), a Dva traktáty o vláde( zdôvodnenie konštitučnej monarchie a znaky klasického liberalizmu: štíhly štát, sloboda, štát založený na spoločenskej zmluve, laický štát( sekularizácia moci), deľba moci, právny štát), O práve vojny a mieru, Mare liberum pozrieť si knihu a poznámky z NOS o ňom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Teória deľby moci: </w:t>
      </w:r>
      <w:r>
        <w:rPr>
          <w:rFonts w:cs="Arial" w:ascii="Arial" w:hAnsi="Arial"/>
          <w:b/>
          <w:bCs/>
          <w:sz w:val="24"/>
          <w:szCs w:val="24"/>
        </w:rPr>
        <w:t>Locke, Aristoteles, Polybios, Herington, Machiavelli, Donato Gianotti, Cronwel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Filozofiu dejín založil </w:t>
      </w:r>
      <w:r>
        <w:rPr>
          <w:rFonts w:cs="Arial" w:ascii="Arial" w:hAnsi="Arial"/>
          <w:b/>
          <w:bCs/>
          <w:sz w:val="24"/>
          <w:szCs w:val="24"/>
        </w:rPr>
        <w:t xml:space="preserve">Voltaire </w:t>
      </w:r>
      <w:r>
        <w:rPr>
          <w:rFonts w:cs="Arial" w:ascii="Arial" w:hAnsi="Arial"/>
          <w:sz w:val="24"/>
          <w:szCs w:val="24"/>
        </w:rPr>
        <w:t>dielom Esej o mravoch a duchu národov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Montesquieu</w:t>
      </w:r>
      <w:r>
        <w:rPr>
          <w:rFonts w:cs="Arial" w:ascii="Arial" w:hAnsi="Arial"/>
          <w:sz w:val="24"/>
          <w:szCs w:val="24"/>
        </w:rPr>
        <w:t>- diela venované kritike absolutizmu, dielo venované deľbe moci: O duchu zákonov, deľba moci spočíva na princípoch moderovaného rozmiestnenia moci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J.J Rousseau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Začína sa ním predvoj liberalizmu v osvietenstv, socialistická tendencia myslenia, súkromné vlastníctvo je základ všetkého zla, napísal dielo: O spoločenskej zmluve, O pôvode nerovnosti medzi ľuďmi, Vyznania( to napísal aj Aurelius Augustinus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Ktorí autori v dejinách venovali pozornosť historického determinizmu: bodein, montesquieu, aristoteles</w:t>
      </w:r>
    </w:p>
    <w:p>
      <w:pPr>
        <w:pStyle w:val="Odsekzoznamu"/>
        <w:ind w:left="108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Odsekzoznam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spacing w:before="0" w:after="200"/>
        <w:ind w:left="1080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3:00Z</dcterms:created>
  <dc:creator>martin</dc:creator>
  <dc:description/>
  <dc:language>en-US</dc:language>
  <cp:lastModifiedBy>cfis</cp:lastModifiedBy>
  <dcterms:modified xsi:type="dcterms:W3CDTF">2010-01-15T11:25:00Z</dcterms:modified>
  <cp:revision>4</cp:revision>
  <dc:subject/>
  <dc:title>DEPM </dc:title>
</cp:coreProperties>
</file>